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é·ÓÛ‰Ó‚‡ÌËÂ ÍÓÏ·ËÍÓÏÓ‚˚ı Á‡‚Ó‰Ó‚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äËÏ äÓ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44"/>
          <w:szCs w:val="44"/>
        </w:rPr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ÄÔÂÎ¸ 1997 „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ÒÚ‚ÓÏ ÏÂÊ‰ÛÌ‡Ó‰ÌÓ„Ó ‡Á‚ËÚËﬂ ëòÄ (USAID). 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éãúäé Ñãü çÖäéååÖêóÖëäéÉé êÄëèêéëíêÄçÖçàü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VremyaFAF" w:cs="VremyaFAF" w:ascii="VremyaFAF" w:hAnsi="VremyaFAF"/>
          <w:b/>
          <w:bCs/>
          <w:color w:val="000000"/>
          <w:sz w:val="32"/>
          <w:szCs w:val="32"/>
        </w:rPr>
        <w:t>ëéÑÖêÜÄçàÖ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á‡‰‡˜Ë, ÒÚÓﬂ˘ËÂ ÔÂÂ‰ ÍÓÏ·ËÍÓÏÓ‚ÓÈ ÔÓÏ˚¯ÎÂÌÌÓÒÚ¸˛.....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ËÚÛ‡ˆËﬂ ‚ ÒÓ‚ÂÏÂÌÌÓÏ ÒÂÎ¸ÒÍÓÏ ıÓÁﬂÈÒÚ‚Â ëòÄ...................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åÂÌÂ‰ÊÏÂÌÚ ‚ ÍÓÏÓÔÓËÁ‚Ó‰ÒÚ‚Â..............................................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·ÓÛ‰Ó‚‡ÌËÂ ÍÓÏ·ËÍÓÏÓ‚˚ı Á‡‚Ó‰Ó‚....................................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î‡ÍÚÓ˚, ‚ÎËﬂ˛˘ËÂ Ì‡ Í‡˜ÂÒÚ‚Ó ÒÏÂ¯Ë‚‡ÌËﬂ...........................12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Ó·ÓÓÚ·Ó Ë ÔÓ‚Â‰ÂÌËÂ ‡Ì‡ÎËÁ‡............................................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Ó·ËÎÍË Ë ‰Ó·ÎÂÌËÂ............................................................... 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åÓÎÓÚÓ˜ÍË..................................................................................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ÔÂ‰ÂÎÂÌËÂ ‡ÁÏÂ‡ ˜‡ÒÚËˆ......................................................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‡ÌÛÎËÓ‚‡ÌËÂ..........................................................................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ÜÂÎ‡ÚËÌËÁ‡ˆËﬂ Í‡ıÏ‡Î‡...........................................................2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ÚÓ-ÌË·Û‰¸ ÔÓ‚ÂﬂÂÚ ÔËÓ·ÂÚ‡ÂÏ˚È ÒÓÂ‚˚È ¯ÓÚ Ì‡ ÒÓ‰ÂÊ‡ÌËÂ Í‡Î¸ˆË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ÌÂ ÁÌ‡ÂÚÂ, ÒÍÓÎ¸ÍÓ ËÁ‚ÂÒÚÌﬂÍ‡ ·˚ÎÓ ‰Ó·‡‚ÎÂÌÓ ‚ ÒÓÂ‚˚È ¯ÓÚ Ë ÔÓ‰ÓÎÊ‡ÂÚÂ ‚ÍÎ˛˜‡Ú¸ ÒÓÂ‚˚È ¯ÓÚ ‚ ÚÓÏ ÍÓÎË˜ÂÒÚ‚Â, ‚ ÍÓÚÓÓÏ ÓÌ Á‡‰‡Ì ‚ ‚‡¯ÂÏ ‡ˆËÓÌÂ, ÚÓ ÚÂÏ Ò‡Ï˚Ï ‚˚ ÏÓÊÂÚÂ ËÒÔÓÎ¸ÁÓ‚‡Ú¸ Í‡Î¸ˆËÈ Ì‡ ·ÓÎÂÂ ‚˚ÒÓÍÓÏ ÛÓ‚ÌÂ, ˜ÂÏ ˝ÚÓ ÌÂÓ·ıÓ‰ËÏÓ ‰Îﬂ ÊË‚ÓÚÌ˚ı. çÂ‡‰ÂÍ‚‡ÚÌÓÒÚ¸ ÔÓ‚Â‰ÂÌËﬂ ÊË‚ÓÚÌ˚ı ‚ ˝ÚÓÏ ÒÎÛ˜‡Â ‰Îﬂ ‚‡Ò ·Û‰ÂÚ ÓÒÚ‡‚‡Ú¸Òﬂ Á‡„‡‰Í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á‡‰‡˜Ë, ÒÚÓﬂ˘ËÂ ÔÂÂ‰ ÍÓÏ·ËÍÓÏÓ‚ÓÈ ÔÓÏ˚¯ÎÂÌÌÓÒÚ¸˛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˜ÂÏÛ ÊÂ ‰Îﬂ ÊË‚ÓÚÌÓ‚Ó‰˜ÂÒÍÓÈ ÓÚ‡ÒÎË Ú‡Í ÌÂÓ·ıÓ‰ËÏÓ Ì‡ÎË˜ËÂ Ë ÍÓÏ·ËÍÓÏÓ‚ÓÈ ÔÓÏ˚¯ÎÂÌÌÓÒÚË? ÖÒÎË ˜‡ÒÚÌËÍ ÒÓ‰ÂÊËÚ ÌÂ·ÓÎ¸¯ÓÂ ÍÓÎË˜ÂÒÚ‚Ó ·Û‰¸ ÚÓ ÒÍÓÚ‡ ËÎË ÔÚËˆ˚, ÓÌ ‚ÔÓÎÌÂ ÏÓÊÂÚ Ó·ÓÈÚËÒ¸ ·ÂÁ ˆÂÎÓÈ ÓÚ‡ÒÎË, ÔÓËÁ‚Ó‰ﬂ˘ÂÈ ÍÓÏ·ËÍÓÏ‡. çÓ ÂÒÎË ÍÓÎË˜ÂÒÚ‚Ó ÊË‚ÓÚÌ˚ı Ó˜ÂÌ¸ ‚ÂÎËÍÓ, ÚÓ ÌÂ·ÓÎ¸¯Ëı Ó·˙ÂÏÓ‚ ÍÓÏ‡ ﬂ‚ÌÓ ı‚‡Ú‡Ú¸ ÌÂ ·Û‰ÂÚ. ÇÒÂ ˝ÚÓ ﬂ „Ó‚Ó˛ ‰Îﬂ ÚÓ„Ó, ˜ÚÓ·˚ ÔÓ‰‚ÂÒÚË ‚‡Ò Í Ú‡ÍÓÏÛ ÔÓÌﬂÚË˛, Í‡Í ËÌÚÂ„ËÓ‚‡ÌÌ˚Â ÔÂ‰ÔËﬂÚËﬂ, ÍÓÏÔ‡ÌËË. ùÚÓ ÍÓ„‰‡ ÍÓÏ·ËÍÓÏÓ‚˚Â ÍÓÏÔ‡ÌËË ‚˚ÍÛÔ‡˛Ú ÔÓËÁ‚Ó‰ÒÚ‚ÂÌÌ˚Â ÙÂÏ˚ ÔÓ ‚˚‡˘Ë‚‡ÌË˛ ÔÚËˆ˚ ËÎË äêë Ë Ì‡˜ËÌ‡˛Ú ÔÓËÁ‚Ó‰ËÚ¸ ÍÓÏ‡ Ì‡ ‚ÌÛÚÂÌÌÂÂ ËÒÔÓÎ¸ÁÓ‚‡ÌËÂ ËÎË Á‡ÍÎ˛˜‡˛Ú ÍÓÌÚ‡ÍÚ˚ Ò ÙÂÏÂ‡ÏË- ÔÓËÁ‚Ó‰ËÚÂÎﬂÏË, Ë ÚÂ ‡·ÓÚ‡˛Ú ÛÊÂ Ò ÔÓ„ÓÎÓ‚¸ÂÏ, ÔËÌ‡‰ÎÂÊ‡˘ËÏ ‰‡ÌÌ˚Ï ÍÓÏ·ËÍÓÏÓ‚˚Ï ÍÓÏÔ‡ÌËﬂ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‡‰‡˜‡, ÒÚÓﬂ˘‡ﬂ ÔÂÂ‰ ÍÓÏÓÔÓËÁ‚Ó‰ËÚÂÎﬂÏË ‚ÒÂ„Ó ÏË‡, Á‡ÍÎ˛˜‡ÂÚÒﬂ ‚ ÚÓÏ, ˜ÚÓ·˚ ÔÓËÁ‚Ó‰ËÚ¸ ÍÓÏ‡, ÒÔÓÒÓ·Ì˚Â Ó·ÂÒÔÂ˜ËÚ¸ Ì‡Ë‚˚Ò¯ËÂ ÂÁÛÎ¸Ú‡Ú˚, ‰ÂÏÓÌÒÚËÛÂÏ˚Â ÔÚËˆÂÈ ËÎË ÊË‚ÓÚÌ˚ÏË. ü ıÓ˜Û ÌÂÒÍÓÎ¸ÍÓ ÔÓÔ‡‚ËÚ¸ ÙÓÏÛÎËÓ‚ÍÛ Ë Ì‡Á‚‡Ú¸ Ú‡ÍËÂ ÂÁÛÎ¸Ú‡Ú˚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Â Ï‡ÍÒËÏ‡Î¸Ì˚ÏË, ‡ ÓÔÚËÏ‡Î¸Ì˚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Ú. Í. Á‡˜‡ÒÚÛ˛  ÔË ËÏÂ˛˘ËÏÒﬂ Í‡˜ÂÒÚ‚Â ËÌ„Â‰ËÂÌÚÓ‚ ÌÂ ‚ÒÂ„‰‡  ‚ÓÁÏÓÊÌÓ ÔÓÎÛ˜ËÚ¸ Ï‡ÍÒËÏ‡Î¸Ì˚Â ÂÁÛÎ¸Ú‡Ú˚, ‰ÂÏÓÌÒÚËÛÂÏ˚Â ÊË‚ÓÚÌ˚ÏË, ‡ ‚Ó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ÔÚËÏËÁËÓ‚‡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ÓÎÛ˜‡ÂÏ˚Â ÂÁÛÎ¸Ú‡Ú˚ ÏÓÊÌÓ Ë ÌÛÊÌÓ. çÂÓ·ıÓ‰ËÏÓ ÔÓÏÌËÚ¸ Ó ÚÓÏ, ˜ÚÓ·˚ ÍÓÏ‡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Í‡˜ÂÒÚ‚ÂÌÌ˚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ÏÂÎË Ú‡ÍÊÂ 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‰ÓÒÚÛÔÌÛ˛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ˆÂÌÛ, ˜ÚÓ·˚ ÔÓÚÂ·ËÚÂÎË ËÏÂÎË ‚ÓÁÏÓÊÌÓÒÚ¸ Ë ÊÂÎ‡ÌËÂ ÔÓÍÛÔ‡Ú¸ Ú‡ÍÓÈ ÍÓ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ÎÂ‰ÛÂÚ ÓÚÏÂÚËÚ¸, Ó‰Ì‡ÍÓ, ˜ÚÓ ÍÓÏ·ËÍÓÏÓ‚‡ﬂ ÔÓÏ˚¯ÎÂÌÌÓÒÚ¸- ˝ÚÓ ÌÂ Ú‡ ÒÙÂ‡ ‰ÂﬂÚÂÎ¸ÌÓÒÚË, „‰Â ÏÓÊÌÓ ÔÓÎÛ˜‡Ú¸ Ó„ÓÏÌ˚Â ÔË·˚ÎË. ü ·˚ ÒÍ‡Á‡Î, ˜ÚÓ ‚ ëòÄ ÍÓÏ·ËÍÓÏ˘ËÍË ‚ ÎÛ˜¯ÂÏ ÒÎÛ˜‡Â ÔÓÎÛ˜‡˛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7 % ÔË·˚ÎË</w:t>
      </w:r>
      <w:r>
        <w:rPr>
          <w:rFonts w:eastAsia="VremyaFAF" w:cs="VremyaFAF" w:ascii="VremyaFAF" w:hAnsi="VremyaFAF"/>
          <w:color w:val="000000"/>
          <w:sz w:val="24"/>
          <w:szCs w:val="24"/>
        </w:rPr>
        <w:t>. éÒÌÓ‚Ì‡ﬂ ˜‡ÒÚ¸ ÔÓËÁ‚Ó‰ËÚÂÎÂÈ ÍÓÏ·ËÍÓÏÓ‚ÓÈ ÔÓÎÛ˜‡˛Ú ÔË·˚Î¸ ‚ ‡ÁÏÂÂ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3-3,5 %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 xml:space="preserve">?èÓËÒıÓ‰ËÚ ÎË Í‡ÍËÏ-ÎË·Ó Ó·‡ÁÓÏ ÒÚËÏÛÎËÓ‚‡ÌËÂ ÔÓËÁ‚Ó‰ÒÚ‚‡ ÍÓÏ·ËÍÓÏÓ‚ ÒÓ ÒÚÓÓÌ˚ „ÓÒÛ‰‡ÒÚ‚‡ ‚ ëòÄ?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Ï·ËÍÓÏÓ‚‡ﬂ ÔÓÏ˚¯ÎÂÌÌÓÒÚ¸ ‚ ëòÄ ÌÂ ÔÓÎÛ˜‡ÂÚ ÌËÍ‡ÍËı ÒÛ·ÒË‰ËÈ ÒÓ ÒÚÓÓÌ˚ „ÓÒÛ‰‡ÒÚ‚‡ íÓ ÊÂ Ò‡ÏÓÂ ÓÚÌÓÒËÚÒﬂ Ë Í ÊË‚ÓÚÌÓ‚Ó‰ÒÚ‚Û. é‰Ì‡ÍÓ ÒÛ˘ÂÒÚ‚ÛÂÚ ˆÂÌÓ‚‡ﬂ ÔÓ‰‰ÂÊÍ‡ Ì‡ ÏÓÎÓÍÓ. Ö‰ËÌÒÚ‚ÂÌÌ‡ﬂ ÙÓÏ‡ ÔÓÏÓ˘Ë, ÍÓÚÓ‡ﬂ ÒÛ˘ÂÒÚ‚ÛÂÚ ‰Îﬂ ÔÓËÁ‚Ó‰ËÚÂÎÂÈ ÔÓ‰ÛÍˆËË ÔÚËˆÂ‚Ó‰ÒÚ‚‡, Á‡ÍÎ˛˜‡ÂÚÒﬂ ‚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ÒÌËÊÂÌËË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Ú‡ÌÒÔÓÚÌ˚ı ‡ÒıÓ‰Ó‚. çÓ Ë ˝Ú‡ ÔÓ‰‰ÂÊÍ‡ ÌÂ Í‡Ò‡ÂÚÒﬂ ÌÂÔÓÒÂ‰ÒÚ‚ÂÌÌÓ ÔÓËÁ‚Ó‰ÒÚ‚ÂÌÌ˚ı ˆËÍÎÓ‚. à Á‰ÂÒ¸ ‚ êÓÒÒËË ÏÓÊÂÚ ÔÓÍ‡Á‡Ú¸Òﬂ ÒÚ‡ÌÌ˚Ï, ˜ÚÓ ÔÓËÁ‚Â‰ÂÌÌ‡ﬂ ‚ ‡ÏÂËÍ‡ÌÒÍÓÏ ¯Ú‡ÚÂ ÔÓ‰ÛÍˆËﬂ, ÔÓ¯Â‰¯‡ﬂ ÔÂÂ‡·ÓÚÍÛ Ë Ó·ÎÓÊÂÌÌ‡ﬂ Ú‡ÌÒÔÓÚÌ˚ÏË Á‡Ú‡Ú‡ÏË, ‚ÒÂ ÊÂ ÔÓ‰‡ÂÚÒﬂ ÔÓ ·ÓÎÂÂ ÌËÁÍÓÈ ˆÂÌÂ, ˜ÂÏ ÔÓ‰ÛÍˆËﬂ ÏÂÒÚÌÓ„Ó ÔÓËÁ‚Ó‰ÒÚ‚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‚ÒÂ, ˜ÚÓ ÔÓËÒıÓ‰ËÚ ‚ ÒÂÎ¸ÒÍÓÏ ıÓÁﬂÈÒÚ‚Â êÓÒÒËË ‚ Ì‡ÒÚÓﬂ˘ÂÂ ‚ÂÏﬂ, ËÏÂÂÚ ‰‡‚Ì˛˛ 70-ÎÂÚÌ˛˛ ËÒÚÓË˛, ÍÓ„‰‡ ÌÂ ·˚ÎÓ ÔÓÌËÏ‡ÌËﬂ ÒÛ˘ÌÓÒÚË Ë Á‡‰‡˜ ÒÂÎ¸ÒÍÓıÓÁﬂÈÒÚ‚ÂÌÌÓ„Ó ÔÓËÁ‚Ó‰ÒÚ‚‡. ÇÔÓÎÌÂ ‚ÂÓﬂÚÌÓ, ˜ÚÓ ‚ êÓÒÒËË ÒÛ˘ÂÒÚ‚Ó‚‡ÎË ÒÓ‚Â¯ÂÌÌ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ÂÂ‡Î¸Ì˚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Â‰ÒÚ‡‚ÎÂÌËﬂ Ó ÔË·˚Î¸ÌÓÒÚË ÒÂÎ¸ÒÍÓıÓÁﬂÈÒÚ‚ÂÌÌÓ„Ó ÔÓËÁ‚Ó‰ÒÚ‚‡. èÎ‡ÌÓ‚‡ﬂ ˝ÍÓÌÓÏËÍ‡ Í‡Í ‡Á Ë ‚ÂÎ‡ Í ÛÏÂÌ¸¯ÂÌË˛ ÔË·˚Î¸ÌÓÒÚË ÔÓËÁ‚Ó‰ÒÚ‚‡ Ë ÔÓÎÛ˜‡ÎÓÒ¸ Ú‡Í, ˜ÚÓ ÔÓËÁ‚Ó‰ËÚÂÎ¸ Á‡˜‡ÒÚÛ˛ ÒÚ‡ÎÍË‚‡ÎÒﬂ ÒÓ ‚ÒÂ‚ÓÁÏÓÊÌ˚ÏË ·˛ÓÍ‡ÚË˜ÂÒÍËÏË ÔÂ„‡‰‡ÏË, ÌÂ‡Á‚ËÚÓÒÚ¸˛ ËÌÙ‡ÒÚÛÍÚÛ˚ Ë Ú.‰.. à ‚ÓÚ Í‡Í ‡Á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Á‡‰‡˜ÂÈ ‡ÏÂËÍ‡ÌÒÍËı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ÍÓÌÒÛÎ¸Ú‡ÌÚÓ‚, ÔËÂÁÊ‡˛˘Ëı ‚ ˝ÚÓÚ ì˜Â·Ì˚È ñÂÌÚ ëÓ‚ÂÚ‡ ÔÓ äÓÏÓ‚ÓÏÛ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ÂÌÛ ëòÄ, ﬂ‚ÎﬂÂÚÒﬂ ÔÓÔ˚ÚÍ‡ Û·Â‰ËÚ¸ ‚‡Ò ‚ ÌÂÔ‡‚ËÎ¸ÌÓÒÚË ÔÂÊÌËı ÔÓ‰ıÓ‰Ó‚, ‚ ÚÓÏ, ˜ÚÓ ‚‡¯Â ÔÓËÁ‚Ó‰ÒÚ‚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Â ‰ÓÎÊÌÓ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Ó„Ë·ÌÛÚ¸, ‡ ‰ÓÎÊÌÓ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ÊËÚ¸ Ë ‡Á‚Ë‚‡Ú¸Ò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 Á‰ÂÒ¸ ‰Îﬂ ÚÓ„Ó, ˜ÚÓ·˚ ÔÓÏÓ˜¸ ‚‡Ï ‡Á‚Ë‚‡Ú¸Òﬂ, ˜ÚÓ·˚ ‚ êÓÒÒËË ‡Á‚Ë‚‡ÎÓÒ¸ Ë ÊË‚ÓÚÌÓ‚Ó‰ÒÚ‚Ó, Ë ÔÚËˆÂ‚Ó‰ÒÚ‚Ó, ˜ÚÓ·˚ ÊË‚ÓÚÌ˚Â Ë ÔÚËˆ˚ ÍÓÏËÎËÒ¸ ÍÓÏ‡ÏË ÏÂÒÚÌÓ„Ó ÔÓËÁ‚Ó‰ÒÚ‚‡, ËÁ„ÓÚÓ‚ÎÂÌÌ˚ı ËÁ ËÌ„Â‰ËÂÌÚÓ‚, ‚˚‡˘ÂÌÌ˚ı ‚ ‚‡¯ÂÈ ÒÚ‡Ì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á‡ÏÂ˜‡ÌËÂ Ñ‡‚ËÌ‡ ÅËÚˆÏ‡Ì‡</w:t>
      </w:r>
      <w:r>
        <w:rPr>
          <w:rFonts w:eastAsia="VremyaFAF" w:cs="VremyaFAF" w:ascii="VremyaFAF" w:hAnsi="VremyaFAF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ëòÄ ‚Òﬂ ÔÚËˆ‡ ÔÓıÓ‰ËÚ ÔÓˆÂ‰ÛÛ „ÎÛ·ÓÍÓÈ ÔÂÂ‡·ÓÚÍË, ÍÓ„‰‡ Ì‡Ë·ÓÎÂÂ ˆÂÌÌ˚Â ˜‡ÒÚË ÚÛ¯ÍË Â‡ÎËÁÛ˛ÚÒﬂ ÔÓ ·ÓÎÂÂ ‚˚ÒÓÍÓÈ ˆÂÌÂ, ‡, Ì‡ÔËÏÂ, ‚ÒÂÏ ËÁ‚ÂÒÚÌ˚Â ÓÍÓÓ˜Í‡, ÌÂ ÔÓÎ¸ÁÛ˛˘ËÂÒﬂ ÔÓÔÛÎﬂÌÓÒÚ¸˛ ÒÂ‰Ë ‡ÏÂËÍ‡ÌˆÂ‚ ‚ ‚Ë‰Û ÚÓ„Ó, ˜ÚÓ ÏÂ‰ËÍË Û·Â‰ËÎË Ì‡ÒÂÎÂÌËÂ ëòÄ ‚ ÚÓÏ, ˜ÚÓ Ì‡ËÏÂÌ¸¯ÂÂ ÍÓÎË˜ÂÒÚ‚Ó ıÓÎÂÒÚÂËÌ‡ ÒÓ‰ÂÊËÚÒﬂ Í‡Í ‡Á ‚ „Û‰ÌÓÈ ˜‡ÒÚË ÚÛ¯ÍË, ÔÓ‰‡˛ÚÒﬂ ÔÓ ·ÓÎÂÂ ÌËÁÍÓÈ ˆÂÌÂ.  ïÓÚﬂ Ò‡Ï ﬂ ÔÂ‰ÔÓ˜ËÚ‡˛ ÚÂÏÌÓÂ ÏﬂÒÓ Ë Ò Û‰Ó‚ÓÎ¸ÒÚ‚ËÂÏ ÂÏ Ë ÓÍÓÓ˜Í‡. í‡Í ‚ÓÚ, ÔË Ì‡ÎË˜ËË ‚ÓÁÏÓÊÌÓÒÚË Â‡ÎËÁÓ‚‡Ú¸ ˜‡ÒÚ¸ ÚÛ¯ÍË ÔÓ Ó˜ÂÌ¸ ‚˚ÒÓÍÓÈ ˆÂÌÂ, ÓÒÚ‡‚¯Û˛Òﬂ ˜‡ÒÚ¸ ÏÓÊÌÓ ÔÓ‰‡‚‡Ú¸ Ë ÔÓ Ó˜ÂÌ¸ ÌËÁÍÓÈ- ‚ÒÂ ‡‚ÌÓ ˝ÚÓ ·Û‰ÂÚ ÂÌÚ‡·ÂÎ¸ÌÓ- Ë ÚÂÏ Ò‡Ï˚Ï Ì‡Ò˚ÚËÚ¸ ˚ÌÓÍ ‰Û„ÓÈ ÒÚ‡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‚ÒÂ Ï˚, ÊË‚ﬂ Ì‡ Ó‰ÌÓÈ ÔÎ‡ÌÂÚÂ ÏÓÊÂÏ ÒÍ‡Á‡Ú¸ Ú‡ÍÊÂ, ˜ÚÓ ÊË‚ÂÏ ‚ Â‰ËÌÓÏ ËÌÙÓÏ‡ˆËÓÌÌÓÏ ÔÓÒÚ‡ÌÒÚ‚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ËÚÛ‡ˆËﬂ ‚ ÒÓ‚ÂÏÂÌÌÓÏ ÒÂÎ¸ÒÍÓÏ ıÓÁﬂÈÒÚ‚Â ëò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ÒÂÈ˜‡Ò ﬂ ıÓ˜Û ‡ÒÒÍ‡Á‡Ú¸ Ó ÚÓÏ, Í‡ÍËÂ ËÁÏÂÌÂÌËﬂ ‚ ÔÓÒÎÂ‰ÌÂÂ ‚ÂÏﬂ ÓÚÏÂ˜‡˛ÚÒﬂ ‚ ÊË‚ÓÚÌÓ‚Ó‰ÒÚ‚Â ëòÄ. Ñ‡‚ËÌ ÅËÚˆÏ‡Ì ‚ Ò‚ÓÂÈ ˜‡ÒÚË ÎÂÍˆËÈ ÛÊÂ Á‡Ú‡„Ë‚‡Î ˝ÚÛ ÚÂÏÛ, ÔÓ˝ÚÓÏÛ ﬂ ÒÂÈ˜‡Ò ıÓ˜Û ÎË¯¸ ‰Ó·‡‚ËÚ¸ ÍÓÂ-˜ÚÓ Ë Ó·Ó·˘ËÚ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 ÛÊÂ „Ó‚ÓËÎË Ó ÚÓÏ, ˜ÚÓ ‚ ÔÓÒÎÂ‰ÌÂÂ ‚ÂÏﬂ Ì‡·Î˛‰‡ÂÚÒ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ÓÒÚ, Û‚ÂÎË˜ÂÌË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ËÒÎ‡ ÔÓËÁ‚Ó‰ËÚÂÎÂÈ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ÍÓÏ·ËÍÓÏÓ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‚ ëòÄ, ÍÓÚÓ˚Â ÔÓËÁ‚Ó‰ﬂÚ ÔÓ‰ÛÍˆË˛ ‰Îﬂ ÛÔÓÚÂ·ÎÂÌËﬂ ‚ ‡ÏÍ‡ı ÒÓ·ÒÚ‚ÂÌÌÓÈ ËÌÚÂ„ËÓ‚‡ÌÌÓÈ ÍÓÏÔ‡ÌËË. ùÚÓ Ó·˙ﬂÒÌﬂÂÚÒﬂ ÒÎÂ‰Û˛˘ÂÈ ÔË˜ËÌÓÈ. ä‡Í ‚˚ Ò˜ËÚ‡ÂÚÂ, Í‡ÍÓÈ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-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ìÏÂÌ¸¯ÂÌËÂ ÔÓËÁ‚Ó‰ÒÚ‚ÂÌÌ˚ı Á‡Ú‡Ú, ÓÚÒÛÚÒÚ‚ËÂ Ì‡ÎÓ„ÓÓ·ÎÓÊÂÌËÂ Ì‡ Â‡ÎËÁ‡ˆË˛ Ë Ú.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˚ ÛÊÂ „Ó‚ÓËÎË, ˜ÚÓ ÌÂÍÓÚÓ˚Â ÍÓÎıÓÁ˚ ÌÂ ÔÓ‰‡˛Ú ˜‡ÒÚ¸ ‚˚‡˘Ë‚‡ÂÏÓ„Ó Ì‡ ÔÓÎﬂı ÁÂÌ‡, ‡ ÒÍ‡ÏÎË‚‡˛Ú Â„Ó ÒÓ·ÒÚ‚ÂÌÌÓÏÛ ÒÍÓÚÛ. ä‡Í, ÔÓ ‚‡¯ÂÏÛ ÏÌÂÌË˛, Í‡Í ÒÔÂˆË‡ÎËÒÚÓ‚ ÍÓÏ·ËÍÓÏÓ‚ÓÈ ÔÓÏ˚¯ÎÂÌÌÓÒÚË, ÏÓÊÌÓ ÛÎÛ˜¯ËÚ¸ ÔËÏÂÌÂÌËÂ Ú‡ÍÓ„Ó ÁÂÌ‡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ÇÒÔÓÏËÌ‡ÂÚÒﬂ Ú‡ÍÓÈ ÒÎÛ˜‡È. è‡Û ÎÂÚ Ì‡Á‡‰ ‚ Ó‰ÌÓÏ ËÁ ÍÓÎıÓÁÓ‚ Á‡Ú‡Ú˚ Ì‡ ÔÂÂ‚ÓÁÍÛ ÁÂÌ‡ Ì‡ ÍÓÏ·ËÍÓÏÓ‚˚È Á‡‚Ó‰ Ë Ó·‡ÚÌÓ ÛÊÂ ‚ ‚Ë‰Â „ÓÚÓ‚Ó„Ó ÍÓÏ·ËÍÓÏ‡ ÒÓÒÚ‡‚ÎﬂÎË 1 800 ÏÎÌ. Û·ÎÂÈ. èÓÁ‰ÌÂÂ ˝ÚÓÚ ÍÓÎıÓÁ ÒÚ‡Î Á‡ÍÛÔ‡Ú¸ ÍÓÌˆÂÌÚ‡Ú Ë ÛÊÂ Ì‡ ÏÂÒÚÂ, ËÒÔÓÎ¸ÁÛﬂ ÒÓ·ÒÚ‚ÂÌÌÓÂ ÁÂÌÓ, Ò ÔÓÏÓ˘¸˛ ˝ÚÓ„Ó ÍÓÌˆÂÌÚ‡Ú‡ ÔÓÎÛ˜‡Ú¸ „ÓÚÓ‚˚È ÍÓÏ·ËÍÓÏ. í‡ÍËÏ Ó·‡ÁÓÏ ˝ÍÓÌÓÏËÎ‡Ò¸ ·ÓÎ¸¯‡ﬂ ˜‡ÒÚ¸ ÒÂ‰ÒÚ‚ Ë ÔÓÏËÏÓ ˝ÚÓ„Ó Ó·ÂÒÔÂ˜Ë‚‡ÎËÒ¸ ‰ÓÔÓÎÌËÚÂÎ¸Ì˚Â ‡·Ó˜ËÂ ÏÂÒ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à ‚ÓÓ·˘Â, ‚ ë‡Ï‡ÒÍÓÈ Ó·Î‡ÒÚË ÔÓÒÚÓÂÌ Á‡‚Ó‰ Ë Ì‡ ÔÓ‰ıÓ‰Â - Â˘Â Ó‰ËÌ- ÔÓ ËÁ„ÓÚÓ‚ÎÂÌË˛ ÍÓÌˆÂÌÚ‡ÚÓ‚. ïÓÁﬂÈÒÚ‚‡, ÌÂ ÔÓÎÛ˜‡ﬂ ‰ÓÚ‡ˆËÈ, ËÏÂ˛Ú ‚ÓÁÏÓÊÌÓÒÚ¸ ÔÓÎ¸ÁÓ‚‡Ú¸Òﬂ ˝ÚËÏË ÍÓÌˆÂÌÚ‡Ú‡ÏË Ë ËÁ„ÓÚ‡‚ÎË‚‡Ú¸ ÒÓ·ÒÚ‚ÂÌÌ˚È ÍÓÏ·ËÍÓÏ. à ÔÓ˝ÚÓÏÛ ·ÓÎ¸¯ËÌÒÚ‚Ó ÍÓÏ·ËÍÓÏÓ‚˚ı Á‡‚Ó‰Ó‚ ‚ Ì‡¯ÂÈ Ó·Î‡ÒÚË ÔÂÂ¯ÎË Ì‡ ‚˚ÔÛÒÍ ÔÓ‰ÛÍˆËË ‚ Ó˜ÂÌ¸ Ï‡Î˚ı Ó·˙ÂÏ‡ı, Ë ÔÓ˝ÚÓÏÛ ‚ÒÂÏ Ì‡Ï Ú‡Í ÌÂÓ·ıÓ‰ËÏ˚ ÁÌ‡ÌËﬂ Ó ÚÓÏ, Í‡Í ˝ÍÓÌÓÏËÚ¸ ÒÂ‰ÒÚ‚‡, ˜ÚÓ·˚ ÓÒÚ‡‚‡Ú¸Òﬂ ‚ ‰‡ÌÌÓÏ ·ËÁÌÂÒÂ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ùÚÓÈ ÊÂ ÔË˜ËÌÓÈ Ó·˙ﬂÒÌﬂÂÚÒﬂ Ë ÚÓ, ˜ÚÓ ÒÂÈ˜‡Ò Ó˜ÂÌ¸ ÏÌÓ„ËÂ Ù‡·ËÍË ·ÂÛÚ ‚ ‡ÂÌ‰Û ÍÓÏ·ËÍÓÏÓ‚˚Â Á‡‚Ó‰˚, ‰Û„ËÂ ÔÓËÁ‚Ó‰ÒÚ‚ÂÌÌ˚Â ˆËÍÎ˚, ‰Ó‚Ó‰ﬂ Ò‚Ó˛ ‰ÂﬂÚÂÎ¸ÌÓÒÚ¸ ‰Ó ÔÓÎÌÓ„Ó ˆËÍÎ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ÏËÏÓ ËÁ„ÓÚÓ‚ÎÂÌËﬂ ÍÓÏ·ËÍÓÏÓ‚ ‚ ëòÄ Ô‡ÍÚËÍÛ˛ÚÒﬂ Ë ‰Û„ËÂ ‚Ë‰˚ ÓÔÂ‡ˆËÈ. å˚ ‚ÒÂ„‰‡ Ë˘ÂÏ Í‡ÍËÂ-ÚÓ ‡Î¸ÚÂÌ‡ÚË‚˚. ä‡ÍÓÂ-ÚÓ ‚ÂÏﬂ Ì‡Á‡‰ ‚ÒÂ ‡ˆËÓÌ˚ ‚ ëòÄ ·˚Î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ÍÛÍÛÛÁÓ-ÒÓÂ‚˚Â</w:t>
      </w:r>
      <w:r>
        <w:rPr>
          <w:rFonts w:eastAsia="VremyaFAF" w:cs="VremyaFAF" w:ascii="VremyaFAF" w:hAnsi="VremyaFAF"/>
          <w:color w:val="000000"/>
          <w:sz w:val="24"/>
          <w:szCs w:val="24"/>
        </w:rPr>
        <w:t>. ëÂÈ˜‡Ò Ô˚Ú‡˛ÚÒﬂ ÌÂ ÔÓÌËÊ‡ﬂ Í‡˜ÂÒÚ‚‡ ‡ˆËÓÌÓ‚ Ì‡ÈÚË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‡Î¸ÚÂÌ‡ÚË‚Û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ÚÓÎ¸ ‰ÓÓ„ÓÒÚÓﬂ˘ËÏ ËÌ„Â‰ËÂÌÚ‡Ï, ÔÓÚÓÏÛ ˜ÚÓ ˆÂÌ˚ Í‡Í Ì‡ ÍÛÍÛÛÁÛ, Ú‡Í Ë Ì‡ ÒÓÂ‚˚È ¯ÓÚ ÔÓ‰‚ËÊÌ˚, ‡ ‚Â‰¸ „Ó‡Á‰Ó Û‰Ó·ÌÂÂ ‡·ÓÚ‡Ú¸ Ò ·ÓÎÂÂ ÒÚ‡·ËÎ¸Ì˚ÏË ‚ ÔÎ‡ÌÂ ÒÚÓËÏÓÒÚË ËÌ„Â‰ËÂÌÚ‡ÏË. ç‡ÔËÏÂ, Ó‚ÌÓ „Ó‰ Ì‡Á‡‰ ˆÂÌ˚ Ì‡ ÍÛÍÛÛÁÛ Ì‡˜‡ÎË ÔÓÒÚÂÔÂÌÌÓ ÔÓ‚˚¯‡Ú¸Òﬂ, Ë Í ÍÓÌˆÛ „Ó‰‡ ÍÛÍÛÛÁ‡ ÒÚÓËÎ‡ Ì‡ 20-25% ‰ÓÓÊÂ ÔÓ Ò‡‚ÌÂÌË˛ Ò Ì‡˜‡ÎÓÏ ÔÓ‚˚¯ÂÌËﬂ. ç‡ ÔÓ¯ÎÓÈ ÌÂ‰ÂÎË Á‡ ÚÓÌÌÛ ÍÛÍÛÛÁ˚ ﬂ Á‡ÔÎ‡ÚËÎ 142 $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Ä Í‡ÍÓ‚‡ ÒÚÓËÏÓÒÚ¸ ÒÓË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00 $ Á‡ ÚÓÌÌÛ ÒÓÂ‚Ó„Ó ¯ÓÚ‡, ‡ Ò‡Ï‡ ÒÓﬂ- 293 $. èÓ˝ÚÓÏÛ Ó˜ÂÌ¸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Â‚˚„Ó‰ÌÓ ÒÂÈ˜‡Ò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Á‡ÌËÏ‡Ú¸Òﬂ ËÁ„ÓÚÓ‚ÎÂÌËÂÏ ÒÓÂ‚Ó„Ó ¯ÓÚ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 ˝ÚÓ„Ó „Ó‰‡, ÚÓ ÔÓ ÔÓ„ÌÓÁ‡Ï ‚ÂÒÌ‡ Ì‡ “ÍÛÍÛÛÁÌÓÏ ÔÓﬂÒÂ” ÓÊË‰‡ÂÚÒﬂ ‚Î‡ÊÌÓÈ, ÍÛÍÛÛÁ‡ ‚ﬂ‰ ÎË ·Û‰ÂÚ ÔÓÒ‡ÊÂÌ‡ ‚Ó‚ÂÏ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 ÏÂÂ ÚÓ„Ó, Í‡Í ÒÂÎ¸ÒÍÓıÓÁﬂÈÒÚ‚ÂÌÌ˚Â ÔÂ‰ÔËﬂÚËﬂ  ÒÚ‡ÌÓ‚ﬂÚÒﬂ ‚ÒÂ ·ÓÎÂÂ Ë ·ÓÎÂÂ ‚ÂÚËÍ‡Î¸ÌÓ ËÌÚÂ„ËÓ‚‡ÌÌ˚ÏË, ‰ÂﬂÚÂÎ¸ÌÓÒÚ¸ ‚ ÒÙÂÂ ÔÓËÁ‚Ó‰ÒÚ‚‡ ÍÓÏ·ËÍÓÏÓ‚ ÒÚ‡ÌÓ‚ËÚÒﬂ ·ÓÎÂ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ËÁÓ˘ÂÌÌÓÈ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êÂ‡ÎËÁÓ‚˚‚‡Ú¸ ÔÓ‰ÛÍˆË˛ ÒÚ‡ÌÓ‚ËÚÒﬂ ‚ÒÂ ÒÎÓÊÌÂÂ. ÖÒÎË ‚ ÔÓ¯ÎÓÏ  ÔÓËÁ‚Ó‰ËÚÂÎË ÍÓÏ·ËÍÓÏÓ‚ ‡·ÓÚ‡ÎË ÎË¯¸ ÌÂÔÓÒÂ‰ÒÚ‚ÂÌÌÓ ÒÓ Ò‚ÓËÏË ÔÓÚÂ·ËÚÂÎﬂÏË, ÚÓ ÒÂÈ˜‡Ò ÔÛÚ¸ Í ÔÓÚÂ·ËÚÂÎ˛ ÒÓÒÚ‡‚ÎﬂÂÚ ˆÂÎÛ˛ ˆÂÔÓ˜ÍÛ ‡ÁÎË˜Ì˚ı ‰Û„Ëı ÒÎÛÊ· Ë Á‚ÂÌ¸Â‚: ·‡ÌÍË, ˛ËÒÚ, ÒÔÂˆË‡ÎËÒÚ ÔÓ ÍÓÏÎÂÌË˛ Ë Ú.‰.. à ÂÒÎË ‚‡¯Ë Á‡Í‡Á˜ËÍË Ë ‚Òﬂ ÒËÒÚÂÏ‡ Ò·˚Ú‡ ÒÚ‡ÌÓ‚ËÚÒﬂ ·ÓÎÂÂ ËÁÓ˘ÂÌÌÓÈ, ÚÓ Ú‡ÍÓ‚˚ÏË ‰ÓÎÊÌ˚ ÒÚ‡ÌÓ‚ËÚ¸Òﬂ Ë ÍÓÏ·ËÍÓÏÓ‚˚Â ÍÓÏÔ‡ÌË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ÍÊ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ÛÒÚ‡Â‚‡ÂÚ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 ÔÓÌﬂÚËÂ Â‰ËÌÓÎË˜ÌÓ„Ó ‚Î‡‰ÂÌËﬂ. ÖÒÎË ÌÂ Ú‡Í ‰‡‚ÌÓ Í‡Í‡ﬂ-ÌË·Û‰¸ ÙÂÏ‡ ÔËÌ‡‰ÎÂÊ‡Î‡ Ó‰ÌÓÏÛ ‚Î‡‰ÂÎ¸ˆÛ, ÚÓ ÒÂÈ˜‡Ò ‰Ó 40% ÒÓ·ÒÚ‚ÂÌÌÓÒÚË ÔËÌ‡‰ÎÂÊË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ÍÓÔÓ‡ˆËﬂ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éÒÚ‡‚¯ËÂÒﬂ  ÊÂ 60% ÙÂÏ, Ú‡Í Ì‡Á˚‚‡ÂÏ˚ı ÙÂÏ ˜‡ÒÚÌÓ„Ó ‚Î‡‰ÂÌËﬂ,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‚ﬂ‰ Î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 Û‚ÂÂÌÌÓÒÚ¸˛ ÏÓ„ÛÚ ÒÏÓÚÂÚ¸ ‚ ·Û‰Û˘ÂÂ. óÚÓ ÔÓÏÓ„‡ÂÚ ËÏ ÓÒÚ‡‚‡Ú¸Òﬂ Ì‡ ÔÎ‡‚Û, Ú‡Í ˝ÚÓ Ú‡ Ò‡Ï‡ﬂ ÍÓÌÚ‡ÍÚÌ‡ﬂ ÒËÒÚÂÏ‡, ÔÓ ÍÓÚÓÓÈ ÔÓËÁ‚Ó‰ÒÚ‚ÂÌÌ˚Â ÔÎÓ˘‡‰Ë ËÒÔÓÎ¸ÁÛ˛ÚÒﬂ ‰Îﬂ ÓÚÍÓÏ‡ ËÎË ‚˚‡˘Ë‚‡ÌËﬂ ÍÓÌÚ‡ÍÚÌÓÈ, ÌÓ ÌÂ ÒÓ·ÒÚ‚ÂÌÌÓÈ ÔÚËˆ˚ ËÎË ÒÍÓÚËÌ˚. èÓ ÓÍÓÌ˜‡ÌËË ÓÚÍÓÏ‡ Ú‡ÍËÂ ÙÂÏÂ˚, Í‡Í Ô‡‚ËÎÓ, ÔÓ Â‡ÎËÁ‡ˆËË ÔÓÎÛ˜‡˛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„Ó‚ÓÂÌÌ˚È ÔÓˆÂÌÚ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ÓÚ Â‡ÎËÁ‡ˆËË. éÒÚ‡Î¸Ì‡ﬂ ÒÛÏÏ‡ ‰ÓÒÚ‡ÂÚÒﬂ ‚Î‡‰ÂÎ¸ˆÛ ÔÓ„ÓÎÓ‚¸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ïÓÚﬂ Ú‡Í‡ﬂ ÒËÒÚÂÏ‡ ËÏÂÂÚ Í‡Í Ò‚ÓË ÔÂËÏÛ˘ÂÒÚ‚‡, Ú‡Í Ë ÌÂ‰ÓÒÚ‡ÚÍË, ‚˚‡Ê‡˛˘ËÂÒﬂ ÒÓÓÚ‚ÂÚÒÚ‚ÂÌÌÓ ‚ Ï‡ÍÒËÏ‡Î¸ÌÓÏ ËÒÔÓÎ¸ÁÓ‚‡ÌËË ÔÓÏÂ˘ÂÌËÈ, Ë ‚ Ï‡ÍÒËÏ‡Î¸ÌÓÈ ‰ÓÎÂ ÔÂ‰ÔËÌËÏ‡ÂÏÓ„Ó ËÒÍ‡- ‡ÏÓÚËÁ‡ˆËﬂ Ë ‰Û„ËÂ ÔÓËÁ‚Ó‰ÒÚ‚ÂÌÌ˚Â ÒÚ‡Ú¸Ë.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˘Â Ó‰ÌÓ ËÁ ﬂ‚ÎÂÌËÈ ‚ ÒÓ‚ÂÏÂÌÌÓÏ ÒÂÎ¸ÒÍÓÏ ıÓÁﬂÈÒÚ‚Â ëòÄ,- ‚ÓÁÏÓÊÌÓ, Ñ‡‚ËÌ Ú‡ÍÊÂ ÛÔÓÏﬂÌÛÎ Ó· ˝ÚÓÏ- ˝ÚÓ ÍÓÌÒÓÎË‰‡ˆËﬂ ÏÂÎÍËı ÙÂÏÂÓ‚. Ç Ì‡ÒÚÓﬂ˘ÂÂ ‚ÂÏﬂ ‚ ëòÄ ‰ÂÈÒÚ‚Û˛Ú ÓÍÓÎÓ 400 ÍÓÏ·ËÍÓÏÓ‚˚ı Á‡‚Ó‰Ó‚, ‡·ÓÚ‡˛˘Ëı Ì‡ ÍÓÏÏÂ˜ÂÒÍÓÈ ÓÒÌÓ‚Â, Ú. Â. Ú‡ÍËı, ÍÓÚÓ˚Â ÔÓËÁ‚Ó‰ﬂÚ ÔÓ‰ÛÍˆË˛ Ì‡ Â‡ÎËÁ‡ˆË˛.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ãÂÚ ‰ÂÒﬂÚ¸ Ì‡Á‡‰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ÍÓÎË˜ÂÒÚ‚Ó Ú‡ÍËı ÍÓÏÔ‡ÌËÈ ‰ÓÒÚË„‡ÎÓ 600. à, ‚ÓÁÏÓÊÌÓ, ÎÂ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˜ÂÂÁ ‰ÂÒﬂ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˝ÚÓÚ ˜ËÒÎÓ ÒÓÒÚ‡‚ËÚ ‚ÒÂ„Ó ÎË¯¸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ÚË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èÓ˜ÂÏÛ? èÓÚÓÏÛ ˜ÚÓ ·ÓÎÂÂ ÍÛÔÌ˚Â ÍÓÏÔ‡ÌËË ÔÓÍÛÔ‡˛Ú ÏÂÎÍËÂ, ÔÓÒÍÓÎ¸ÍÛ ÍÎËÂÌÚ˚ ÏÂÎÍËı ÍÓÏÔ‡ÌËÈ ÒÚ‡ÌÓ‚ﬂÚÒﬂ ÒÓÓÚ‚ÂÚÒÚ‚ÂÌÌÓ  ÍÎËÂÌÚ‡ÏË ˝ÚËı ·ÓÎÂÂ ÍÛÔÌ˚ı ÍÓÏÔ‡ÌËÈ. ùÚÓ ﬂ‚ÎÂÌËÂ ﬂ‚ÎﬂÂÚÒﬂ ÔËÏÂÓÏ ·Ó¸·˚ Á‡ ÍÎËÂÌÚÓ‚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. ÅÓÎÂÂ ÏÂÎÍËÂ ÍÓÏÔ‡ÌËË ÌÂ ıÓÚﬂÚ ÔÓ‰Ô‡‰‡Ú¸ ÔÓ‰ ‚ÎËﬂÌËÂ ·ÓÎÂÂ ÍÛÔÌ˚ı ÍÓÏÔ‡ÌËÈ Ë, Ó·˙Â‰ËÌﬂﬂÒ¸, ÍÓÌÒÓÎË‰ËÛ˛ÚÒﬂ, Ú‡ÍÊÂ ÒÚ‡ÌÓ‚ﬂÒ¸ ÓÚ‰ÂÎ¸ÌÓÈ ÍÛÔÌÓÈ ÍÓÏÔ‡ÌËÂÈ. à ÚÓ, Ó ˜ÂÏ ﬂ „Ó‚ÓËÎ ‡ÌÂÂ, ‡ ËÏÂÌÌÓ, Ó ÚÓÏ, ˜ÚÓ ÍÓÏ·ËÍÓÏÓ‚˚Â ÍÓÏÔ‡ÌËË ÒÚ‡ÌÓ‚ﬂÚÒﬂ ‚Î‡‰ÂÎ¸ˆ‡ÏË ÔÓ„ÓÎÓ‚ËÈ ÔÚËˆ˚ ËÎË ÒÍÓÚ‡, ÌÂ ·˚ÎÓ Â˘Â ÌË ‡ÁÛ Ì‡ ÔÓÚﬂÊÂÌËË ‚ÒÂÈ ËÒÚÓËË ÍÓÏ·ËÍÓÏÓ‚ÓÈ ÔÓÏ˚¯ÎÂÌÌÓÒÚË ëòÄ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åÓÊÂÚ ÎË ˝ÚÓ ÔË‚ÂÒÚË Í Ò‚Â‰ÂÌË˛ ÍÓÌÍÛÂÌˆËË Ì‡ ÌÂÚ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ÌÂ˜ÌÓ ÊÂ,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ÂÚ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äÓÌÍÛÂÌˆËﬂ ·Û‰ÂÚ ÓÒÚ‡‚‡Ú¸Òﬂ Ë ‚ ˝ÚÓÏ ÒÎÛ˜‡Â, ıÓÚﬂ ÏÓÊÂÚ ·˚Ú¸ Ë ÌÂ Ú‡Í‡ﬂ ÊÂÒÚÍ‡ﬂ. à ‚ Î˛·ÓÏ ÒÎÛ˜‡Â, ÔÓ‰Ó·Ì˚Â ÍÓÏÔ‡ÌËË ÌÂ ÏÓ„ÛÚ ÓÒÚ‡‚‡Ú¸Òﬂ ÒÚ‡ÚË˜Ì˚ÏË, ÓÌË ÔÓ‰ÓÎÊ‡˛Ú ÔÓËÒÍ ÌÓ‚˚ı ÔÛÚÂÈ Ë Â¯ÂÌËÈ, ‚Â‰Û˘Ëı Í ÔÓ‰‰ÂÊ‡ÌË˛ ÔË·˚Î¸ÌÓÒÚË Ò‚ÓÂÈ ‰ÂﬂÚÂÎ¸ÌÓÒÚË. à ‚ ·ÓÎ¸¯ËÌÒÚ‚Â ÒÎÛ˜‡Â‚ ÓÔÚËÏËÁ‡ˆËﬂ ‚ ‰‡ÌÌÓÏ ÍÓÌÚÂÍÒÚÂ ÓÁÌ‡˜‡ÂÚ Â˘Â ·ÓÎÂÂ ÓÒÚÛ˛ ÒÔÂˆË‡ÎËÁ‡ˆË˛ Ò Ì‡·ÓÓÏ ‚ÒÂ‚ÓÁÏÓÊÌ˚ı ÒÓÔÛÚÒÚ‚Û˛˘Ëı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ÛÒÎÛ„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Ú‡ÍËı Í‡Í, Ì‡ÔËÏÂ, ‡Á‡·ÓÚÍ‡ ‡ˆËÓÌÓ‚ Ì‡ Á‡Í‡Á Ë Ó·ÂÒÔÂ˜ÂÌËÂ „‡‡ÌÚËÓ‚‡ÌÌ˚ı ÂÁÛÎ¸Ú‡ÚÓ‚ ÔË ÍÓÏÎÂÌËË ‰‡ÌÌ˚ÏË ‡ˆËÓÌ‡ÏË. å˚ Ì‡Á˚‚‡ÂÏ Ú‡ÍÓÈ ÔÓ‰ıÓ‰ ËÌ‚ÂÒÚËÓ‚‡ÌËÂÏ Ï‡ÚÂË‡Î¸Ì˚ı ÒÂ‰ÒÚ‚ ÍÓÏ·ËÍÓÏÓ‚ÓÈ ÍÓÏÔ‡ÌËÂÈ ‚ ÚÂıÌÓÎÓ„Ë˜ÂÒÍËÈ ÔÓˆÂÒÒ. ÇÒÂ ˝ÚÓ Ó·ÛÒÎÓ‚ÎË‚‡ÂÚÒﬂ ÌÂÓ·ıÓ‰ËÏÓÒÚ¸˛ ÔÓÎÛ˜ÂÌËﬂ ‚˚ÒÓÍÓÍ‡˜ÂÒÚ‚ÂÌÌÓ„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ÍÓÌÂ˜ÌÓ„Ó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Ó‰ÛÍÚ‡, ‡·ÓÚ‡ Ì‡‰ ÍÓÚÓ˚Ï Ì‡˜ËÌ‡ÂÚÒﬂ ÛÊÂ Ì‡ ÒÚ‡‰ËË ÔË„ÓÚÓ‚ÎÂÌËﬂ ÍÓÏ·ËÍÓÏÓ‚. Ä ÍÓÏ·ËÍÓÏÓ‚˚Â ÍÓÏÔ‡ÌËË Ë ‰ÂÎ‡˛Ú ËÌ‚ÂÒÚËˆËË ‚ ÚÂıÌÓÎÓ„ËË, ÔÓÁ‚ÓÎﬂ˛˘Ë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ÚÒÎÂÊË‚‡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Í‡Í Í‡˜ÂÒÚ‚Ó ÍÓÏ·ËÍÓÏÓ‚, Ú‡Í Ë Í‡˜ÂÒÚ‚Ó ËÒÔÓÎ¸ÁÛÂÏ˚ı ËÌ„Â‰ËÂÌ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ÍÊÂ ÒÎÂ‰ÛÂÚ ÒÍ‡Á‡Ú¸ Ó ÚÓÏ, ˜ÚÓ ‚ ÔÓÒÎÂ‰ÌÂÂ ‚ÂÏ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‡ÒÚÂÚ ÒÔÓÒ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Ì‡ ÔËÚ‡ÚÂÎ¸ÌÓÒÚ¸, Ú. Â. ÛÒ‚‡Ë‚‡ÂÏÓÒÚ¸ ÔËÚ‡ÚÂÎ¸Ì˚ı ‚Â˘ÂÒÚ‚ Ë„‡ÂÚ ·ÓÎ¸¯Û˛ ÓÎ¸ ÔË ‚˚·ÓÂ ÍÎËÂÌÚÓÏ ÔÓÒÚ‡‚˘ËÍ‡. ÑÎﬂ ÔÓ‚˚¯ÂÌËﬂ ÛÒ‚‡Ë‚‡ÂÏÓÒÚË ÔËÚ‡ÚÂÎ¸Ì˚ı ‚Â˘ÂÒÚ‚ ·˚ÎË ËÁÓ·ÂÚÂÌ˚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ÙÂÏÂÌÚ˚</w:t>
      </w:r>
      <w:r>
        <w:rPr>
          <w:rFonts w:eastAsia="VremyaFAF" w:cs="VremyaFAF" w:ascii="VremyaFAF" w:hAnsi="VremyaFAF"/>
          <w:color w:val="000000"/>
          <w:sz w:val="24"/>
          <w:szCs w:val="24"/>
        </w:rPr>
        <w:t>. ïÓÚﬂ ÙÂÏÂÌÚ˚ ÔÓÎÛ˜ËÎË ·ÓÎ¸¯ÂÂ ‡ÒÔÓÒÚ‡ÌÂÌËÂ ‚ Ö‚ÓÔÂ. ÌÂÊÂÎË ‚ ëòÄ, Ë ‚ ÔÂ‚Û˛ Ó˜ÂÂ‰¸ ÙÂÏÂÌÚ˚, ÒÔÓÒÓ·Ì˚Â ÔÓ‚˚¯‡Ú¸ ÛÒ‚‡Ë‚‡ÂÏÓÒÚ¸ Ô¯ÂÌËˆ˚ Ë ﬂ˜ÏÂÌﬂ. îÂÏÂÌÚ˚ ÔËÏÂÌﬂ˛Ú ‚ ëòÄ Ò ÚÂÏ, ˜ÚÓ·˚ ÎË·Ó ÔÓÎÌÓÒÚ¸˛, ÎË·Ó ˜‡ÒÚË˜ÌÓ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Á‡ÏÂÌË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ÍÛÍÛÛÁÛ ‚ ‡ˆËÓÌ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ÍÊÂ ‚ ÔÓÒÎÂ‰ÌÂÂ ‚ÂÏﬂ ÓÒÓ·Û˛ ÔÓÔÛÎﬂÌÓÒÚ¸ ÔÓÎÛ˜ËÎ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˝ÍÒÔ‡Ì‰ËÓ‚‡Ì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Â. ùÍÒÔ‡Ì‰ËÓ‚‡ÌËÂ ‚ Ö‚ÓÔÂ ËÒÔÓÎ¸ÁÛÂÚÒﬂ ‚ ÍÓÏ·ËÍÓÏÓ‚ÓÈ ÔÓÏ˚¯ÎÂÌÌÓÒÚË ÛÊÂ Ì‡ ÔÓÚﬂÊÂÌË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ÎÂÚ ÔﬂÚÌ‡‰ˆ‡Ú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Ç ëòÄ ˝ÚÓÚ ÏÂÚÓ‰ ÒÚ‡Î ÔËÏÂÌﬂÚ¸Òﬂ Ò‡‚ÌËÚÂÎ¸ÌÓ ÌÂ‰‡‚ÌÓ- ‰‚‡- ÚË „Ó‰‡ Ì‡Á‡‰. èË˜ËÌ‡, ÔÓ ÍÓÚÓÓÈ ÒÚ‡ÎÓ ÔËÏÂÌﬂÚ¸Òﬂ ˝ÍÒÔ‡Ì‰ËÓ‚‡ÌËÂ, Ú‡ÍÊÂ Á‡ÍÎ˛˜‡ÂÚÒﬂ ‚ ÔÓ‚˚¯ÂÌËË ÛÒ‚‡Ë‚‡ÂÏÓÒÚË ÔËÚ‡ÚÂÎ¸Ì˚ı ‚Â˘ÂÒÚ‚, Ì‡ıÓ‰ﬂ˘ËıÒﬂ ‚ ËÌ„Â‰ËÂÌÚ‡ı. ÇÓÓ·˘Â, ‚ Ö‚ÓÔÂ ÔË ÔË„ÓÚÓ‚ÎÂÌËË ÍÓÏ·ËÍÓÏÓ‚ ËÒÔÓÎ¸ÁÛÂÚÒﬂ ·ÓÎ¸¯ÓÂ ÍÓÎË˜ÂÒÚ‚Ó ‡ÁÎË˜Ì˚ı ÒÛ·ÔÓ‰ÛÍÚÓ‚ ÔË˘Â‚ÓÈ ÔÓÏ˚¯ÎÂÌÌÓÒÚË Ë ıÎÂ·ÓÔÂÂ‡·ÓÚÍË. ùÍÒÔ‡Ì‰ËÓ‚‡ÌËÂ Í‡Í ‡Á Ë ÔÓÁ‚ÓÎﬂÂÚ ÔÓ‚˚¯‡Ú¸ ÛÒ‚‡Ë‚‡ÂÏÓÒÚ¸ ÔËÚ‡ÚÂÎ¸Ì˚ı ‚Â˘ÂÒÚ‚ ËÁ ÔÓ‰Ó·ÌÓ„Ó Ó‰‡ ËÒÚÓ˜ÌËÍ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éÒÌÓ‚Ì˚ÏË ÔË˜ËÌ‡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ËÏÂÌÂÌËﬂ ˝ÍÒÔ‡Ì‰ËÓ‚‡ÌËﬂ ‚ ëòÄ ﬂ‚Îﬂ˛ÚÒﬂ - ÛÎÛ˜¯ÂÌËÂ Í‡˜ÂÒÚ‚‡ „‡ÌÛÎ, Ë ÔÓ‰ÎÂÌËÂ ÒÓÍ‡ „Ó‰ÌÓÒÚË „‡ÌÛÎ. ÇÂ‰¸ ‚ ëòÄ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ÒÌÓ‚Ì˚ÏË ËÌ„Â‰ËÂÌÚ‡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ﬂ‚Îﬂ˛ÚÒﬂ ÒÓﬂ Ë ÍÛÍÛÛÁ‡. Ä ÔÓÒÍÓÎ¸ÍÛ ÒÛ·ÔÓ‰ÛÍÚ˚ ËÒÔÓÎ¸ÁÛ˛ÚÒﬂ Ó˜ÂÌ¸ Â‰ÍÓ, ÒÎÂ‰Ó‚‡ÚÂÎ¸ÌÓ, Ë ÌÂÚ ÌÂÓ·ıÓ‰ËÏÓ ÔËÏÂÌﬂÚ¸ ˝ÍÒÔ‡Ì‰Ë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èËÏÂÌﬂ˛Ú ÎË ‡ÏÂËÍ‡ÌÒÍËÂ ÔÓËÁ‚Ó‰ËÚÂÎË ÍÓÏ·ËÍÓÏÓ‚ ÔÎ˛˘ÂÌËÂ? ë Í‡ÍÓÈ ˆÂÎ¸˛ Ë ‚ ˜ÂÏ ÔÂËÏÛ˘ÂÒÚ‚‡ ÍÓÏÓ‚, ËÁ„ÓÚ‡‚ÎË‚‡ÂÏ˚ı Ú‡ÍËÏ ÏÂÚÓ‰ÓÏ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·˚ ÒÍ‡Á‡Î,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ÔËÏÂÌﬂÎË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Ó Ò ÚÂı ÔÓ, Í‡Í ËÁÓ·ÂÎ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ÏÓÎÓÚÍÓ‚˚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‰Ó·ËÎÍË, Ó ‚‡Î¸ˆ‡ı ÔÓÒÔÂ¯ËÎ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Á‡·˚Ú¸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ïÓÚﬂ Á‡ ÔÓÒÎÂ‰ÌËÂ 5- 10 ÎÂÚ ÒÚÓËÏÓÒÚ¸ ˝ÎÂÍÚÓ˝ÌÂ„ËË ‚ ëòÄ ÁÌ‡˜ËÚÂÎ¸ÌÓ ‚ÓÁÓÒÎ‡. à ÔÓ˝ÚÓÏÛ, ÂÒÎË ‚˚ ËÁ„ÓÚ‡‚ÎË‚‡ÂÚÂ ÍÓÏ‡ ‰Îﬂ Ò‚ËÌÂÈ Ò ÍÛÍÛÛÁÌÓÈ ÓÒÌÓ‚ÓÈ, ÚÓ ÏÓÎÓÚÍÓ‚˚Â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</w:t>
      </w:r>
      <w:r>
        <w:rPr>
          <w:rFonts w:eastAsia="VremyaFAF" w:cs="VremyaFAF" w:ascii="VremyaFAF" w:hAnsi="VremyaFAF"/>
          <w:color w:val="000000"/>
          <w:sz w:val="24"/>
          <w:szCs w:val="24"/>
        </w:rPr>
        <w:t>Ó·ËÎÍË ‚ ˝ÚÓÏ ÒÎÛ˜‡Â ÌÂ ÚÂ·Û˛ÚÒﬂ Ë ‚ÔÓÎÌÂ ‰ÓÒÚ‡ÚÓ˜ÌÓ ·Û‰ÂÚ ÔÓÔÛÒÚËÚ¸ ÍÓÏ·ËÍÓÏ ˜ÂÂÁ ‚‡Î¸ˆ˚- ÊË‚ÓÚÌ˚Â Ò Û‰Ó‚ÓÎ¸ÒÚ‚ËÂÏ ·Û‰ÛÚ ÂÒÚ¸ Ë Ú‡ÍÓÈ ÍÓ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?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çÓ ‚Â‰¸, Í‡Í ﬂ ÒÎ˚¯‡Î, ‚ ëòÄ ÒÛ˘ÂÒÚ‚Û˛Ú ‡ÁÌ˚Â Ú‡ËÙ˚ Ì‡ ÓÔÎ‡ÚÛ ˝ÎÂÍÚÓ˝ÌÂ„ËË, Ë ‡·ÓÚ‡ﬂ ‚ ‡ÁÌ˚Â ÒÏÂÌ˚, ÏÓÊÌÓ ÔÓ-‡ÁÌÓÏÛ Ë ÔÎ‡ÚËÚ¸ Á‡ ˝ÌÂ„Ë˛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, ÏÌÓ„ËÂ Ú‡Í Ë ÔÓÒÚÛÔ‡˛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çÓ ﬂ ·˚ ıÓÚÂÎ Á‡ÍÓÌ˜ËÚ¸ ÔÓ ˝ÍÒÔ‡Ì‰ËÓ‚‡ÌË˛. ùÍÒÔ‡Ì‰ËÓ‚‡ÌËÂ ‚ÓÁÏÓÊÌÓ ÔË Ì‡ÎË˜ËÂ ıÓÓ¯Â„Ó ÓÒÚ‡Î¸ÌÓ„Ó Ó·ÓÛ‰Ó‚‡ÌËﬂ, ÍÓÚÓÓÂ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‰ÓÓ„Ó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 Ò‡ÏÓ ÔÓ ÒÂ·Â Ë ÔÓÏËÏÓ ˝ÚÓ„Ó ﬂ‚ÎﬂÂÚÒﬂ ‰ÓÓ„ÓÒÚÓﬂ˘ËÏ Ò ÚÓ˜ÍË ÁÂÌËﬂ Â„Ó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Ó·ÒÎÛÊË‚‡Ì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ÓÔÛÒÚËÏ, ‚˚ ËÒÔÓÎ¸ÁÛÂÚ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„‡ÌÛÎﬂÚÓ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ÏÓ˘ÌÓÒÚ¸˛ ‚ 200 ÍW, ‚ ˝ÚÓÏ ÒÎÛ˜‡Â ‚‡Ï ÔÓÌ‡‰Ó·ËÚÒ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˝ÍÒÔ‡Ì‰Â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ÏÓ˘ÌÓÒÚ¸˛ ‚ 300-350 ÍW. ùÚÓ ÚÂ·ÛÂÚ ÂÁÍÓ„Ó Û‚ÂÎË˜ÂÌËﬂ ÔÓ‰‡˜Ë ˝ÎÂÍÚË˜ÂÒÚ‚‡, ˜ÚÓ ‚Â‰ÂÚ Í ‰ÓÔÓÎÌËÚÂÎ¸Ì˚Ï Á‡Ú‡Ú‡Ï Ì‡ ÌÂ„Ó, Ë ˜ÚÓ ‚ ÍÓÌÂ˜ÌÓÏ ËÚÓ„Â ‰ÓÎÊÌÓ ÔÂÂÈÚË Ì‡ ÔÎÂ˜Ë ‚‡¯Â„Ó ÍÎËÂÌÚ‡. Ä ÍÎËÂÌÚ ·Û‰ÂÚ ÔÎ‡ÚËÚ¸ ‰ÓÔÓÎÌËÚÂÎ¸ÌÓ ‚ ÚÓÏ ÒÎÛ˜‡Â, ÂÒÎË ÓÌ ·Û‰ÂÚ Û‚ÂÂÌ ‚ ÚÓÏ, ˜ÚÓ ÂÁÛÎ¸Ú‡Ú˚, ‰ÂÏÓÌÒÚËÛÂÏ˚Â Â„Ó ÊË‚ÓÚÌ˚ÏË ÔË ÍÓÏÎÂÌËË Ú‡ÍËÏ Û‰ÓÓÊ‡‚¯ËÏ ÍÓÏÓÏ,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‚˚„Ó‰ÌÓ ÓÚÎË˜‡˛ÚÒ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ÓÚ ÂÁÛÎ¸Ú‡ÚÓ‚ ÔË ÍÓÏÎÂÌËË Ó·˚˜Ì˚Ï ÍÓÏ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åÂÌÂ‰ÊÏÂÌÚ ‚ ÍÓÏÓÔÓËÁ‚Ó‰ÒÚ‚Â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Ó·˘Â, ﬂ ·ÓÎ¸¯Â ÒÔÂˆË‡ÎËÁËÛ˛Ò¸ ‚ Ó·Î‡ÒÚË ËÌÊÂÌÂËË. à ‚ ˝ÚÓÏ ÔÎ‡ÌÂ Ï˚ ÏÓÊÂÏ „Ó‚ÓËÚ¸ Ó ÔÂÂÏÂ˘ÂÌËË ÁÂÌ‡ ‚ ı‡ÌËÎË˘‡, ‚ ÏÂÒÚ‡ ÔÂÂ‡·ÓÚÍË, Ó· ËÁÏÂÎ¸˜ÂÌËË ˜‡ÒÚËˆ, Ó ‡ÁÏÂÂ ˜‡ÒÚËˆ, Ó „‡ÌÛÎËÓ‚‡ÌËË Ë Ú.‰.. çÓ „Ó‚Óﬂ Ó ÔÓËÁ‚Ó‰ÒÚ‚Â, Ì‡Ò ·ÓÎ¸¯Â ËÌÚÂÂÒÛ˛Ú ÚÂ ˝ÌÂ„ÓÁ‡Ú‡Ú˚,  ÍÓÚÓ˚Â ÌÂÓ·ıÓ‰ËÏ˚ ‰Îﬂ ÔÓˆÂÒÒ‡ ËÁ„ÓÚÓ‚ÎÂÌËﬂ ÍÓÏ·ËÍÓÏ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‡ ÔÓÒÎÂ‰ÌËÂ ‰ÂÒﬂÚ¸ ÎÂÚ ÍÓÏÓÔÓËÁ‚Ó‰ﬂ˘‡ﬂ ÓÚ‡ÒÎ¸ ÁÌ‡˜ËÚÂÎ¸ÌÓ ·ÓÎÂ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˝ÙÙÂÍÚË‚ÌÓ Ì‡Û˜ËÎ‡Ò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ÓÎ¸ÁÓ‚‡Ú¸Òﬂ ˝ÌÂ„ÓÂÒÛÒ‡ÏË. èÓÚÓÏÛ ˜ÚÓ Á‡Ú‡Ú˚ Ì‡ ˝ÎÂÍÚÓ˝ÌÂ„Ë˛ ﬂ‚Îﬂ˛ÚÒ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‚ÚÓ˚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Ó ‚ÂÎË˜ËÌÂ ÔÓÒÎÂ Á‡Ú‡Ú Ì‡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Ò‡ÏË ËÌ„Â‰ËÂÌ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êÛÍÓ‚Ó‰ËÚÂÎ¸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·ﬂÁ‡ÚÂÎ¸ÌÓ ‰ÓÎÊÂÌ Ó·Î‡‰‡Ú¸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˝ÍÓÌÓÏË˜ÂÒÍËÏË ÔÓÁÌ‡ÌËﬂ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‰Îﬂ ÚÓ„Ó, ˜ÚÓ·˚ ÔËÌËÏ‡Ú¸ ‡ÁÛÏÌ˚Â Â¯ÂÌËﬂ. ÇÓÚ ‚˚ „Ó‚ÓËÎË Ó ÌÂÓ·ıÓ‰ËÏÓÒÚË ÔËÓ·ÂÚÂÌËﬂ ˝ÍÒÔ‡Ì‰Â‡. ì ‚‡Ò ÏÓÊÂÚ ·˚Ú¸ ‚˚·Ó ÏÂÊ‰Û, Ì‡ÔËÏÂ, ÚÂÏﬂ ÔÓËÁ‚Ó‰ËÚÂÎﬂ Ú‡ÍÓ„Ó Ó·ÓÛ‰Ó‚‡ÌËﬂ. çÂÓ·ıÓ‰ËÏ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Ò‡‚ÌË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ÓËÁ‚Ó‰ËÚÂÎ¸Ì˚Â ÏÓ˘ÌÓÒÚË ‡ÁÌ˚ı ÚËÔÓ‚ ˝ÍÒÔ‡Ì‰ÂÓ‚, ËÁÛ˜ËÚ¸ ÓÔ˚ÚÌ˚Â ÂÁÛÎ¸Ú‡Ú˚, ÔÓÎÛ˜‡ÂÏ˚Â ÔË ÍÓÏÎÂÌËË ÍÓÏ‡ÏË, ËÁ„ÓÚÓ‚ÎÂÌÌ˚ÏË ÔË ÔÓÏÓ˘Ë Í‡Ê‰˚ı ËÁ ˝ÚËı ˝ÍÒÔ‡Ì‰ÂÓ‚. çÂÓ·ıÓ‰ËÏÓ Ú‡ÍÊÂ ÔÓÎÛ˜ËÚ¸ ÔÂ‰ÒÚ‡‚ÎÂÌËÂ Ó ÚÓÏ, Í‡Í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ËÌ‡˜Â ÏÓÊÌÓ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ÒÔÓÎ¸ÁÓ‚‡Ú¸ Ú‡ÍÓÂ Ó·ÓÛ‰Ó‚‡ÌËÂ, Í‡Í ·˚ÒÚÓ ÓÌÓ ÏÓÊÂ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ÍÛÔËÚ¸Ò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‡ÏÓÚËÁËÓ‚‡Ú¸Òﬂ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Ú.Â. ‚ÒÂ ÔÓ‰Ó·Ì˚Â Ù‡ÍÚÓ˚ ÌÂÓ·ıÓ‰ËÏÓ ‡ÒÒÏÓÚÂÚ¸ ÔË ÔËÌﬂÚËË Â¯ÂÌËﬂ Ó ÔËÓ·ÂÚÂÌËË ÔÓ‰Ó·ÌÓ„Ó Ó·ÓÛ‰Ó‚‡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ÚÓ Í‡Ò‡ÂÚÒﬂ ÏÂÌÂ‰ÊÏÂÌÚ‡... ÑÎﬂ ÚÓ„Ó, ˜ÚÓ·˚ ·˚Ú¸ ıÓÓ¯ËÏ ÛÍÓ‚Ó‰ËÚÂÎÂÏ, ÌÛÊÌÓ ËÏÂÚ¸ Ò‡ÏÓ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¯ËÓÍÓÂ ÔÂ‰ÒÚ‡‚ÎÂÌË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Ó ÚÓÈ ÓÚ‡ÒÎË, ‚ ÍÓÚÓÓÈ ‰ÂÈÒÚ‚ÛÂÚ ‚‡¯‡ ÍÓÏÔ‡ÌËﬂ. ÇÂ‰¸ ÔÓÒÚÓ ÁÌ‡ÌËﬂ Ó ÚÓÏ, ˜ÚÓ Ï˚ ÔÓËÁ‚Ó‰ËÏ ÍÓÏ·ËÍÓÏ‡, ﬂ‚ÌÓ ÌÂ‰ÓÒÚ‡ÚÓ˜ÌÓ. êÛÍÓ‚Ó‰ËÚÂÎ¸ ‚ÒÂ„‰‡ ‰ÓÎÊÂÌ ÁÌ‡Ú¸: ˜ÚÓ ‰ÂÎ‡Ú¸, Í‡Í ‰ÂÎ‡Ú¸, ÍÓ„‰‡ ‰ÂÎ‡Ú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óÚÓ Í‡Ò‡ÂÚÒﬂ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Ï‡ÍÂÚËÌ„‡</w:t>
      </w:r>
      <w:r>
        <w:rPr>
          <w:rFonts w:eastAsia="VremyaFAF" w:cs="VremyaFAF" w:ascii="VremyaFAF" w:hAnsi="VremyaFAF"/>
          <w:color w:val="000000"/>
          <w:sz w:val="24"/>
          <w:szCs w:val="24"/>
        </w:rPr>
        <w:t>, ÚÓ ˝ÚÓ ‚ÒÂ„Ó ÎË¯¸ ËÌÒÚÛÏÂÌÚ, ÍÓÚÓ˚Ï ‚˚ ÔÓÎ¸ÁÛÂÚÂÒ¸. å‡ÍÂÚËÌ„ ÏÓÊÂÚ ·˚Ú¸ Í‡Í Ò‡Ï˚Ï ÔÓÒÚ˚Ï- ‚ ‚Ë‰Â ÔﬂÏÓ„Ó ÍÓÌÚ‡ÍÚ‡ Ò ÔÓÚÂ·ËÚÂÎÂÏ, ËÎË,  Ì‡ÔËÏÂ, ÔË ‡·ÓÚÂ Ò Í‡ÍËÏ-ÌË·Û‰¸ Ó‰ÌËÏ ÔÓËÁ‚Ó‰ËÚÂÎÂÏ ‚˚ ‚Ë‰ËÚÂ, ˜ÚÓ ‰ÂÎ‡ Û ÌÂ„Ó Ë‰ÛÚ ıÓÓ¯Ó, ÓÌ ÎË˜ÌÓ ‰Ó‚ÓÎÂÌ, Â„Ó ÒÓÒÂ‰, ‚Ë‰ﬂ Ú‡ÍËÂ ÂÁÛÎ¸Ú‡Ú˚, Ú‡ÍÊÂ Ó·‡˘‡ÂÚÒﬂ Í ‚‡Ï- Ë ˝ÚÓ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ÚÓÊÂ Ï‡ÍÂÚËÌ„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Ç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·˘ÂÏ-ÚÓ, ˝ÚÓ Ë ÂÒÚ¸ Ì‡ËÎÛ˜¯ËÈ ‚Ë‰ Ï‡ÍÂÚËÌ„‡-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ËÁÛÒÚÌ‡ﬂ ÏÓÎ‚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äÓÏÂ  ÚÓ„Ó, Ú‡ÍÓÈ ‚Ë‰ ÏÓÊÂÚ Á‡ÔÓÒÚÓ ÔËÌÂÒÚË 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ÔﬂÏÓ ÔÓÚË‚ÓÔÓÎÓÊÌ˚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ÂÁÛÎ¸Ú‡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Í‡˜ÂÒÚ‚Â ÂÍÎ‡Ï˚ ‚˚ ÏÓÊÂÚÂ ‚ÓÒÔÓÎ¸ÁÓ‚‡Ú¸Òﬂ Ë ‡‰ËÓ, Ë ÚÂÎÂ‚Ë‰ÂÌËÂÏ, Ë „‡ÁÂÚ‡Ï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Ú Ú‡ÍÓÈ ‚ÓÔÓÒ. ä‡Í ‚˚ ‰ÛÏ‡ÂÚÂ, ‚ÒÂ ÍÓÏ·ËÍÓÏÓ‚˚Â ÍÓÏÔ‡ÌË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‰ËÌ‡ÍÓ‚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? Ç ˜ÂÏ ÓÌ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ÚÎË˜‡˛ÚÒ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ê‡ÁÎË˜Ì˚Ï Ì‡·ÓÓÏ ÔÂ‰ÓÒÚ‡‚ÎﬂÂÏ˚ı, ÛÒÎÛ„, ÒÔÂˆË‡ÎËÁ‡ˆËÂÈ, ÙÓÏÓÈ ÒÓ·ÒÚ‚ÂÌÌÓÒÚ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ü ·˚ ÒÍ‡Á‡Î Ú‡Í. ÇÒÂ ÍÓÏ·ËÍÓÏÓ‚˚Â Á‡‚Ó‰˚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Ó‰ËÌ‡ÍÓ‚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Ú. Í. ÓÌË ﬂ‚Îﬂ˛ÚÒﬂ ˜‡ÒÚ¸˛ Ó‰ÌÓÈ ÓÚ‡ÒÎË. ê‡ÁÌËˆ‡ ÏÂÊ‰Û ÌËÏË  Á‡ÍÎ˛˜‡ÂÚÒ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‚ ÏÂÌÂ‰ÊÏÂÌÚÂ, ‚ ‚Ë‰ÂÌËË ÛÍÓ‚Ó‰ÒÚ‚‡, ‚ ÔÓ‰ıÓ‰‡ı Í ÚÓÏÛ, ˜ÚÓ ÍÓÏÔ‡ÌËﬂ ‰ÓÎÊÌ‡ ‰ÂÎ‡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èÓÒÍÓÎ¸ÍÛ, ÂÒÎË ÚÓÎ¸ÍÓ ÌÂ ÔÓËÁÓÈ‰ÂÚ Í‡ÍÓ„Ó-ÌË·Û‰¸ Â‚ÓÎ˛ˆËÓÌÌÓ„Ó ÓÚÍ˚ÚËﬂ ‚ Ó·Î‡ÒÚË ÍÓÏÎÂÌËﬂ, ÚÂıÌÓÎÓ„ËË, Ó·ÓÛ‰Ó‚‡ÌËﬂ, ÚÓ ÏÓÊÌÓ ÒÍ‡Á‡Ú¸, ˜ÚÓ ‚ÒÂ ÍÓÏ·ËÍÓÏÓ‚˚Â Á‡‚Ó‰˚ ‰ÂÈÒÚ‚Û˛Ú Ô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‰ËÌ‡ÍÓ‚ÓÈ ÒıÂÏ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ÓËÁ‚Ó‰ÒÚ‚‡. í. Â. ‚Òﬂ ‡ÁÌËˆ‡ Á‡ÍÎ˛˜‡ÂÚÒﬂ ‚ ‡ÁÌÓÒÚË ÔÓ‰ıÓ‰‡ Í ‰ÂÎÛ, ÍÓÚÓ˚È ‰ÂÏÓÌÒÚËÛÂÚ ÛÍÓ‚Ó‰ÒÚ‚Ó ‰‡ÌÌÓÈ ÍÓÏÔ‡ÌËË. ÖÒÎË ·˚ ﬂ ·˚Î ÔÓÚÂ·ËÚÂÎÂÏ ÔÓ‰ÛÍˆËË ÍÓÏ·ËÍÓÏÓ‚˚ı Á‡‚Ó‰Ó‚, ﬂ ·˚ Ó·‡˘‡ÎÒﬂ ‚ Ú‡ÍËÂ ÍÓÏÔ‡ÌËË, ÛÍÓ‚Ó‰ËÚÂÎË ÍÓÚÓ˚ı Ó·Î‡‰‡˛Ú ¯ËÓÍËÏ ÍÛ„ÓÁÓÓÏ, ÍÓÚÓ˚Â ˜ÂÚÍÓ ÔÂ‰ÒÚ‡‚Îﬂ˛Ú ÏÓË ÔÓÚÂ·ÌÓÒÚË, Ë ‡·ÓÚ‡Î ·˚ Ò Ú‡ÍËÏË ÍÓÏÔ‡ÌËﬂÏË, ÍÓÚÓ˚Â ÔËÁÌ‡‚‡ÎË ·˚ Á‡ ÏÌÓÈ Ô‡‚‡ ÔÓËÁ‚Ó‰ËÚ¸ ÒÓ·ÒÚ‚ÂÌÌÛ˛ ÔÓ‰ÛÍˆË˛ Ë ·˚Ú¸ ÓÚ‚ÂÚÒÚ‚ÂÌÌ˚Ï Á‡ ÌÂ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Í‡˜ÂÒÚ‚Â Ô‡ÚÌÂ‡ ﬂ ·˚ ËÒÍ‡Î Ú‡ÍÛ˛ ÍÓÏ·ËÍÓÏÓ‚Û˛ ÍÓÏÔ‡ÌË˛, ÍÓÚÓ‡ﬂ ·˚Î‡ ·˚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Á‡ËÌÚÂÂÒÓ‚‡Ì‡ ‚ ÏÓÂÏ ÔÓˆ‚ÂÚ‡ÌËË</w:t>
      </w:r>
      <w:r>
        <w:rPr>
          <w:rFonts w:eastAsia="VremyaFAF" w:cs="VremyaFAF" w:ascii="VremyaFAF" w:hAnsi="VremyaFAF"/>
          <w:color w:val="000000"/>
          <w:sz w:val="24"/>
          <w:szCs w:val="24"/>
        </w:rPr>
        <w:t>. ÇÂ‰¸, Í‡Í „Ó‚ÓËÚ Ñ‡‚ËÌ, ÍÓÏ·ËÍÓÏÓ‚˚Â ÍÓÏÔ‡ÌËË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  <w:u w:val="single"/>
        </w:rPr>
        <w:t xml:space="preserve"> ÌËÍÓ„‰‡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Â Ì‡ˆÂÎË‚‡˛ÚÒ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‡  Ó‰ÌÓ‡ÁÓ‚Û˛ ÔÓ‰‡ÊÛ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ÓÌË Á‡ËÌÚÂÂÒÓ‚‡Ì˚ ‚ ÚÓÏ, ˜ÚÓ·˚ ˝ÚË ÔÓ‰‡Ê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ÔÓËÁ‚Ó‰ËÎËÒ¸ ÔÓÒÚÓﬂÌÌÓ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Û‰Û˜Ë ÍÓÏÓÔÓËÁ‚Ó‰ËÚÂÎÂÏ ﬂ, ÂÒÚÂÒÚ‚ÂÌÌÓ, ·Û‰Û ·ÓÓÚ¸Òﬂ  Ò ‰Û„ËÏË ÍÓÏÓÔÓËÁ‚Ó‰ËÚÂÎﬂÏË Á‡ ÒÓı‡ÌÂÌËÂ Ë Û‚ÂÎË˜ÂÌËÂ ˜ËÒÎ‡ Ò‚ÓËı ÍÎËÂÌÚÓ‚. ëËÚÛ‡ˆËﬂ ÏÓÊÂÚ ·˚Ú¸ ‡ÁÎË˜ÌÓÈ- ÍÓÌÍÛÂÌÚÓ‚ ÏÓÊÂÚ ·˚Ú¸ Ó˜ÂÌ¸ ÏÌÓ„Ó, ÏÓÊÂÚ ·˚Ú¸ Ï‡ÎÓ. çÓ ÒÍÓÎ¸ÍÓ ·˚ Ëı ÌË ·˚ÎÓ, ‚ÒÂ ‡‚ÌÓ ÓÌË ÍÓÌÍÛËÛ˛Ú ÏÂÊ‰Û ÒÓ·ÓÈ Á‡  ‰‡ÊÂ Ó„‡ÌË˜ÂÌÌÓÂ ÍÓÎË˜ÂÒÚ‚Ó ÔÓÚÂ·ËÚÂÎ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Ú ‚ êÓÒÒË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ÒÂÈ˜‡Ò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‡·Î˛‰‡ÂÚÒ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ÒÌËÊÂÌË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ÍÓÎË˜ÂÒÚ‚‡ ÔÓÚÂ·ËÚÂÎÂÈ, Ú. Â. ÔÓÚÂ·ËÚÂÎÂÈ ÔÎ‡ÚÂÊÂÒÔÓÒÓ·Ì˚ı. ä‡Ê‰˚È ÍÓÏÓÔÓËÁ‚Ó‰ËÚÂÎ¸ ÍÓÌÍÛËÛÂÚ ÒÓ Ò‚ÓËÏË ÍÓÎÎÂ„‡ÏË Á‡ ÂÒÛÒ˚, ‚Â‰¸ ‚ Í‡Ê‰ÓÏ Â„ËÓÌÂ ÍÓÎË˜ÂÒÚ‚Ó , ‰ÓÔÛÒÚËÏ, ÁÂÌÓ‚˚ı ÂÒÛÒÓ‚ Ó„‡ÌË˜ÂÌÓ. ÖÒÎË ÔÓËÁ‚Ó‰ËÚÂÎÂÈ ËÏÂÂÚ ‚ÓÁÏÓÊÌÓÒÚ¸ ı‡ÌÂÌËﬂ ÁÂÌ‡, ÁÌ‡˜ËÚ ÓÌ ‚ ÔÂËÏÛ˘ÂÒÚ‚ÂÌÌÓÏ ÔÓÎÓÊÂÌËË. àÎË ÂÒÎË ÓÌ ÏÓÊÂÚ Á‡‚ÓÁËÚ¸ ËÌ„Â‰ËÂÌÚ˚ ËÁ ‰Û„Ëı Ó·Î‡ÒÚÂÈ, ÚÓ ˝ÚÓ Ú‡ÍÊÂ ﬂ‚ÎﬂÂÚÒﬂ ÔÂËÏÛ˘ÂÒÚ‚Ó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Û‰Û˜Ë ÍÓÏÓÔÓËÁ‚Ó‰ËÚÂÎÂÏ, ÏÌÂ Ú‡ÍÊÂ ÌÂÓ·ıÓ‰ËÏÓ Ì‡ıÓ‰ËÚ¸Òﬂ ‚ ÍÛÒÂ ‚ÒÂı ÔÓÒÎÂ‰ÌËı Ì‡‡·ÓÚÓÍ ‚ Ó·Î‡ÒÚË ÍÓÏÎÂÌËﬂ ÔÚËˆ/ ÊË‚ÓÚÌ˚ı. ç‡ÔËÏÂ, ÏÌÂ ÌÂÓ·ıÓ‰ËÏÓ ÁÌ‡Ú¸ Ó ˆÂÎﬂı, Ì‡ÏÂÂÌËﬂı ÏÓËı ÍÎËÂÌÚÓ‚- ÊË‚ÓÚÌÓ‚Ó‰Ó‚: ÔÓÎÛ˜ÂÌËÂ Ì‡Ë‚˚Ò¯Ëı ÔË‚ÂÒÓ‚, ÎÛ˜¯ÂÈ ÍÓÌ‚ÂÒËË ÍÓÏ‡ ËÎË, ÏÓÊÂÚ ·˚Ú¸, ÔÓÎÛ˜ÂÌËÂ ·ÓÎÂÂ ÔÓÒÚÌÓ„Ó ÏﬂÒ‡-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‰Ì‡ ËÁ ÔÓÒÎÂ‰ÌËı ÚÂÌ‰ÂÌˆËÈ ÔË ‚˚‡˘Ë‚‡ÌËË Ò‚ËÌÂÈ ‚ ëòÄ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‰¸ ‚ Á‡‚ËÒËÏÓÒÚË ÓÚ Í‡Ê‰˚ı ˝ÚËı ˆÂÎÂÈ ÔÓÚÂ·ÌÓÒÚË ÊË‚ÓÚÌ˚ı ·Û‰Û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‡ÁÎË˜Ì˚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ç‡ÔËÏÂ, ÂÒÎË ÒÚ‡‚ËÚÒﬂ ˆÂÎ¸ ÔÓÎÛ˜ÂÌËﬂ Ì‡Ë‚˚Ò¯Ëı ÔË‚ÂÒÓ‚, ÚÓ Ò ˝ÚÓÈ ÚÓ˜ÍË ÁÂÌËﬂ ÔÓÚÂ·ÌÓÒÚË ÊË‚ÓÚÌ˚ı ‚ ÔËÚ‡ÚÂÎ¸Ì˚ı ‚Â˘ÂÒÚ‚‡ı ·Û‰ÛÚ Ì‡ËÏÂÌ¸¯ËÏË. ÖÒÎË ÊÂ ˆÂÎ¸˛ ﬂ‚ÎﬂÂÚÒﬂ ÔÓÎÛ˜ÂÌËÂ ÏﬂÒÌÓÈ Ò‚ËÌËÌ˚, ÚÓ ‚ ˝ÚÓÏ ÒÎÛ˜‡Â ÔÓÚÂ·ÌÓÒÚË ‚ ÔËÚ‡ÚÂÎ¸Ì˚ı ‚Â˘ÂÒÚ‚‡ı ·Û‰ÛÚ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·ÓÎÂÂ ‚˚ÒÓÍË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‚‡¯Ëı ËÌÚÂÂÒ‡ı Û·Â‰ËÚ¸ ÍÎËÂÌÚ‡ ‚ ÚÓÏ, ˜ÚÓ ÓÌ ‰ÓÎÊÂÌ ÔËÓ·ÂÚ‡Ú¸ ‰‡ÊÂ ÔÛÒÚ¸ ‰ÓÒÚ‡ÚÓ˜Ì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‰ÓÓ„ÓÈ ÍÓ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ÌÓ Ú‡ÍÓÈ, ÍÓÚÓ˚È ÔÓÁ‚ÓÎﬂÂÚ ÔÓÎÛ˜ËÚ¸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‡ËÎÛ˜¯ÂÂ ÒÓÓÚÌÓ¯ÂÌËÂ ÏÂÊ‰Û ÔË‚ÂÒ‡ÏË Ë ÍÓÌ‚ÂÒËÂÈ\ ‡ÒıÓ‰ÓÏ ÍÓÏ‡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Â‰¸ ÌÂ ‚ÒÂ„‰‡, ‡ ÒÍÓÂÂ, Ì‡Ó·ÓÓÚ, 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‰Â¯Â‚˚È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ÍÓÏ ‡ÒıÓ‰ÛÂÚÒﬂ ‚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„Ó‡Á‰Ó ·ÓÎ¸¯Ëı ÔÓÔÓˆËﬂı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‰Îﬂ ÔÓÎÛ˜ÂÌËﬂ ÒÓËÁÏÂËÏ˚ı ÂÁÛÎ¸Ú‡ÚÓ‚, ÂÒÎË ·˚ ÒÍ‡ÏÎË‚‡Ú¸ ÍÓÏ ‰ÓÓ„ÓÈ, ÌÓ Í‡˜ÂÒÚ‚ÂÌÌ˚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Í‡Í ÍÓÏÓÔÓËÁ‚Ó‰ËÚÂÎ¸ ‚ÒÂ„‰‡ ËÌÚÂÂÒÛ˛Ò¸ ÌÓ‚˚ÏË ‡ˆËÓÌ‡ÏË, ÌÓ‚˚ÏË ÒÔÓÒÓ·‡ÏË ÒÓÒÚ‡‚ÎÂÌËﬂ ‡ˆËÓÌÓ‚. ç‡ÔËÏÂ, ‡Ì¸¯Â Ï˚ ‚ÒÂ„‰‡ ÓËÂÌÚËÓ‚‡ÎËÒ¸ ÚÓÎ¸ÍÓ ÎË¯¸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‡ Ò˚ÓÈ ÔÓÚÂËÌ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èÓÁ‰ÌÂÂ Û˜ÂÌ˚Â ÒÚ‡ÎË „Ó‚ÓËÚ¸ Ó ÚÓÏ, ˜ÚÓ ‡ˆËÓÌ ÒÎÂ‰ÛÂÚ ·‡Î‡ÌÒËÓ‚‡Ú¸ Ô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ÛÒ‚‡Ë‚‡ÂÏÓÏÛ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ÓÚÂËÌÛ. Ö˘Â ÔÓÁ‰ÌÂÂ ÒÚ‡ÎË ÓËÂÌÚËÓ‚‡Ú¸ Ì‡ ÒÓÒÚ‡‚ÎÂÌË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‡ˆËÓÌÓ‚ ÔÓ  ‡ÏËÌÓÍËÒÎÓÚ‡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Ö˘Â ÔÓÁ‰ÌÂÂ ‡ÍˆÂÌÚ ÒÚ‡Î ‰ÂÎ‡Ú¸Òﬂ Ì‡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ÛÒ‚‡Ë‚‡ÂÏ˚ı ‡ÏËÌÓÍËÒÎÓÚ‡ı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Ä ÚÂÔÂ¸ ÛÊÂ „Ó‚ÓﬂÚ Ó ÒÓÓÚÌÓ¯ÂÌËË ÊËÁÌÂÌÌÓ‚‡ÊÌ˚ı ‡ÏËÌÓÍËÒÎÓÚ, ÛÒ‚‡Ë‚‡ÂÏ˚ı ‡ÏËÌÓÍËÒÎÓÚ, ËÒıÓ‰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ËÁ ÒÓÓÚÌÓ¯ÂÌËﬂ Í ÎËÁËÌÛ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ÇÓÚ ÔÓ ˝ÚÓÈ ÔË˜ËÌÂ Ì‡Ï ÚÂÔÂ¸ ‚ÒÂÏ ÔËıÓ‰ËÚ¸Òﬂ ÔÓÎ¸ÁÓ‚‡Ú¸Ò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ÍÓÏÔ¸˛ÚÂÓ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Ë ÒÓÒÚ‡‚ÎÂÌËË ‡ˆËÓÌÓ‚. Ä ‚ÂÏﬂ ÒÓÒÚ‡‚ÎÂÌËﬂ ‡ˆËÓÌÓ‚ ‚Û˜ÌÛ˛ ÛÊÂ ÔÓ¯ÎÓ, ıÓÚﬂ, ÍÓÌÂ˜ÌÓ, ÏÓÊÌÓ ‰Ó·Ë‚‡Ú¸Òﬂ Í‡ÍËı-ÚÓ ÂÁÛÎ¸Ú‡ÚÓ‚ Ë ‡·ÓÚ‡ﬂ Ò Í‡‡Ì‰‡¯ÓÏ, Í‡Î¸ÍÛÎﬂÚÓÓÏ. çÓ ‚˚ Í‡Í ÍÓÏÓÔÓËÁ‚Ó‰ËÚÂÎË ‰ÓÎÊÌ˚ ‚ÒÂ-Ú‡ÍË ÓÒÓÁÌ‡‚‡Ú¸,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˜ÚÓ ÎÛ˜¯ËÈ ÔÓÚÂ·ËÚÂÎ¸- ˝ÚÓ ‰Ó‚ÓÎ¸Ì˚È ÔÓÚÂ·ËÚÂÎ¸. Ä ‚‡¯ËÏ ÁÎÂÈ¯ËÏ ‚‡„ÓÏ ﬂ‚ÎﬂÂÚÒﬂ ÌÂÛ‰Ó‚ÎÂÚ‚ÓÂÌÌ˚È ÔÓÚÂ·ËÚÂÎ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ÔÓÔ˚Ú‡Ú¸Òﬂ ‡ÒÔÓÎÓÊËÚ¸  ÍÓÏ‡ ÔÓ ÒÚÂÔÂÌË Ëı ÁÌ‡˜ËÏÓÒÚË, ÚÓ Ò‡Ï˚ÏË ‚‡ÊÌ˚ÏË Ò ÏÓÂÈ ÚÓ˜ÍË ÁÂÌËﬂ ·Û‰ÛÚ ‡ˆËÓÌ˚ ‰Îﬂ ÒÛÔÓÓÒÌ˚ı Ò‚ËÌÓÏ‡ÚÓÍ, ‰Îﬂ Î‡ÍÚËÛ˛˘Ëı, ‡ Á‡ÚÂÏ ÔÓÒÎÂÓÚ˙ÂÏÌ˚Â ‡ˆËÓÌ˚. ÇÓÚ Ì‡ ˝ÚËı ÚÂı ‡ˆËÓÌ‡ı ‚˚ ÏÓÊÂÚÂ ÎË·Ó ÔËÓ·ÂÒÚË ÌÓ‚˚ı ÍÎËÂÌÚÓ‚, ÎË·Ó ÔÓÚÂﬂ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Ñ‡, ÌÓ Ì‡¯‡ ÔÓ·ÎÂÏ‡ Á‡ÍÎ˛˜‡ÂÚÒﬂ ‚ Ó˜ÂÌ¸ ÌÂ·ÓÎ¸¯ÓÏ ÍÓÎË˜ÂÒÚ‚Â ÓÒÚ‡‚¯ËıÒﬂ ‰ÂÈÒÚ‚Û˛˘Ëı ÔÓËÁ‚Ó‰ËÚÂÎÂÈ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ÌËÏ‡˛. Ä „Ó‚Óﬂ Ó ÔÚËˆÂ, ıÓ˜Û ÔÓ‰˜ÂÍÌÛÚ¸, ˜ÚÓ ‰Îﬂ ÔÓÎÛ˜ÂÌËﬂ ıÓÓ¯Ëı ÂÁÛÎ¸Ú‡ÚÓ‚ ÌÂÓ·ıÓ‰ËÏÓ ËÏÂÚ¸ Ó˜ÂÌ¸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ıÓÓ¯Û˛ „ÂÌÂÚËÍÛ, Ó˜ÂÌ¸ ıÓÓ¯Ëı Ô‡Ó‰ËÚÂÎÂÈ Ë ‚ÒÂ ÓÒÚ‡Î¸Ì˚Â ÔÓÍ‡Á‡ÚÂÎË ÔÓ‰ÛÍÚË‚ÌÓÒÚË: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‚˚ÒÓÍËÈ ÔÓˆÂÌÚ ÓÔÎÓ‰ÓÚ‚ÓÂÌÌ˚ı ﬂËˆ, ıÓÓ¯Û˛ ÒÓı‡ÌÌÓÒÚ¸ Ë ıÓÓ¯ËÂ ÒÚ‡ÚÂÌ˚Â ÍÓÏ‡. èË ‚˚‡˘Ë‚‡ÌËË ÍÛ-ÌÂÒÛ¯ÂÍ ÔÓËÁ‚Ó‰ËÚÂÎË ëòÄ Ó·˚˜ÌÓ ÓËÂÌÚËÛ˛ÚÒﬂ Ì‡  ·ÓÎÂÂ ‡ÌÌÂÂ Ì‡ÒÚÛÔÎÂÌËÂ ÔÂËÓ‰‡ ﬂÈˆÂÌÓÒÍÓÒÚË, Ì‡ ÔÓ‰ÎÂÌËÂ Ú‡ÍÓ„Ó ÔÂËÓ‰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 Ò ‚‡ÏË ‚ ÚÂ˜ÂÌËÂ ÔÂÂ˚‚‡ Á‡ÚÓÌÛÎË ÚÂÏÛ Í‡˜ÂÒÚ‚‡. ïÓ˜Û Á‡ÏÂÚËÚ¸ ‚ ˝ÚÓÏ Ò‚ﬂÁË, ˜Ú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Â ÔÂ‰ÒÚ‡‚ÎﬂÂÚÒ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‚ÓÁÏÓÊÌ˚Ï ÛÎÛ˜¯ËÚ¸ ˜ÚÓ-ÎË·Ó, ÂÒÎË ˝ÚÓ ˜ÚÓ-ÎË·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Â ÍÓÌÚÓÎËÛÂÚÒﬂ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Â‚ÓÁÏÓÊÌÓ ÍÓÌÚÓÎËÓ‚‡Ú¸ ÚÓ, ˜ÚÓ ÌÂ Á‡ÏÂﬂÂÚÒﬂ. íÓ, ˜ÚÓ ÌÂ Á‡ÏÂﬂÂÚÒﬂ, ÚÓ Ë ÌÂ ËÒÔ‡‚ÎﬂÂÚÒ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Ó‚Óﬂ Ó Í‡˜ÂÒÚ‚Â ËÌ„Â‰ËÂÌÚÓ‚, ÌÂÓ·ıÓ‰ËÏÓ ‚ÒÂ„‰‡ ËÏÂÚ¸ Í‡ÍËÂ-ÚÓ ÒÚ‡Ì‰‡Ú˚ Í‡˜ÂÒÚ‚‡, ·ÂÁ ÌËı ÌÂ‚ÓÁÏÓÊÌÓ ËÁÏÂËÚ¸ Ë ‚ÌÂÒÚË ÍÓÂÍÚË‚˚. íÓ ÊÂ Ò‡ÏÓÂ ÒÔ‡‚Â‰ÎË‚Ó Ë  ÔË ‡Á„Ó‚ÓÂ Ó „‡ÌÛÎ‡ı: ÂÒÎË ÚÓÎ¸ÍÓ ‚˚ ÌÂ ·Û‰ÂÚÂ ËÏÂÚ¸ ÒÚ‡Ì‰‡ÚÌÓ„Ó ÓÔËÒ‡ÌËﬂ ÚÓ„Ó, ˜ÚÓ ËÁ ÒÂ·ﬂ ÔÂ‰ÒÚ‡‚ÎﬂÂÚ Í‡˜ÂÒÚ‚ÂÌÌ˚È „‡ÌÛÎËÓ‚‡ÌÌ˚È ÍÓÏ, ‚˚ ÌÂ ÒÏÓÊÂÚÂ ÍÓÌÚÓÎËÓ‚‡Ú¸ ÔÓËÁ‚Ó‰ÒÚ‚‡ „‡ÌÛÎ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‰Îﬂ ÚÓ„Ó, ˜ÚÓ·˚ Û‰Ó‚ÎÂÚ‚ÓËÚ¸ ‚ÒÂ ÔÓÚÂ·ÌÓÒÚË ‚‡¯Â„Ó ÔÓÚÂ·ËÚÂÎﬂ, ‚‡Ï ÌÂÓ·ıÓ‰ËÏÓ ‚ÂÒÚË ÍÓÌÚÓÎ¸ Á‡ ‚ÒÂÏ ËÁ ‚˚¯ÂÔÂÂ˜ËÒÎÂÌÌÓ„Ó Ë ÏÌÓ„Ó ˜Â„Ó Â˘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‰¸ Í‡Ê‰˚È ÍÎËÂÌÚ ÓÊË‰‡ÂÚ, ˜ÚÓ ÍÓÏ, ÔÓËÁ‚Â‰ÂÌÌ˚È ‚‡ÏË, ﬂ‚ÎﬂÂÚÒﬂ Ò·‡Î‡ÌÒËÓ‚‡ÌÌ˚Ï ÔÓ ÔËÚ‡ÚÂÎ¸Ì˚Ï ‚Â˘ÂÒÚ‚‡Ï, ˜ÚÓ ÓÌ ÓÚ‚Â˜‡ÂÚ ÔÓÚÂ·ÌÓÒÚﬂÏ ÊË‚ÓÚÌÓ„Ó Ë ‚˚ÁÓ‚ÂÚ Û ÚÓ„Ó ÒÓÓÚ‚ÂÚÒÚ‚Û˛˘Û˛ Â‡ÍˆË˛, Ë ˜ÚÓ ÓÌ ÌÂ ÔËÌÓÒËÚ  ÛÓÌ‡\ ÓÚËˆ‡ÚÂÎ¸ÌÓ„Ó ‚ÓÁ‰ÂÈÒÚ‚Ëﬂ Ì‡ Ó„‡ÌËÁÏ ÊË‚ÓÚÌÓ„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‡ÒÒÏ‡ÚË‚‡ﬂ ‚ÂÒ¸ ÔÓˆÂÒÒ, ‚ ÍÓÏÔÎÂÍÒÂ Ï˚ „Ó‚ÓËÏ Ó Í‡˜ÂÒÚ‚Â Ò˚¸ﬂ, Ó Í‡˜ÂÒÚ‚Â ÔÓËÁ‚Ó‰ÒÚ‚‡, Ó Í‡˜ÂÒÚ‚Â  ÍÓÌÂ˜ÌÓ„Ó ÔÓ‰ÛÍÚ‡. ç‡ÒÍÓÎ¸ÍÓ ‚˚ ÓÚ‚Â˜‡ÂÚÂ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ÓÚÂ·ÌÓÒÚﬂÏ ‚‡¯Ëı ÍÎËÂÌÚÓ‚? ä‡Í ‚˚ ÓÚÒÎÂÊË‚‡ÂÚÂ Û‰Ó‚ÎÂÚ‚ÓÂÌÌÓÒÚ¸ ÍÎËÂÌÚÓ‚ ‚‡¯ÂÈ ÔÓ‰ÛÍˆËÂÈ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ÖÒÎË ÍÎËÂÌÚ ‚ÓÁ‚‡˘‡ÂÚÒﬂ Í Ì‡Ï, ÁÌ‡˜ËÚ ÓÌ ‰Ó‚ÓÎÂÌ ÚÂÏ, ˜ÚÓ ÔËÓ·ÂÎ Û Ì‡Ò ‚ ÔÓ¯Î˚È ‡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ÂÒÎË ÌÂÚ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íÓ„‰‡ Ï˚ ÒÓÁ‚‡ÌË‚‡ÂÏÒﬂ Ò ÌËÏ, ‚˚ﬂÒÌﬂÂÏ ÔË˜ËÌÛ Â„Ó ÏÓÎ˜‡ÌËﬂ. ÇÒÔÓÏËÌ‡ÂÚÒﬂ Ú‡ÍÓÈ ÒÎÛ˜‡È. èË ‡Á„ÛÁÍÂ ÍÓÏ‡ „ÛÁ˜ËÍ‡Ï ÔÓÛ˜ËÎË ‚ÁﬂÚ¸ ÔÓ·Û ‰Îﬂ Î‡·Ó‡ÚÓÌÓ„Ó ‡Ì‡ÎËÁ‡ Ì‡ ÔÓÚÂËÌ. íÂ ‚ÁﬂÎË Ò·ÓÍÛ, Ú‡Ï „‰Â ÍÓÏ ÓÍ‡Á‡ÎÒﬂ Ò ÍÓÍÓÈ, Ò‡ÏÓ ÒÓ·ÓÈ ÔÓÚÂËÌ ÌÂ ÒÓÓÚ‚ÂÚÒÚ‚Ó‚‡Î ÒÔÂˆËÙËÍ‡ˆËﬂÏ. çÓ ‚ ÍÓÌˆÂ ÍÓÌˆÓ‚ ‚Ó ‚ÒÂÏ ‡ÁÓ·‡ÎËÒ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àÌÓ„‰‡ ‚ ÚÂÏ ÒÎÛ˜‡ﬂı, ÍÓ„‰‡ Ì‡ÎË˜ËÒÚ‚ÛÂÚ ﬂ‚Ì‡ﬂ Ó¯Ë·Í‡ ËÎË ÛÔÛ˘ÂÌËÂ ÍÓÏ·ËÍÓÏÓ‚Ó„Ó Á‡‚Ó‰‡, ÚÓ Ï˚ ÒÌËÊ‡ÂÏ ˆÂÌÛ Ì‡ Ò‚Ó˛ ÔÓ‰ÛÍˆË˛, ÒÓı‡Ìﬂﬂ ÍÎËÂÌÚ‡. ë‡ÏÓ ÒÓ·ÓÈ ÔË·Â„‡ÂÏ Í ÛÒÎÛ„‡Ï Î‡·Ó‡ÚÓËÈ, Í‡Í Ì‡¯Ëı, Ú‡Í Ë Ì‡¯Â„Ó Á‡Í‡Á˜ËÍ‡.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‡ÏÓ ÒÓ·ÓÈ, Í‡Ê‰˚È ÔÓËÁ‚Ó‰ËÚÂÎ¸ Á‡ËÌÚÂÂÒÓ‚‡Ì, ‚Ó ˜ÚÓ ÂÏÛ Ó·ıÓ‰ﬂÚÒﬂ „‡ÏÏ˚ ÔË‚ÂÒ‡ ËÎË ÒÌÂÒÂÌÌÓÂ ÍÛËˆÂÈ ﬂÈˆÓ. Ç ÚÓÏ 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Á‡ÍÎ˛˜‡ÂÚÒﬂ Ì‡¯‡ ‡·ÓÚ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 ÍÎËÂÌÚÓÏ, ˜ÚÓ·˚ Û·Â‰ËÚ¸ Â„Ó ‚ ÚÓÏ, ˜ÚÓ ÓÌ ÌÂ ‰ÓÎÊÂÌ ÒÏÓÚÂÚ¸ Ì‡ ÚÓ,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‚Ó ˜ÚÓ ÂÏÛ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Ó·ıÓ‰ËÚÒﬂ ÔËÓ·ÂÚÂÌÌ˚È ÍÓÏ, ‡ ‡ÒˆÂÌË‚‡Ú¸ Ò‚ÓË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ÍÓÌÂ˜Ì˚Â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ÂÁÛÎ¸Ú‡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ÏÓ„Û Ì‡Á‚‡Ú¸ ﬂ‰ Ù‡ÍÚÓÓ‚, ÍÓÚÓ˚Â ÓÔÂ‰ÂÎﬂ˛Ú ÛÒÔÂ¯ÌÓÒÚ¸ ÛÍÓ‚Ó‰ÒÚ‚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Ê‰˚È ÛÍÓ‚Ó‰ËÚÂÎ¸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‰ÓÎÊÂÌ ÓÒÓÁÌ‡‚‡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ÓËÒıÓ‰ﬂ˘ËÂ ‚ Â„Ó ÓÚ‡ÒÎË ÔÂÂÏÂÌ˚ Ë ÓÚÍ˚‚‡˛˘ËÂÒﬂ ÔÂÂ‰ ÌËÏ ‚ÓÁÏÓÊÌÓÒÚ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Ì ‰ÓÎÊÂÌ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·˚Ú¸ Ì‡ ˜ÂÍÛ Ë ˜ÂÚÍÓ Â‡„ËÓ‚‡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Ì‡ ËÁÏÂÌﬂ˛˘Û˛Òﬂ ÒËÚÛ‡ˆË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Ì ‰ÓÎÊÂÌ ÛÏÂÚ¸ ·˚ÒÚÓ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Â‡„ËÓ‚‡Ú¸ Ì‡ ÔÂÚÂÌÁËË</w:t>
      </w:r>
      <w:r>
        <w:rPr>
          <w:rFonts w:eastAsia="VremyaFAF" w:cs="VremyaFAF" w:ascii="VremyaFAF" w:hAnsi="VremyaFAF"/>
          <w:color w:val="000000"/>
          <w:sz w:val="24"/>
          <w:szCs w:val="24"/>
        </w:rPr>
        <w:t>, ‚ÓÁÌËÍ‡˛˘ËÂ ÒÓ ÒÚÓÓÌ˚ ÔÓÚÂ·ËÚÂÎ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ÛÍÓ‚Ó‰ËÚÂÎ¸ Ú‡ÍÊÂ ‚ÒÂ„‰‡ ‰ÓÎÊÂÌ ·˚Ú¸ ‚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ÍÛÒÂ ÌÓ‚˚ı ÚÂıÌÓÎÓ„ËÈ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ùÚÓ ÌÂ ÓÁÌ‡˜‡ÂÚ, ÍÓÌÂ˜ÌÓ ÊÂ, ˜ÚÓ ÓÌ ÌÂÓÒÓÁÌ‡ÌÌÓ ‰ÓÎÊÂÌ ı‚‡Ú‡Ú¸Òﬂ Á‡ Í‡ÍËÂ-ÚÓ  ÌÓ‚ËÌÍË ˚ÌÍ‡ Ë Ï„ÌÓ‚ÂÌÌÓ ‚˚‰ÂÎﬂÚ¸ ÒÂ‰ÒÚ‚‡ Ì‡ ÔËÓ·ÂÚÂÌËÂ ˜Â„Ó-ÚÓ ÌÂÓÔÓ·ËÓ‚‡ÌÌÓ„Ó. íÂıÌÓÎÓ„Ëﬂ - ˝ÚÓ ‚ÒÂ-Ú‡ÍË ‚ÒÂ„Ó ÎË¯¸ ËÌÒÚÛÏÂÌÚ, Ë ÌÂ ‚ÒÂ„‰‡ ÓÔ‡‚‰‡ÌÌÓ ÔËÓ·ÂÚ‡Ú¸ Ë ËÏÂÚ¸ ‚ÒÂ ËÌÒÚÛÏÂÌÚ˚ Ò‡ÁÛ- ‚Â‰¸ ‚ÔÓÎÌÂ ‚ÓÁÏÓÊÌÓ, ˜ÚÓ ÙÛÌÍˆËË ‰‡ÌÌÓ„Ó ËÌÒÚÛÏÂÌÚ‡ ÏÓÊÌÓ ‚˚ÔÓÎÌﬂÚ¸ Ë ÔË ÔÓÏÓ˘Ë ‰Û„Ó„Ó ËÌÒÚÛÏÂÌÚ‡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Ú‡ÍÊÂ ÛÍÓ‚Ó‰ËÚÂÎ¸ ‰ÓÎÊÂÌ ËÏÂÚ¸ ÔÂ‰ÒÚ‡‚ÎÂÌËÂ Ó ÚÓÏ, Í‡Í ÒÍÎ‡‰˚‚‡ÂÚÒﬂ ÒËÚÛ‡ˆËﬂ ‚ ‡ÏÍ‡ı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ÏÂÊ‰ÛÌ‡Ó‰ÌÓÈ ÚÓ„Ó‚Î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ç‡ÔËÏÂ,  ‚ Å‡ÁËÎËË ‚˜Â‡ ÔÓ¯ÎË ÔÓÎË‚Ì˚Â ‰ÓÊ‰Ë, ÚÓ ˝ÚÓ ÏÓÊÂÚ ÒÍ‡Á‡Ú¸Òﬂ Ë Ì‡ ˆÂÌ‡ı Ì‡ ÚÓÚ ÊÂ ÒÓÂ‚˚È ¯ÓÚ. àÎË ‚ÓÚ, Ì‡ÔËÏÂ, Ì‡ í‡È‚‡ÌÂ ÔÓ¯Î‡ ˝ÔË‰ÂÏËﬂ ﬂ˘Û‡, ˜ÚÓ ÍÓÓ‰ËÌ‡Î¸ÌÓ ËÁÏÂÌËÎÓ ÒËÚÛ‡ˆË˛ Ì‡ ˚ÌÍÂ Í‡Í ÏﬂÒÌÓÏ, Ú‡Í Ë ÍÓÏ·ËÍÓÏÓ‚Ó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áÌ‡ÌËÂ, ÔÓÌËÏ‡ÌËÂ ‚ÒÂı ˝ÚËı Ù‡ÍÚÓÓ‚ ÔÓÏÓÊÂÚ ‚‡Ï ·˚Ú¸ ıÓÓ¯ËÏ ÛÍÓ‚Ó‰ËÚÂÎÂÏ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           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·ÓÛ‰Ó‚‡ÌËÂ ÍÓÏ·ËÍÓÏÓ‚˚ı Á‡‚Ó‰Ó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ÔÓÒÎÂ‰ÌÂÂ ‚ÂÏﬂ ‚ÒÂ ˜‡˘Â ËÒÔÓÎ¸ÁÛ˛ÚÒﬂ   ˝ÎÂÍÚÓÌÌ˚Â ‚ÂÒ˚, ÔÓÒÍÓÎ¸ÍÛ Ëı Ó˜ÂÌ¸ ÎÂ„ÍÓ ÒÓÂ‰ËÌËÚ¸ Ò ÍÓÏÔ¸˛ÚÂÓÏ. ë ÔÓÏÓ˘¸˛ ÍÓÏÔ¸˛ÚÂ‡ Ï˚ ÏÓÊÂÏ ÛÔ‡‚ÎﬂÚ¸ ÔÓˆÂÒÒÓÏ ‰ÓÁËÓ‚‡ÌËﬂ Ë ‚Á‚Â¯Ë‚‡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Ì‡˜‡ÎÂ  ÔÓˆÂÒÒ‡ ÔË„ÓÚÓ‚ÎÂÌËﬂ ÍÓÏ·ËÍÓÏÓ‚ ÌÂÓ·ıÓ‰ËÏÓ Û·Â‰ËÚ¸Òﬂ ‚ ÚÓÏ, ˜ÚÓ ‰ÓÁ‡ÚÓ˚ Ì‡¯Ë ‡·ÓÚ‡˛Ú ËÒÔ‡‚ÌÓ. ÇÒÂ ËÌ„Â‰ËÂÌÚ˚ ÏÓÊÌÓ ‚Á‚Â¯Ë‚‡Ú¸ Ì‡ Ó‰ÌËı Ë ÚÂı ÊÂ ‚ÂÒ‡ı. åÓÊÌÓ Ú‡ÍÊÂ ËÏÂÚ¸ ‚ÂÒ˚ ÓÚ‰ÂÎ¸ÌÓ ‰Îﬂ ÓÒÌÓ‚Ì˚ı ËÌ„Â‰ËÂÌÚÓ‚, ÍÓÚÓ˚Â Á‡ÌËÏ‡˛Ú ·ÓÎ¸¯ËÈ Ó·˙ÂÏ ‚ ÍÓÏ·ËÍÓÏÂ. í‡ÍÊÂ ÏÓ„ÛÚ ËÏÂÚ¸Òﬂ ‚ÚÓ˚Â ‚ÂÒ˚ ‰Îﬂ ‚Á‚Â¯Ë‚‡ÌËﬂ Ï‡ÍÓ˝ÎÂÏÂÌÚÓ‚. Ä ÚÂÚ¸ÂÈ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ÔÓÎÌËÚÂÎ¸ÌÓÈ ÒËÒÚÂÏÓÈ ‚Á‚Â¯Ë‚‡ÌËﬂ ÏÓÊÂÚ ·˚Ú¸ ‚ÂÒÓ‚‡ﬂ ÒËÒÚÂÏ‡ ‰Îﬂ ÏËÍÓ‰Ó·‡‚ÓÍ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ÒÎÂ Ô‡‚ËÎ¸ÌÓ„Ó ‰ÓÁËÓ‚‡ÌËﬂ ÒÎÂ‰ÛÂÚ ÔÓ‚ÂÒÚË Ú˘‡ÚÂÎ¸ÌÓÂ ÒÏÂ¯Ë‚‡ÌËÂ. á‡‰‡˜ÂÈ ÒÏÂ¯Ë‚‡ÌËﬂ ﬂ‚ÎﬂÂÚÒﬂ ÔÂ‚‡˘ÂÌËÂ ‚ÒÂı ˝ÚËı ËÌ„Â‰ËÂÌÚÓ‚ ‚ Ó‰ÌÓÓ‰ÌÛ˛ ÒÏÂÒ¸. Ç˚ ‚ÒÂ ÁÌ‡ÂÚÂ Ó ÚÓÏ, ˜ÚÓ ·ÓÎ¸¯Û˛ ˜‡ÒÚ¸ ‚ ÍÓÏ·ËÍÓÏÂ Á‡ÌËÏ‡ÂÚ ÁÂÌÓ‚‡ﬂ ˜‡ÒÚ¸. ÑÓ 70 % ‡ˆËÓÌ‡ ÏÓÊÂÚ ÒÓÒÚÓﬂÚ¸ ËÁ ÁÂÌ‡. Ä 0.05 % ÏÓÊÂÚ ·˚Ú¸ ÓÚ‚Â‰ÂÌÓ ÔÓ‰, Ì‡ÔËÏÂ, ‚ËÚ‡ÏËÌ˚. à ÌÂÓ·ıÓ‰ËÏÓ Ú‡ÍÛ˛ ÌÂÁÌ‡˜ËÚÂÎ¸ÌÛ˛ ‰ÓÎ˛ ‚ËÚ‡ÏËÌÓ‚ ‡‚ÌÓÏÂÌÓ ‡ÒÔÂ‰ÂÎËÚ¸ ÔÓ ‚ÒÂÈ ÒÏÂÒË. Ä ÔÓÒÎÂ ÒÏÂ¯Ë‚‡ÌËﬂ ‚ ÒÏÂÒËÚÂÎË Ú‡ÍÛ˛ ÒÏÂÒ¸ ÌÂÓ·ıÓ‰ËÏÓ ÎË·Ó Á‡„ÛÁËÚ¸ ‚ „ÛÁÓ‚ËÍË, ÎË·Ó ÔÂÂ‰‡Ú¸ Ì‡ ‰‡Î¸ÌÂÈ¯Û˛ ÔÂÂ‡·ÓÚÍ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˝ÚÓÏÛ Ë‰Â‡Î¸ÌÓÈ ÍÓÌÒÚÛÍˆËÂÈ ÏÓ„Î‡ ·˚ ÒÚ‡Ú¸ Ú‡Í‡ﬂ, ÔË ÍÓÚÓÓÈ ÒÏÂÒËÚÂÎ¸ ‡ÒÔÓÎ‡„‡ÎÒﬂ ·˚ ÌÂÔÓÒÂ‰ÒÚ‚ÂÌÌÓ ‚ ÏÂÒÚÂ Á‡„ÛÁÍË ËÎË ‚ ÏÂÒÚÂ ‰‡Î¸ÌÂÈ¯ÂÈ ÔÂÂ‡·ÓÚÍË, Ú. Â. ˜ÚÓ·˚ ÌÂ ·˚ÎÓ Ú‡ÌÒÔÓÚËÓ‚ÍË Ì‡ ‰ÎËÌÌ˚Â ‡ÒÒÚÓﬂÌËﬂ. çÓ ‚ Â‡Î¸ÌÓÒÚË ˝ÚÓ ÌÂ‚ÓÁÏÓÊÌ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 Í‡ÍËÏË ÊÂ  ÔÓ·ÎÂÏ‡ÏË ÒÚ‡ÎÍË‚‡ÂÚÂÒ¸ ‚˚, ÍÓ„‰‡ Ì‡˜ËÌ‡ÂÚÂ ÔÓËÁ‚Ó‰ËÚ¸ ‰ÓÁËÓ‚‡ÌËÂ Ë ÒÏÂ¯Ë‚‡ÌËÂ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-ÔÂ‚˚ı, ÂÒÚ¸ ËÌ„Â‰ËÂÌÚ˚, ÍÓÚÓ˚Â Ò‡ÏË ÔÓ ÒÂ·Â ﬂ‚Îﬂ˛ÚÒﬂ ÔÓ·ÎÂÏÌ˚ÏË. ÇÂ‰¸ ÌÂ ÒÛ˘ÂÒÚ‚ÛÂÚ ËÌ„Â‰ËÂÌÚÓ‚ Ó‰ÌÓ„Ó Ë ÚÓ„Ó ÊÂ ‡ÁÏÂ‡ , Ó‰ÌÓÈ Ë ÚÓÈ ÊÂ ÙÓÏ˚. ÌÂÍÓÚÓ˚Â ËÌ„Â‰ËÂÌÚ˚ ‰‡ÊÂ ËÏÂ˛Ú ÓÔÂ‰ÂÎÂÌÌ˚È ˝ÎÂÍÚË˜ÂÒÍËÈ Á‡ﬂ‰, ÓÒÓ·ÂÌÌÓ ‚ ÚÂı ÒÎÛ˜‡ﬂı, ÍÓ„‰‡ ‚˚ ËÏÂÂÚÂ ‰ÂÎÓ Ò ÏËÍÓ˝ÎÂÏÂÌÚ‡ÏË. ÇÒÎÂ‰ÒÚ‚ËÂ ˜Â„Ó Ú‡ÍËÂ ËÌ„Â‰ËÂÌÚ˚ ˜ÚÓ Ì‡Á˚‚‡ÂÚÒﬂ ÌÂ ıÓÚﬂÚ ÒÏÂ¯Ë‚‡Ú¸Òﬂ. ëÛ˘ÂÒÚ‚Û˛Ú ËÌ„Â‰ËÂÌÚ˚, Ó·Î‡‰‡˛˘ËÂ ÔÓ‚˚¯ÂÌÌÓÈ ‚ÔËÚ˚‚‡ÂÏÓÒÚ¸˛, ÓÌË ‚Ò‡Ò˚‚‡˛Ú ‚Î‡„Û ËÁ ‚ÓÁ‰Ûı‡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Í ﬂ ÛÊÂ ÒÍ‡Á‡Î, ‰ÓÎﬂ Í‡Ê‰Ó„Ó ËÌ„Â‰ËÂÌÚ‡ ‚ ÒÏÂÒË ÒËÎ¸ÌÓ ÓÚÎË˜‡ÂÚÒﬂ,- Ì‡ÔËÏÂ, ÁÂÌÓ‚‡ﬂ ˜‡ÒÚ¸ ÒÓÒÚ‡‚ÎﬂÂÚ ‰Ó 70% ‚ ÒÏÂÒË, 0.,75%- ‚ËÚ‡ÏËÌ˚. ÑÎﬂ Ì‡„Îﬂ‰ÌÓÒÚË Ï˚ ÏÓÊÂÏ ÔÂ‰ÒÚ‡‚ËÚ¸ Ì‡ÔÓÎÌÂÌÌ˚È Ì‡ 70% ÒÏÂÒËÚÂÎ¸ ÙÛÚ·ÓÎ¸Ì˚ÏË Ïﬂ˜‡ÏË, 0,5%- ˜Â„Ó-ÚÓ ‰Û„Ó„Ó, Ì‡ÔËÏÂ, „Ó˜Ë˜Ì˚ı ÒÂÏÂ˜ÂÍ.  á‡‰‡˜‡ Ú‡ÍÓ‚‡: ‡ÒÔÂ‰ÂÎËÚ¸ „Ó˜Ë˜Ì˚Â ÒÂÏÂ˜ÍË ‡‚ÌÓÏÂÌÓ ÒÂ‰Ë ÙÛÚ·ÓÎ¸Ì˚ı Ïﬂ˜ÂÈ. ÇÓÁÏÓÊÌÓ, ÔË Ú‡ÍËı Ï‡Î˚ı ‡ÁÏÂ‡ı „Ó˜Ë˜Ì˚ı ÒÂÏÂ˜ÂÍ Ì‡ Í‡Ê‰˚È Ïﬂ˜ Ë ‰ÓÎÊÌÓ ÔËÈÚËÒ¸ ÔÓ Ó‰ÌÓÈ ËÁ ÌË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Ú ÔÓ ˝ÚÓÈ ÔË˜ËÌÂ Ò‡Ï˚Ï ÒÎÓÊÌ˚Ï ﬂ‚ÎﬂÂÚÒﬂ ËÁ„ÓÚÓ‚ÎÂÌËÂ ÍÓÏ·ËÍÓÏ‡ ‰Îﬂ Ï‡ÎÂÌ¸ÍËı ˆ˚ÔÎﬂÚ. ÇÂ‰¸ ÓÌË Â‰ﬂÚ Ó˜ÂÌ¸ Ï‡ÎÓ, Ë ÌÂÓ·ıÓ‰ËÏÓ Ó·ÂÒÔÂ˜ËÚ¸ Í‡Ê‰Û˛ ÍÓ¯ÍÛ, ÍÓÚÓÛ˛ Ò˙Â‰‡ÂÚ ˆ˚ÔÎÂÌÓÍ, ‚ÒÂÏË ÔÓÎ‡„‡˛˘ËÏËÒﬂ ‰Îﬂ ÛÒÔÂ¯ÌÓ„Ó ÓÒÚ‡ ˆ˚ÔÎÂÌÍ‡ ‚Â˘ÂÒÚ‚‡ÏË. à ÂÒÎË ‚ ˜ËÒÎÓ ‚‡¯Ëı ÍÎËÂÌÚÓ‚ ‚ıÓ‰ﬂÚ Ë ÚÂ, ÍÚÓ Á‡ÌËÏ‡ÂÚÒﬂ ‚˚‡˘Ë‚‡ÌËÂÏ Ï‡ÎÂÌ¸ÍËı ˆ˚ÔÎﬂÚ, ÚÓ ÓÌË Ì‡‚ÂÌﬂÍ‡ ËÏÂ˛Ú Í‡ÍËÂ-ÌË·Û‰¸ ÔÓ·ÎÂÏ˚, ÍÓÚÓ˚Â Ó·˙ﬂÒÌﬂ˛ÚÒﬂ ÌÂ‡‚ÌÓÏÂÌ˚Ï Ì‡Ò˚˘ÂÌËÂÏ ‚ÒÂı ˜‡ÒÚËˆ ÍÓÏ‡ ‚ÒÂÏË ÌÂÓ·ıÓ‰ËÏ˚ÏË ÔËÚ‡ÚÂÎ¸Ì˚ÏË ‚Â˘ÂÒÚ‚‡Ï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‚Â‰¸ ÒÛ˘ÂÒÚ‚Û˛Ú ÒÔÓÒÓ·˚, Ò ÔÓÏÓ˘¸˛ ÍÓÚÓ˚ı ÏÓÊÌÓ ÔÓ‚ÂËÚ¸ ‡‰ÂÍ‚‡ÚÌÓÒÚ¸ ÒÏÂ¯Ë‚‡ÌËﬂ. é· ˝ÚËı ÒÔÓÒÓ·‡ı Ï˚ ÔÓ„Ó‚ÓËÏ ÔÓÁ‰ÌÂ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ÏËÏÓ ÔÓ·ÎÂÏ, ÔË˜ËÌÓÈ ÍÓÚÓ˚ı ﬂ‚Îﬂ˛ÚÒﬂ ËÌ„Â‰ËÂÌÚ˚, ÒÛ˘ÂÒÚ‚Û˛Ú Ú‡ÍÊÂ Ë ÔÓ·ÎÂÏ˚, Í‡Ò‡˛˘ËÂÒﬂ Ó·ÓÛ‰Ó‚‡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‡Ï‡ﬂ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ÓÒÌÓ‚Ì‡ﬂ ÔÓ·ÎÂÏ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Á‡ÍÎ˛˜ÂÌ‡ ‚ ÌÂÚÓ˜ÌÓÒÚË ‡·ÓÚ˚ ‚Á‚Â¯Ë‚‡˛˘Â„Ó Ó·ÓÛ‰Ó‚‡ÌËﬂ. èË ‡·ÓÚÂ Ò ÏÂı‡ÌË˜ÂÒÍËÏË ‚ÂÒ‡ÏË ÓÒÂ‚¯‡ﬂ Ì‡ ˚˜‡„‡ı Ô˚Î¸ ÏÓÊÂÚ ·˚Ú¸ ÔË˜ËÌÓÈ ÌÂÔ‡‚ËÎ¸Ì˚ı ÂÁÛÎ¸Ú‡ÚÓ‚. èÓ˝ÚÓÏÛ ÔÓ Í‡ÈÌÂÈ ÏÂ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‡Á ‚ ÌÂ‰ÂÎ˛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ÎÂ‰ÛÂÚ ÔÓ‚ÂﬂÚ¸ ‚ÂÒ˚ Ì‡ Ì‡ÎË˜ËÂ Ô˚ÎË. ä‡Ê‰ÓÂ ÛÚÓ ÒÎÂ‰ÛÂÚ Í‡ÎË·ËÓ‚‡Ú¸ ‚ÂÒ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ÏËÏÓ ˝ÚÓ„Ó ËÁ-Á‡ ËÁÏÂÌÂÌËﬂ ÔÎÓÚÌÓÒÚË ‚Â˘ÂÒÚ‚‡ ‚ÂÒ ËÌ„Â‰ËÂÌÚÓ‚ ÏÓÊÂÚ ËÁÏÂÌﬂÚ¸Òﬂ Í‡Ê‰Û˛ ÌÂ‰ÂÎ˛. ç‡ Ò‡ÏÓÏ ÒÏÂÒËÚÂÎË Ú‡ÍÊÂ ÏÓ„ÛÚ ËÏÂÚ¸ ÏÂÒÚÓ Í‡ÍËÂ-ÚÓ ÔÓÎÓÏÍË: ÎË·Ó ËÁÌÓÒ ¯ÌÂÍ‡, ÎË·Ó ÔÂÂÍÓÒ˚, ‚˚·ÓËÌ˚. èÓ˝ÚÓÏÛ ÌÂÓ·ıÓ‰ËÏÓ Â„ÛÎﬂÌÓ ÔÓ‚Ó‰ËÚ¸ ÓÒÏÓÚ ˜‡ÒÚÂÈ Ó·ÓÛ‰Ó‚‡ÌËﬂ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åÂÌﬂ Û‰Ë‚ÎﬂÂÚ ÚÓ, ˜ÚÓ ÒÂÈ˜‡Ò ‚˚ÔÛÒÍ‡ÂÚÒﬂ ÏÌÓÊÂÒÚ‚Ó ‡ÁÌÓÓ·‡ÁÌ˚ı ÒÏÂÒËÚÂÎÂÈ, ‚ÌÛÚ¸ ÍÓÚÓ˚ı Á‡„ÎﬂÌÛÚ¸ ÌÂ ÔÂ‰ÒÚ‡‚ÎﬂÂÚÒﬂ ‚ÓÁÏÓÊÌ˚Ï. ç‡‚ÂÌÓ, ÔÓËÁ‚Ó‰ËÚÂÎË Ú‡ÍËı ÏËÍÒÂÓ‚ Ó¯Ë·Ó˜ÌÓ ÔÓÎ‡„‡˛Ú, ˜ÚÓ ˜‡ÒÚË Ëı Ó·ÓÛ‰Ó‚‡ÌËﬂ ÌÂ ÒÌ‡¯Ë‚‡˛ÚÒﬂ. Ä ‚Â‰¸ ÂÒÎË ‚˚ ÌÂ ÒÛÏÂÂÚÂ Á‡„ÎﬂÌÛÚ¸ ‚ÌÛÚ¸ ÒÏÂÒËÚÂÎﬂ, ‚˚ ÌËÍÓ„‰‡ ÌÂ ÛÁÌ‡ÂÚÂ, ˜ÚÓ Ú‡Ï ÔÓËÒıÓ‰Ë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‚‚Â‰ÂÌËË ‚ ÒÏÂÒËÚÂÎ¸ ‡ÒÚËÚÂÎ¸Ì˚ı Ï‡ÒÂÎ ËÎË ÊË‚ÓÚÌ˚ı ÊËÓ‚ ÔÓËÒıÓ‰ËÚ Ì‡ÎËÔ‡ÌËÂ ÒÏÂÒË Ì‡ ÎÓÔ‡ÒÚË Ë Ì‡ ÒÚÂÌÍË ÒÏÂÒËÚÂÎﬂ, ˜ÚÓ ÌÂ ÚÓÎ¸ÍÓ ÛÏÂÌ¸¯‡ÂÚ ÂÏÍÓÒÚ¸ ÒÏÂÒËÚÂÎﬂ, ÌÓ Ú‡ÍÊÂ ÛıÛ‰¯‡ÂÚ Ë ‡·ÓÚÛ Ò‡ÏÓ„Ó ÒÏÂÒËÚÂÎﬂ. àÌÓ„‰‡ ‚ ÒÏÂÒËÚÂÎË ÔÓÔ‡‰‡ÂÚ Ë Á‡‚ﬂÁÓ˜Ì˚È Ê„ÛÚ, ÍÓÚÓ˚Ï Á‡‚ﬂÁ˚‚‡˛ÚÒﬂ ÏÂ¯ÍË Ò Ú‡ÍËÏË ËÌ„Â‰ËÂÌÚ‡ÏË, Í‡Í, Ì‡ÔËÏÂ, ˚·Ì‡ﬂ ÏÛÍ‡, Ë ˝ÚÓ ÚÓÊÂ ÛıÛ‰¯‡ÂÚ Í‡˜ÂÒÚ‚Ó ÒÏÂÒËÚÂÎﬂ. é‰Ì‡Ê‰˚ ﬂ Ì‡·Î˛‰‡Î ‡·ÓÚÛ Ó‰ÌÓ„Ó ËÁ ‚ÓÎÓ„Ó‰ÒÍËı ÍÓÏ·ËÍÓÏÓ‚˚ı Á‡‚Ó‰Ó‚. éÌË ËÒÔÓÎ¸ÁÓ‚‡ÎË ˚·ÌÛ˛ ÏÛÍÛ, ÔÓÒÚ‡‚ÎﬂÂÏÛ˛ ‚ ÔÓÎË˝ÚËÎÂÌÓ‚˚ı ÏÂ¯Í‡ı. ÇÒÍ˚ÚËÂ ÏÂ¯ÍÓ‚ ÔÓËÁ‚Ó‰ËÎÓÒ¸ ÔË ÔÓÏÓ˘Ë ‚ÒÔ‡˚‚‡ÌËﬂ ÌÓÊÓÏ, Ë ‡ÁÛÏÂÂÚÒﬂ ‚ ÒÏÂÒËÚÂÎ¸ ÔÓÔ‡‰‡ÎË ÍÛÒÓ˜ÍË ÌËÚË, ˜ÚÓ Û‚ÂÎË˜Ë‚‡ÎÓ ‚ÂÏﬂ ÔÓÔ‡‰‡ÌËﬂ ˚·ÌÓÈ ÏÛÍË ‚ ÒÏÂÒËÚÂÎ¸. ê‡·ÓÚÌËÍË ‰ÓÎ„Ó ÌÂ ÏÓ„ÎË ÔÓÌﬂÚ¸ ÔË˜ËÌÛ Ú‡ÍÓÈ Á‡‰ÂÊÍË ÔÓıÓÊ‰ÂÌËﬂ ËÌ„Â‰ËÂÌÚ‡ ‚ ÒÏÂÒËÚÂÎ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ÚÓÎ¸ÍÓ ÔÓÁ‰ÌÂÂ ÔË ‚ÒÍ˚ÚËË ÔÓ‰‡˛˘Â„Ó ¯ÌÂÍ‡ ·˚ÎÓ Ó·Ì‡ÛÊÂÌÓ, ˜ÚÓ ÓÌ ·˚Î Ó·ÏÓÚ‡Ì ÚÓÎÒÚ˚Ï ÒÎÓÂÏ ÔÓÎË˝ÚËÎÂÌÓ‚ÓÈ ÌËÚË. å‡ÎÓ ÚÓ„Ó, Ò‡Ï ÒÏÂÒËÚÂÎ¸ ·˚Î Ì‡ ÚÂÚ¸ Á‡ÔÓÎÌÂÌ Ú‡ÍÓÈ ÌËÚ¸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„‰‡ ‚˚ ÔÓÍÛÔ‡ÂÚÂ ‚ËÚ‡ÏËÌÌÓ-ÏËÌÂ‡Î¸Ì˚Â ‰Ó·‡‚ÍË, ‚˚ ‰ÓÎÊÌ˚ ÛÍÓ‚Ó‰ÒÚ‚Ó‚‡Ú¸Òﬂ ÊÂÒÚÍÓ ÛÒÚ‡ÌÓ‚ÎÂÌÌ˚ÏË Ô‡‚ËÎ‡ÏË ÔÓ ÔËÂÏÛ ÔÓ‰Ó·ÌÓ„Ó Ó‰‡ ËÌ„Â‰ËÂÌÚÓ‚, „Ó‚Óﬂ˘Ëı Ó ÔËÂÏÎÂÏ˚ı ‡ÁÏÂ‡ı ˜‡ÒÚËˆ. ÑÎﬂ ÚÓ„Ó ˜ÚÓ·˚ Û‰‡ÎËÚ¸ ˝ÎÂÍÚË˜ÂÒÍËÈ Á‡ﬂ‰ ËÁ ÒÏÂÒËÚÂÎﬂ, ÌÂÓ·ıÓ‰ËÏÓ Â„Ó Á‡ÁÂÏÎËÚ¸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 ‚ÓÓ·˘Â, ÌÂ ÔËÌËÏ‡ÈÚÂ ÌË˜Â„Ó Ì‡ ‚ÂÛ, ˜ÚÓ, ﬂÍÓ·˚, ‚ÒÂ ‰ÓÎÊÌÓ Ë ‡·ÓÚ‡ÂÚ ËÒÔ‡‚ÌÓ. é·ﬂÊËÚÂ ‚‡¯Ëı ‡·ÓÚÌËÍÓ‚ ıÓÚﬂ ·˚ ‡Á ‚ ÌÂ‰ÂÎ˛ ÔÓ‚Ó‰ËÚ¸ ÔÓÙËÎ‡ÍÚË˜ÂÒÍËÈ ÓÒÏÓÚ ‚ÌÛÚÂÌÌËı ˜‡ÒÚÂÈ ÒÏÂÒËÚÂÎﬂ. ä‡Ê‰ÓÂ ÛÚÓ ‰ÓÎÊÌÓ Ì‡˜ËÌ‡Ú¸Òﬂ Ò ÔÓ‚ÂÍË Ô‡‚ËÎ¸ÌÓÒÚË ‡·ÓÚ˚ ‚ÂÒ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˜ÂÌ¸ ˜‡ÒÚÓ Ì‡ ÏÌÓ„Ëı Á‡‚Ó‰‡ı ﬂ ‚Ë‰ÂÎ, ˜ÚÓ ËÌ„Â‰ËÂÌÚ˚ Ò ÚÛ‰ÓÏ ‚˚ıÓ‰ﬂÚ ËÁ ÒËÎÓÒÓ‚ Ë ÔÓÒÚÛÔ‡˛Ú ‚ ÒÏÂÒËÚÂÎ¸. ÑÎﬂ ËÒÔ‡‚ÎÂÌËﬂ Ú‡ÍÓ„Ó ÔÓÎÓÊÂÌËﬂ ÏÓÊÌÓ ÔÓÔÓ·Ó‚‡Ú¸ Ó‰ËÌ ËÁ ‰‚Ûı ÒÔÓÒÓ·Ó‚. åÓÊÌÓ ÔÓÒÓ‚ÂÚÓ‚‡Ú¸ ËÁÏÂÌËÚ¸ ¯ÌÂÍ- ‚ÏÂÒÚÓ ¯ÌÂÍ‡ Ò ¯ËÓÍËÏ ¯‡„ÓÏ ËÒÔÓÎ¸ÁÓ‚‡Ú¸ ¯ÌÂÍ Ò ÛÁÍËÏ ¯‡„ÓÏ. í‡ÍÓÈ ¯ÌÂÍ ·Û‰ÂÚ ÎÛ˜¯Â Ú‡ÌÒÔÓÚËÓ‚‡Ú¸ Ï‡ÚÂË‡Î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‚ÂÌÓÂ, ‚ÒÂÏ ‚‡Ï ÔËıÓ‰ËÎÓÒ¸ ‚Ë‰ÂÚ¸ ‰ÌË˘‡ ·ÛÌÍÂÓ‚, ‰ÂÙÓÏËÓ‚‡ÌÌ˚Â Û‰‡‡ÏË ÏÓÎÓÚÍÓ‚ ÔË ÔÓÔ˚ÚÍË ‚˚·ËÚ¸, ‚˚ÒÚÛÍ‡Ú¸ ËÁ ÌËı Ò˚¸Â. ä‡Ê‰˚È  ËÌ„Â‰ËÂÌÚ ËÏÂÂÚ ‡ÁÌÛ˛ ÚÂÍÛ˜ÂÒÚ¸. Ä ‚ ÓÒÌÓ‚ÌÓÏ ‚ÒÂ ·ÛÌÍÂ‡ ‚˚ÔÓÎÌÂÌ˚ Ò Ó‰ÌËÏ Ë ÚÂÏ ÊÂ Û„ÎÓÏ Ì‡ÍÎÓÌ‡ ‚ ÌËÊÌÂÈ ˜‡ÒÚË. Ä ‚ÓÓ·˘Â, ÌÂÓ·ıÓ‰ËÏÓ, ˜ÚÓ·˚ ˝ÚÓÚ Û„ÓÎ ÒÓÓÚ‚ÂÚÒÚ‚Ó‚‡Î ı‡ÌËÏÓÏÛ ‚ ·ÛÌÍÂÂ Ò˚¸˛: ‰Îﬂ ÒÓÂ‚Ó„Ó ¯ÓÚ‡ -Ó‰ËÌ, ‰Îﬂ ÁÂÌ‡ - ‰Û„ÓÈ. à ˜ÚÓ ÔÓËÒıÓ‰ËÚ, Ì‡ÔËÏÂ, Ò ÒÓÂ‚˚Ï ¯ÓÚÓÏ- ÓÒÓ·ÂÌÌÓ ‡ÏÂËÍ‡ÌÒÍËÏ- ‚Â‰¸ ˜‡ÒÚËˆ˚ Ú‡ÍÓ„Ó Ò˚¸ﬂ Ó·˚˜ÌÓ Ó‚‡Î¸Ì˚Â Ë ÔÎÓÒÍËÂ. ÇÒÂ ˝ÚË ˜‡ÒÚËˆ˚ ÓÒÂ‰‡˛Ú ‰Û„ Ì‡ ‰Û„Â Ë ÌÂ ÚÂÍÛÚ. èÓ˝ÚÓÏÛ ÌÂÓ·ıÓ‰ËÏÓ, ˜ÚÓ·˚ ‰ÌË˘‡ ·ÛÌÍÂÓ‚ ‰Îﬂ ı‡ÌÂÌËﬂ ÒÓÂ‚Ó„Ó ¯ÓÚ‡ ·˚ÎË ÒÍÓÌÒÚÛËÓ‚‡Ì˚, ÔËÌËÏ‡ﬂ ‚Ó ‚ÌËÏ‡ÌËÂ Ë ˝ÚÛ ÔÓ·ÎÂÏ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˘Â Ó‰Ì‡ ÔÓ·ÎÂÏ‡ Ò ÒÓÂ‚˚Ï ¯ÓÚÓÏ Á‡ÍÎ˛˜‡ÂÚÒﬂ ‚ ÚÓÏ, ˜ÚÓ, ÂÒÎË ·ÛÌÍÂ‡ Ó·˚˜ÌÓÈ ÍÓÌÒÚÛÍˆËË ‡Á„ÛÊ‡˛ÚÒﬂ, Ò·‡Ò˚‚‡˛Ú Ò˚¸˛ ÔÓ ˆÂÌÚÛ, ‡ ÔÓ ·ÓÍ‡Ï ÓÒÚ‡ÂÚÒﬂ Í‡Í‡ﬂ-ÚÓ ˜‡ÒÚ¸ ÌÂ‡Á„ÛÊÂÌÌÓÈ- Ë ˝ÚÓ ‡ÏÂËÍ‡Ìˆ˚ Ì‡Á˚‚‡˛Ú “Í˚ÒËÌÓÈ ÌÓÓÈ”- ÚÓ ‚ ÒÎÛ˜‡Â ÒÓÂ‚˚Ï ¯ÓÚÓÏ ‚ÒÂ Â˘Â ·ÓÎÂÂ ÛÒÛ„Û·ÎﬂÂÚÒ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‚ÂÌÓÂ, ÍÓÏÛ-ÚÓ ËÁ ‚‡Ò ÏÓÊÂÚ ÔÓÍ‡Á‡Ú¸Òﬂ, ˜ÚÓ ‚ÒÂ, Ó ˜ÂÏ ﬂ „Ó‚Ó˛, ﬂ‚ÎﬂÂÚÒﬂ Ó˜Â‚Ë‰Ì˚Ï Ë ÌÂÁÌ‡˜ËÚÂÎ¸Ì˚Ï, ÌÓ ˝ÚÓ Ú‡ÍËÂ ÏÂÎÓ˜Ë, ÍÓÚÓ˚Â ÏÓ„ÛÚ ÎË·Ó ÁÌ‡˜ËÚÂÎ¸ÌÓ Ó·ÎÂ„˜ËÚ¸, ÎË·Ó ÓÒÎÓÊÌËÚ¸ ‚‡¯Ë ÊËÁÌ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‰ÂÏÓÌÒÚËÛÂÏÓÏ ÒÎ‡È‰Â ‚˚ ‚Ë‰ËÚÂ ÒËÒÚÂÏÛ ÌÂÔÂ˚‚ÌÓ„Ó ÒÏÂ¯Ë‚‡ÌËﬂ. Ç ˝ÚÓÈ ÒËÒÚÂÏÂ ËÏÂÂÚÒﬂ 5 ·ÛÌÍÂÓ‚, ËÁ ÍÓÚÓ˚ı Ò˚¸Â ÔÓÔ‡‰‡ÂÚ Ì‡ Ó·˘ËÈ ¯ÌÂÍ, ÍÓÚÓ˚È Ú‡ÌÒÔÓÚËÛÂÚ Â„Ó ‚ ÒÏÂÒËÚÂÎ¸. á‰ÂÒ¸ ÏÓÊÌÓ ËÒÔÓÎ¸ÁÓ‚‡Ú¸ ÒËÒÚÂÏÛ Ó·˙ÂÏÌÓ„Ó ‰ÓÁËÓ‚‡ÌËﬂ. èË ËÒÔÓÎ¸ÁÓ‚‡ÌËË Ó·˙ÂÏÌÓ„Ó ‰‡‚ÎÂÌËﬂ ÌÂÓ·ıÓ‰ËÏ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ÛÔ‡‚ÎﬂÚ¸ Ó·ÓÓÚ‡ÏË ¯ÌÂÍ‡ Ì‡ ‚˚ıÓ‰Â. çÂÍÓÚÓ˚Â ÛÒÚ‡Ì‡‚ÎË‚‡˛Ú ‚‡˘‡˛˘ËÈÒﬂ ‰ËÒÍ. ÑÛ„ËÂ ËÒÔÓÎ¸ÁÛ˛Ú Á‡Í˚‚‡˛˘Û˛Òﬂ-ÓÚÍ˚‚‡˛˘Û˛Òﬂ Á‡‰‚ËÊÍÛ. ü ·˚ ÌÂ ÒÍ‡Á‡Î, ˜ÚÓ Ó·‡ ËÁ ˝ÚËı ‚‡Ë‡ÌÚÓ‚ ﬂ‚Îﬂ˛ÚÒﬂ Ë‰Â‡Î¸Ì˚ÏË. èÂ‰ÔÓ˜ÚËÚÂÎ¸ÌÂÂ ÛÒÚ‡ÌÓ‚ËÚ¸ Ì‡ Í‡Ê‰˚È ·ÛÌÍÂ ˝ÎÂÍÚÓÌÌ˚È ‰‡Ú˜ËÍ Ì‡„ÛÁÍË. èÓ ÏÂÂ ‚˚ıÓ‰‡ Ò˚¸ﬂ ËÁ ·ÛÌÍÂ‡ ‰‡Ú˜ËÍ ÔÓÍ‡Á˚‚‡ÂÚ ÏÂÌ¸¯Û˛ Ì‡„ÛÁÍÛ, Ú. Â. ‚˚˜ËÚ‡Ú¸ ÚÓ ÍÓÎË˜ÂÒÚ‚Ó Ò˚¸ﬂ, ÍÓÚÓÓÂ ‚˚Ò˚Ô‡ÎÓÒ¸, ËÁ ÓÒÚ‡ÚÍ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Í‡ﬂ ÒËÒÚÂÏ‡  ıÓÓ¯Ó ‡·ÓÚ‡ÂÚ ÔË ËÁ„ÓÚÓ‚ÎÂÌËË ÍÓÏÓ‚ ‰Îﬂ ÏﬂÒÌÓ„Ó Ë ÏÓÎÓ˜ÌÓ„Ó äêë, Ë ÌÂ Ó˜ÂÌ¸ ÔË„Ó‰Ì‡ ÔË ËÁ„ÓÚÓ‚ÎÂÌËË ÍÓÏÓ‚ ‰Îﬂ Ò‚ËÌÂÈ Ë ÔÚËˆ˚ ÔÓ ÔË˜ËÌÂ ÚÓ„Ó, ˜ÚÓ Ú‡ÍÓÈ ÍÓÌ‚ÂÈÂ ÔÂ‰Ì‡ÁÌ‡˜ÂÌ ÚÓÎ¸ÍÓ ‰Îﬂ ÔÂÂÏÂ˘ÂÌËﬂ Ò˚¸ﬂ, ‡ ÌÂ ‰Îﬂ ÒÏÂ¯Ë‚‡ÌËﬂ.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 ‚˚ ‚Ë‰ËÚÂ ÒËÒÚÂÏÛ ‰ÓÁËÓ‚‡ÌËﬂ Ë ÒÏÂ¯Ë‚‡ÌËﬂ. ÑÓÁ‡ÚÓ ÔÂ‰ÒÚ‡‚ÎﬂÂÚ ËÁ ÒÂ·ﬂ ¯ÌÂÍÓ‚Û˛ ÔÓ‰‡˜Û ËÁ ·ÛÌÍÂÓ‚, ÏÂı‡ÌË˜ÂÒÍËÂ ‚ÂÒ˚, ÎË·Ó ˝ÎÂÍÚÓÌÌ˚Â ‰‡Ú˜ËÍË. Ç ˝ÚÓÏ ÔËÏÂÂ ‚˚ ‚Ë‰ËÚÂ ·ÓÎ¸¯ËÂ ·ÛÌÍÂ‡ ‰Îﬂ ·ÓÎÂÂ Ó·˙ÂÏÌ˚ı ËÌ„Â‰ËÂÌÚÓ‚, Ï‡Î˚Â ·ÛÌÍÂ‡ ‰Îﬂ ÏÂÎÍËı ËÌ„Â‰ËÂÌÚÓ‚ Ë ÒÓÓÚ‚ÂÚÒÚ‚Û˛˘ËÂ ‚ÂÒ˚. ÑÓÁËÓ‚‡ÌËÂ ÊË‰ÍËı ‰Ó·‡‚ÓÍ ÔÓËÁ‚Ó‰ËÚÒﬂ ‰ÓÁ‡ÚÓ‡ÏË. èËÌˆËÔ Ú‡ÍÓÈ, ˜ÚÓ ‚ÒÂ ËÌ„Â‰ËÂÌÚ˚ ÒÌ‡˜‡Î‡ ÔÓÔ‡‰‡˛Ú Ì‡ ‚ÂÒ˚, ‡ Á‡ÚÂÏ ‚ ÒÏÂÒËÚÂÎ¸. ä‡Ê‰‡ﬂ ÒÏÂ¯Ë‚‡ÂÏ‡ﬂ Ô‡ÚËﬂ ÔÓÎÛ˜‡ÂÚ Ò‚ÓÈ Ë‰ÂÌÚËÙËÍ‡ˆËÓÌÌ˚È ÌÓÏÂ Ë Ï˚ ‚ÒÂ„‰‡ ÁÌ‡ÂÏ, ˜ÚÓ „‰Â. ùÚÓ ‰ÂÎ‡ÂÚÒﬂ ‰Îﬂ ÚÓ„Ó, ˜ÚÓ·˚ ÔÓÒÎÂ‰ËÚ¸ ÚÛ Ô‡ÚË˛, ÍÓÚÓ‡ﬂ ‚˚Á‚‡Î‡ Í‡ÍËÂ-ÚÓ ÔÓ·ÎÂÏ˚. èË Ú‡ÍÓÈ ÌÂÔÂ˚‚ÌÓÈ ÒËÒÚÂÏÂ ÒÏÂ¯Ë‚‡ÌËﬂ ÒÓ‚Â¯ÂÌÌÓ ÌÂ‚ÓÁÏÓÊÌÓ ‚˚ﬂ‚ËÚ¸, ÍÓ„‰‡ ÔÓËÁÓ¯ÂÎ Ò·Ó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î‡ÍÚÓ˚ ‚ÎËﬂ˛˘ËÂ Ì‡ Í‡˜ÂÒÚ‚Ó ÒÏÂ¯Ë‚‡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ÒÂÈ˜‡Ò Ï˚ ·Û‰ÂÏ „Ó‚ÓËÚ¸ Ó Ù‡ÍÚÓ‡ı ÍÓÌÒÚÛÍˆËË, ÍÓÚÓ˚Â ‚ÎËﬂ˛Ú Ì‡ ÒÏÂ¯Ë‚‡ÌËÂ. Ç „ÓËÁÓÌÚ‡Î¸Ì˚ı ÒÏÂÒËÚÂÎﬂı ËÏÂÂÚ ÁÌ‡˜ÂÌË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ÒÍÓÓÒÚ¸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Ò ÍÓÚÓÓÈ ‰‚ËÊÂÚÒﬂ ‚ÂıÌﬂﬂ ‚ÌÂ¯Ìﬂﬂ ˜‡ÒÚ¸ ¯ÌÂÍ‡. ùÚ‡ ÒÍÓÓÒÚ¸ Á‡‚ËÒËÚ ÓÚ Ó·˘Â„Ó ‡ÒÒÚÓﬂÌËﬂ ÓÚ Ó‰ÌÓ„Ó ÍÓÌˆ‡ ‰Ó ‰Û„Ó„Ó, ‡ Ú‡ÍÊÂ ÓÚ ÒÍÓÓÒÚË ‚‡˘ÂÌËﬂ ‚‡Î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Ó·˚˜ÌÓ ÂÍÓÏÂÌ‰Û˛ ÒÍÓÓÒÚ¸ Ú‡ÍÓ„Ó ‚‡˘ÂÌËﬂ ‚ ÔÂ‰ÂÎ‡ı 33 Ó·ÓÓÚ‡ ‚ ÏËÌÛÚÛ. ‚ÂıÌﬂﬂ ÚÓ˜Í‡ ÎÓÔ‡ÒÚÂÈ ¯ÌÂÍ‡ ‚ ˝ÚÓÏ ÒÎÛ˜‡Â ·Û‰ÂÚ ‚‡˘‡Ú¸Òﬂ ÌÂÒÍÓÎ¸ÍÓ ·˚ÒÚÂÂ. èÎÓıÓ, ÍÓ„‰‡ ‚‡Î ‚‡˘‡ÂÚÒﬂ Í‡Í Ò Ó˜ÂÌ¸ ·ÓÎ¸¯ÓÈ, Ú‡Í Ë Ò Ó˜ÂÌ¸ Ï‡ÎÂÌ¸ÍÓÈ ÒÍÓÓÒÚ¸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ÏÂÂÚ ÁÌ‡˜ÂÌËÂ Ú‡ÍÊ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Û„ÓÎ Ì‡ÍÎÓÌ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ÎÓÔ‡ÒÚÂÈ ¯ÌÂÍ‡ Ë ÚÓÎ˘ËÌ‡ ¯ÌÂÍ‡. ùÚÓ ÒÔ‡‚Â‰ÎË‚Ó Í‡Í ‰Îﬂ Ï‡ÎÂÌ¸ÍÓ„Ó, Ú‡Í Ë ‰Îﬂ ·ÓÎ¸¯Ó„Ó ¯ÌÂÍ‡, ÍÓÚÓ˚Â ‚‡˘‡˛ÚÒﬂ Ó‰ËÌ ‚ÌÛÚË ‰Û„Ó„Ó. ÅÓÎ¸¯ÓÈ ¯ÌÂÍ ËÏÂÂÚ ·ÓÎ¸¯Û˛ ÚÓÎ˘ËÌÛ, ‡ ‚ÌÛÚÂÌÌËÈ ·ÓÎÂÂ Ï‡ÎÂÌ¸ÍËÈ ÒÓÓÚ‚ÂÚÒÚ‚ÂÌÌÓ  ËÏÂÂÚ ÏÂÌ¸¯Û˛ ÚÓÎ˘ËÌÛ ÎÓÔ‡ÒÚÂÈ. ÖÒÎË ÚÓÎ˘ËÌ‡ ÎÓÔ‡ÒÚÂÈ Ë ·ÓÎ¸¯Ó„Ó, Ë Ï‡ÎÂÌ¸ÍÓ„Ó ¯ÌÂÍ‡ Ó‰ËÌ‡ÍÓ‚‡, ÚÓ ÒÏÂ¯ÂÌËÂ ÌÂ ·Û‰ÂÚ ÔÓ‚Ó‰ËÚ¸Òﬂ ‡‚ÌÓÏÂÌ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ÍÊÂ ËÏÂÂÚ ÁÌ‡˜ÂÌË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ÒÓÓÚÌÓ¯ÂÌËÂ ‰ÎËÌ˚ Ë ¯ËËÌ˚ ÒÏÂÒËÚÂÎ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ÅÓÎÂÂ ‰ÎËÌÌ˚Â ÚÓÌÍËÂ ÒÏÂÒËÚÂÎË ‡·ÓÚ‡˛Ú ıÛÊÂ, ˜ÂÏ ÍÓÓÚÍËÂ Ë ¯ËÓÍËÂ. ì ¯ÌÂÍ‡ ‡ÒÒÚÓﬂÌËÂ ÓÚ ‚ÂıÌÂÈ ‰Ó ÌËÊÌÂÈ ÚÓ˜ÍË Ì‡Á˚‚‡ÂÚÒﬂ ‰Ë‡ÏÂÚÓÏ, ‡ ‡ÒÒÚÓﬂÌËÂ ÓÚ Ó‰ÌÓÈ ‚Â¯ËÌ˚ ‰Ó ‰Û„ÓÈ-  ¯‡„ÓÏ. ì ·ÓÎ¸¯Ó„Ó ¯ÌÂÍ‡ ‡ÒÒÚÓﬂÌËÂ ÏÂÊ‰Û ‚Â¯ËÌ‡ÏË ‰ÓÎÊÌÓ ·˚Ú¸ ÏÂÌ¸¯Â ‰Ë‡ÏÂÚ‡. ì Ï‡ÎÂÌ¸ÍÓ„Ó ¯ÌÂÍ‡- ËÎË ‡‚ÌÓ, ÌÓ ÌÂ ·ÓÎ¸¯Â ‰Ë‡ÏÂÚ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Ú¸ Â˘Â Ó‰ËÌ ÚËÔ ÒÏÂÒËÚÂÎﬂ, ÍÓÚÓ˚È ÔÓÎÛ˜‡ÂÚ ‚ÒÂ ·ÓÎ¸¯ÂÂ ‡ÒÔÓÒÚ‡ÌÂÌËÂ ‚ ÔÓÒÎÂ‰ÌÂÂ ‚ÂÏﬂ- ˝ÚÓ ÒÏÂÒËÚÂÎ¸ Ò ‰‚ÛÏﬂ ‚‡Î‡ÏË Ë Ó‰ÌËÏ ¯ÌÂÍÓÏ. Ö„Ó ‚‡Î˚ ‡ÒÔÓÎ‡„‡˛ÚÒﬂ  „ÓËÁÓÌÚ‡Î¸ÌÓ Ì‡ Ó‰ÌÓÏ ÛÓ‚ÌÂ. ùÚË ‚‡Î˚ ‚‡˘‡˛ÚÒﬂ ‚ ÔÓÚË‚ÓÔÓÎÓÊÌÓÏ Ì‡Ô‡‚ÎÂ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ÌÂÏÒﬂ Í ÒÏÂÒËÚÂÎ˛, ‚ ÍÓÚÓÓÏ ËÏÂ˛ÚÒﬂ ‰‚‡ ﬂ‰‡ ÎÓÔ‡ÒÚÂÈ Ì‡ Ó‰ÌÓÏ ‚‡ÎÛ. ãÓÔ‡ÒÚË ·ÓÎ¸¯Ó„Ó ¯ÌÂÍ‡ ÔÂÂÏÂ˘‡˛Ú Ò˚¸Â ‚ Ó‰ÌÓÏ Ì‡Ô‡‚ÎÂÌËË, ‡ ÎÓÔ‡ÒÚË Ï‡ÎÂÌ¸ÍÓ„Ó ¯ÌÂÍ‡ ‚ ˝ÚÓ ÊÂ ‚ÂÏﬂ ÔÂÂÏÂ˘‡˛Ú Ò˚¸Â ‚ ÔÓÚË‚ÓÔÓÎÓÊÌÓÏ Ì‡Ô‡‚ÎÂÌËË. ÇÌÛÚË ÒÏÂÒËÚÂÎﬂ Ó·‡ÁÛ˛ÚÒﬂ Á‡‚ËıÂÌËﬂ. ÇÂÒ¸ ÒÏÂ¯Ë‚‡ÂÏ˚È ÍÓÏ Ì‡ıÓ‰ËÚÒﬂ Í‡Í-·˚ ‚ ÔÓÎÓÈ ÚÛ·Â, ÌÓ ÔÓ‰ ÒËÎÓÈ ÚﬂÊÂÒÚË ÍÓÏ ÒÚÂÏËÚÒﬂ Ô‡‰‡Ú¸. Ä ÍÓ„‰‡ ÒÏÂÒ¸ Ô‡‰‡ÂÚ Ò ‚ÂıÛ¯ÂÍ ·ÓÎ¸¯Ó„Ó ¯ÌÂÍ‡, ÓÌ‡ ÔÓ‰ı‚‡Ú˚‚‡ÂÚÒﬂ Ï‡ÎÂÌ¸ÍËÏ ¯ÌÂÍÓÏ Ë Û‚ÎÂÍ‡ÂÚÒﬂ ‚ ÔÓÚË‚ÓÔÓÎÓÊÌÛ˛ ÒÚÓÓÌÛ. èË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ÂÂÏÂ˘ÂÌËË ÒÏÂÒË ‚ ‰‚Ûı ÔÓÚË‚ÓÔÓÎÓÊÌ˚ı Ì‡Ô‡‚ÎÂÌËﬂı ÍÓÏÂ ÚÓ„Ó  ÓÌ‡ ÔÂÂÏÂ˘‡ÂÚÒﬂ Â˘Â ‚‚Âı Ë ‚ÌËÁ. èË ˝ÚÓÏ Í‡Í ‡Á Ë ÔÓËÒıÓ‰ËÚ ÒÏÂ¯Ë‚‡ÌË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ÂÏÂ˘ÂÌËÂ ÒÏÂÒË ‚ ‰Û„ÓÏ ÚËÔÂ ÒÏÂÒËÚÂÎﬂ ÔÓËÒıÓ‰ËÚ Ú‡ÍÊÂ ‚ ‰‚Ûı Ì‡Ô‡‚ÎÂÌËﬂı, ‡ Ú‡ÍÊÂ ÔÓ ÔË˜ËÌÂ ÚÓ„Ó, ˜ÚÓ ‚‡Î˚ ‚‡˘‡˛ÚÒﬂ Ì‡‚ÒÚÂ˜Û ‰Û„ ‰Û„Û, ÔÓËÒıÓ‰ËÚ ÔÂÂÏÂ˘ÂÌËÂ ÒÏÂÒË ‚Ó ‚ÒÚÂ˜ÌÓÏ Ì‡Ô‡‚ÎÂÌËË. ÇÓÚ ÂÒÎË Ï˚ ‚ÒÚ‡ÌÂÏ Ì‡‚ÂıÛ ÒÏÂÒËÚÂÎﬂ Ë ÔÓÒÏÓÚËÏ ‚ÌËÁ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ÏÂÒËÚÂÎ¸ Ò ‰‚ÛÏﬂ ¯ÌÂÍ‡ÏË Ì‡ Ó‰ÌÓÏ ‚‡ÎÛ ‡·ÓÚ‡ÂÚ ıÓÓ¯Ó, ÍÓ„‰‡ ÓÌ Á‡ÔÓÎÌÂÌ Ú‡Í, ˜ÚÓ·˚ ‚ÂıÛ¯ÍË ÎÓÔ‡ÒÚÂÈ ÒÎÂ„Í‡ ‚˚ÒÚÛÔ‡ÎË. ÒÏÂÒËÚÂÎ¸ ÌÂ ·Û‰ÂÚ ‡·ÓÚ‡Ú¸ ıÓÓ¯Ó, ÂÒÎË Â„Ó Á‡ÔÓÎÌËÚ¸, ÔÓÎÌÓÒÚ¸˛ ÔÓÍ˚‚ ÎÓÔ‡ÒÚË. íÓ ÊÂ Ò‡ÏÓÂ ÔÓËÒıÓ‰ËÚ Ë ÔË Á‡ÔÓÎÌÂÌËË ‚ÔÓÎÓ‚ËÌÛ. èÓ ˝ÚÓÈ ÔË˜ËÌÂ, ﬂ Ò˜ËÚ‡˛, ÌÂÓ·ıÓ‰ËÏÓ ‚ÒÂ„‰‡ Á‡„Îﬂ‰˚‚‡Ú¸ ‚ÌÛÚ¸ ÒÏÂÒËÚÂÎ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Ó·ÂÚ‡ﬂ Í‡ÍÓÈ-ÚÓ ‚Ë‰ Ó·ÓÛ‰Ó‚‡ÌËﬂ ÔÓËÁ‚Ó‰ËÚÂÎ¸ÌÓÒÚ¸˛, Ì‡ÔËÏÂ, ‰‚Â ÚÓÌÌ˚, ÌÂÎ¸Áﬂ ÔÓÎ‡„‡Ú¸Òﬂ Ì‡ ˝ÚÓ. çÂÓ·ıÓ‰ËÏÓ ÔÓÒÏÓÚÂÚ¸, Í‡ÍÓÈ Ó·˙ÂÏ ‚ ÒÏÂÒËÚÂÎÂ Á‡ÈÏÛÚ ˝ÚË ‰‚Â ÚÓÌÌ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ÒÂÈ˜‡Ò ‚˚ ‚Ë‰ËÚÂ ÌÂÍÓÚÓ˚Â ı‡‡ÍÚÂËÒÚËÍË ÒÏÂÒËÚÂÎÂÈ ˝ÚËı ‰‚Ûı ÚËÔÓ‚ ‚ Ò‡‚ÌÂÌËË. ëÎÂ‚‡ Ï˚ ‚Ë‰ËÏ ÒÏÂÒËÚÂÎ¸ Ò ‰‚ÛÏﬂ ¯ÌÂÍ‡ÏË Ì‡ Ó‰ÌÓÏ ‚‡ÎÛ, ‡ ÒÔ‡‚‡- ÒÏÂÒËÚÂÎ¸ Ò ‰‚ÛÏﬂ ‚‡Î‡ÏË, ‚‡˘‡˛˘ËÏËÒﬂ ‚ Ì‡Ô‡‚ÎÂÌËË Ì‡‚ÒÚÂ˜Û ‰Û„ ‰Û„Û. ç‡ ÔÂ‚ÓÏ ÚËÔÂ ÒÏÂÒËÚÂÎﬂ Ó·‡ ¯ÌÂÍ‡ ‚‡˘‡˛ÚÒﬂ ‚ ÔÓÚË‚ÓÔÓÎÓÊÌÓÏ Ì‡Ô‡‚ÎÂÌËË, ‡ Á‰ÂÒ¸ - Ì‡‚ÒÚÂ˜Û ‰Û„ ‰Û„Û. Ç ÔÂ‚ÓÏ ÚËÔÂ ÒÏÂÒËÚÂÎﬂ ÒÚÂÌÍË ÒÏÂÒËÚÂÎﬂ ÓÔÂ‰ÂÎﬂ˛Ú Ì‡Ô‡‚ÎÂÌËÂ ÒÏÂ¯Ë‚‡ÌËﬂ. á‰ÂÒ¸ Ú‡ÍÊÂ Ó„‡ÌË˜ÂÌËÂÏ ‰Îﬂ ÔÂÂÏÂ˘ÂÌËﬂ Ï‡ÚÂË‡Î‡ ﬂ‚Îﬂ˛ÚÒﬂ ‚ÌÂ¯ÌËÂ ÒÚÂÌÍË ÒÏÂÒËÚÂÎﬂ, ÌÓ ÔÓ Ó‰ÌÓÈ ÒÚÓÓÌÂ Â„Ó Ï‡ÚÂË‡Î Ë‰ÂÚ ‚ Ó‰ÌÛ ÒÚÓÓÌÛ, ‡ ÔÓ ‰Û„ÓÈ- ‚ ‰Û„Û˛. Ç ÔÂ‚˚ı ÔﬂÚË ÒÏÂÒËÚÂÎﬂı ·ÓÎ¸¯ÓÈ ¯ÌÂÍ ‚‡˘‡ÂÚÒﬂ Ò ·ÓÎ¸¯ÂÈ ÒÍÓÓÒÚ¸˛, ˜ÂÏ Ï‡ÎÂÌ¸ÍËÈ, Á‡ Ò˜ÂÚ ˜Â„Ó ÔÓËÒıÓ‰ËÚ ÔÓÒÚÓﬂÌÌ˚È Ó·ÏÂÌ ÒÏÂÒ¸˛ ÏÂÊ‰Û ˝ÚËÏË ‰‚ÛÏﬂ ¯ÌÂÍ‡ÏË. Ä Á‰ÂÒ¸ ÔÓËÒıÓ‰ËÚ ÌÂÔÂ˚‚Ì˚È Ó·ÏÂÌ ÒÏÂÒ¸˛ ÏÂÊ‰Û ‰‚ÛÏﬂ ‚‡Î‡ÏË, Ì‡ ÍÓÚÓ˚Â Ì‡Ô‡‚ÎÂÌ˚ ¯ÌÂÍË. í. Â. ÔÓËÒıÓ‰ËÚ ÔÓÒÚÓﬂÌÌ˚È Ó·ÏÂÌ ÒÏÂÒË ËÁ ÒÚÓÓÌ˚ ‚ ÒÚÓÓÌÛ, ˜ÚÓ ﬂ‚ÎﬂÂÚÒﬂ ·ÓÎÂÂ ˝ÙÙÂÍÚË‚Ì˚Ï ÒÏÂ¯Ë‚‡˛˘ËÏ ‰ÂÈÒÚ‚ËÂÏ ÔÓ Ò‡‚ÌÂÌË˛ Ò Ú‡‰ËˆËÓÌÌ˚Ï ‚Ë‰ÓÏ ÒÏÂÒËÚÂÎ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‰‡ÌÌÓÈ ÒıÂÏÂ Ï˚ ‚Ë‰ËÏ ˝ÙÙÂÍÚË‚ÌÓÒÚ¸ ÒÏÂ¯Ë‚‡ÌËﬂ Ì‡ ˝ÚËı ‰‚Ûı ÚËÔ‡ı ÒÏÂÒËÚÂÎÂ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‚‡ÈÚÂ ‡ÒÒÏÓÚËÏ ÔÂ‚˚È ÚËÔ ÒÏÂÒËÚÂÎﬂ Ò Ó‰ÌËÏ ‚‡ÎÓÏ.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é‰ÌÓÓ‰ÌÓÒÚ¸ ÒÏÂ¯Ë‚‡ÌËﬂ Ï˚ ÓÔÂ‰ÂÎﬂÂÏ ÚÂÏËÌÓÏ ÍÓ˝ÙÙËˆËÂÌÚ ÓÚÍÎÓÌÂÌËﬂ (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é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). ÑÎﬂ ÓÔÂ‰ÂÎÂÌËﬂ Ó‰ÌÓÓ‰ÌÓÒÚË ÒÏÂ¯Ë‚‡ÌËﬂ ÒÏÂÒËÚÂÎ¸ ‚ÍÎ˛˜‡ÂÚÒﬂ Ì‡ ÔÓÎÏËÌÛÚ˚, 1 ÏËÌÛÚÛ, 2, 3, 4, 5 ÏËÌÛÚ. ÑÎﬂ ÓÔÂ‰ÂÎÂÌËﬂ Í‡˜ÂÒÚ‚‡ ÒÏÂ¯Ë‚‡ÌËﬂ ÌÂÓ·ıÓ‰ËÏÓ ‚ ÒÏÂÒ¸ ‰Ó·‡‚ËÚ¸ ˜ÚÓ-ÌË·Û‰¸. é·˚˜ÌÓ ˜ÚÓ-ÚÓ Ú‡ÍÓÂ, ˜ÚÓ ‚˚‰ÂÎﬂÂÚÒﬂ Ì‡ „Î‡Á ËÁ Ó·˘ÂÈ Ï‡ÒÒ˚, Ì‡ÔËÏÂ, ËÓÌ˚ ıÎÓ‡. àÎË ‚ÏÂÒÚÓ ÒÓÎË - ÓÍ‡¯ÂÌÌ˚Â ÏÂÚ‡ÎÎË˜ÂÒÍËÂ ÓÔËÎÍË. å˚ ÁÌ‡ÂÏ ˜ËÒÎÓ Á‡ÍÎ‡‰˚‚‡ÂÏ˚ı  ˜‡ÒÚËˆ Ë ÏÓÊÂÏ ÓÊË‰‡Ú¸ Ú‡ÍÓÂ ÊÂ ˜ËÒÎÓ ‚ ÒÏÂÒ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Îﬂ ËÒÔ˚Ú‡ÌËﬂ Á‡Ò˚Ô‡ÂÏ ÍÛÍÛÛÁÛ Ë ÚÓ, ˜ÚÓ ËÒÔÓÎ¸ÁÛÂÏ ‚ Í‡˜ÂÒÚ‚Â ÚÂÈÒÂ‡. èÓÒÎÂ ‚‡˘ÂÌËﬂ ¯ÌÂÍ‡ ‚ ÚÂ˜ÂÌËÂ ÔÓÎÏËÌÛÚ˚ Ï˚ Â„Ó ÓÒÚ‡Ì‡‚ÎË‚‡ÂÏ Ë ·ÂÂÏ ‰ÂÒﬂÚ¸ Ó·‡ÁˆÓ‚ ËÁ ‡ÁÌ˚ı ÏÂÒÚ ÒÏÂÒËÚÂÎﬂ. á‡ÚÂÏ Á‡ÔÛÒÍ‡ÂÏ ÒÏÂÒËÚÂÎ¸ Â˘Â Ì‡ ÔÓÎÏËÌÛÚ˚ Ë ÔÓÎÛ˜‡ÂÏ  10 Ó·‡ÁˆÓ‚, ÒÏÂ¯Ë‚‡ÂÏ˚ı ‚ ÚÂ˜ÂÌËÂ 1 ÏËÌÛÚ˚ Ë Ú. ‰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‡ÚÂÏ ÔÓÒÎÂ ÚÓ„Ó, Í‡Í Ï˚ ‚ÁﬂÎË ‚ÒÂ ˝ÚË ÔÓ·˚, Í‡Ê‰˚È ËÁ ÌËı ‡Ì‡ÎËÁËÛÂÚÒﬂ ‚ ËÌ‰Ë‚Ë‰Û‡Î¸ÌÓÏ ÔÓﬂ‰ÍÂ. ùÚË Ó·‡Áˆ˚ „ÛÔÔËÛ˛ÚÒﬂ ÔÓ ‚ÂÏÂÌË. à Ï˚ ÓÔÂ‰ÂÎﬂÂÏ ÒÂ‰ÌÂÂ ‡ÒÔÂ‰ÂÎÂÌËÂ ÚÂÈÒÂ‡. å˚ ÔËÌËÏ‡ÂÏ ‚Ó ‚ÌËÏ‡ÌËÂ ÓÚÍÎÓÌÂÌËﬂ, ‡ÁÎË˜Ëﬂ ÒÓ‰ÂÊ‡ÌËﬂ ˝ÚÓ„Ó ÚÂÈÒÂ‡ ‚ Ó·‡Áˆ‡ı Ë ÔÓ‰Ò˜ËÚ˚‚‡ÂÏ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é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ÒÎÂ ÚÓ„Ó, Í‡Í Ï˚ ÓÔÂ‰ÂÎËÎË äé, Ï˚ ËÒÛÂÏ Ú‡ÍÓÈ ‚ÓÚ „‡ÙËÍ. èÛÚÂÏ ÏÌÓ„ÓÎÂÚÌÂ„Ó ÔÓ‚Â‰ÂÌËﬂ ÔÓ‰Ó·Ì˚ı ËÒÒÎÂ‰Ó‚‡ÌËÈ Ï˚ ÔË¯ÎË Í ‚˚‚Ó‰Û, ˜ÚÓ ÂÒÎË äé  ÏÂÌ¸¯Â 10, ÚÓ ÒÚÂÔÂÌ¸ ÒÏÂ¯Ë‚‡ÌËﬂ ıÓÓ¯‡ﬂ. ÖÒÎË äé= 10 \20, ÚÓ ‰Îﬂ ‚ÁÓÒÎ˚ı ÊË‚ÓÚÌ˚ı Í‡˜ÂÒÚ‚Ó ÒÏÂÒË ˜Û‚ÒÚ‚Ó‚‡Ú¸Òﬂ ÌÂ ·Û‰ÂÚ, ÌÓ Ú‡Í‡ﬂ ÒÏÂÒ¸ ·Û‰ÂÚ ÌÂÊÂÎ‡ÚÂÎ¸Ì‡ ‰Îﬂ ÔÓÓÒﬂÚ ‡ÌÌÂ„Ó ÓÚ˙ÂÏ‡ Ë ‰Îﬂ Ï‡ÎÂÌ¸ÍËı ˆ˚ÔÎﬂÚ. á‰ÂÒ¸ Ï˚ ‚Ë‰ËÏ, ˜ÚÓ Ì‡ËÏÂÌ¸¯ËÈ äé ÔÓÎÛ˜ÂÌ ÔË ‚ÂÏÂÌË 3 ÏËÌ., ÔÓ˝ÚÓÏÛ ‰Îﬂ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ÓÎÛ˜ÂÌËﬂ Ó‰ÌÓÓ‰ÌÓÈ ÒÏÂÒË ÒÏÂ¯Ë‚‡Ú¸ ÌÛÊÌÓ ÌÂ ÏÂÌÂÂ íêÖï ÏËÌÛÚ. Ä ÔË ÒÏÂ¯Ë‚‡ÌËË ‚ ÚÂ˜ÂÌËÂ ·ÓÎÂÂ ÔÓ‰ÓÎÊËÚÂÎ¸ÌÓ„Ó ‚ÂÏÂÌË ‚Ë‰ËÏ˚ı ÛÎÛ˜¯ÂÌËÈ ÌÂ ÔÓËÒıÓ‰ËÚ, ÁÌ‡˜ËÚ ÌÂÚ ÌÛÊ‰˚ Ú‡ÚËÚ¸ ˝ÎÂÍÚË˜ÂÒÚ‚Ó Ì‡ ‰ÓÔÓÎÌËÚÂÎ¸ÌÓÂ ‚ÂÏﬂ ÒÏÂ¯Ë‚‡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 ÂÒÎË ÔË ÒÏÂ¯Ë‚‡ÌËË ·ÓÎÂÂ ‰ÎËÚÂÎ¸ÌÓÏ - Ò‚˚¯Â 5 ÏËÌÛÚ- äé ·Û‰ÂÚ ‚˚¯Â 20, ÚÓ Ë˘ËÚÂ ÔË˜ËÌÛ ‚ ËÒÔ‡‚ÌÓÒÚË/ ÌÂËÒÔ‡‚ÌÓÒÚË Ó·ÓÛ‰Ó‚‡ÌËﬂ. ùÚÓ ÏÓÊÂÚ ·˚Ú¸ ÎË·Ó ÍÓÌÒÚÛÍˆËﬂ ÎÓÔ‡ÒÚÂÈ ¯ÌÂÍ‡- ‚ÂıÛ¯Í‡ ÎÓÔ‡ÒÚÂÈ ÌÂ ÔÓ‰ıÓ‰ËÚ ‰ÓÒÚ‡ÚÓ˜ÌÓ ÔÎÓÚÌÓ Í ÒÚÂÌÍ‡Ï ÒÏÂÒËÚÂÎﬂ, ÎË·Ó ˜ÚÓ-ÚÓ Â˘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‚ ÒÎÛ˜‡Â Ò ‰‚ÛÏﬂ ‚‡Î‡ÏË ÒÓ ¯ÌÂÍ‡ÏË Ï˚ ËÏÂÂÏ ‰Û„Û˛ Í‡ÚËÌÛ. éÔÚËÏ‡Î¸Ì˚Ï ÛÓ‚ÌÂÏ  Á‡ÔÓÎÌÂÌËﬂ Ò˜ËÚ‡ÂÚÒﬂ ‚ ˝ÚÓ ÒÎÛ˜‡Â  Ì‡ÔÓÎÓ‚ËÌÛ. à Ì‡ËÎÛ˜¯ËÈ äé Ì‡ Ú‡ÍÓÏ ÚËÔÂ ÒÏÂÒËÚÂÎﬂ ÔÓÎÛ˜‡ÂÚÒﬂ ÔË ÒÏÂ¯Ë‚‡ÌËË ‚ ÚÂ˜ÂÌËÂ 30 ÒÂÍÛÌ‰. ÖÒÎË ‚˚ Â„Ó ÔÂÂÔÓÎÌËÚÂ, ÚÓ äé ·Û‰ÂÚ ˜ÛÚ¸-˜ÛÚ¸ ÔÓ‚˚¯Â 10 (˜ÚÓ ÌÂÔÎÓıÓ) Ë ÔË ÔÂÂÏÂ¯Ë‚‡ÌËË ‚ ÚÂ˜ÂÌËÂ 1-2 ÏËÌÛÚ. ÖÒÎË ‚˚ Á‡ÔÓÎÌËÚÂ Â„Ó ÔÓ ÏËÌËÏÛÏÛ, Ë ÔÓÎÛ˜ËÚÂ äé ÏÂÌ¸¯Â 10 ÔË ÒÏÂ¯Ë‚‡ÌËË ‚ ÚÂ˜ÂÌËÂ ÓÍÓÎÓ 1 ÏËÌÛ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ÒÂ ˝ÚÓ ËÏÂÂÚ Ë Ò‚ÓË ÔÓÒÎÂ‰ÒÚ‚Ëﬂ. ÑÓÔÛÒÚËÏ, ‚‡Ï Ì‡‰Ó ÒÏÂ¯Ë‚‡Ú¸ ÌÂ·ÓÎ¸¯Û˛ Ô‡ÚË˛ ˜Â„Ó-ÌË·Û‰¸, Í‡ÍÓ„Ó-ÌË·Û‰¸ ÔÂÏËÍÒ‡. ç‡ ÒÏÂÒËÚÂÎÂ Ú‡ÍÓ„Ó ÚËÔ‡ ‚ÓÁÏÓÊÌÓ Ë ˝Ú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 ÍÓÏÓÔÓËÁ‚Ó‰ËÚÂÎÂÈ ÒÛ˘ÂÒÚ‚ÛÂÚ Ú‡ÍÓÂ ÔÓÌﬂÚËÂ, Í‡Í ˆËÍÎ ÒÏÂ¯Ë‚‡ÌËﬂ, ÓÁÌ‡˜‡˛˘ËÈ ÔÂËÓ‰ Ò ‚‚Ó‰‡ ÍÓÏÔÓÌÂÌÚÓ‚ ‚ ÒÏÂÒËÚÂÎ¸ ‰Ó ‚˚ıÓ‰‡ ÒÏÂÒË ËÁ ÒÏÂÒËÚÂÎﬂ. ÅÓÎ¸¯ËÌÒÚ‚Ó ËÁ ÌËı „Ó‚ÓﬂÚ, ˜ÚÓ ÔÓÎÌ˚È ˆËÍÎ Á‡ÌËÏ‡ÂÚ 6 ÏËÌÛÚ. í‡ÍËÏ Ó·‡ÁÓÏ ‚ ˜‡Ò ÔÓ‡·‡Ú˚‚‡ÂÚÒﬂ 10 ÔÓÎÌ˚ı ˆËÍÎÓ‚. Ú‡ÍÓÈ ÔÓ‰ıÓ‰ Ó·ÎÂ„˜‡ÂÚ ÔÓ‰Ò˜ÂÚ: ÂÒÎË ÔÓËÁ‚Ó‰ËÚÂÎ¸ÌÓÒÚ¸ ÒÏÂÒËÚÂÎﬂ 2 ÚÓÌÌ˚, ÚÓ ÓÌË ÛÏÌÓÊ‡˛Ú ˝ÚÓ Ì‡ 10 Ë „Ó‚ÓﬂÚ, ˜ÚÓ ‚ ˜‡Ò ÓÌË ÔÓËÁ‚Ó‰ﬂÚ 20 ÚÓÌÌ.  é‰Ì‡ÍÓ 3 ÏËÌÛÚ˚ ÛıÓ‰ËÚ Ì‡ ÓÔÓÓÊÌÂÌËÂ ·ÛÌÍÂÓ‚ Ì‡ ‚ÂÒ˚, 15 ÒÂÍÛÌ‰- Ì‡ ÓÔÓÓÊÌÂÌËÂ Ò ‚ÂÒÓ‚ ‚ ÒÏÂÒËÚÂÎË, 3 ÏËÌÛÚ˚ - ÌÂÔÓÒÂ‰ÒÚ‚ÂÌÌÓ ÒÏÂ¯ÂÌËÂ, 10 ÒÂÍÛÌ‰- Ì‡ ÓÔÓÓÊÌÂÌËÂ ÒÏÂÒËÚÂÎﬂ ‚ ÔËÂÏÌ˚È ·ÛÌÍÂ. ÔÓ˝ÚÓÏÛ ‰ÂÈÒÚ‚ËÚÂÎ¸ÌÓÂ ‚ÂÏﬂ- 6 ÏËÌÛÚ 25 ÒÂÍÛÌ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Ú‡Í, ÔÂ‚˚È ˆËÍÎ Û Ì‡Ò Á‡ÌﬂÎ 6 ÏËÌÛÚ 25 ÒÂÍÛÌ‰. ÌÓ Í‡Í ÚÓÎ¸ÍÓ ‚ÂÒ˚ ÓÔÓÓÊÌﬂ˛ÚÒﬂ Ï˚ ÚÛÚ ÊÂ Ì‡˜ËÌ‡ÂÏ Ëı Á‡„ÛÊ‡Ú¸ ÔÓ-ÌÓ‚ÓÈ. ÇÚÓÓÈ ˆËÍÎ Á‡ÈÏÂÚ 3 ÏËÌÛÚ˚ 25 ÒÂÍÛÌ‰. à Á‡ 20 ÏËÌÛÚ 5 ÒÂÍÛÌ‰ Ï˚ ÏÓÊÂÏ ÔÓËÁ‚ÂÒÚË 5 ÔÓÎÌ˚ı ˆËÍÎÓ‚, ‡ ÒÂ‰ÌÂÂ ‚ÂÏﬂ Ó‰ÌÓ„Ó ˆËÍÎ‡ ·Û‰ÂÚ ÒÓÒÚ‡‚ÎﬂÚ¸ 4 ÏËÌÛÚ˚ 1 ÒÂÍÛÌ‰Û. èÓ˝ÚÓÏÛ ÚÂÓÂÚË˜ÂÒÍË Ï˚ ÏÓÊÂÏ ÔÓËÁ‚ÂÒÚË 14 ˆËÍÎÓ‚ ‚ ˜‡Ò, ˜ÚÓ ÍÓÌÂ˜ÌÓ ÊÂ ·ÓÎ¸¯Â, ˜ÂÏ 10. çÛ ‡ ‚ Â‡Î¸ÌÓÒÚË Ì‡Ï ÌÛÊÌÓ ÛÏÌÓÊËÚ¸ ÔÓÎÛ˜ÂÌÌÓÂ ÍÓÎË˜ÂÒÚ‚Ó ˆËÍÎÓ‚ 14 Ì‡ 80%, Ë ÚÓ„‰‡ Ï˚ ÔÓÎÛ˜ËÏ ÓÍÓÎÓ 12 ˆËÍÎÓ‚ ‚ ˜‡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˜ÚÓ ÊÂ ‚ ÍÓÌÂ˜ÌÓÏ ËÚÓ„Â ÔÓ‰‡ÁÛÏÂ‚‡ÂÚÒﬂ ÔÓ‰ ıÓÓ¯ËÏ ÒÏÂ¯Ë‚‡ÌËÂ? é‰ËÌ ÏÓÈ ÁÌ‡ÍÓÏ˚È ÔÓ‚ÂÎ Ú‡ÍÓÂ ËÒÒÎÂ‰Ó‚‡ÌËÂ. éÌ ÔÓÔ˚Ú‡ÎÒﬂ ÓÔÂ‰ÂÎËÚ¸ ‚ÎËﬂÌËÂ ‡ÁÏÂ‡ ˜‡ÒÚËˆ Ì‡ ÍÓ˝ÙÙËˆËÂÌÚ ÓÚÍÎÓÌÂÌËﬂ (äé). éÌ ‚ÁﬂÎ ÍÛÍÛÛÁÛ, ËÒÔÓÎ¸ÁÓ‚‡Î ‰Îﬂ ÂÂ ‰Ó·ÎÂÌËÂ ÎË·Ó ÏÓÎÓÚÍÓ‚˚Â, ÎË·Ó ‚‡Î¸ˆÓ‚˚Â ÏÂÎ¸ÌËˆ˚. éÌ ·‡Î „Û·˚È ÔÓÏÓÎ Ò ÏÓÎÓÚÍÓ‚ÓÈ ‰Ó·ËÎÍË, Ë Ú‡ÍÓÈ ÊÂ Ò ‚‡Î¸ˆÓ‚ÓÈ. á‡ÚÂÏ ÓÌ ÔÓÏÂÒÚËÎ ÍÛÍÛÛÁÛ ‚ ÒÏÂÒËÚÂÎ¸, ÔÓ‚ÂÎ ÓÔ˚Ú ÔÓ ÓÔÂ‰ÂÎÂÌË˛ Ó‰ÌÓÓ‰ÌÓÒÚË ÒÏÂ¯Ë‚‡ÌËﬂ, ÍÓÚÓ˚È ﬂ ‚‡Ï ÓÔËÒ‡Î, Ë Ó·Ì‡ÛÊËÎ, ˜ÚÓ ÔË ËÒÔÓÎ¸ÁÓ‚‡ÌËË ‚‡Î¸ˆÓ‚ äé ·Û‰ÂÚ ÌÂ ÏÂÌÂÂ 10, ˜ÚÓ ÌÂÊÂÎ‡ÚÂÎ¸ÌÓ. ê‡ÁÏÂ ˜‡ÒÚËˆ Ì‡ ÏÓÎÓÚÍÓ‚ÓÈ ‰Ó·ËÎÍË ÔÓÎÛ˜‡ÂÚÒﬂ ‚ ‰‚‡ ‡Á‡ ÏÂÎ¸˜Â, ˜ÂÏ Ì‡ ‚‡Î¸ˆÓ‚ÓÈ. ä‡ÍÓÈ ‚˚‚Ó‰ Ì‡Ô‡¯Ë‚‡ÂÚÒﬂ?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ÖÒÎË ‰Îﬂ ËÁÏÂÎ¸˜ÂÌËﬂ ÍÓÏÔÓÌÂÌÚÓ‚ ÔËÏÂÌﬂÂÚÒﬂ ‚‡Î¸ˆÓ‚‡ﬂ ‰Ó·ËÎÍ‡, ÚÓ ‚ÂÏﬂ ÒÏÂ¯Ë‚‡ÌËﬂ ÒÎÂ‰ÛÂÚ Û‚ÂÎË˜ËÚ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ÒÎÂ‰Û˛˘ÂÏ ÓÔ˚ÚÂ ·˚ÎÓ ËÒÔÓÎ¸ÁÓ‚‡ÌÓ ‰Û„ÓÂ ÁÂÌÓ- ÒÓ„Ó. èÓÎÛ˜ËÎÒﬂ  ÚÓÚ ÊÂ ÂÁÛÎ¸Ú‡Ú ÔÓ ‡ÁÏÂÛ ˜‡ÒÚËˆ, Ë äé ‚˚¯Â 10. Ç˚‚Ó‰ ÏÓÊÌÓ Ò‰ÂÎ‡Ú¸ ÚÓÚ ÊÂ Ò‡Ï˚È.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ÒÂÈ˜‡Ò ÔÓÒÏÓÚËÏ Ú‡·ÎËˆÛ, Ì‡ ÍÓÚÓÓÈ ÓÚ‡ÊÂÌÓ ‚ÎËﬂÌËÂ ‡ÁÏÂ‡ ˜‡ÒÚËˆ Ì‡ äé Ë Ì‡ ‡Á‰ÂÎÂÌËÂ ˜‡ÒÚËˆ ‚ „ÓÚÓ‚ÓÏ ÍÓÏÂ. Ç ÔÂ‰ÔÓÒÎÂ‰ÌÂÈ ÍÓÎÓÌÍÂ ÔË‚Â‰ÂÌ äé Ì‡ ‚˚ÔÛÒÍÌÓÏ ÓÚ‚ÂÒÚËË ÒÏÂÒËÚÂÎﬂ, ‡ ‚ ÔÓÒÎÂ‰ÌÂÈ- äé ÔÓÒÎÂ Ú‡ÌÒÔÓÚËÓ‚ÍË ÍÓÏ‡ ÎÂÌÚÓ˜Ì˚Ï ÍÓÌ‚ÂÈÂÓÏ, ÔÓ‰˙ÂÏ‡ ÌÓËÂÈ Ë Ò·‡Ò˚‚‡ÌËﬂ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‚ </w:t>
      </w:r>
      <w:r>
        <w:rPr>
          <w:rFonts w:eastAsia="VremyaFAF" w:cs="VremyaFAF" w:ascii="VremyaFAF" w:hAnsi="VremyaFAF"/>
          <w:color w:val="000000"/>
          <w:sz w:val="24"/>
          <w:szCs w:val="24"/>
        </w:rPr>
        <w:t>·ÛÌÍÂ. àÚ‡Í, Ì‡ ‚˚ıÓ‰Â ËÁ ÒÏÂÒËÚÂÎﬂ ÔÓÍ‡Á‡ÚÂÎ¸ äé ÔËÂÏÎÂÏ, ‡ ‰‡ÎÂÂ ÂÒÎË ËÁÏÂÎ¸˜ÂÌËÂ ˜‡ÒÚËˆ Ì‡ ÏÓÎÓÚÍÓ‚ÓÈ ‰Ó·ËÎÍÂ Ó˜ÂÌ¸ ÏÂÎÍÓÂ, ÚÓ äé ÌÂ ÒËÎ¸ÌÓ ÓÚÎË˜‡ÂÚÒﬂ ÓÚ, Ì‡ÁÓ‚ÂÏ Â„Ó, ÔÂ‚ÓÌ‡˜‡Î¸ÌÓ„Ó. çÓ ˜ÂÏ ÍÛÔÌÂÂ ˜‡ÒÚËˆ˚, ÚÓ ÚÂÏ ‚˚¯Â ÔÓÍ‡Á‡ÚÂÎ¸ äé ÔÓÒÎÂ ÔÂÂ‚‡ÎÍË ÒÏÂÒË. èÓ˝ÚÓÏÛ ÔÓÒÎÂ ÒÏÂ¯Ë‚‡ÌËﬂ ÍÓÏ·ËÍÓÏ‡  ÌÂ ÒÎÂ‰ÛÂÚ ‰ÓÔÛÒÍ‡Ú¸ Ó˜ÂÌ¸ ˜‡ÒÚÓÈ Ë ÒËÎ¸ÌÓÈ Â„Ó ÔÂÂ‚‡ÎÍË. ÇÂ‰¸ ‰‡ÊÂ ‚ Ì‡¯ÂÏ ÒÎÛ˜‡Â ÒÏÂÒ¸ ÔÓ¯Î‡ ÔÓ „ÓËÁÓÌÚ‡Î¸ÌÓÏÛ Ú‡ÌÒÔÓÚÂÛ ÏÂÚÓ‚ 5, 12 ÏÂÚÓ‚ ÔÓ ÌÓËË Ë 3 ÏÂÚ‡ ÔË Ô‡‰ÂÌËË ‚ ·ÛÌÍÂ. óÂÏ ‰‡Î¸¯Â ‡ÒÒÚÓﬂÌËÂ Ú‡ÌÒÔÓÚËÓ‚ÍË, ÚÂÏ ‚˚¯Â ÔÓÍ‡Á‡ÚÂÎ¸ äé. í‡ÍÓÈ ÊÂ ˝ÙÙÂÍÚ ÔÓËÒıÓ‰ËÚ ÔË ÔÂÂ„ÛÁÍÂ „ÓÚÓ‚Ó„Ó ÍÓÏ·ËÍÓÏ‡ ËÁ Ó‰ÌÓ„Ó ·ÛÌÍÂ‡ ‚ ‰Û„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Ó·ÓÓÚ·Ó Ë ÔÓ‚Â‰ÂÌËÂ ‡Ì‡ÎËÁÓ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ÒÂÈ˜‡Ò Ï˚ ·Û‰ÂÏ „Ó‚ÓËÚ¸ Ó ÚÓÏ, Í‡Í ÔÓËÁ‚Ó‰ËÚÒﬂ ÓÚ·Ó ÔÓ· Ë ‡Ì‡ÎËÁ Ó·‡ÁˆÓ‚. çÂÓ·ıÓ‰ËÏÓ ·‡Ú¸ Í‡Í ÏËÌËÏÛÏ 10 ÔÓ· ‰Îﬂ ‡Ì‡ÎËÁ‡, Ë ÔÓ ‚ÓÁÏÓÊÌÓÒÚË ·‡Ú¸ ˝ÚË ÔÓ·˚ ÌÂÓ·ıÓ‰ËÏÓ ËÁ Ò‡ÏÓ„Ó ÒÏÂÒËÚÂÎﬂ. ÖÒÎË Ú‡ÍÓÈ ‚ÓÁÏÓÊÌÓÒÚË ÌÂÚ, ÚÓ ÏÓÊÌÓ ·‡Ú¸ ˝ÚË ÔÓ·˚ Ò ‚˚ıÓ‰ÌÓÈ ÎËÌËË, Ú. Â. Í‡Í ÏÓÊÌÓ ·ÎËÊÂ Í ÏËÍÒÂÛ. ç‡˜ËÌ‡Ú¸ ÒÎÂ‰ÛÂÚ Ò ‚ÂÏÂÌË ÒÏÂ¯Ë‚‡ÌËﬂ ‚ ÔÓÎÏËÌÛÚ˚, Á‡ÚÂÏ Û‚ÂÎË˜Ë‚‡Ú¸ ˝ÚÓ ‚ÂÏﬂ ‰Ó 5 ÏËÌÛÚ. ä‡Í ﬂ ÛÊÂ „Ó‚ÓËÎ, ˜ÚÓ ÂÒÎË ÔË ÒÏÂ¯Ë‚‡ÌËË Ì‡ ÔÓÚﬂÊÂÌËË 5 ÏËÌÛÚ äé ÔÓÎÛ˜‡ÂÚÒﬂ ‚˚¯Â ÊÂÎ‡ÂÏÓ„Ó, ÚÓ ÔÓ·ÎÂÏÛ ÒÎÂ‰ÛÂÚ ËÒÍ‡Ú¸ ‚ Ò‡ÏÓÏ ÒÏÂÒËÚÂÎÂ, ˝ÚÓ ÁÌ‡˜ËÚ, ˜ÚÓ ÓÌ ‡·ÓÚ‡ÂÚ ÌÂÔ‡‚ËÎ¸ÌÓ. èË ÔÓ‚Â‰ÂÌËË Ú‡ÍÓ„Ó ‡Ì‡ÎËÁ‡ ÒÎÂ‰ÛÂÚ ËÒÔÓÎ¸ÁÓ‚‡Ú¸ Ì‡Ë·ÓÎÂÂ Ì‡„Îﬂ‰Ì˚Â Ï‡ÍÂ˚, ÍÓÚÓ˚ÏË ﬂ‚Îﬂ˛ÚÒﬂ ‚ ÔÂ‚Û˛ Ó˜ÂÂ‰¸ ÚÂÈÒÂ˚, Ì‡ÔËÏÂ, ÒÓÎ¸. ü ÁÌ‡˛, ˜ÚÓ ‚ ÍÓÏÔ‡ÌËË “àÌÚÂÌÒË‚Ì˚È äÓÏ” ËÒÔÓÎ¸ÁÛÂÚÒﬂ Ú‡ÍÓÈ ÔË·Ó, ÍÓÚÓ˚È Ì‡Á˚‚‡ÂÚÒﬂ åËÍÓÚÂÈÒÂ Ò ˆÂÎ˚Ï Ì‡·ÓÓÏ ÚÂÈÒÂÓ‚. èË ÔÓ‚Â‰ÂÌËË Ú‡ÍÓ„Ó ‡Ì‡ÎËÁ‡ ‚‡Ï ÌÂÓ·ıÓ‰ËÏÓ ÓÚÒÎÂÊË‚‡Ú¸ ÂÔÂÁÂÌÚ‡ÚË‚Ì˚Â, Ú. Â. ÒÂ‰ÌËÂ, ÒÎÂ‰Û˛˘ÂÂ  ÔÓÍ‡Á‡ÚÂÎË: ÒÚ‡Ì‰‡ÚÌÓÂ ÓÚÍÎÓÌÂÌËÂ. ÖÒÎË Û ‚‡Ò ËÏÂÂÚÒﬂ Í‡Î¸ÍÛÎﬂÚÓ Ò Ì‡·ÓÓÏ ÔÓÍ‡Á‡ÚÂÎÂÈ ÒÚ‡Ì‰‡ÚÌ˚ı ÓÚÍÎÓÌÂÌËÈ, ÚÓ ‚˚ ÔÓÎ¸ÁÛÂÚÂÒ¸ ËÏ. ÖÒÎË ÌÂÚ, ÚÓ ÒÚ‡Ì‰‡ÚÌÓÂ ÓÚÍÎÓÌÂÌËÂ ‡ÒÒ˜ËÚ˚‚‡ÂÚÒﬂ ÒÎÂ‰Û˛˘ËÏ Ó·‡ÁÓÏ. çÂÓ·ıÓ‰ËÏÓ ÔÓÒÛÏÏËÓ‚‡Ú¸ 10 ÔÓÎÛ˜ÂÌÌ˚ı ÔÓÍ‡Á‡ÚÂÎÂÈ, ‚˚˜ÂÒÚ¸ ËÁ ˝ÚÓ„Ó ÒÂ‰ÌÂÂ ˜ËÒÎÓ, ‚ÓÁ‚ÂÒÚË ‚ÒÂ ˝ÚÓ ‚ Í‚‡‰‡Ú Ë ‡Á‰ÂÎËÚ¸ Ì‡ ÍÓÎË˜ÂÒÚ‚Ó Ó·‡ÁˆÓ‚ ÏËÌÛÒ Â‰ËÌËˆ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ÔËÏÂ, ‚ÓÁ¸ÏÂÏ ‰ÂÒﬂÚ¸ Ó·‡ÁˆÓ‚ Ë ÔÓ‚Â‰ÂÏ ‡Ì‡ÎËÁ Ì‡ ÒÓ‰ÂÊ‡ÌËÂ ÔÓÚÂËÌ‡, ıÓÚﬂ ÔÓ ÔÓÚÂËÌÛ ÔÓ‚Ó‰ËÚ¸ ÔÓ‚ÂÍÛ ‡·ÓÚ˚ ÒÏÂÒËÚÂÎﬂ ÌÂ ÒÓ‚ÒÂÏ ‚ÂÌÓ, ÌÓ Á‡ÚÓ Û‰Ó·ÌÓ ‰Îﬂ Ì‡„Îﬂ‰ÌÓÒÚË. ÅÂÂÏ 10 Ó·‡ÁˆÓ‚ Ò ‚˚ıÓ‰ÌÓÈ ÎËÌËË ÒÏÂÒËÚÂÎﬂ, Á‡ÔËÒ˚‚‡ÂÏ ‚ÒÂ ˝ÚË ‰ÂÒﬂÚ¸ ÔÓÍ‡Á‡ÚÂÎÂÈ ÔÓ ÔÓÚÂËÌÛ. ëÛÏÏËÛÂÏ Ëı Ë ÔÓÎÛ˜‡ÂÏ ÒÂ‰ÌËÈ ÔÓÍ‡Á‡ÚÂÎ¸ ‚ 16. á‡ÚÂÏ ËÁ ‚ÒÂı ˝ÚËı ˆËÙ ‚˚˜ËÚ‡ÂÏ 16 Ë ‚ ÌÂÍÓÚÓ˚ı ÒÎÛ˜‡ﬂı ÔÓÎÛ˜‡ÂÏ ÓÚËˆ‡ÚÂÎ¸Ì˚Â ÔÓÍ‡Á‡ÚÂÎË. óÚÓ·˚ ËÁ·‡‚ËÚ¸Òﬂ ÓÚ  ÌËı, ‚ÓÁ‚Â‰ÂÏ ‚ Í‚‡‰‡Ú  Ë ‡Á‰ÂÎËÚ Ì‡ 9, Ú. Â. 10-1. Ä Á‡ÚÂÏ ËÁ ÔÓÎÛ˜ÂÌÌÓ„Ó ÂÁÛÎ¸Ú‡Ú‡ ËÁ‚ÎÂÍ‡ÂÏ Í‚‡‰‡ÚÌ˚È ÍÓÂÌ¸ Ë ÔÓÎÛ˜‡ÂÏ ÔÓÍ‡Á‡ÚÂÎ¸ ÒÚ‡Ì‰‡ÚÌÓ„Ó ÓÚÍÎÓÌÂ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 ˜ÂÏ „Ó‚ÓËÚ Ì‡Ï ˝ÚÓÚ ÔÓÍ‡Á‡ÚÂÎ¸?  èÂ‰ÔÓÎÓÊËÏ, ˜ÚÓ ÒÂ‰ÌÂÂ ÁÌ‡˜ÂÌËÂ Û Ì‡Ò ÓÚ‡ÊÂÌÓ ‚ ˝ÚÓÈ ˆËÙÂ. à ÔÓÍ‡Á‡ÚÂÎ¸ ÒÚ‡Ì‰‡ÚÌÓ„Ó ÓÚÍÎÓÌÂÌËﬂ ÔÓÍ‡Á˚‚‡ÂÚ, Ì‡ÒÍÓÎ¸ÍÓ Ï˚ ÓÚÍÎÓÌﬂÂÏÒﬂ ÓÚ ÌÓÏ˚, Ì‡ÒÍÓÎ¸ÍÓ Ï˚ ÌÂ ‚˚‰ÂÊË‚‡ÂÏ ÒÚ‡Ì‰‡Ú‡. à ‡ÁÛÏÂÂÚÒﬂ, Ì‡Ò ÌÂ ÒÚÓÎ¸ÍÓ ËÌÚÂÂÒÛÂÚ ÒÂ‰ÌÂÂ ÁÌ‡˜ÂÌËÂ, ˜ÂÏ ÚÓ, Ì‡ÒÍÓÎ¸ÍÓ Ï˚ “ÓÚÍÎÓÌﬂÂÏÒﬂ”. Ç ‰‡ÌÌÓÏ ÒÎÛ˜‡Â Ï˚ ÔÓÎÛ˜ËÎË äé ‡‚Ì˚È 7,6. Ä ÔÓÏÌËÚÂ, Ï˚ „Ó‚ÓËÎË, ˜ÚÓ äé Ë ÌÂ ‰ÓÎÊÂÌ ÔÂ‚˚¯‡Ú¸ 10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Á‡ÚÂÏ ‰Îﬂ ÚÓ„Ó, ˜ÚÓ·˚ Û·Â‰ËÚ¸Òﬂ, ˜ÚÓ Ó¯Ë·ÍË ÌÂ ·˚ÎÓ, ·˚Î ÔÓ‚Â‰ÂÌ ÔÓ‚ÚÓÌ˚È ÚÂÒÚ. äÓÏ Á‡ÏÂ¯Ë‚‡ÎÒﬂ ÚÓÚ ÊÂ Ò‡Ï˚È, ‡Ì‡ÎËÁ ·˚Î ÔÓ‚Â‰ÂÌ ÔÓ ‡Ì‡ÎÓ„ËË Ò ÔÂ‚ÓÌ‡˜‡Î¸Ì˚Ï, ÌÓ ÔÓÍ‡Á‡ÚÂÎ¸ äé ·˚Î ÔÓÎÛ˜ÂÌ ‚ 14. ä‡Í ÒÎÂ‰ÛÂÚ ÔÓÌËÏ‡Ú¸ Ú‡ÍÓÈ ÂÁÛÎ¸Ú‡Ú? Ä ˝ÚÓ ÁÌ‡˜ËÚ, ˜ÚÓ ÎË·Ó ÌÂÔ‡‚ËÎ¸ÌÓ ·˚ÎÓ ÔÓ‚Â‰ÂÌÓ ÒÏÂ¯Ë‚‡ÌËÂ, ÎË·Ó ÌÂ ‚˚‰ÂÊ‡Ì‡ ‰ÓÁËÓ‚Í‡. Ç ‰ÂÈÒÚ‚ËÚÂÎ¸ÌÓÒÚË Ú‡Í Ë ÔÓÎÛ˜ËÎÓÒ¸: ÌÂÔ‡‚ËÎ¸ÌÓ ‡·ÓÚ‡ÎË ‰ÓÁ‡ÚÓ˚, ‚ ÂÁÛÎ¸Ú‡ÚÂ ˜Â„Ó Ë ÌÂ ·˚ÎÓ ÔÓÎÛ˜ÂÌÓ Ó‰ÌÓÓ‰ÌÓÒÚË ÔÓÚÂËÌ‡ ‚ „ÓÚÓ‚ÓÏ ÍÓÏ·ËÍÓÏ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Ó˜ÂÌ¸ ˜‡ÒÚÓ ·˚‚‡ÂÚ Ú‡Í, ˜ÚÓ ‚Ó‰Â ·˚ ÔË ÔË„ÓÚÓ‚ÎÂÌËË ÍÓÏ·ËÍÓÏ‡ ‚ÒÂ Ë‰ÂÚ ÌÓÏ‡Î¸ÌÓ- ÒÏÂÒËÚÂÎË ‡·ÓÚ‡˛Ú, ÔÓ‰ÛÍˆËﬂ ÔÓÎÛ˜‡ÂÚÒﬂ, ÌÛ ‡ ÊË‚ÓÚÌ˚Â ÌÂ ‰‡˛Ú ÓÊË‰‡ÂÏ˚ı ÂÁÛÎ¸Ú‡ÚÓ‚ ÔÓ ÔË˜ËÌÂ ÚÓ„Ó, ˜ÚÓ ÓÌË ˜Â„Ó-ÚÓ ÌÂ ‰ÓÔÓÎÛ˜‡˛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ÔÓÏÌ˛, Í‡Í Ì‡ Ó‰ÌÓÏ ËÁ ÍÓÏ·ËÍÓÏÓ‚˚ı Á‡‚Ó‰Ó‚ ÔÓ‰ ÄÒÚ‡ı‡Ì¸˛ ÛÒÚ‡Ì‡‚ÎË‚‡ÎÓÒ¸ ÌÓ‚ÓÂ Ó·ÓÛ‰Ó‚‡ÌËÂ ÔÓ ÒÏÂ¯Ë‚‡ÌË˛ ÍÓÏ‡, Ë ‚ÒÂ ·˚ÎË Ó˜ÂÌ¸ ‰Ó‚ÓÎ¸Ì˚, ÓÊË‰‡ﬂ ıÓÓ¯Û˛ ‡·ÓÚÛ Ì‡ ıÓÓ¯ÂÏ ÌÓ‚ÓÏ Ó·ÓÛ‰Ó‚‡ÌËË. åÌÂ ‡ÒÒÍ‡Á‡ÎË, Í‡Í ÓÌË ÔÓ‚Ó‰ﬂÚ ÔÓ‰Ó·Ì˚Â ÚÂÒÚ˚, Ó ÚÓÏ, ˜ÚÓ ÔÓÒÍÓÎ¸ÍÛ ÏËÍÒÂ ·˚Î ÌÓ‚˚È,  ÓÌË ÌÂ ıÓÚﬂÚ Â„Ó ÔÂÂ„ÛÊ‡Ú¸. ü ÊÂ ÒÍ‡Á‡Î, ˜ÚÓ ÂÁÛÎ¸Ú‡Ú ‚˚ ÔÓÎÛ˜ËÚÂ ÌÂÛ‰Ó‚ÎÂÚ‚ÓËÚÂÎ¸Ì˚È, Ú. Í. ÏËÍÒÂ ‰ÓÎÊÂÌ ·˚Ú¸ Á‡„ÛÊÂÌ ÔÓ Ï‡ÍÒËÏÛÏÛ. éÌË ÊÂ ÔÓ‰ÓÎÊ‡ÎË ÏÂÌﬂ Û·ÂÊ‰‡Ú¸, ˜ÚÓ ‚ÒÂ ·Û‰ÂÚ ıÓÓ¯Ó ‰‡ÊÂ ÔË ÌÂÔÓÎÌÓÏ Á‡ÔÓÎÌÂÌËË ÏËÍÒÂ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‡Ò˚Ô‡ÎË ‚ ÏËÍÒÂ ÔÓÓ¯ÓÍ ÏËÍÓÚÂÈÒÂ‡, ÔÓ‚ÂÎË ‡Ì‡ÎËÁ Ë Û‚Ë‰ÂÎË, ˜ÚÓ Ô‡‚ ‚ÒÂ-Ú‡ÍË ÓÍ‡Á‡ÎÒﬂ ﬂ. á‡ÚÂÏ ÓÌË ÒÓ„Î‡ÒËÎËÒ¸, ‰‡‚‡È Á‡ÔÓÎÌËÏ ÏËÍÒÂ ÔÓ Ï‡ÍÒËÏÛÏÛ. à „Ó‚ÓﬂÚ: “çÛ ÚÂÔÂ¸-ÚÓ ÓÌ ·Û‰ÂÚ ‡·ÓÚ‡Ú¸ Í‡Í Ì‡‰Ó.” á‡ÔÛÒÚËÎË, Á‡ÏÂ¯‡ÎË... Ä Û ÏÂÌﬂ ‚ÒÂ Â˘Â ·˚ÎË ÒÓÏÌÂÌËﬂ, ÔÓÚÓÏÛ ˜ÚÓ ÏÌÂ ﬂ‚ÌÓ ÌÂ Ì‡‚ËÎ‡Ò¸ Ò‡Ï‡ ÍÓÌÒÚÛÍˆËﬂ ˝ÚÓ„Ó ÏËÍÒÂ‡. èÓÒÎÂ ‡Ì‡ÎËÁ‡ ·˚ÎÓ Ó˜Â‚Ë‰ÌÓ, ˜ÚÓ ÒÏÂ¯Ë‚‡ÌËﬂ ÓÔﬂÚ¸ ÌÂ ÔÓÎÛ˜ËÎÓÒ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 ÔÓÎÛ˜ËÎÓÒ¸ Â„Ó Ë ÔÓÒÎÂ ÒÏÂ¯Ë‚‡ÌËﬂ ‚ ÚÂ˜ÂÌËÂ 20 ÏËÌÛÚ. ëÚ‡ÎË ‰ÛÏ‡Ú¸, ˜ÚÓ ÊÂ ‰ÂÎ‡Ú¸. åÓÊÂÚ, ÔÂÂ·‡Ú¸ Â„Ó ‰Ó ÓÒÌÓ‚‡ÌËﬂ?    í‡ÍÓÂ ˜‡ÒÚÓ ÔÓËÒıÓ‰ËÚ, ÂÒÎË ÔÓÎÌÓÒÚ¸˛ ‰Ó‚ÂﬂÚ¸Òﬂ ÔÓËÁ‚Ó‰ËÚÂÎﬂÏ Ó·ÓÛ‰Ó‚‡ÌËﬂ. éÌË, Í‡Í Ô‡‚ËÎÓ, ÌÂ ÍÓÎÂ·ÎﬂÒ¸ „‡‡ÌÚËÛ˛Ú ıÓÓ¯Û˛ ‡·ÓÚÛ Ò‚ÓÂ„Ó Ó·ÓÛ‰Ó‚‡ÌËﬂ. çÓ ‰‡ÈÚÂ ËÏ ‰ÓÍ‡Á‡Ú¸, ÔÛÒÚ¸ ÔÓÍ‡ÊÛÚ Ò‚ÓÂ Ó·ÓÛ‰Ó‚‡ÌËÂ ‚ ‰ÂÈÒÚ‚Ë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ÂÒÎË Û ‚‡Ò ÌÂ ËÏÂÂÚÒﬂ Ò‚ÓÂ„Ó ÏËÍÓÚÂÈÒÂ‡, Ó·‡ÚËÚÂÒ¸ ‚ ÍÓÏÔ‡ÌË˛ “àÌÚÂÌÒË‚Ì˚È äÓÏ”, ‚ÓÁ¸ÏËÚÂ Û ÌËı ÏËÍÓÚÂÈÒÂ Ì‡ÔÓÍ‡Ú, ﬂ ÌÂ ‰ÛÏ‡˛, ˜ÚÓ ÓÌË ‚‡Ï ÓÚÍ‡ÊÛÚ. íÓ ÂÒÚ¸, ÂÒÎË ‚˚ ÔÓÍÛÔ‡ÂÚÂ ÌÓ‚ÓÂ Ó·ÓÛ‰Ó‚‡ÌËÂ, Ó·ﬂÁ‡ÚÂÎ¸ÌÓ ÔÓ‚Â¸ÚÂ Â„Ó ‚ ‰ÂÈÒÚ‚ËË. ÖÒÎË ·˚ ﬂ ÒÚ‡Î ‚ÍÎ‡‰˚‚‡Ú¸ ‰ÂÌ¸„Ë ‚ ÔÓËÁ‚Ó‰ÒÚ‚Ó ÏËÍÒÂÓ‚ ‚ êÓÒÒËË, ﬂ ·˚ Ó·ﬂÁ‡ÚÂÎ¸ÌÓ ‰ÂÏÓÌÒÚËÓ‚‡Î Ëı ‡·ÓÚÛ Ò‚ÓËÏ ·Û‰Û˘ËÏ Á‡Í‡Á˜ËÍ‡Ï. èÓÚÓÏÛ ˜ÚÓ ÚÂ ÒÏÂÒËÚÂÎË, ÍÓÚÓ˚Â ﬂ ‚Ë‰ÂÎ Á‰ÂÒ¸ ‚ êÓÒÒËË, ‡ ˝ÚÓ, Í‡Í Ô‡‚ËÎÓ, ÒÏÂÒËÚÂÎË ÏÂÒÚÌÓ„Ó ÔÓËÁ‚Ó‰ÒÚ‚‡, ÌÂ ‡·ÓÚ‡˛Ú Ú‡Í, Í‡Í ÓÌË ‰ÓÎÊÌ˚ ·˚ ‡·ÓÚ‡Ú¸ ÔÓ ˆÂÎÓÏÛ ﬂ‰Û ‚ÒÂ‚ÓÁÏÓÊÌ˚ı Ó˜Â‚Ë‰Ì˚ı ÔË˜ËÌ. à Á‡˜‡ÒÚÛ˛ ‚ÒÂ ˝ÚË ÔË˜ËÌ˚ ÏÓÊÌÓ ·˚ÎÓ ·˚ ÛÒÚ‡ÌËÚ¸ Â˘Â Ì‡ ÒÚ‡‰ËË ÔÓËÁ‚Ó‰ÒÚ‚‡ Ú‡ÍËı ÒÏÂÒËÚÂÎÂÈ. çÓ ÔÓ·ÎÂÏ‡ Á‡ÍÎ˛˜‡ÂÚÒﬂ ‚ ÚÓÏ, ˜ÚÓ Ì‡ ÔÓËÁ‚Ó‰ËÚÂÎÂÈ ÒÏÂÒËÚÂÎÂÈ ÌËÍÚÓ Ú‡Í Ë ÌÂ Ì‡‰‡‚ËÚ, ÌÂ ÔÓ‰ÒÍ‡ÊÂÚ, ˜ÚÓ ‚ÓÚ ÚÛÚ-ÚÓ ÒÎÂ‰ÛÂÚ ˜ÚÓ-ÚÓ Á‡ÏÂÌËÚ¸, ÛÒÓ‚Â¯ÂÌÒÚ‚Ó‚‡Ú¸ ˜ÚÓ-ÚÓ Ë Ú. ‰.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Ñ‡, ÌÓ ÔÓ·ÎÂÏ‡-ÚÓ ‚ ÚÓÏ, ˜ÚÓ ‚ êÓÒÒËË Ú‡ÍËÂ ÏËÍÒÂ˚ ‚˚ÔÛÒÍ‡˛ÚÒﬂ ÏÓÌÓÔÓÎ¸ÌÓ, Ë  ÔÓËÁ‚Ó‰ËÚÂÎ˛ ÌÂÚ ÌÛÊ‰˚ ‰ÓÍ‡Á˚‚‡Ú¸ ‚˚„Ó‰ÌÓÒÚ¸ Ò‚ÓÂÈ ÔÓ‰ÛÍˆËË..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„Î‡ÒÂÌ, ˝ÚÓ ÔÓ·ÎÂÏ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?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Ä Í‡ÍÓ‚Ó ‰ÓÎÊÌÓ ·˚Ú¸ ‡ÒÒÚÓﬂÌËÂ ÏÂÊ‰Û ÎÓÔ‡ÒÚﬂÏË ¯ÌÂÍ‡ Ë ÒÚÂÌÍ‡ÏË ÒÏÂÒËÚÂÎ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ÁÌ‡˛, ˜ÚÓ ÏÓÈ ÓÚ‚ÂÚ ‚‡Ï ÌÂ ÔÓÌ‡‚ËÚÒﬂ, ÌÓ ﬂ Â„Ó ‚ÒÂ-Ú‡ÍË ‰‡Ï - 6ÏÏ. ÇÓÚ Í‡ÍÛ˛ ÔÓ·ÎÂÏÛ ﬂ ‚ ÔÂ‚Û˛ Ó˜ÂÂ‰¸ Ë ‚ËÊÛ Ì‡ ·ÓÎ¸¯ËÌÒÚ‚Â ÍÓÏ·ËÍÓÏÓ‚˚ı Á‡‚Ó‰Ó‚ ‚ êÓÒÒËË, ÍÓÚÓ˚Â ﬂ ÔÓÒÂ˘‡˛, Ú‡Í ˝ÚÓ ‚ÓÚ ˝ÚÓ Ò‡ÏÓÂ ‡ÒÒÚÓﬂÌËÂ. ä‡Í ÏÓÊÌÓ ˝ÚÓ Ó˜ÂÌ¸ ÎÂ„ÍÓ Ë ·˚ÒÚÓ ËÒÔ‡‚ËÚ¸? ÇÓÒÔÓÎ¸ÁÛÈÚÂÒ¸ ¯ËÌÓÈ „ÛÁÓ‚ËÍ‡, ËÒÔÓÎ¸ÁÛÈÚÂ ÂÂ ‚ Í‡˜ÂÒÚ‚Â ÔÓÍÎ‡‰ÍË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ÒÂÈ˜‡Ò ﬂ ıÓ˜Û ÔÓÍ‡Á‡Ú¸ ‚‡Ï ÙËÎ¸Ï Ó ÌÂÍÓÚÓ˚ı Á‡‚Ó‰‡ı, Ì‡ ÍÓÚÓ˚ı ﬂ ‡·ÓÚ‡Î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Ó‰ÓÎÊÂÌËÂ ÎÂÍˆ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ÑÓ·ËÎÍË Ë ‰Ó·ÎÂÌËÂ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ÁÌ‡˛ Ó ÚÓÏ, ˜ÚÓ ÌÂÍÓÚÓ˚Â ËÁ ‚‡Ò ÁÌ‡˛Ú ÔË˜ËÌÛ, ÔÓ ÍÓÚÓÓÈ ËÁÏÂÎ¸˜‡ÂÚÒﬂ ÁÂÌÓ, ‡ ÌÂÍÓÚÓ˚Â ÏÓ„ÛÚ Ë ÌÂ ÁÌ‡Ú¸. éÒÌÓ‚Ì‡ﬂ ÔË˜ËÌ‡ Á‡ÍÎ˛˜‡ÂÚÒﬂ ‚ ÚÓÏ, ˜ÚÓ·˚ ‡ÁÛ¯ËÚ¸ ‚ÌÂ¯Ì˛˛ Ó·ÓÎÓ˜ÍÛ Ë Ó·Ì‡ÊËÚ¸ ‚ÌÛÚÂÌÌ˛˛ ˜‡ÒÚ¸ ÁÂÌ‡ Ë Ú‡ÍËÏ Ó·‡ÁÓÏ Ò‰ÂÎ‡Ú¸ Â„Ó ·ÓÎÂÂ ÛÒ‚‡ËÏ‡ÂÏ˚Ï ‰Îﬂ ÊË‚ÓÚÌ˚ı. ÖÒÎË ‰‡Ú¸ Ó‰ÌËÏ ÔÚËˆ‡Ï ‰Ó·ÎÂÌÌÓÂ ÁÂÌÓ, ‡ ‰Û„ËÏ ˆÂÎ¸ÌÓÂ, ÚÓ ÒÚ‡ÌÂÚ Ó˜Â‚Ë‰Ì˚Ï, ˜ÚÓ ÔÂ‚˚Â ‰‡‰ÛÚ ÎÛ˜¯ËÂ ÔÓÍ‡Á‡ÚÂÎË ÔË‚ÂÒ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‚ Ò‚ÓÂÏ ÍÓÏÂ ‚˚ Ó·Ì‡ÛÊË‚‡ÂÚÂ ÓÚ‰ÂÎ¸Ì˚Â ÌÂ‡Á‰Ó·ÎÂÌÌ˚Â ÁÂÌ‡, ÚÓ ˝ÚÓ ÓÁÌ‡˜‡ÂÚ, ˜ÚÓ ‚‡¯‡ ‰Ó·ËÎÍ‡ ‡·ÓÚ‡ÂÚ ÌÂËÒÔ‡‚Ì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˘Â Ó‰Ì‡ ËÁ ÔË˜ËÌ, ÔÓ ÍÓÚÓ˚Ï Ò˚¸Â ÔÓ‰ÎÂÊËÚ ËÁÏÂÎ¸˜ÂÌË˛, Á‡ÍÎ˛˜‡ÂÚÒﬂ ‚ ÚÓÏ, ˜ÚÓ ÁÂÌÓ ‚ Ú‡ÍÓÏ ‚Ë‰Â ÎÛ˜¯Â ÔÓ‰‰‡ÂÚÒﬂ ‰‡Î¸ÌÂÈ¯ÂÈ ÔÂÂ‡·ÓÚÍÂ, Ì‡ÔËÏÂ, ËÁ„ÓÚÓ‚ÎÂÌË˛ „‡ÌÛÎ, ÔÓ‚Â‰ÂÌË˛ ˝ÍÒÚÛ‰ËÓ‚‡Ì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ÚÂÚ¸ÂÈ ÔË˜ËÌÓÈ ﬂ ·˚ Ì‡Á‚‡Î ·ÓÎ¸¯Û˛ ‚ÂÓﬂÚÌÓÒÚ¸ ÔÓÎÛ˜ÂÌËﬂ Ó‰ÌÓÓ‰ÌÓÒÚË ÒÏÂÒË ÔË ÒÏÂ¯Ë‚‡ÌËË, ÂÒÎË ÒÏÂ¯Ë‚‡ÂÚÒﬂ ‰Ó·ÎÂÌÌÓÂ Ò˚¸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  <w:u w:val="single"/>
        </w:rPr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äÓÏÏÂÌÚ‡ËÈ ÒÎ‡È‰Ó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ÒÎ‡È‰Â ‚˚ ‚Ë‰ËÚÂ ÒıÂÏÛ ÚÓ„Ó, ˜ÚÓ ÔÓËÒıÓ‰ËÚ Ò ÁÂÌÓÏ ÔË Â„Ó ‰Ó·ÎÂÌËË. ëÎÂ‚‡- ˆÂÎ¸ÌÓÂ Ò˚¸Â, ˜‡ÒÚËˆ˚ Â„Ó- ÁÂÌÓ- ÏÓ„ÛÚ ·˚Ú¸ ‡ÁÌÓÈ ÙÓÏ˚, ‡ÁÏÂÓ‚. èÓ ÏÂÂ ËÁÏÂÎ¸˜ÂÌËﬂ ˜‡ÒÚËˆ˚ ÔËÓ·ÂÚ‡˛Ú ·ÓÎÂÂ Ó‰ËÌ‡ÍÓ‚Û˛ ÍÓÌÙË„Û‡ˆË˛, ‡ ÔÓ‚ÂıÌÓÒÚ¸ Ó·Ì‡ÊÂÌÌÓ„Ó ÁÂÌ‡ Û‚ÂÎË˜Ë‚‡ÂÚÒﬂ, Ú‡Í ˜ÚÓ ÔË Ó·‡·ÓÚÍÂ ÙÂÏÂÌÚ‡ÏË, Ì‡ıÓ‰ﬂ˘ËÏËÒﬂ ‚ ÊÂÎÛ‰ÍÂ ÊË‚ÓÚÌÓ„Ó,    ÓÌÓ ÛÒ‚‡Ë‚‡ÂÚÒﬂ ÎÛ˜¯Â. èË ‰Ó·ÎÂÌËË Ó·˘‡ﬂ ÔÎÓ˘‡‰¸ ÁÂÌ‡ Û‚ÂÎË˜Ë‚‡ÂÚÒﬂ, ˜ÚÓ Ó˜ÂÌ¸ ıÓÓ¯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Í‡Ê‰ÓÏ ÍÓÏ·ËÍÓÏÓ‚ÓÏ Á‡‚Ó‰Â ‚ ëòÄ ËÏÂÂÚÒﬂ ÒËÒÚÂÏ‡ Ó·ÓÛ‰Ó‚‡ÌËﬂ ÔÂÂ‰ ‰Ó·ËÎÍÓÈ. ùÚÓ- ı‡ÌËÎË˘Â ˆÂÎ¸ÌÓ„Ó ÁÂÌ‡;  ÌÓËﬂ, Ú‡ÌÒÔÓÚËÛ˛˘‡ﬂ ˆÂÎ¸ÌÓÂ ÁÂÌÓ ‚ ·ÛÌÍÂ‡, Ì‡ıÓ‰ﬂ˘ËÂÒﬂ ÌÂÔÓÒÂ‰ÒÚ‚ÂÌÌÓ Ì‡‰ ‰Ó·ËÎÍÓÈ. á‡ÚÂÏ ÛÊÂ ‰Ó·ÎÂÌÌÓÂ ÁÂÌÓ ÓÔﬂÚ¸ ÊÂ ÌÓËÂÈ ‡ÁÌÓÒËÚÒﬂ ‚ ·ÛÌÍÂ‡ Ì‡‰ ‚ÂÒ‡ÏË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Ó·ÎÂÌËÂ ÁÂÌ‡ ÔÓËÒıÓ‰ËÚ ‰Ó ÚÓ„Ó, Í‡Í ÍÓÏÔÓÌÂÌÚ˚ ÔÓÔ‡‰‡˛Ú Ì‡ ‚ÂÒ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ÓÎ¸¯ËÌÒÚ‚Ó Â‚ÓÔÂÈÒÍËı ÒËÒÚÂÏ ËÏÂ˛Ú Ó·‡ÚÌÛ˛ ÍÓÌÙË„Û‡ˆË˛, Ú. Â.  ÔÓ‰Ó·ÌÓÂ Ó·ÓÛ‰Ó‚‡ÌËÂ ÛÒÚ‡Ì‡‚ÎË‚‡ÂÚÒﬂ ÔÓÒÎÂ ‰Ó·ËÎÍË. ç‡ ‰‡ÌÌÓÏ ÒÎ‡È‰Â ‚˚ ‚Ë‰ËÚÂ, Í‡Í Ò˚¸Â ÔÓÒÚÛÔ‡ÂÚ ÒÌ‡˜‡Î‡ Ì‡ ‚ÂÒ˚, Á‡ÚÂÏ ‚ Ì‡ÍÓÔËÚÂÎ¸Ì˚È ·ÛÌÍÂ, ÔÓÒÎÂ ÍÓÚÓÓ„Ó ‡ÒÔÓÎ‡„‡ÂÚÒﬂ ÒËÚÓ ‰Îﬂ ÓÚ‰ÂÎÂÌËﬂ ˆÂÎ¸ÌÓ„Ó ÁÂÌ‡ ÓÚ ÍÓ¯ÍË- ˆÂÎ¸ÌÓÂ ÁÂÌÓ Ë‰ÂÚ ‚ ‰Ó·ËÎÍÛ, ‡ ÍÓ¯Í‡ Ó·ıÓ‰ËÚ Â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‡Ï˚È ÔÓÒÚÂÈ¯ËÈ ‚Ë‰ ‡ÒÔÓÎÓÊÂÌËﬂ Ú‡ÍÓ„Ó ÚËÔ‡ Ó·ÓÛ‰Ó‚‡ÌËﬂ - ˝ÚÓ Ì‡ÎË˜ËÂ ÌÂÒÍÓÎ¸ÍËı ·ÛÌÍÂÓ‚ Ì‡‰ ‚ÂÒ‡ÏË, ÍÓÚÓ˚ÏË ÓÚÏÂﬂ˛ÚÒﬂ ‡·ÒÓÎ˛ÚÌÓ ‚ÒÂ ËÌ„Â‰ËÂÌÚ˚, Á‡ÚÂÏ ÓÌË ÔÓÒÚÛÔ‡˛Ú Ì‡ ÌÓËË, ‰‡ÎÂÂ - ‚ ‰Ó·ËÎÍÛ  Ë Á‡ÚÂÏ ‚ ÒÏÂÒËÚÂÎ¸. í‡Í‡ﬂ ÒËÒÚÂÏ‡ ÔÓÁ‚ÓÎﬂÂÚ Á‡ÚÂÏ ÔÓËÁ‚Ó‰ËÚ¸ ‰ÓÁËÓ‚‡ÌËÂ Ú‡ÍËı, Ï‡ÚÂË‡ÎÓ‚, ÍÓÚÓ˚Â ÌÂ ÌÛÊ‰‡˛ÚÒﬂ ‚ ‰Ó·ÎÂÌËË, Ú‡ÍËı Í‡Í, ÏËÌÂ‡Î˚, ‚ËÚ‡ÏËÌ˚, ÔÓÚÂËÌÓ‚˚Â ¯ÓÚ‡ Ë Ú. ‰.. èÓÚÓÏÛ ˜ÚÓ Ú‡ÍËÂ  Ï‡ÚÂË‡Î˚ ÏÓ„ÛÚ ÔÓ‚ÎÂ˜¸ ËÁÎË¯ÌËÈ ËÁÌÓÒ Ó·ÓÛ‰Ó‚‡ÌËﬂ ÔÓ ‰Ó·ÎÂÌË˛ Ë ÔÓÚÂ·Û˛Ú ‰ÓÔÓÎÌËÚÂÎ¸Ì˚ı Á‡Ú‡Ú ˝ÎÂÍÚÓ˝ÌÂ„Ë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ÓÊÌÓ Ú‡ÍÊÂ ÛÒÚ‡ÌÓ‚ËÚ¸ ÒËÚÓ Ì‡‰ ‰Ó·ËÎÍÓÈ ‰Îﬂ ÚÓ„Ó, ˜ÚÓ·˚ ÛÊÂ ÏÂÎÍÓÂ ÁÂÌÓ ÓÚÒÂË‚‡ÎÓÒ¸ Ë Ó·ıÓ‰ËÎÓ ‰Ó·ËÎÍÛ. ùÚÓ„Ó ÏÓÊÌÓ ‰Ó·ËÚ¸Òﬂ Ú‡ÍÊÂ Ë ÒÎÂ‰Û˛˘ËÏ ÔÛÚÂÏ. ë˚¸Â ÓÚÏÂﬂÂÚÒﬂ Ì‡ ‚ÂÒ‡ı, ÔÓ‰‡ÂÚÒﬂ Ì‡ ‰Ó·ËÎÍÛ, ‡ ÛÊÂ ÔÂÂ‰ ÔÓ‰‡˜ÂÈ ‡Á‰Ó·ÎÂÌÌÓÈ ÒÏÂÒË Ì‡ ÒÏÂÒËÚÂÎ¸ ‰ÓÁËÛ˛ÚÒﬂ ‰Û„ËÂ ËÌ„Â‰ËÂÌÚ˚. éÒÌÓ‚Ì‡ﬂ ÔË˜ËÌ‡, ÔÓ ÍÓÚÓÓÈ ‚ Ö‚ÓÔÂ ËÒÔÓÎ¸ÁÛÂÚÒﬂ ‰Û„‡ﬂ ÍÓÌÙË„Û‡ˆËﬂ Ó·ÓÛ‰Ó‚‡ÌËﬂ, Á‡ÍÎ˛˜‡ÂÚÒﬂ ‚ ÚÓÏ, ˜ÚÓ  ‚ Ö‚ÓÔÂ ËÒÔÓÎ¸ÁÛ˛ÚÒﬂ ‰Û„ËÂ ÁÂÌÓ‚˚Â, ÌÂ Ú‡ÍËÂ, Í‡Í ‚ ëòÄ , ‚ ˜‡ÒÚÌÓÒÚË Ë  ÓÚıÓ‰˚ ÔÂÂ‡·ÓÚÍË, Ì‡ÔËÏÂ, ÓÚÛ·Ë, ÍÓÚÓ˚Â ÔÓÒÚÛÔ‡˛Ú ÛÊÂ ‚ ‚Ë‰Â „‡ÌÛÎ., ‡ Ú‡ÍÊÂ Ò‚ÂÍÓÎ¸Ì˚È ÊÓÏ, ÍÛÍÛÛÁÌ‡ﬂ „Î˛ÚÂÌÓ‚‡ﬂ ÏÛÍ‡. ÇÒÂ ˝ÚÓ ÌÂÓ·ıÓ‰ËÏÓ ‡Á‰Ó·ËÚ¸ ÔÂÂ‰ ËÒÔÓÎ¸ÁÓ‚‡ÌËÂÏ, ÔÂÂ‰ ÔË„ÓÚÓ‚ÎÂÌËÂÏ ÍÓÏ‡. Ç ëòÄ 95 % ‚ÒÂı ÔÓ‰ÛÍÚÓ‚, ÍÓÚÓ˚Â ÔÓ‰ÎÂÊ‡Ú ‰Ó·ÎÂÌË˛, ˝ÚÓ ˆÂÎ¸ÌÓÂ ÁÂÌÓ. èÓ˝ÚÓÏÛ Û Ì‡Ò ËÌÓÂ ‡ÁÏÂ˘ÂÌËÂ Ó·ÓÛ‰Ó‚‡ÌËﬂ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Îﬂ ÛÏÂÌ¸¯ÂÌËﬂ ‡ÁÏÂ‡ ˜‡ÒÚËˆ ËÒÔÓÎ¸ÁÛ˛ÚÒﬂ ‰‚‡ ÓÒÌÓ‚Ì˚ı ÚËÔ‡ Ó·ÓÛ‰Ó‚‡ÌËﬂ. ë‡ÏÓÂ ÔÂ‚ÓÂ ËÁ ÌËı ÔÓﬂ‚ËÎÓÒ¸ Ì‡ ÏÛÍÓÏÓÎ¸Ì˚ı ÏÂÎ¸ÌËˆ‡ı. ùÚ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Î¸ˆÓ‚˚Â ‰Ó·ËÎÍË. ·ÓÎÂÂ ÌÓ‚˚È ‚Ë‰ Ó·ÓÛ‰Ó‚‡ÌËﬂ ˝ÚÓ ÏÓÎÓÚÍÓ‚˚Â ‰Ó·ËÎÍË. à ÚÓ, Ë ‰Û„ÓÂ Ó·ÓÛ‰Ó‚‡ÌËÂ ÔÂ‰Ì‡ÁÌ‡˜ÂÌÓ ‰Îﬂ ÓÔÂ‰ÂÎÂÌÌ˚ı ˆÂÎÂÈ. ÖÒÎË ÌÛÊÌÓ ÚÓÎ¸ÍÓ ÎË¯¸ ‡Á‰ÂÎËÚ¸ ÁÂÌÓ Ì‡ ˜ÂÒÚË, ÚÓ ‰Îﬂ ˝ÚÓ„Ó ‰ÓÒÚ‡ÚÓ˜ÌÓ ·Û‰ÂÚ ËÒÔÓÎ¸ÁÓ‚‡Ú¸ ‚‡Î¸ˆÓ‚˚Â ‰Ó·ËÎÍË ‰Îﬂ ÒÊ‡ÚËﬂ ÔÓ‚ÂıÌÓÒÚË. ‡ ÂÒÎË ÌÂÓ·ıÓ‰ËÏÓ ÔÓ‚ÂÒÚË „Û·ÓÂ ‰Ó·ÎÂÌËÂ, Ú. Â. ‰Ó·ÎÂÌËÂ Ò ÍÛÔÌ˚Ï ‡ÁÏÓÎÓÏ, ÚÓ ˝ÚÓ„Ó ÏÓÊÌÓ ‰Ó·ËÚ¸Òﬂ Í‡Í Ì‡ ‚‡Î¸ˆÓ‚˚ı, Ú‡Í Ë Ì‡ ÏÓÎÓÚÍÓ‚˚ı ‰Ó·ËÎÍ‡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‰Ó·ÎÂÌËË ÁÂÌ‡ ‰Ó ‡ÁÏÂ‡ ˜‡ÒÚËˆ ‚ 1000 ÏËÍÓÌ ÔÓ‰ıÓ‰ËÚ Ë ÚÓ, Ë ‰Û„ÓÂ Ó·ÓÛ‰Ó‚‡ÌËÂ. Ä ÂÒÎË ÌÂÓ·ıÓ‰ËÏÓ ‚ÌÓ‚¸ ËÁÏÂÎ¸˜ËÚ¸ ÛÊÂ ÒÏÂ¯‡ÌÌ˚È ÍÓÏ·ËÍÓÏ, ﬂ˜ÏÂÌ¸, Ó‚ÂÒ, Ô¯ÂÌËˆ‡ Ë Ú.‰.,- ÚÓ ÒÎÂ‰ÛÂÚ ËÒÔÓÎ¸ÁÓ‚‡Ú¸ ÏÓÎÓÚÍÓ‚Û˛ ÏÂÎ¸ÌËˆÛ. àÌÓ„‰‡, Ì‡ÔËÏÂ, ÔË ÔË„ÓÚÓ‚ÎÂÌËË ÍÓÏ‡ ‰Îﬂ ÍÓ¯ÂÍ Ë ÒÓ·‡Í, Ï‡ÎÂÌ¸ÍËı ÔÓÓÒﬂÚ, ÌÂÓ·ıÓ‰ËÏÓ ÛÊÂ „ÓÚÓ‚˚È ÍÓÏ·ËÍÓÏ Â˘Â ‡Á ÔÂÂ‰Ó·ËÚ¸ ‰Îﬂ ÚÓ„Ó, ˜ÚÓ·˚ ÔÓÎÛ˜ËÚ¸ Â˘Â ÏÂÌ¸¯ËÈ ‡ÁÏÂ ˜‡ÒÚËˆ, Á‰ÂÒ¸ ËÒÔÓÎ¸ÁÛ˛ÚÒﬂ ÏÓÎÓÚÍÓ‚˚Â ‰Ó·ËÎÍË. çÛ, Ë, Ì‡ÍÓÌÂˆ, Ï‡ÚÂË‡Î, ÒÓ‰ÂÊ‡˘ËÈ ·ÓÎ¸¯ÓÂ ÍÓÎË˜ÂÒÚ‚Ó ÍÎÂÚ˜‡ÚÍË, ¯ÂÎÛıË- Û ﬂ˜ÏÂÌﬂ, Ó‚Ò‡- ÔÓ‰‰‡ÂÚÒﬂ ËÁÏÂÎ¸˜ÂÌË˛ ÚÓÎ¸ÍÓ Ì‡ ÏÓÎÓÚÍÓ‚ÓÈ ‰Ó·ËÎÍ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Â‰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ÔÂËÏÛ˘ÂÒÚ‚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ÏÓÎÓÚÍÓ‚ÓÈ ‰Ó·ËÎÍË ÒÎÂ‰ÛÂÚ Ì‡Á‚‡Ú¸ ÍÓÏÔ‡ÍÚÌÓÒÚ¸, ÌÂÒÎÓÊÌÓÒÚ¸ ‚ Ó·ÒÎÛÊË‚‡ÌËË, ‰Â¯Â‚ËÁÌ‡ ÔÓ Ò‡‚ÌÂÌË˛ Ò ‚‡Î¸ˆÓ‚ÓÈ ‰Ó·ËÎÍÓÈ, ÒÔÓÒÓ·ÌÓÒÚ¸ ÛÏÂÌ¸¯‡Ú¸ ‡ÁÏÂ Î˛·˚ı Ú‚Â‰˚ı ˜‡ÒÚËˆ Ï‡ÚÂË‡ÎÓ‚ Ò ‚˚ÒÓÍËÏ ÒÓ‰ÂÊ‡ÌËÂÏ ÍÎÂÚ˜‡ÚÍË. åÓÎÓÚÍÓ‚‡ﬂ ‰Ó·ËÎÍ‡ ÔÓÁ‚ÓÎﬂÂÚ ÔÓÎÛ˜ËÚ¸ Ó˜ÂÌ¸ ¯ËÓÍËÈ ‰Ë‡Ô‡ÁÓÌ ‡ÁÏÂ‡ ˜‡ÒÚËˆ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çÂ‰ÓÒÚ‡ÚÍ‡ÏË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ÏÓÎÓÚÍÓ‚˚ı ‰Ó·ËÎÓÍ ﬂ‚ÎﬂÂÚÒﬂ ‚˚ÒÓÍËÈ ‡ÒıÓ‰ ˝ÎÂÍÚÓ˝ÌÂ„ËË Ë ÔÂÂ„Â‚‡ÌËÂ ÔË ÌÂÔ‡‚ËÎ¸ÌÓÏ ‰ËÁ‡ÈÌÂ. èË ·ÓÎ¸¯ÓÏ ÔÂÂ„Â‚Â ˝ÙÙÂÍÚË‚ÌÓÒÚ¸ ‰Ó·ËÎÍË ÔÓÌËÊ‡ÂÚÒﬂ ‰Ó 50 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?ä‡Í‡ﬂ ÏÓ˘ÌÓÒÚ¸ ‚ kW ÌÂÓ·ıÓ‰ËÏ‡ ‰Îﬂ ‡ÁÏÓÎ‡ 1 ÚÓÌÌ˚ ÁÂÌ‡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Á‡‚ËÒËÏÓÒÚË ÓÚ ÚËÔ‡ Ó·ÓÛ‰Ó‚‡ÌËﬂ ÓÚ 3 ‰Ó 5 kW ‚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Ä Û Ì‡Ò - ‰Ó 10 k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ÒÂ ‚ÂÌÓ, ‚ÒÂ Á‡‚ËÒËÚ ÓÚ ‰ËÁ‡ÈÌ‡. ÅÓÎ¸¯ËÌÒÚ‚Ó ÏÓÎÓÚÍÓ‚˚ı ‰Ó·ËÎÓÍ ËÏÂÂÚ ÒıÓÊËÈ ‰ËÁ‡ÈÌ: ÔËÂÏÌÓÂ ÛÒÚÓÈÒÚ‚Ó- Á‰ÂÒ¸ ‚‡˘‡˛ÚÒﬂ ÎÓÔ‡ÒÚË Ò ÔÂÂÏÂÌÌÓÈ ÒÍÓÓÒÚ¸˛. êÓÚÓ Ë ÒËÚÓ ÓÍÛÊÂÌ˚ ÍÓÊÛıÓÏ. Ç ëòÄ ÒËÚ‡ ÌÂ ˆÂÎ¸Ì˚Â, ‡ ÒÓÒÚÓﬂÚ ËÁ ‰‚Ûı ÔÓÎÓ‚ËÌÓÍ. ó‡˘Â ‚ÒÂ„Ó ËÏÂÂÚÒﬂ 4 ËÎË 8 Ì‡Ô‡‚Îﬂ˛˘Ëı, Ì‡ ÍÓÚÓ˚ı Ì‡‚Â¯ÂÌ˚ ÏÓÎÓÚÓ˜ÍË. Ç ıÓÓ¯Ëı ‰Ó·ËÎÍ‡ı ÒËÚÓ ÓÍÛÊÂÌÓ Â˘Â Ë ‰ÂÍÓÈ ‰Îﬂ ÒÚ‡·ËÎ¸ÌÓÒÚ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˜ÂÌ¸ ‚‡ÊÌÓÈ ﬂ‚ÎﬂÂÚÒﬂ ÒÍÓÓÒÚ¸, ÍÓÚÓ‡ﬂ ‰‚ËÊÂÚ ÍÓÌÂˆ ÏÓÎÓÚÓ˜ÍÓ‚. å˚ ÁÌ‡ÂÏ, Ò Í‡ÍÓÈ ÒÍÓÓÒÚ¸˛ ‚‡˘‡ÂÚÒﬂ ‚‡Î. ÑÎﬂ ÚÓ„Ó, ˜ÚÓ·˚ ÓÔÂ‰ÂÎËÚ¸ ÒÍÓÓÒÚ¸ ‰‚ËÊÂÌËﬂ ÍÓÌˆÓ‚ ÏÓÎÓÚÓ˜ÍÓ‚, ÒÎÂ‰ÛÂÚ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                       </w:t>
      </w:r>
      <w:r>
        <w:rPr>
          <w:rFonts w:eastAsia="VremyaFAF" w:cs="VremyaFAF" w:ascii="VremyaFAF" w:hAnsi="VremyaFAF"/>
          <w:color w:val="000000"/>
          <w:sz w:val="24"/>
          <w:szCs w:val="24"/>
        </w:rPr>
        <w:t>2 ı R (‡‰ËÛÒ) ı  ˜ËÒÎÓ Ó·ÓÓ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‡ÍËÂ ÔÓ‰Ò˜ÂÚ˚ ÔÓËÁ‚ÂÒÚË Ó˜ÂÌ¸ ÎÂ„ÍÓ, ÌÂÓ·ıÓ‰ËÏÓ ËÏÂÚ¸ ÎË¯¸ ÍÛÒÓ˜ÂÍ ‚ÂÂ‚ÍË ‰Îﬂ Á‡ÏÂ‡ ‡‰ËÛÒ‡. ì ·ÓÎ¸¯Ëı ‰Ó·ËÎÓÍ ‚‡Î ‚‡˘‡ÂÚÒﬂ ‚ ‰‚‡ ‡Á‡ ÏÂ‰ÎÂÌÌÂÂ, ˜ÂÏ Û Ï‡ÎÂÌ¸ÍËı. çÓ ÒÍÓÓÒÚ¸ ‰‚ËÊÂÌËﬂ ÍÓÌˆ‡ ÏÓÎÓÚÓ˜ÍÓ‚ Ó‰ËÌ‡ÍÓ‚‡ Û Ó·ÓËı ÚËÔÓ‚ ‰Ó·ËÎÓÍ ËÁ-Á‡ ‡ÁÌÓÒÚ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‚˚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‰Ó·ËÚÂ ÁÂÌÓ</w:t>
      </w:r>
      <w:r>
        <w:rPr>
          <w:rFonts w:eastAsia="VremyaFAF" w:cs="VremyaFAF" w:ascii="VremyaFAF" w:hAnsi="VremyaFAF"/>
          <w:color w:val="000000"/>
          <w:sz w:val="24"/>
          <w:szCs w:val="24"/>
        </w:rPr>
        <w:t>, ÏËÌËÏ. ÒÍÓÓÒÚ¸- 5200 Ó·\ÏËÌ, ‡ Ï‡ÍÒ.-6400 Ó·\ÏËÌ.. èË ·ÓÎ¸¯ÂÈ ÒÍÓÓÒÚË ÔÓËÒıÓ‰ËÚ ÒËÎ¸Ì‡ﬂ ‚Ë·‡ˆËﬂ Ó·ÓÛ‰Ó‚‡ÌËﬂ, Ë ÂÒÎË Ó·ÓÛ‰Ó‚‡ÌËÂ Û ‚‡Ò ÔÎÓıÓ ÓÚÂ„ÛÎËÓ‚‡ÌÓ, ÓÚˆÂÌÚËÓ‚‡ÌÓ, ÚÓ ‚ÒÂ ÏÓÊÂÚ ‡Á‚‡ÎËÚ¸Òﬂ. ÅÛ‰¸ÚÂ ‚ÌËÏ‡ÚÂÎ¸Ì˚! Ä ‚ÓÓ·˘Â, Ï‡ÍÒËÏ‡Î¸Ì˚È ‰Ë‡Ô‡ÁÓÌ ÒÍÓÓÒÚË ‚‡˘ÂÌËﬂ ﬂ‚ÎﬂÂÚÒﬂ 5000- 7000 Ó·\ÏËÌ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˚ ‡·ÓÚ‡ÂÚÂ Ò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 xml:space="preserve"> ‚ÓÎÓÍÌËÒÚ˚ÏË Ï‡ÚÂË‡Î‡ÏË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, Ì‡Ô., Î˛ˆÂÌÓÈ, ÒÓÎÓÏÓÈ, ËÎË ‰Ó·ËÚÂ ‰Ó Ó˜ÂÌ¸ Ï‡ÎÓ„Ó ‡ÁÏÂ‡ ˜‡ÒÚËˆ, ÚÓ ÏËÌ. ÒÍÓÓÒÚ¸ ÎÛ˜¯Â ËÏÂÚ¸ ‚˚¯Â. èÓÚÓÏÛ ˜ÚÓ, Í‡Í ·˚ÎÓ ‰ÓÍ‡Á‡ÌÓ ˝ÍÒÔÂËÏÂÌÚ‡Î¸Ì˚Ï ÔÛÚÂÏ, ‡ÁÏÂ˚ ÓÚ‚ÂÒÚËÈ ÒËÚ‡ ‚ ˝ÚÓÏ ÒÎÛ˜‡Â ÏÓÊÌÓ ËÏÂÚ¸ ·ÓÎ¸¯ËÏË, ˜ÚÓ ÔÓÁ‚ÓÎﬂÂÚ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Û‚ÂÎË˜ËÚ¸ ÔÓËÁ‚Ó‰ËÚÂÎ¸ÌÓÒÚ¸.  çÓ ÌÂ Á‡·˚‚‡ÈÚÂ Ó ÚÓÈ ‚Ë·‡ˆËË, Ó ÍÓÚÓÓÈ ﬂ „Ó‚ÓËÎ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˜ÂÌ¸ ˜‡ÒÚÓ ÔË ÓÔÂ‰ÂÎÂÌËË ÓÔÚËÏ‡Î¸ÌÓ„Ó ÍÓÎË˜ÂÒÚ‚‡ ÏÓÎÓÚÓ˜ÍÓ‚ ‰ÓÔÛÒÍ‡˛ÚÒﬂ Ó¯Ë·ÍË. å˚ ÔË‰ÂÊË‚‡ÂÏÒﬂ Ú‡ÍÓ„Ó Ô‡‚ËÎ‡. èË ÒÍÓÓÒÚË ‚‡˘ÂÌËﬂ ‰‚Ë„‡ÚÂÎﬂ ‚ 3000 Ó·\ÏËÌ. ÚÂ·ÛÂÚÒﬂ 1 ÏÓÎÓÚÓ˜ÂÍ Ì‡ Í‡Ê‰˚È kW (1:1). é‰Ì‡ÍÓ, ÂÒÎË ÍÓÎË˜ÂÒÚ‚Ó ÔÓÚÂ·ÎﬂÂÏ˚ı kW\˜‡ÒÓ‚ ÌÂ˜ÂÚÌÓÂ, Ì‡ÔËÏÂ, 37, ÚÓ ÍÓÎË˜ÂÒÚ‚Ó ÏÓÎÓÚÓ˜ÍÓ‚ ‰ÓÎÊÌÓ ·˚Ú¸ Ì‡ 1 ÏÂÌ¸¯Â, Ú. Â. Ì‡ 4 ‚‡Î‡- ÔÓ 9 ÏÓÎÓÚÓ˜ÍÓ‚ Ì‡ Í‡Ê‰˚È- 36. ÖÒÎË ÏÓÎÓÚÓ˜ÍÓ‚ Ó˜ÂÌ¸ ÏÌÓ„Ó, ·ÓÎ¸¯Â, ˜ÂÏ ÌÂÓ·ıÓ‰ËÏÓ, ÚÓ Ì‡ Á‡ÔÛÒÍ Ëı ÚÂ·ÛÂÚÒﬂ ‰ÓÔÓÎÌËÚÂÎ¸ÌÓÂ ÍÓÎË˜ÂÒÚ‚Ó ˝ÎÂÍÚÓ˝ÌÂ„Ë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Ì‡‚Â¯Ë‚‡ÌËË ÏÓÎÓÚÓ˜ÍÓ‚ Ëı ÌÂÓ·ıÓ‰ËÏÓ ‚Á‚ÂÒËÚ¸ Ë ‰ÓÔÛÒÍ‡Ú¸ ‡ÒıÓÊ‰ÂÌËÂ ‚ ‚ÂÒÂ ÌÂ ·ÓÎÂÂ 2 „. åÓÎÓÚÓ˜ÍË ÒÎÂ‰ÛÂÚ ËÏÂÚ¸ ÚÓÎ¸ÍÓ ‚˚ÒÓÍÓÍ‡˜ÂÒÚ‚ÂÌÌ˚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‰Ó·ËÎÍÂ  ËÏÂ˛ÚÒﬂ ÚË ÁÓÌ˚, „‰Â ÔÓËÒıÓ‰ËÚ ‡ÁÛ¯ÂÌËÂ Ï‡ÚÂË‡Î‡. ç‡ ÒÎ‡È‰Â ‚˚ ‚Ë‰ËÚÂ ‰Ó·ËÎÍÛ, „‰Â ‚‡˘ÂÌËÂ ÔÓËÒıÓ‰ËÚ ÔÓÚË‚ ˜‡ÒÓ‚ÓÈ ÒÚÂÎÍË. éÒÌÓ‚ÌÓÂ ‡ÁÛ¯ÂÌËÂ- ‰Ó 80%- Ï‡ÚÂË‡Î‡ ÔÓËÒıÓ‰ËÚ ‚ ÔÂ‚ÓÈ ˜ÂÚ‚ÂÚË, ÔÓÚÓÏÛ ˜ÚÓ ÓÒÌÓ‚ÌÓÈ ‡ÁÛ¯‡˛˘ÂÈ ÒËÎÓÈ ﬂ‚ÎﬂÂÚÒﬂ Û‰‡. Ç ÚÓÏ ÏÂÒÚÂ, „‰Â Ò˚¸Â ÔÓÒÚÛÔ‡ÂÚ ‚ ‰Ó·ËÎÍÛ, ÁÂÌÓ, Ô‡ÍÚË˜ÂÒÍË ÌÂ ËÏÂ˛˘ÂÂ ÒÓ·ÒÚ‚ÂÌÌÓÈ ÒÍÓÓÒÚË, ÒÚ‡ÎÍË‚‡ÂÚÒﬂ Ò ÏÓÎÓÚÓ˜ÍÓÏ, Ë ÔÓËÒıÓ‰ËÚ Ó˜ÂÌ¸ ÒËÎ¸Ì˚È Û‰‡. 80% ‡Á‰Ó·ÎÂÌÌÓ„Ó Ï‡ÚÂË‡Î‡ ÔÓıÓ‰ËÚ ˜ÂÂÁ ÒËÚÓ ËÏÂÌÌÓ ‚ ˝ÚÓÈ ˜ÂÚ‚ÂÚË. íÂ ˜‡ÒÚËˆ˚, ÍÓÚÓ˚Â ÌÂ ‚˚¯ÎË ˜ÂÂÁ ÒËÚ‡ ‚ ÔÂ‚ÓÈ ˜ÂÚ‚ÂÚË, ÔÓ‰ÓÎÊ‡˛Ú Ò‚ÓÂ ‰‚ËÊÂÌËÂ. ÇÓ ‚ÚÓÓÈ ˜ÂÚ‚ÂÚË ÍÛ„‡ ‡ÁÛ¯‡˛˘ÂÈ ÒËÎÓÈ Ú‡ÍÊÂ ﬂ‚ÎﬂÂÚÒﬂ Û‰‡Ì‡ﬂ ÒËÎ‡, ÌÓ ‡ÁÛ¯ÂÌËÂ ÔÓËÒıÓ‰ËÚ ‚ ÓÒÌÓ‚ÌÓÏ ÓÚ Û‰‡‡ ÁÂÂÌ Ó ÒËÚÓ, ‡ ÌÂ Ó ÏÓÎÓÚÓ˜ÍË. á‰ÂÒ¸ ˜‡ÒÚËˆ‡Ï Á‡‰‡ÂÚÒﬂ ÒÍÓÓÒÚ¸, Ò ÍÓÚÓÓÈ ‰‚ËÊÂÚÒﬂ Ò‡Ï ÏÓÎÓÚÓ˜ÂÍ. á‰ÂÒ¸ ‡ÁÛ¯‡ÂÚÒﬂ ÓÍÓÎÓ 15 %  ÁÂÌ‡. Ä ÓÒÚ‡‚¯ËÂÒﬂ 5 % ÔÓ‰ÓÎÊ‡˛Ú Ò‚ÓÂ ‚‡˘ÂÌËÂ, Ë Û‰‡Ó‚ ‚ ˝ÚÓÈ ˜‡ÒÚË ÔÓËÒıÓ‰ËÚ Ó˜ÂÌ¸ Ï‡ÎÓ. à Á‰ÂÒ¸ ˜‡ÒÚËˆ˚ ‰‚ËÊÛÚÒﬂ Ò ÚÓÈ ÊÂ ÒÍÓÓÒÚ¸˛, ˜ÚÓ Ë ÏÓÎÓÚÓ˜ÂÍ. àÁ-Á‡ ÚÓ„Ó, ˜ÚÓ ÏÓÎÓÚÓ˜ÍË ‚‡˘‡˛ÚÒﬂ  Ò Ó„ÓÏÌÓÈ ÒÍÓÓÒÚ¸˛, Á‰ÂÒ¸ Ó·‡ÁÛÂÚÒﬂ ‚Ëı¸. à ÔÓ˝ÚÓÏÛ Ô‡ÍÚË˜ÂÒÍË ÌÂ‚ÓÁÏÓÊÌÓ Á‡ÒÚ‡‚ËÚ¸ ˝ÚË ˜‡ÒÚËˆ˚ ‚˚ÈÚË Á‡ ÔÂ‰ÂÎ˚ ÒËÚ‡ ‚ ˝ÚÓÈ ˜‡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90% ˜‡ÒÚËˆ ‡Á‰Ó·ÎÂÌÌÓ„Ó Ò˚¸ﬂ ÒÓÒÚ‡‚Îﬂ˛Ú ÔÓÎÓ‚ËÌÛ ‡ÁÏÂ‡ ÓÚ‚ÂÒÚËÈ ÒËÚ‡. ÖÒÎË ‡ÁÏÂ ÓÚ‚ÂÒÚËÈ ‚‡¯Â„Ó ÒËÚ‡ 6,4 ÏÏ, ÚÓ 90% ‡Á‰Ó·ÎÂÌÌÓ„Ó Ò˚¸ﬂ ·Û‰ÂÚ 3,2 ÏÏ ‚ ‰Ë‡ÏÂÚ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åÓÎÓÚÓ˜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 ÒÎ‡È‰Â ‚˚ ‚Ë‰ËÚÂ ÏÓÎÓÚÓÍ Ò Ó‰ÌËÏ ÓÚ‚ÂÒÚËÂÏ, ˝ÚÓ Ì‡Ë·ÓÎÂÂ ‡ÒÔÓÒÚ‡ÌÂÌÌ˚È ÚËÔ ‚ ëòÄ. ì Ì‡Ò ÔÓÒÚÓ ÌÂ ı‚‡Ú‡ÂÚ ‚ÂÏÂÌË ‡Á·Ë‡Ú¸ ‰Ó·ËÎÍÛ Ë ÔÂÂ‚Ó‡˜Ë‚‡Ú¸ ÏÓÎÓÚÓ˜ÍË ‰Û„ÓÈ ÒÚÓÓÌÓÈ. ÑÎﬂ ÚÓ„Ó, ˜ÚÓ·˚ ËÒÔÓÎ¸ÁÓ‚‡Ú¸ ‰Û„Û˛ ÒÚÓÓÌÛ ÏÓÎÓÚÓ˜Í‡, Ï˚ ÔÓÒÚÓ ËÁÏÂÌﬂÂÏ Ì‡Ô‡‚ÎÂÌËÂ ‚‡˘ÂÌËﬂ. Ä ÔË ËÒÔÓÎ¸ÁÓ‚‡ÌËË ÚÂıÙ‡ÁÓ‚Ó„Ó ˝ÎÂÍÚË˜ÂÒÍÓ„Ó ÚÓÍ‡, ÚÓ ÌÂÓ·ıÓ‰ËÏÓ ÔÓÒÚÓ ÔÂÂÍÎ˛˜ËÚ Ù‡Á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˜ÂÌ¸ ‚‡ÊÌÓÂ ÁÌ‡˜ÂÌËÂ ËÏÂÂÚ ‡ÁÏÂ ÓÚ‚ÂÒÚËﬂ. èË ÒÍÓÓÒÚË ‚‡˘ÂÌËﬂ ÓÚÓ‡ 3000 Ó·\ÏËÌ. ‡ÁÏÂ ÓÚ‚ÂÒÚËÈ ‰ÓÎÊÂÌ ·˚Ú¸ ‡‚ÂÌ 15 ÏÏ, ‰ÎËÌ‡ ÏÓÎÓÚÓ˜ÍÓ‚- 10-15 ÒÏ. ü Á‡ÏÂÚËÎ, ˜ÚÓ Á‰ÂÒ¸ ‚ êÓÒÒËË ÏÓÎÓÚÓ˜ÍË ÏÂÒÚÌÓ„Ó ÔÓËÁ‚Ó‰ÒÚ‚‡ ÍÓÓ˜Â. òËËÌ‡- 5 ÒÏ, ÚÓÎ˘ËÌ‡- 6,5 ÏÏ. ùÚÓ ‰ÓÒÚ‡ÚÓ˜ÌÓ ¯ËÓÍ‡ﬂ ÔÓ‚ÂıÌÓÒÚ¸, ÌÓ ·˚ÎÓ ‰ÓÍ‡Á‡ÌÓ, ˜ÚÓ ˝ÚÓ Ì‡Ë·ÓÎÂÂ ÓÔÚËÏ‡Î¸Ì‡ﬂ ¯ËËÌ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˜ÂÏÛ ÊÂ Ú‡Í ‚‡ÊÌÓ ÒÓÓÚÌÓ¯ÂÌËÂ ÔÓÚÂ·ÎﬂÂÏ˚ı kW Ë ÍÓÎË˜ÂÒÚ‚‡ ÏÓÎÓÚÓ˜ÍÓ‚? èË ËÁ·˚ÚÓ˜ÌÓÏ  ÍÓÎË˜ÂÒÚ‚Â ÏÓÎÓÚÓ˜ÍÓ‚ ÔÓËÒıÓ‰ËÚ ËÁ·˚ÚÓ˜Ì˚È ËÁÌÓÒ ÓÚ‚ÂÒÚËÈ, ‡ ÔË ËÁÌÓÒÂ ÓÚ‚ÂÒÚËÈ ÏÓÎÓÚÓ˜ÍË ÒÚ‡ÌÓ‚ﬂÚÒﬂ ÔÓ‰‚ËÊÌ˚ÏË Ë ÏÓ„ÛÚ ‰‡ÊÂ ‚˚ÎÂÚ‡Ú¸, ‡ ÔÓ‰ ‰ÂÈÒÚ‚ËÂÏ ˆÂÌÚÓ·ÂÊÌÓÈ ÒËÎ˚ Û‰‡ﬂÚ¸Òﬂ ‚  ÒËÚ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Ó‰ËÌ Ì‡·Ó ÏÓÎÓÚÓ˜ÍÓ‚ ÔËıÓ‰ËÚÒﬂ ‰Ó ÚÂı ÒÏÂÌ ÒËÚ‡, ÔÓÚÓÏÛ ˜ÚÓ ÒËÚ‡ ËÁÌ‡¯Ë‚‡˛ÚÒﬂ ·˚ÒÚÂ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˘Â Ó‰Ì‡ ıËÚÓÒÚ¸. ÖÒÎË Û ‚‡Ò ÒËÚÓ ÒÓÒÚÓËÚ ËÁ ‰‚Ûı ÔÓÎÓ‚ËÌÓÍ, ‡ ‰Ó 95 % ËÁÏÂÎ¸˜ÂÌËﬂ ÔÓËÒıÓ‰ËÚ Ì‡ ˝ÚÓÈ (Ì‡ ÒÎ‡È‰Â), ÚÓ ‚ÚÓ‡ﬂ ÏÂÌÂÂ ‡ÍÚË‚Ì‡ﬂ ÔÓÎÓ‚ËÌ‡ ÏÓÊÂÚ ·˚Ú¸, Ë Ó˜ÂÌ¸ ÏÌÓ„ËÂ Ú‡Í Ë ÔÓÒÚÛÔ‡˛Ú, ÒÌ‡·ÊÂÌ‡ ·ÓÎÂÂ ÍÛÔÌ˚ÏË - ‰Ó ‰‚Ûı ‡Á- ﬂ˜ÂÈÍ‡ÏË.  Ä ‚ ÔËÌˆËÔÂ, Á‰ÂÒ¸ ÒËÚÓ ÏÓÊÌÓ Ë ÌÂ ÛÒÚ‡Ì‡‚ÎË‚‡Ú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ÒÂ , ˜ÚÓ Ï˚ ÒÂÈ˜‡Ò Ò ‚‡ÏË ‡ÒÒÏ‡ÚË‚‡ÎË, Ì‡Á˚‚‡ÂÚÒﬂ ‚ÂÚËÍ‡Î¸Ì˚ÏË ‰Ó·ËÎÍ‡ÏË. Ä ‚ ò‚ÂÈˆ‡ËË Ë ‚ ÉÂÏ‡ÌËË ÔÓÎ¸ÁÛ˛ÚÒﬂ „ÓËÁÓÌÚ‡Î¸Ì˚ÏË ‰Ó·ËÎÍ‡ÏË, „Ó‚Óﬂ, ˜ÚÓ Ú‡Í‡ﬂ ÍÓÌÒÚÛÍˆËﬂ ËÏÂÂÚ ÔÂËÏÛ˘ÂÒÚ‚‡. ëÎÓÊÌÓ ÓÔÓ‚Â„‡Ú¸ ËÎË ÒÓ„Î‡¯‡Ú¸Òﬂ Ò ˝ÚËÏ, ÔÓÒÍÓÎ¸ÍÛ Â˘Â ÌÂ ‰ÓÒÚ‡ÚÓ˜ÌÓ ÒÓ·‡ÌÓ Ò‡‚ÌËÚÂÎ¸Ì˚ı ‰‡ÌÌ˚ı ‚ ÔÓÎ¸ÁÛ ËÎË ÔÓÚË‚ „ÓËÁÓÌÚ‡Î¸Ì˚ı ‰Ó·ËÎÓÍ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ç‡ Ì‡¯ÂÏ Á‡‚Ó‰Â ËÏÂÂÚÒﬂ ÔÓ‰Ó·Ì‡ﬂ ÍÓÌÒÚÛÍˆËﬂ, ËÁ„ÓÚÓ‚ÎÂÌÌ‡ﬂ ‚ êÓÒÒËË. éÌ‡ ‰‡ÂÚ ÚÂ ÊÂ Ò‡Ï˚Â ÂÁÛÎ¸Ú‡Ú˚ ÔÓËÁ‚Ó‰ËÚÂÎ¸ÌÓÒÚË, ÌÓ Ú‡ÍÊÂ Â˘Â Ë ÔÓÁ‚ÓÎﬂÂÚ ˝ÍÓÌÓÏËÚ¸ ˝ÎÂÍÚÓ˝ÌÂ„Ë˛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˜ÂÌ¸ ıÓÓ¯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ÒÍÓÎ¸ÍÓ ÒÎÓ‚ Ó ÍÓÌÒÚÛÍˆËË Ò‡ÏËı ÒËÚ. çÂ ‚ÒÂ„‰‡ ÓÔ‡‚‰‡ÌÓ ‡ÒÔÓÎÓÊÂÌËÂ ÓÚ‚ÂÒÚËÈ ÒËÚ‡ ﬂ‰‡ÏË, Ú. Í ‡ÌÓ ËÎË ÔÓÁ‰ÌÓ ÏÓÎÓÚÓ˜ÂÍ Ì‡˜ËÌ‡ÂÚ ÔÓıÓ‰ËÚ¸ ÏÂÊ‰Û ˝ÚËÏË ﬂ‰‡ÏË Ë, ÒÓÓÚ‚ÂÚÒÚ‚ÂÌÌÓ, ÌÂ ÔÓÚ‡ÎÍË‚‡ÂÚ ÁÂÌÓ ‚ ÓÚ‚ÂÒÚ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Á‰ÂÒ¸ ‚˚ ‚Ë‰ËÚÂ ÒÓÚÓ‚ÓÂ ‡ÒÔÓÎÓÊÂÌËÂ ÓÚ‚ÂÒÚËÈ, „‰Â, ÂÒÎË ÚË ﬂ‰ÓÏ Ì‡ıÓ‰ﬂ˘ËÂÒﬂ ÓÚ‚ÂÒÚËﬂ ÒÓÂ‰ËÌËÚ¸ ÔﬂÏ˚ÏË ÎËÌËﬂÏË, ÚÓ ÔÓÎÛ˜ËÚÒﬂ ‡‚ÌÓÒÚÓÓÌÌËÈ ÚÂÛ„ÓÎ¸ÌËÍ Ò Û„Î‡ÏË ‚ 60 „‡‰ÛÒÓ‚. í‡ÍÓÂ ‡ÒÔÓÎÓÊÂÌËÂ ÓÚ‚ÂÒÚËÈ ‰‡ÂÚ ·ÓÎ¸¯ÂÂ ÍÓÎË˜ÂÒÚ‚Ó ÓÚ‚ÂÒÚËÈ Ì‡ ÓÚÏÂﬂÂÏÓÈ ÔÎÓ˘‡‰Ë Ë ﬂ‚ÎﬂÂÚÒﬂ Ì‡Ë·ÓÎÂÂ ÔÓ˜Ì˚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‡Ï‡ﬂ ·ÓÎ¸¯‡ﬂ ÚÛ‰ÌÓÒÚ¸ Á‡ÍÎ˛˜‡ÂÚÒﬂ ‚ ‚˚ıÓ‰Â Ò˚¸ﬂ ËÁ ‰Ó·ËÎÍË. Ç ÒÚ‡˚ı ÍÓÌÒÚÛÍˆËﬂı ËÒÔÓÎ¸ÁÓ‚‡ÎÒﬂ ÏÂÚÓ‰ Ò‡ÏÓÚÂÍ‡, ˜‡ÒÚËˆ˚ ÔÓÒÚÓ ÔÓ‚‡ÎË‚‡ÎËÒ¸ ˜ÂÂÁ ÒËÚ‡ Ë ÔÂ‰ÔÓÎ‡„‡ÎÓÒ¸, ˜ÚÓ ÓÌË ·Û‰ÛÚ Ô‡‰‡Ú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çÂ ÏÓ„ÎË ·˚ ‚˚ ÒÍ‡Á‡Ú¸ ‚‡¯Ë ÂÍÓÏÂÌ‰‡ˆËË ÔÓ ÚÓÎ˘ËÌÂ ÒËÚ‡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ÁÛÏÂÂÚÒﬂ, ÓÌÓ ‰ÓÎÊÌÓ ·˚Ú¸ ‰ÓÒÚ‡ÚÓ˜ÌÓ ÚÓÎÒÚ˚Ï ‰Îﬂ ÚÓ„Ó, ˜ÚÓ·˚ ‚˚‰ÂÊË‚‡Ú¸ Û‰‡˚, ÌÓ Ó˜ÂÌ¸ ÚÓÎÒÚÓÂ ÒËÚÓ ËÏÂÚ¸ ÌÂ Ô‡ÍÚË˜ÌÓ. ü ÌÂ ÁÌ‡˛, Í‡Í ‚ êÓÒÒËË ÍÎ‡ÒÒËÙËˆËÛ˛ÚÒﬂ ÏÂÚ‡ÎÎ˚. Ç ëòÄ ËÒÔÓÎ¸ÁÛÂÚÒﬂ ÏÂ‡ ÚÓÎ˘ËÌ˚- gage. ÖÒÎË ÓÚ‚ÂÒÚËﬂ ËÏÂ˛Ú ‰Ë‡ÏÂÚ 3,2 ÏÏ, ÚÓ ÚÓÎ˘ËÌ‡ ÏÂÚ‡ÎÎ‡ ‰ÓÎÊÌÓ ·˚Ú¸ Ú‡ÍÓÈ ÊÂ. Ç˚ ÌË ‡ÁÛ ÌÂ ‚Ë‰ÂÎË ÒËÚ‡, ‰ÂÙÓÏËÓ‚‡ÌÌ˚Â Ú‡ÍËÏ Ó·‡ÁÓÏ, ˜ÚÓ ÏÂÒÚÓ ‰ÂÙÓÏ‡ˆËË Ì‡ÔÓÏËÌ‡ÂÚ ÔÓ ‚ÌÂ¯ÌÂÏÛ ‚Ë‰Û ‚ÓÓÌÍÛ ÓÚ ‚Á˚‚‡? í‡Í ÔÓËÒıÓ‰ËÚ ÚÓ„‰‡, ÍÓ„‰‡ ‚ ÒÏÂÒ¸ ÔÓÔ‡‰‡˛Ú Í‡ÍËÂ-ÚÓ Ú‚Â‰˚Â ÔÂ‰ÏÂÚ˚, ËÎË ‰Ó·ËÎÍ‡ Ò‚ÂıÔÂÂÔÓÎÌÂÌ‡ Ë Ï‡ÚÂË‡Î ‚˚ÔË‡ÂÚ, Ë ÒËÚ‡ Í‡Í ·˚ ‚Á˚‚‡˛ÚÒ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. òËËÌÛ ÓÚÓ‡ ÓÔÂ‰ÂÎﬂ˛Ú ÔÓ ÍÓÎË˜ÂÒÚ‚Û ÏÓÎÓÚÓ˜ÍÓ‚, Ì‡‚Â¯‡ÌÌ˚ı Ì‡ Ó‰ÌÛ ¯Ú‡Ì„Û. ÑÓÔÛÒÚËÏ, Ï˚ ËÒÔÓÎ¸ÁÛÂÏ ‰‚Ë„‡ÚÂÎ¸ ÏÓ˘ÌÓÒÚ¸˛ 37 ÍW, ÓÌ ËÏÂÂÚ 36 ÏÓÎÓÚÓ˜ÍÓ‚ Ì‡ 4-ı ÒÚÂÊÌﬂı. èÂ‚˚È ÏÓÎÓÚÓ˜ÂÍ Ì‡‚Â¯Ë‚‡ÂÚÒﬂ Ì‡ Í‡È ÒÚÂÊÌﬂ. ç‡ ‚ÚÓÓÏ ÒÚÂÊÌÂ ÏÓÎÓÚÓ˜ÂÍ ¯ËËÌÓÈ 6,5 ÏÏ ·Û‰ÂÚ Ì‡‚Â¯Ë‚‡Ú¸Òﬂ Ì‡ Í‡ÍÓÏ-ÚÓ ‡ÒÒÚÓﬂÌËË ÓÚ Í‡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çÓ ‡ÒÒÚÓﬂÌËÂ ÏÂÊ‰Û ÏÓÎÓÚÍ‡ÏË Ï˚ ÏÓÊÂÏ ‰‡Ú¸ 5 ÒÏ, ‡ ÏÓÊÂÏ Ë 10 Ò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Ú, Ú‡Í ÌÂ ÔÓÈ‰ÂÚ. ùÚÓ ‡ÒÒÚÓﬂÌËÂ ‚‡¸ËÓ‚‡Ú¸ ÌÂÎ¸Áﬂ. Ä ÚÓ ˜ÚÓ ‚˚ ‚Ë‰ÂÎË Ì‡ ÒÎ‡È‰Â, ˝ÚÓ ÔÓÒÚÓ ËÒÍ‡ÊÂÌÌ˚È ‡ÍÛÒ Ò˙ÂÏÍË- ‚ÒÂ ÏÓÎÓÚÓ˜ÍË ‰ÓÎÊÌ˚ ÒÎÂ‰Ó‚‡Ú¸ Ó‰ËÌ Á‡ ‰Û„ËÏ, Ë Í‡Í ÚÓÎ¸ÍÓ ÁÂÌÓ ÔÓÔ‡‰‡ÂÚ ‚ ˝ÚÛ ÁÓÌÛ , ÔÓ ÌÂÏÛ Ò‡ÁÛ ÔËıÓ‰ËÚÒﬂ Û‰‡ ÏÓÎÓÚÍ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àÚ‡Í, ÔË ¯ËËÌÂ ÏÓÎÓÚÓ˜Í‡ ‚ 6,5 ÏÏ ¯ËËÌ‡ ÓÚÓ‡ ·Û‰ÂÚ 26 ÏÏ- 6,5 ı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‡ÒÒÚÓﬂÌËÂ ÏÂÊ‰Û ‰ËÒÍ‡ÏË Á‡‚ËÒËÚ ÓÚ ÍÓÎË˜ÂÒÚ‚‡ ÏÓÎÓÚÓ˜ÍÓ‚. ì Ì‡Ò 36 ÏÓÎÓÚÓ˜ÍÓ‚. ç‡ ‚ÒÂ 4 ÒÚÂÊÌﬂ Ï˚ ÔÓÏÂÒÚËÎË ÔÓ  4 ÏÓÎÓÚÓ˜Í‡. á‡ÁÓ ÏÓÊÂÚ ·˚Ú¸ ‚ 1 ÏÏ. ëÎÂ‰Û˛˘ËÈ ‰ËÒÍ- Ë ÓÔﬂÚ¸ ÚÓ ÊÂ Ò‡ÏÓÂ, -ÛÊÂ 8 ÏÓÎÓÚÍÓ‚ Ë Ú. ‰.. í. Â. ‡ÒÒÚÓﬂÌËÂ ÏÂÊ‰Û ‰ËÒÍ‡ÏË ÓÔÂ‰ÂÎﬂÂÚÒﬂ ÍÓÎË˜ÂÒÚ‚ÓÏ ÏÓÎÓÚÍÓ‚. ÖÒÎË Ï˚ ËÏÂÂÏ ·ÓÎÂÂ ÏÓ˘Ì˚È ‰‚Ë„‡ÚÂÎ¸ Ë Ï˚ ËÏÂÂÏ 8 ÒÚÂÊÌÂÈ, Ì‡ ÍÓÚÓ˚Â Ì‡‚Â¯Ë‚‡ÂÏ ÏÓÎÓÚÍË, ÚÓ, ÍÓÌÂ˜ÌÓ, ‡ÒÒÚÓﬂÌËÂ ÏÂÊ‰Û ‰ËÒÍ‡ÏË ·Û‰ÂÚ ·ÓÎ¸¯Â, Ú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. ˜ÂÏ ·ÓÎ¸¯Â ÏÓÎÓÚÍÓ‚, ÚÂÏ ·ÓÎ¸¯Â ‡ÒÒÚÓﬂÌËÂ ÏÂÊ‰Û ‰ËÒÍ‡ÏË. íÓÎ¸ÍÓ Ó·ﬂÁ‡ÚÂÎ¸ÌÓ, ÏÓÎÓÚÍË ÌÂ ÒÎÂ‰ÛÂÚ ‚˚ÒÚ‡Ë‚‡Ú¸ ‚ Ó‰ÌÛ ÎËÌË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Ú‡Í, Ò‡ÏÓÂ ÚÛ‰ÌÓÂ Á‡ÍÎ˛˜‡ÂÚÒﬂ ‚ ÚÓÏ, ˜ÚÓ·˚ ÔÓ‰ÛÍˆËﬂ ‚˚¯Î‡ ËÁ ‰Ó·ËÎÍË. à, Í‡Í ﬂ „Ó‚ÓËÎ, ‡Ì¸¯Â ËÒÔÓÎ¸ÁÓ‚‡ÎË ÏÂÚÓ‰ Ò‡ÏÓÚÂÍ‡. èÓ·ÎÂÏ‡ Á‡ÍÎ˛˜‡Î‡Ò¸ ‚ ÚÓÏ, ˜ÚÓ ÔË Ó˜ÂÌ¸ ‚˚ÒÓÍÓÈ ÒÍÓÓÒÚË ‚‡˘ÂÌËﬂ ÓÚÓ‡  ÔÓËÒıÓ‰ËÎÓ Á‡Ò‡Ò˚‚‡ÌËÂ ‚ÓÁ‰Ûı‡ ˜ÂÂÁ ÓÚ‚ÂÒÚËﬂ, Ë ÌÂ ‚ÒÂ ˜‡ÒÚËˆ˚ ‚˚ÎÂÚ‡ÎË, ‡ ˜‡ÒÚ¸ ËÁ ÌËı ‚Ó‚ÎÂÍ‡ÎÓÒ¸ ‚Ó ‚‡˘ÂÌËÂ. íÓ ÂÒÚ¸, ˜‡ÒÚËˆ˚ ıÓÚ¸ Ë ‰ÓÒÚ‡ÚÓ˜ÌÓ Ï‡Î˚ ‰Îﬂ ÚÓ„Ó, ˜ÚÓ·˚ ÔÓ‚‡ÎË‚‡Ú¸Òﬂ, ÌÓ ÚÂÏ ÌÂ ÏÂÌÂÂ ÓÌË ÌÂ ÔÓ‚‡ÎË‚‡ÎËÒ¸, ‡ ‚Ó‚ÎÂÍ‡ÎËÒ¸ ‰‡Î¸¯Â. Ä Ú‡Í Í‡Í ÁÂÌÓ ÔÓÒÚÓﬂÌÌÓ ÔÓÒÚÛÔ‡ÂÚ Ë ÔÓÒÚÛÔ‡ÂÚ, ÓÌÓ Ì‡Í‡ÔÎË‚‡ÂÚÒﬂ Ë Ì‡„Â‚‡ÂÚÒﬂ, ˜ÚÓ ÏÓÊÌÓ ÓÔÂ‰ÂÎËÚ¸, ÔÓÚÓ„‡‚ ÍÓÊÛı ‰Ó·ËÎ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Ú‡ÍÓÈ ÒËÚÛ‡ˆËË ÔÓËÒıÓ‰ﬂÚ ÌÂÔÓËÁ‚Ó‰ËÚÂÎ¸Ì˚Â Á‡Ú‡Ú˚ ˝ÎÂÍÚÓ˝ÌÂ„Ë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˝ÚÓÏÛ ‚Ó ‚ÒÂı ÒÓ‚ÂÏÂÌÌ˚ı ‰Ó·ËÎÍ‡ı ÔÂ‰ÛÒÏÓÚÂÌ‡ ÒËÒÚÂÏ‡ ÔÓ‰‡˜Ë ‚ÓÁ‰Ûı‡. ÇÓÚ Á‰ÂÒ¸ ÛÒÚ‡Ì‡‚ÎË‚‡ÂÚÒﬂ ‚ÂÌÚËÎﬂÚÓ, ÍÓÚÓ˚È ÔÓÏÓ„‡ÂÚ Û‚ÎÂÍ‡Ú¸ ˜‡ÒÚËˆ˚ ‚ÌÛÚ¸. Ñ‡ÎÂÂ ÛÒÚ‡Ì‡‚ÎË‚‡ÂÚÒﬂ Ó·˙ÂÏÌ˚È ÂÁÂ‚Û‡, ‚ ÍÓÚÓÓÏ ÔÓÚÓÍ ‚ÓÁ‰Ûı‡ Á‡ÏÂ‰ÎﬂÂÚÒﬂ. ê‡Á‰Ó·ÎÂÌÌ˚È Ï‡ÚÂË‡Î Ô‡‰‡ÂÚ Ì‡ ‰ÌÓ, Á‡ÚÂÏ ¯ÌÂÍÓÏ ÔÓ‰‡ÂÚÒﬂ ‰‡ÎÂÂ. Ñ‡ÎÂÂ ‡ÒÔÓÎ‡„‡ÂÚÒﬂ ÙËÎ¸Ú, ÛÎ‡‚ÎË‚‡˛˘ËÈ ˜‡ÒÚËˆ˚ Ô˚ÎË ËÁ ‚ÓÁ‰Ûı‡ Ì‡‰ Ú‡ÌÒÔÓÚÂÓÏ. ç‡‰ ÙËÎ¸ÚÓÏ ÛÒÚ‡ÌÓ‚ÎÂÌ ‚˚ÚﬂÊÌÓÈ ‚ÂÌÚËÎﬂÚÓ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‰Ó·ËÎÍ‡ ‡ÒÔÓÎÓÊÂÌ‡ ﬂ‰ÓÏ Ò ÌÓËÂÈ, ÔÓÒÎÂ ÒıÓ‰‡ Ò ‰Ó·ËÎÍË ËÏÂÂÚÒﬂ ¯ÌÂÍ, ÍÓÚÓ˚È Ë‰ÂÚ Í ÌÓËË. ç‡ ÚÓÈ ÒÚÓÓÌÂ ÌÓËË, ÍÓÚÓ‡ﬂ ÔÓ‰ÌËÏ‡ÂÚ Ò˚¸Â ‚‚Âı, ÏÓÊÌÓ Ò‰ÂÎ‡Ú¸ ÓÚ‚ÂÒÚËÂ. ÇÁﬂÚ¸ ÚÛ·Û, ÔËÍÂÔËÚ¸ ÂÂ Í ˝ÚÓÏÛ ÓÚ‚ÂÒÚË˛ Ë ‚ÒÚÓËÚ¸ ÂÂ ‚ ¯ÌÂÍ. í‡ÍËÏ Ó·‡ÁÓÏ Ó·ÂÒÔÂ˜Ë‚‡ÂÚÒﬂ Í‡ÍÓÂ-ÚÓ ÔÓÎÓÊËÚÂÎ¸ÌÓÂ ÔÂÂÏÂ˘ÂÌËÂ ‚ÓÁ‰Ûı‡, ÍÓÚÓÓÂ ÏÓÊÂÚ ÔÓÏÓ˜¸ ËÁ‚ÎÂÍ‡Ú¸ ‡Á‰Ó·ÎÂÌÌ˚È Ï‡ÚÂË‡Î ËÁ ‰Ó·ËÎÍË. ùÚÓ, ÍÓÌÂ˜ÌÓ ÊÂ, ÌÂ ·Û‰ÂÚ ‡·ÓÚ‡Ú¸ Ú‡Í ıÓÓ¯Ó, Í‡Í Ô˚ÎÂ‚ÓÈ ÙËÎ¸Ú, ÌÓ Á‡ÚÓ ˝ÚÓ ÁÌ‡˜ËÚÂÎ¸ÌÓ ‰Â¯Â‚Î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Ì‡ÒÚÓﬂ˘ÂÂ ‚ÂÏﬂ ‰Ó·ËÎÍË ÔÓÒÚ‡‚Îﬂ˛ÚÒﬂ ‚ÏÂÒÚÂ Ò ÒËÒÚÂÏ‡ÏË ‚ÓÁ‰ÛıÓÔÓ‰‡˜Ë. ç‡ ˜ÚÓ Á‰ÂÒ¸ ÒÎÂ‰ÛÂÚ Ó·‡ÚËÚ¸ ‚ÌËÏ‡ÌËÂ? 75 % ‚ÓÁ‰Ûı‡ ‰ÓÎÊÌÓ ÔÓÒÚÛÔ‡Ú¸ ‚ÏÂÒÚÂ Ò ˆÂÎ¸Ì˚Ï ÁÂÌÓÏ, ‡ ÓÒÚ‡‚¯ËÂÒﬂ 25% ‚ÓÁ‰Ûı‡ ‰ÓÎÊÌÓ ÔÓÒÚÛÔ‡Ú¸ ‚ ÍÓÊÛı ËÁ ‰Ó·ËÎÍË Ì‡‰ ÒËÚÓÏ. ÇÓÓ·˘Â, ÍÓÊÛı ‰ÓÎÊÂÌ ·˚Ú¸ ‚ÓÁ‰ÛıÓÌÂÔÓÌËˆ‡ÂÏ˚Ï. èËÌˆËÔ Ú‡ÍÓÈ: Ì‡ Í‚. ÒÏ Ó·˘ÂÈ ÔÎÓ˘‡‰Ë ÒËÚ‡ ‰ÓÎÊÌÓ ÔÓÒÚÛÔ‡Ú¸ ÏËÌ. 5,6 Î\ ÏË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ÓÚ ˝ÚÓ ‚ÒÂ, ˜ÚÓ ﬂ ıÓÚÂÎ ÒÍ‡Á‡Ú¸ ÔÓ ÍÓÌÒÚÛÍˆËË ‰Ó·ËÎ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ÔÂ‰ÂÎÂÌËÂ ‡ÁÏÂ‡ ˜‡ÒÚËˆ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ÚÂÔÂ¸ ÔÓ„Ó‚ÓËÏ Ó ÚÓÏ, Í‡Í Ï˚ ÓÔÂ‰ÂÎﬂÂÏ ‡ÁÏÂ˚ ˜‡ÒÚËˆ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ﬂ ·Û‰Û „Ó‚ÓËÚ¸, ˜ÚÓ ˜‡ÒÚËˆ˚ ÏÂÎÍËÂ, ÒÂ‰ÌËÂ, ÍÛÔÌ˚Â, ˝ÚÓ ‚ÒÂ ‡‚ÌÓ ÌË˜Â„Ó ÌÂ ÁÌ‡˜ËÚ. ç‡Û˜ÌÓÂ ÓÔÂ‰ÂÎÂÌËÂ ‡Á‡·ÓÚÍË ‡ÁÏÂ‡ ˜‡ÒÚËˆ ÓÒÌÓ‚˚‚‡ÂÚÒﬂ Ì‡ ÍÓÎË˜ÂÒÚ‚Â ˜‡ÒÚËˆ Ì‡ ÓÔÂ‰ÂÎÂÌÌÓÈ ÔÎÓ˘‡‰Ë. ëÛ˘ÂÒÚ‚ÛÂÚ Ó„ÓÏÌÓÂ ÍÓÎË˜ÂÒÚ‚Ó ÙÓÏÛÎ, ÍÓÚÓ˚ÏË Ï˚ Á‡ÌËÏ‡Ú¸ﬂ ÌÂ ·Û‰Â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‡Ï‡ﬂ ÔÓÒÚ‡ﬂ ÒËÒÚÂÏ‡, Ó˜ÂÌ¸ Û‰Ó·Ì‡ﬂ ‚ ÔËÏÂÌÂÌËË Á‡ÍÎ˛˜‡ÂÚÒﬂ ‚ ÒÎÂ‰Û˛˘ÂÏ. ç‡ ÒÎ‡È‰Â ‚˚ ‚Ë‰ËÚÂ ÍÓÂ-Í‡ÍËÂ ‡ÁÏÂ˚ ‚ ÏËÍÓÌ‡ı, ÍÓÚÓ˚Â ÔÂ‰ÒÚ‡‚Îﬂ˛Ú ÒÓ·ÓÈ ‡ÁÏÂ˚ ÓÚ‚ÂÒÚËÈ ÒËÚ‡. ç‡ Í‡Ê‰ÓÏ ÍÓÏ·ËÍÓÏÓ‚ÓÏ Á‡‚Ó‰Â ËÏÂ˛ÚÒﬂ 2-3 ÔÓ‰Ó·Ì˚ı ÒËÚ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˚ ËÒÔÓÎ¸ÁÛÂÏ 5 ‡ÁÎË˜Ì˚ı ÒËÚ Ò ‡ÁÏÂ‡ÏË ÓÚ‚ÂÒÚËÈ, ÍÓÚÓ˚Â ﬂ ÒÂÈ˜‡Ò ‡ÁÏÂ˜‡˛ Ì‡ ÒıÂÏÂ. ÇÓÁ¸ÏÂÏ 50 „ Ó·‡Áˆ‡ ‡Á‰Ó·ÎÂÌÌÓ„Ó Ï‡ÚÂË‡Î‡. èÓÏÂ˘‡ÂÏ Â„Ó ‚ ‚ÂıÌÂÂ ÒËÚÓ. ç‡ÍÓÂÏ Í˚¯ÍÓÈ Ë ÔÓ‰ÒÚ‡‚ËÏ Í‡ÍËÂ-ÌË·Û‰¸ ÂÏÍÓÒÚË ÔÓ‰ ÌËÊÌËÂ ÒËÚ‡. èÓÚﬂÒÂÏ ‚ÒÂ ˝ÚÓ  ‚ ÚÂ˜ÂÌËÂ 10 ÏËÌÛÚ. á‡ÚÂÏ ÒÌËÏ‡ÂÏ ‚ÂıÌÂÂ ÒËÚÓ Ë ‚Á‚Â¯Ë‚‡ÂÏ ÚÓ, ˜ÚÓ Ì‡ ÌÂÏ ÓÒÚ‡ÎÓÒ¸. Ç˚‡Ê‡ÂÏ ˝ÚÓÚ ‚ÂÒ ‚ % ÓÚ 50 „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Ì‡ ˝ÚÓÏ ÒËÚÂ ÓÒÚ‡ÎËÒ¸ Í‡ÍËÂ-ÚÓ ˜‡ÒÚËˆ˚, ÚÓ Ï˚ Ëı ÏÓÊÂÏ Ó·ÓÁÌ‡˜ËÚ¸ Í‡Í ÅéãúòàÖ óÖå. íÓ, ˜ÚÓ ÔÓ‚‡ÎËÎÓÒ¸ ˜ÂÂÁ ÒËÚÓ, Á‡ÔËÒ˚‚‡ÂÚÒﬂ Í‡Í åÖçúòàÖ óÖå Ë Ú‡ÍÊÂ ‚˚‡Ê‡ÂÏ ˝ÚÓ ‚ÒÂ ‚ %. à ÚÓ ÊÂ Ò‡ÏÓÂ Ï˚ ‰ÂÎ‡ÂÏ ‰Îﬂ Í‡Ê‰Ó„Ó ÒËÚ‡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Ï˚ ıÓÚËÏ ÓÔÂ‰ÂÎËÚ¸ ÒÂ‰ÌËÈ ‡ÁÏÂ ˜‡ÒÚËˆ, Ï˚ ËÒÔÓÎ¸ÁÛÂÏ ‚ÓÚ ˝ÚÓ- ÎÓ„‡ËÙÏË˜ÂÒÍÛ˛ Ú‡·ÎËˆÛ... (ê‡·ÓÚ‡ Ì‡ ‰ÓÒÍÂ Ò „‡ÙËÍÓÏ)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ÍÓÌˆÂ ÍÓÌˆÓ‚ Ï˚ ÓÔÂ‰ÂÎËÎË, ˜ÚÓ „‰Â-ÚÓ ÔÓÎÓ‚ËÌ‡ Ì‡¯Ëı ˜‡ÒÚËˆ ËÏÂÂÚ ‚ÓÚ Ú‡ÍÓÈ ‡ÁÏÂ- ÓÍÓÎÓ 500 ÏËÍÓÌ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ùÚÓÚ „‡ÙËÍ ÒÎÂ‰ÛÂÚ ÔÓÌËÏ‡Ú¸ ÒÎÂ‰Û˛˘ËÏ Ó·‡ÁÓÏ. óÂÏ ‚ÂÚËÍ‡Î¸ÌÂÂ ÔÓ‰˙ÂÏ ˝ÚÓÈ ÎËÌËË, ÚÂÏ ·ÓÎ¸¯ÂÂ ÍÓÎË˜ÂÒÚ‚Ó Ó‰ÌÓÓ‰Ì˚ı ˜‡ÒÚËˆ. à Ì‡Ó·ÓÓÚ- ÔË ÛÏÂÌ¸¯ÂÌËË Û„Î‡ Ó‰ÌÓÓ‰ÌÓÒÚ¸ ÌËÊÂ.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Í ‚Ë‰ËÚÂ, ÌË˜Â„Ó ÒÎÓÊÌÓ„Ó Ï˚ ÌÂ ÔÓ‰ÂÎ‡ÎË, ÌÓ ÒÛÏÂÎË ÓÔÂ‰ÂÎËÚ¸ ‡ÁÏÂ ˜‡ÒÚËˆ. íÓ ÂÒÚ¸, ˝ÚÓ ‰ÓÒÚ‡ÚÓ˜ÌÓ Ì‡Û˜Ì˚È ÔÓ‰ıÓ‰. à ÂÒÎË ÔÓ‚ÂÒÚË Ó˜ÂÌ¸ ÒÎÓÊÌ˚È Ë ÚÓ˜Ì˚È ‡Ì‡ÎËÁ, Ï˚ Û‚Ë‰ËÏ, ˜ÚÓ ÔÓÎÛ˜ÂÌÌ˚Â Ì‡ÏË ‚ ˝ÚÓÏ ÒÎÛ˜‡Â ÂÁÛÎ¸Ú‡Ú˚ ËÏÂ˛Ú ÔÓ„Â¯ÌÓÒÚ¸ ‚ÒÂ„Ó ÎË¯¸ ‚ 5-10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˘Â ÌÂÒÍÓÎ¸ÍÓ ÒÎÓ‚ Ó ‚‡Î¸ˆÓ‚˚ı ‰Ó·ËÎÍ‡ı. ùÚË ‰Ó·ËÎÍË Ó˜ÂÌ¸ Ë Ó˜ÂÌ¸ ˝ÍÓÌÓÏË˜Ì˚Â. ó‡ÒÚËˆ˚, ÔÓÎÛ˜‡ÂÏ˚Â Ì‡ ‚‡Î¸ˆÓ‚˚ı ‰Ó·ËÎÍ‡ı, Ì‡Ë·ÓÎÂÂ Ó‰ÌÓÓ‰Ì˚. à ÌÂ‰ÓÒÚ‡ÚÓÍ Á‡ÍÎ˛˜‡ÂÚÒﬂ ‚ ÌÂ‚ÓÁÏÓÊÌÓÒÚË ËÁÏÂÎ¸˜ÂÌËﬂ ÍÓÏÔÓÌÂÌÚÓ‚ Ò ‚˚ÒÓÍËÏ ÒÓ‰ÂÊ‡ÌËÂÏ ÍÎÂÚ˜‡ÚÍË- ÒÓÎÓÏ‡, ÒÂÌ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‡Î¸ˆÓ‚˚Â ‰Ó·ËÎÍË ‡·ÓÚ‡˛Ú ÔÓ ÔËÌˆËÔÛ ‚‡˘ÂÌËﬂ Ì‡‚ÒÚÂ˜Û ‰Û„ ‰Û„Û. èÓ˝ÚÓÏÛ Ó˜ÂÌ¸ ‚‡ÊÌÓ ‚˚‰ÂÊË‚‡Ú¸ ÚÂ·ÛÂÏÓÂ ‡ÒÒÚÓﬂÌËÂ ÏÂÊ‰Û ‚‡Î¸ˆ‡ÏË, ˜ÚÓ·˚ ÔÂ‰ÓÚ‚‡ÚËÚ¸ Í‡Í ÔÓ‚‡ÎË‚‡ÌËÂ ÁÂÌ‡, Ú‡Í Ë Á‡ÒÚÂ‚‡ÌËÂ. ê‡ÁÌÓÒÚ¸ ÒÍÓÓÒÚË ‚‡˘ÂÌËﬂ ‚‡Î¸ˆÓ‚ ‰ÓÎÊÌ‡ ·˚Ú¸ ‚ ÒÓÓÚÌÓ¯ÂÌËË 1:1,5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‡ÌÛÎËÓ‚‡ÌËÂ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ÒÂÈ˜‡Ò ÒÎÂ‰Û˛˘‡ﬂ Ì‡¯‡ ÚÂÏ‡- „‡ÌÛÎËÓ‚‡ÌËÂ. äÓÏ‡ ÒÎÂ‰ÛÂÚ „‡ÌÛÎËÓ‚‡Ú¸ ÔÓ ÒÎÂ‰Û˛˘ËÏ ÔË˜ËÌ‡Ï: „‡ÌÛÎËÓ‚‡ÌËÂ ÔÓÁ‚ÓÎﬂÂÚ ·ÓÎÂÂ ˝ÍÓÌÓÏÌÓ ÍÓÏËÚ¸, Ú. Â. ÔÓÌËÊ‡ÂÚÒﬂ ÔÓˆÂÌÚ ÔÓÚÂË ÍÓÏÓ‚, ÓÌÓ ÔÂ‰ÓÚ‚‡˘‡ÂÚ ‡Á‰ÂÎÂÌËÂ ËÌ„Â‰ËÂÌÚÓ‚, ÔÂ‰ÓÚ‚‡˘‡ÂÚ ‚˚·ÓÓ˜ÌÓÂ ÔÓÂ‰‡ÌËÂ ÍÓÏ‡ ÊË‚ÓÚÌ˚ÏË, Ë ÓÌÓ ÔÓÎÓÊËÚÂÎ¸ÌÓ ‚ÎËﬂÂÚ Ì‡ ÔÓ‰ÛÍÚË‚Ì˚Â ÔÓÍ‡Á‡ÚÂÎË. É‡ÌÛÎËÓ‚‡ÌËÂ Ú‡ÍÊÂ ﬂ‚ÎﬂÂÚÒﬂ ÒÂ‰ÒÚ‚ÓÏ ÒÚÂËÎËÁ‡ˆË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„‡ÌÛÎËÓ‚‡ÌËË ·ÂÂÚÒﬂ ‡ÒÒ˚ÔÌÓÈ ÍÓÏ, ‚‚Ó‰ËÚÒﬂ ‰ÓÔÓÎÌËÚÂÎ¸ÌÓ ‚Î‡„‡, ÚÂÔÎÓ Ë ‰‡‚ÎÂÌËÂ. ä‡Ê‰‡ﬂ ˜‡ÒÚËˆ‡ „‡ÌÛÎ ‰ÓÎÊÌ‡ ÒÓ‰ÂÊ‡Ú¸ ‡‚Ì˚È Ì‡·Ó ‚ÒÂı ÌÂÓ·ıÓ‰ËÏ˚ı ÔËÚ‡ÚÂÎ¸Ì˚ı ÍÓÏÔÓÌÂÌÚÓ‚. èÓ˝ÚÓÏÛ ÌÂÓ·ıÓ‰ËÏÓ ÔÂ‰‚‡ËÚÂÎ¸ÌÓ ‰Ó·ËÚ¸Òﬂ Ó˜ÂÌ¸ Ó‰ÌÓÓ‰ÌÓ„Ó Á‡ÏÂÒ‡ ‚ÒÂı ÍÓÏÔÓÌÂÌÚ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ÓÎ¸¯ËÌÒÚ‚Ó „‡ÌÛÎËÛ˛˘Ëı ÒËÒÚÂÏ ÒÓÒÚÓﬂÚ ËÁ ÂÏÍÓÒÚË ÔÓ‰‡˜Ë ËÌ„Â‰ËÂÌÚÓ‚, ÍÓÌ‚ÂÈÂ‡ Ò ÔÂÂÏÂÌÌÓÈ ÒÍÓÓÒÚ¸˛ ÔÓ‰‡˜Ë, Í‡ÏÂ˚ ÍÓÌ‰ËˆËÓÌËÓ‚‡ÌËﬂ, Ï‡ÚËˆ „‡ÌÛÎËÓ‚‡ÌËﬂ, ÓıÎ‡‰ËÚÂÎﬂ ‰Îﬂ Û‰‡ÎÂÌËﬂ ‚Î‡„Ë Ë ËÁ·˚ÚÓ˜ÌÓ„Ó ÚÂÔÎ‡. ë˛‰‡ Ú‡ÍÊÂ ‚ıÓ‰ËÚ ˝ÎÂ‚‡ÚÓ, ÔÓ‰ÌËÏ‡˛˘ËÈ „‡ÌÛÎ˚ ÔÓ‚Âı ‚Ë·ÓÒËÚ‡ Ë ‰‡ÎÂÂ Ì‡ ÍÓÌÂ˜ÌÛ˛ ÂÏÍÓÒÚ¸. Ä ÚÓ, ˜ÚÓ ÓÒÚ‡ÂÚÒﬂ ÌÂ ËÒÔÓÎ¸ÁÓ‚‡ÌÌ˚Ï, ‚ÍÎ˛˜‡ﬂ Ô˚Î¸, ÔÓ‰‡ÂÚÒﬂ Ó·‡ÚÌÓ Ì‡ Ì‡˜‡ÎÓ ˆËÍÎ‡. Ä Ú‡ Ô˚Î¸, ÍÓÚÓ‡ﬂ Ó·‡ÁÛÂÚÒﬂ ‚ ÂÁÛÎ¸Ú‡ÚÂ ÓıÎ‡Ê‰ÂÌËﬂ, ÓÒÂ‰‡ÂÚ Ë ˜ÂÂÁ ˆËÍÎÓÌ ÔÓÔ‡‰‡ÂÚ Ì‡ ÔÓ‰‡˛˘Û˛ ÂÏÍÓÒÚ¸. í‡Í ‚˚„Îﬂ‰ËÚ ÚËÔÓ‚ÓÈ „‡ÌÛÎﬂÚÓ Ï‡ÎÓÈ ÏÓ˘ÌÓÒÚË - 5-10 Ú\˜‡Ò. åÓ˘ÌÓÒÚ¸ ÓÒÌÓ‚ÌÓ„Ó ‰‚Ë„‡ÚÂÎﬂ -75 ÍW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ÒÎ‡È‰Â- Í‡ÏÂ‡ ÍÓÌ‰ËˆËÓÌËÓ‚‡ÌËﬂ Ò ÚÂÏÓÏÂÚÓÏ, ‡ Á‰ÂÒ¸ ÔÓ‰‡˛˘‡ﬂ ÂÏÍÓÒÚ¸, Í‡Í Ô‡‚ËÎÓ, Ò ÙËÎ¸ÚÛ˛˘ËÏ Ï‡„ÌËÚ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ä‡ÍÓ‚ ‡ÒıÓ‰ Ô‡‡ Ì‡ ÔÓËÁ‚Ó‰ÒÚ‚Ó 1 ÚÓÌÌ˚ „‡ÌÛÎËÓ‚‡ÌÌÓ„Ó ÍÓÏ‡? Ç êÓÒÒËË- 600 Í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· ˝ÚÓÏ Ï˚ Â˘Â ÔÓ„Ó‚ÓËÏ. ïÓÚﬂ ‚ÒÂ ·Û‰ÂÚ Á‡‚ËÒÂÚ¸ ÓÚ Í‡˜ÂÒÚ‚‡ ËÒÔÓÎ¸ÁÛÂÏÓ„Ó Ô‡‡, ‡ Ú‡ÍÊÂ ÓÚ ÚÂÏÔÂ‡ÚÛ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‡ÎÂÂ- Ì‡ ÒÎ‡È‰‡ı „‡ÌÛÎﬂÚÓ˚ ‡ÁÌÓÈ ÏÓ˘ÌÓÒÚË ÔÓ ‚ÓÁ‡ÒÚ‡˛˘ÂÈ Ë ‚ÒÂ ÓÌË ‚˚ÔÓÎÌÂÌ˚ ÔÓ ÓÔËÒ‡ÌÌÓÏÛ ÏÌÓ˛ ÔËÌˆËÔÛ. ç‡ÒÍÓÎ¸ÍÓ ﬂ Ô‡‚ËÎ¸ÌÓ ÔÓÏÌ˛, „‡ÌÛÎﬂÚÓ Ò‡ÏÓÈ Ï‡ÎÓÈ ÏÓ˘ÌÓÒÚË- 5Ú\˜‡Ò - ÒÚÓËÚ 70000-75000$. çÓ ‰Îﬂ ÚÓ„Ó,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˜ÚÓ·˚ ÔÓËÁ‚ÂÒÚË ÏÂÌ¸¯ÂÂ ÍÓÎË˜ÂÒÚ‚Ó „‡ÌÛÎ ‚ ˜‡Ò, Ì‡ÔËÏÂ, 1 Ú, ÌÂÓ·ıÓ‰ËÏÓ ÔÓÒÚÓ ÔÓ‰‡‚‡Ú¸ ÌÂ 5 ÚÓÌÌ „‡ÌÛÎ ‚ ˜‡Ò, ‡ ÎË¯¸ 1 ÚÓÌÌ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Ó‚Óﬂ Â˘Â ‡Á Ó ÔÂËÏÛ¯ÂÒÚ‚‡ı „‡ÌÛÎËÓ‚‡ÌÌÓ„Ó ÍÓÏ‡, ÏÓÊÌÓ ÒÍ‡Á‡Ú¸, ˜ÚÓ ÔÓ‰ÛÍÚË‚ÌÓÒÚ¸, Ì‡ÔËÏÂ, ·ÓÈÎÂÓ‚ ‚ÓÁ‡ÒÚ‡ÂÚ Ì‡ 10 %.  ùÚÓÚ ÔÓˆÂÌÚ ÌÂÒÍÓÎ¸ÍÓ ÌËÊÂ ÔË ÍÓÏÎÂÌËË Ò‚ËÌÂÈ. Ä ÍÛ‡Ï- ÌÂÒÛ¯Í‡Ï Ë ‚ÓÓ·˘Â ÌÂÚ ÌÛÊ‰˚ ÒÍ‡ÏÎË‚‡Ú¸ „‡ÌÛÎ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‚ÓÚ Ó˜ÂÌ¸ ÏÓ˘Ì˚È „‡ÌÛÎﬂÚÓ- 70 Ú\˜‡Ò. ÒÚÓËÏÓÒÚ¸ ÍÓÚÓÓ„Ó- ÓÍÓÎÓ 200 Ú˚Ò.$. ü ‰ÛÏ‡˛, Ú‡ÍÓÈ ‡ÔÔ‡‡Ú ÔËÏÂÌﬂÂÚÒﬂ ‚ ÔÂ‚Û˛ Ó˜ÂÂ‰¸ ÔË ‚˚‡˘Ë‚‡ÌËË ·ÓÈÎÂÓ‚ ÔÓ ÔËÌˆËÔÛ ‚ÂÚËÍ‡Î¸ÌÓÈ ËÌÚÂ„‡ˆËË, ÍÓÚÓ˚Â ÒÔÓÒÓ·Ì˚ ÔÓÚÂ·ÎﬂÚ¸ ÓÚ 25 ‰Ó 50 Ê\‰ ‚‡„ÓÌÓ‚ ÁÂÌ‡ ‚ ÌÂ‰ÂÎ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‰‡˜Û ˝ÎÂÍÚË˜ÂÒÚ‚‡ Ì‡ „‡ÌÛÎﬂÚÓ˚ ÓÒÛ˘ÂÒÚ‚Îﬂ˛Ú ‰‚ÛÏﬂ ÒÔÓÒÓ·‡ÏË: ÔﬂÏ˚Ï ÔË‚Ó‰ÓÏ- ÓÚ Â‰ÛÍÚÓ‡ ‰Ó ÏÓÚÓ‡, Ë Û-Ó·‡ÁÌÓÈ ÂÏÌÂ‚ÓÈ ÔÂÂ‰‡˜ÂÈ. (ç‡ ÒÎ‡È‰Â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Ú‡Í, ‰Îﬂ ˜Â„Ó ÊÂ ÌÛÊÂÌ Ô‡? ÇÓ‰‡, Ì‡ıÓ‰ﬂ˘‡ﬂÒﬂ ‚ Ô‡Â, ÒÎÛÊËÚ ÒÏ‡Á˚‚‡˛˘ËÏ ÒÂ‰ÒÚ‚ÓÏ. è‡ Ó·ÎÂ„˜‡ÂÚ ÔÓˆÂÒÒ ÔË„ÓÚÓ‚ÎÂÌËﬂ „‡ÌÛÎ. íÂÔÎÓ, Ì‡ıÓ‰ﬂ˘ÂÂÒﬂ ‚ Ô‡Â, ﬂ‚ÎﬂÂÚÒﬂ ÒÂ‰ÒÚ‚ÓÏ ÒÚÂËÎËÁ‡ˆËË. è‡ Ó·ÂÒÔÂ˜Ë‚‡ÂÚ ÔÎ‡ÒÚË˜ÌÓÒÚ¸ ÔÓÚÂËÌ‡. íÂÔÎÓ Ë ‚Ó‰‡ ËÁ Ô‡‡ ‚ÓÁ‰ÂÈÒÚ‚ÛÂÚ Ì‡ Í‡ıÏ‡Î, ‰ÂÎ‡ﬂ Â„Ó ·ÓÎÂÂ ÛÒ‚‡Ë‚‡ÂÏ˚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Ó‰ÂÊ‡ÌËÂ ‚Î‡„Ë ‚ ÍÓÏÂ, ÍÓÚÓ˚È ÔÓ‰‚Â„‡ÂÚÒﬂ „‡ÌÛÎËÓ‚‡ÌË˛, Ì‡ıÓ‰ËÚÒﬂ, Í‡Í Ô‡‚ËÎÓ, ‚ ÔÂ‰ÂÎ‡ı 10-12 %.  Ç Ú‡ÍÓÈ ÍÓÏ ÌÂÓ·ıÓ‰ËÏÓ ‚‚ÂÒÚË Ô‡- ˜ÚÓ ÔÓËÒıÓ‰ËÚ ‚ Í‡ÏÂÂ ÍÓÌ‰ËˆËÓÌËÓ‚‡ÌËﬂ- ÚÂÏÔÂ‡ÚÛ‡ Ô‡‡- 170 „ ë, ‡ ‰‡‚ÎÂÌËÂ- 6,2 Í„\Í‚. ÒÏ, Ú. Â. ˝ÚÓ Ô‡ ‚˚ÒÓÍÓ„Ó ‰‡‚ÎÂÌËﬂ. è‡ ÔÓ‰ ·ÓÎÂÂ ÌËÁÍËÏ ‰‡‚ÎÂÌËÂÏ ÌÂ ÌÂÒÂÚ ‰ÓÒÚ‡ÚÓ˜ÌÓ„Ó ÚÂÔÎ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˜ÂÌ¸ ‚‡ÊÌ˚Ï ﬂ‚ÎﬂÂÚÒﬂ ÁÌ‡ÌËÂ ‚ÂÏÂÌË ‚˚‰ÂÊÍË ÍÓÏ‡ ‚ Í‡ÏÂÂ ÍÓÌ‰ËˆËÓÌËÓ‚‡ÌËﬂ. çÂÓ·ıÓ‰ËÏÓ Ó·ÂÒÔÂ˜ËÚ¸ ‰ÓÒÚ‡ÚÓ˜ÌÓ ‚ÂÏÂÌË ‰Îﬂ Ó·‡·ÓÚÍË ‚ÒÂı 100% ˜‡ÒÚËˆ. ÖÒÎË ‚˚ ‡·ÓÚ‡ÂÚÂ Ò ‡ˆËÓÌ‡ÏË Ò ‚˚ÒÓÍËÏ ÔÓˆÂÌÚÓÏ ÁÂÌÓ‚ÓÈ ˜‡ÒÚË, ÚÓ ÚÂÏÔÂ‡ÚÛÛ ÒÏÂÒË ÌÂÓ·ıÓ‰ËÏÓ Ó·ÂÒÔÂ˜ËÚ¸ Ì‡ ÛÓ‚ÌÂ 85 „ ë Ì‡ ÔÓÚﬂÊÂÌËË 30-45 ÒÂÍÛÌ‰, ËÌÓ„‰‡ Ë ‰ÓÎ¸¯Â. ç‡ ‚˚ıÓ‰Â ËÁ Í‡ÏÂ˚ ÍÓÌ‰ËˆËÓÌËÓ‚‡ÌËﬂ ÚÂÏÔÂ‡ÚÛ‡ ÔÓ‰ÛÍÚ‡ ‰ÓÎÊÌ‡ ·˚Ú¸ 80-90 „ ë, ‡ ÒÓ‰ÂÊ‡ÌËÂ ‚Î‡„Ë- 15-18%. íÂÏÔÂ‡ÚÛ‡ ÊÂ ÔÓ‰ÛÍÚ‡ Ì‡ ‚˚ıÓ‰Â ËÁ „‡ÌÛÎﬂÚÓ‡ 75- 85 „ ë, ‡ ‚Î‡ÊÌÓÒÚ¸ ÔË·ÎËÁËÚÂÎ¸ÌÓ Ú‡Í‡ﬂ ÊÂ , Í‡Í Ë ÔË Ì‡˜‡ÎÂ ˆËÍÎ‡. à ‚ ˝ÚÓÈ ˜‡ÒÚË ÛÒÚ‡Ì‡‚ÎË‚‡ÂÚÒﬂ ÚÂÏÓÏÂÚ ‰Îﬂ Ô‡‚ËÎ¸ÌÓ„Ó ÏÓÌËÚÓËÌ„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ÊÂ ÚÂÏÔÂ‡ÚÛ‡ „ÓÚÓ‚˚ı „‡ÌÛÎ ÔÂ‚˚¯‡ÂÚ ÚÂÏÔÂ‡ÚÛÛ „‡ÌÛÎ Ì‡ ‚˚ıÓ‰Â ËÁ Í‡ÏÂ˚ ÍÓÌ‰ËˆËÓÌËÓ‚‡ÌËﬂ, ˝ÚÓ ÓÁÌ‡˜‡ÂÚ, ˜ÚÓ Û ‚‡Ò ÌÂ ‚ÒÂ ‡·ÓÚ‡ÂÚ Ô‡‚ËÎ¸ÌÓ, ‚˚ ËÒÔÓÎ¸ÁÛÂÚÂ ÒÎË¯ÍÓÏ ÏÌÓ„Ó ˝ÌÂ„ËË, ˝ÚÓ Ó·Ó‡˜Ë‚‡ÂÚÒﬂ ‰ÓÔÓÎÌËÚÂÎ¸Ì˚ÏË Á‡Ú‡Ú‡ÏË. èÓ˜ÂÏÛ Ú‡Í ÔÓËÒıÓ‰ËÚ? èÓÚÓÏÛ ˜ÚÓ ‚Ó‰‡, ﬂ‚Îﬂ˛˘‡ﬂÒﬂ ÎÛ·ËÍ‡ÌÚÓÏ, ÒÎË¯ÍÓÏ ÒËÎ¸ÌÓ ‰‡‚ËÚ Ì‡ ˜‡ÒÚËˆ˚ ÍÓÏ‡, Á‡ÒÚ‡‚Îﬂﬂ Â„Ó ÔÓıÓ‰ËÚ¸ ˜ÂÂÁ ÓÚ‚ÂÒÚËﬂ Ï‡ÚËˆ˚ Ò ·ÓÎ¸¯ÂÈ ÒÍÓÓÒÚ¸˛, ‚ ÂÁÛÎ¸Ú‡ÚÂ ˜Â„Ó ÔÓ‰ ‰ÂÈÒÚ‚ËÂÏ ÒËÎ ÚÂÌËﬂ ˜‡ÒÚËˆ˚ ÔÂÂ„Â‚‡˛ÚÒﬂ, ËÁÎÛ˜‡ﬂ ‰ÓÔÓÎÌËÚÂÎ¸ÌÓÂ ÚÂÔÎÓ, ˝ÌÂ„Ë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ÍÓÓÒÚ¸ ‚‡˘ÂÌËﬂ ‚‡Î‡ ‚ÌÛÚË Í‡ÏÂ˚ ÍÓÌ‰ËˆËÓÌËÓ‚‡ÌËﬂ ‚‡¸ËÛÂÚÒﬂ ÓÚ 100 ‰Ó 350 Ó·\ÏËÌ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ÌÂÓ·ıÓ‰ËÏÓ ÔÓÔÛÒÍ‡Ú¸ ˜‡ÒÚËˆ˚ ˜ÂÂÁ ˝ÚÛ Í‡ÏÂÛ ·ÓÎÂÂ ·˚ÒÚÓ, ÚÓ ‚ÓÚ ˝ÚË ÎÓÔ‡ÒÚË ÒÎÂ‰ÛÂÚ ‡ÒÔÓÎÓÊËÚ¸ ÔÓ‰ Û„ÎÓÏ ‚ 15 „ ÔÓ ÓÚÌÓ¯ÂÌË˛ ‰Û„ Í ‰Û„Û. Ä ÂÒÎË- Ì‡Ó·ÓÓÚ, Ú. Â. Á‡‰ÂÊË‚‡Ú¸ ˜‡ÒÚËˆ˚ Ì‡ ·ÓÎÂÂ ÔÓ‰ÓÎÊËÚÂÎ¸ÌÓÂ ‚ÂÏﬂ, ÚÓ ÎÓÔ‡ÒÚË ÒÎÂ‰ÛÂÚ ‡ÒÔÓÎ‡„‡Ú¸ „ÓËÁÓÌÚ‡Î¸Ì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Ú‡Í, ‰‡‚ÎÂÌËÂ Ô‡‡ ‰ÓÎÊÌÓ ·˚Ú¸ 6,2 Í„\Í‚. ÒÏ. èÓÒÏÓÚËÚÂ Ì‡ „‡ÙËÍ, Ì‡ ÍÓÚÓÓÏ Í‡ÒÌÓÈ ÎËÌËÂÈ Ó·ÓÁÌ‡˜ÂÌ Ò‡Ï˚È ‚˚ÒÓÍÓÍ‡˜ÂÒÚ‚ÂÌÌ˚È Ô‡; ÔÓ „ÓËÁÓÌÚ‡ÎË- ÚÂÏÔÂ‡ÚÛ‡ ÔÓÒÚÛÔ‡˛˘Â„Ó ÍÓÏ‡. èË ËÒÔÓÎ¸ÁÓ‚‡ÌËË ‚˚ÒÓÍÓÍ‡˜ÂÒÚ‚ÂÌÌÓ„Ó Ô‡‡ ÎÂ„ÍÓ ÏÓÊÌÓ ÔÓÎÛ˜ËÚ¸ ÚÂÏÔÂ‡ÚÛÛ ÍÓÏ‡ ‚ 98 „ ë Ë ‚Î‡„Ë -17 %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Ô‡- ÌÂ‚˚ÒÓÍÓ„Ó Í‡˜ÂÒÚ‚‡ (80%), ÚÓ Ì‡Ë‚˚Ò¯Û˛ ÚÂÏÔÂ‡ÚÛÛ ÏÓÊÌÓ ÔÓÎÛ˜ËÚ¸ ÎË¯¸ ‚ 76 „ ë. Ä Ï˚ „Ó‚ÓËÎË, ˜ÚÓ ÔË ‡·ÓÚÂ Ò ‡ˆËÓÌ‡ÏË Ò ‚˚ÒÓÍËÏ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ÒÓ‰ÂÊ‡ÌËÂÏ ÁÂÌÓ‚ÓÈ ˜‡ÒÚË, ÚÂÏÔÂ‡ÚÛ‡ Ú‡ÍÓ„Ó ÍÓÏ‡ ‰ÓÎÊÌ‡ ·˚Ú¸ ÌÂ ÌËÊÂ 85 „ 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Ô‡ ËÏÂÂÚ Â˘Â ·ÓÎ¸¯ÂÂ ÒÓ‰ÂÊ‡ÌËÂ ‚Î‡„Ë, ÚÓ ÓÌ ÍÎ‡ÒÒËÙËˆËÛÂÚÒﬂ Í‡Í Ô‡ Â˘Â ·ÓÎÂÂ ÌËÁÍÓ„Ó Í‡˜ÂÒÚ‚‡, ÒÓÓÚ‚ÂÚÒÚ‚ÂÌÌÓ, Ò Â˘Â ·ÓÎÂÂ ÌËÁÍÓÈ ˝ÌÂ„ÂÚË˜ÌÓÒÚ¸˛. àÒÔÓÎ¸ÁÛﬂ Ú‡ÍÓÈ Ô‡, ÌÂ‚ÓÁÏÓÊÌÓ   ÔÓÎÛ˜ËÚ¸ ÌÛÊÌÛ˛ ÚÂÏÔÂ‡ÚÛÛ ÍÓÏ‡, Ë, ÒÓÓÚ‚ÂÚÒÚ‚ÂÌÌÓ, ÔÓÒÚÂËÎËÁÓ‚‡Ú¸ Â„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 Â˘Â ‡Á, 17- 18 %- ˝ÚÓ Ï‡ÍÒËÏ‡Î¸ÌÓÂ ÍÓÎË˜ÂÒÚ‚Ó ‚Î‡„Ë ‚ ÍÓÏÂ, Ò ÍÓÚÓ˚Ï ÏÓÊÌÓ ‡·ÓÚ‡Ú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„‡ÌÛÎﬂÚÓ‡ı ËÏÂÂÚÒﬂ ÍÓÎ¸ˆÂ‚‡ﬂ Ï‡ÚËˆ‡ Ò ÓÚ‚ÂÒÚËﬂÏË, Ì‡ ÍÓÚÓ˚ı Í‡Í ‡Á Ë ÔÓÎÛ˜‡˛ÚÒﬂ „‡ÌÛÎ˚. Ç‡Î¸ˆ˚ Ì‡˜ËÌ‡˛Ú ‚‡˘‡Ú¸Òﬂ ÚÓÎ¸ÍÓ ÎË¯¸ ÔË ÍÓÌÚ‡ÍÚÂ Ò Ï‡ÚËˆÂÈ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‡·ÓÚÂ „‡ÌÛÎﬂÚÓ‡ ‚‡ÎËÍ ‰ÓÎÊÂÌ ‚˚‰‡‚ÎË‚‡Ú¸ ÒÏÂÒ¸ ˜ÂÂÁ ÓÚ‚ÂÒÚËﬂ ‚ Ï‡ÚËˆÂ. ÖÒÎË Ì‡·Î˛‰‡Ú¸ ‡·ÓÚÛ „‡ÌÛÎﬂÚÓ‡ ‚ Á‡ÏÂ‰ÎÂÌÌÓÏ ‰‚ËÊÂÌËË, ÚÓ ‚˚ Û‚Ë‰ËÚÂ, ˜ÚÓ „‡ÌÛÎ‡ ÔÓıÓ‰ËÚ ˜ÂÂÁ ÓÚ‚ÂÒÚËﬂ ÔÓÒÚÂÔÂÌÌÓ. óÂÏ ·ÓÎ¸¯Â ÒÏÂÒË ÔÓÏÂ˘‡ÂÚÒﬂ ‚ „‡ÌÛÎﬂÚÓ, ÚÂÏ ·ÓÎ¸¯Â ÔÓÎÛ˜‡ÂÚÒﬂ „‡ÌÛÎ. çÓ, Ó‰Ì‡ÍÓ ÔË ËÁ·˚ÚÓ˜ÌÓÏ Á‡ÔÓÎÌÂÌËË „‡ÌÛÎﬂÚÓ‡ ‚ÏÂÒÚÓ ‚˚‰‡‚ÎË‚‡ÌËﬂ ÒÏÂÒ¸ ·Û‰ÂÚ Û‚ÎÂÍ‡Ú¸Òﬂ ‚‡ÎËÍÓÏ, ˜ÚÓ ÔË‚Ó‰ËÚ Í Á‡·Ë‚‡ÌË˛ ÒËÒÚÂÏ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 ÚÓ˜Ì˚ı ÂÍÓÏÂÌ‰‡ˆËÈ ÔÓ ÍÓÎË˜ÂÒÚ‚Û Á‡ÔÓÎÌÂÌËﬂ ÌÂÚ, ‚ÒÂ Á‡‚ËÒËÚ ÓÚ Ò‡ÏÓÈ ÒÏÂÒË- ‚ ‡ÁÌ˚ı ÒÎÛ˜‡ﬂı ÔÓ-‡ÁÌÓÏÛ- 2-3 ÏÏ. óÚÓ Í‡Ò‡ÂÚÒﬂ ÓÚ‚ÂÒÚËﬂ, ÚÓ Á‰ÂÒ¸ ‚‡ÊÌÓ ÁÌ‡Ú¸ ‰Ë‡ÏÂÚ Ë ÚÓÎ˘ËÌÛ Ï‡ÚËˆ˚. éÚ‚ÂÒÚËÂ ‰ÓÎÊÌÓ ·˚Ú¸ ‡Á‚‡Î¸ˆÓ‚‡ÌÓ. àÌÓ„‰‡ ‰Îﬂ Ó·ÎÂ„˜ÂÌËﬂ ‚˚ıÓ‰‡ „‡ÌÛÎ ‚ÌÂ¯ÌËÈ ÍÓÌÂˆ ÓÚ‚ÂÒÚËﬂ ‰ÂÎ‡ÂÚÒﬂ Û‚ÂÎË˜ÂÌÌÓ„Ó ‰Ë‡ÏÂÚ‡, ÌÓ ˝ÚÓ ÎË¯¸ ‚ ÌÂÍÓÚÓ˚ı ÒÎÛ˜‡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ÑÎËÌ‡ ÓÚ‚ÂÒÚËﬂ ‰Ó Â„Ó ‡Á‚‡Î¸ˆÓ‚‡ÌÌÓÈ ˜‡ÒÚË Ì‡Á˚‚‡ÂÚÒﬂ ˝ÙÙÂÍÚË‚ÌÓÈ ‰ÎËÌÓÈ. Ç‡ÊÌÓÂ ÁÌ‡˜ÂÌËÂ ËÏÂÂÚ ÒÓÓÚÌÓ¯ÂÌËÂ ˝ÙÙÂÍÚË‚ÌÓÈ ‰ÎËÌ˚ Í ‰Ë‡ÏÂÚÛ. ÖÒÎË „‡ÌÛÎ˚ ËÁ„ÓÚ‡‚ÎË‚‡˛ÚÒﬂ ËÁ ÒÏÂÒË Ò ‚˚ÒÓÍËÏ ÒÓ‰ÂÊ‡ÌËÂÏ ÁÂÌÓ‚ÓÈ ˜‡ÒÚË, ˝ÚÓ ÒÓÓÚÌÓ¯ÂÌËÂ ‰ÓÎÊÌÓ ·˚Ú¸ ‡‚ÌÓ 10 ËÎË 12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 ‚ÓÓ·˘Â Ï‡ÚËˆ˚ ·˚‚‡˛Ú ‡ÁÌÓÈ ÚÓÎ˘ËÌ˚. à ˝ÚÓ ÒÓÓÚÌÓ¯ÂÌËÂ ﬂ‚ÎﬂÂÚÒﬂ Ó‰ÌÓÈ ËÁ ÓÒÌÓ‚Ì˚ı ı‡‡ÍÚÂËÒÚËÍ „‡ÌÛÎﬂÚÓ‡. ÖÒÎË ÊÂ ÓÚ‚ÂÒÚËÂ ËÏÂÂÚ ‡Á‚‡Î¸ˆÓ‚‡ÌÌÛ˛ ÌËÊÌ˛˛ ˜‡ÒÚ¸, ÚÓ ˝ÙÙÂÍÚË‚Ì‡ﬂ ‰ÎËÌ‡ Ú‡ÍÓ„Ó ÓÚ‚ÂÒÚËﬂ ·Û‰ÂÚ ÏÂÌ¸¯Â, Ë ‚ ˝ÚÓÏ ÒÎÛ˜‡Â ‰‡ÌÌÓÂ ÒÓÓÚÌÓ¯ÂÌËÂ ‰ÓÎÊÌÓ ·˚Ú¸ ÓÍÓÎÓ 8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ËÒÔÓÎ¸ÁÛÂÚÒﬂ  ·ÓÎÂÂ ÚÓÎÒÚ‡ﬂ Ï‡ÚËˆ‡, ÚÓ ˝ÙÙÂÍÚË‚Ì‡ﬂ ‰ÎËÌ‡ ·Û‰ÂÚ ·ÓÎ¸¯Â. ó‡˘Â ËÒÔÓÎ¸ÁÛ˛ÚÒﬂ  Ï‡ÚËˆ˚ ÚÓÎ˘ËÌÓÈ ÓÍÓÎÓ 5 ÒÏ Ò ‰Ë‡ÏÂÚÓÏ ÓÚ‚ÂÒÚËÈ 6,25 ÏÏ., ËÎË 3,2 ÏÏ.- ÓÒÓ·ÂÌÌÓ ‰Îﬂ ·ÓÈÎÂÓ‚ Ë 4 ÏÏ - ‰Îﬂ Ò‚ËÌÌ˚ı ‡ˆËÓÌÓ‚, ‡ ‰Îﬂ Ï‡ÎÂÌ¸ÍËı ÔÓÓÒﬂÚ- 2,5-  3 ÏÏ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 ËÁ„ÓÚÓ‚ÎÂÌËË „‡ÌÛÎ ËÁ ‚ÓÎÓÍÌËÒÚÓ„Ó Ï‡ÚÂË‡Î‡ ˝ÙÙÂÍÚË‚Ì‡ﬂ ‰ÎËÌ‡ ÓÚ‚ÂÒÚËÈ ‰ÓÎÊÌ‡ ·˚Ú¸ ·ÓÎ¸¯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ÒÎÂ ‚˚‰‡‚ÎË‚‡ÌËﬂ „‡ÌÛÎ Ëı ÌÂÓ·ıÓ‰ËÏÓ ÓıÎ‡‰ËÚ¸ Ë Û‰‡ÎËÚ¸ ‚Î‡„Û. íÂÏÔÂ‡ÚÛ‡ „‡ÌÛÎ Ì‡ ‚˚ıÓ‰Â ‰ÓÎÊÌ‡ ·˚Ú¸ ‚ ÔÂ‰ÂÎ‡ı ÚÂÏÔÂ‡ÚÛ˚ ÓÍÛÊ‡˛˘ÂÈ ÒÂ‰˚ +\- 10 „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˛Ú ‡ÁÌ˚Â ÍÓÌÒÚÛÍˆËË ÓıÎ‡‰ËÚÂÎÂÈ. èÂ‚ÓÌ‡˜‡Î¸ÌÓ ‚ÒÂ ÓıÎ‡‰ËÚÂÎË ·˚ÎË ‚ÂÚËÍ‡Î¸ÌÓ„Ó ËÒÔÓÎÌÂÌËﬂ. É‡ÌÛÎ˚ ÔÓÏÂ˘‡ÎËÒ¸ ‚ÌÛÚ¸ ÓıÎ‡‰ËÚÂÎﬂ Ë ÔÓ‰Û‚‡ÎË ‚ÓÁ‰Ûı. ùÚÓ Ó˜ÂÌ¸ ÔÓÒÚ‡ﬂ ÍÓÌÒÚÛÍˆËﬂ, ÌÓ ÌÂ ÒÚÓÎ¸ ˝ÙÙÂÍÚË‚Ì‡ﬂ, Ú. Í. ÚÂ·ÛÂÚ Ó„ÓÏÌÓ„Ó ÍÓÎË˜ÂÒÚ‚‡ ‚ÓÁ‰Ûı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Û˘ÂÒÚ‚ÛÂÚ Ú‡ÍÊÂ „ÓËÁÓÌÚ‡Î¸Ì˚È ÓıÎ‡‰ËÚÂÎ¸, ˜ÂÂÁ ÍÓÚÓ˚È ÔÓ‰Û‚‡ÂÚÒﬂ ‚ÓÁ‰Ûı ÍÓÏÌ‡ÚÌÓÈ ÚÂÏÔÂ‡ÚÛ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çÓ‚ÂÈ¯‡ﬂ ÍÓÌÒÚÛÍˆËﬂ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ÔÂ‰ÔÓÎ‡„‡ÂÚ ÔÓ‰‡˜Û ‚ÓÁ‰Ûı‡ Ò ÔÓÚË‚ÓÔÓÎÓÊÌÓ„Ó ÔÓ‰‡˜Â „‡ÌÛÎ  Ì‡Ô‡‚ÎÂÌËﬂ. ÇÓÁ‰Ûı, ÒÓÔËÍ‡Ò‡ﬂÒ¸ Ò „Óﬂ˜ËÏË „‡ÌÛÎ‡ÏË, ÔÓ„ÎÓ˘‡ÂÚ ÚÂÔÎÓ. èÓıÓ‰ﬂ ˜ÂÂÁ „‡ÌÛÎ˚ ‚ÓÁ‰Ûı Ì‡„Â‚‡ÂÚÒﬂ. íÂÔÎ˚È ‚ÓÁ‰Ûı ÛÌÓÒËÚ Ò ÒÓ·ÓÈ ·ÓÎ¸¯Â ‚Î‡„Ë. Ç ÔÂ‚ÓÈ ÒËÒÚÂÏÂ ‚ÓÁ‰Ûı ÔÓıÓ‰ËÎ ÔÓÔÂÂÍ, Ë ÔÓ ˝ÚÓÈ ÔË˜ËÌÂ ÚÂÔÎÓ Ë ‚Î‡„‡ Û‰‡ÎﬂÎËÒ¸ ÌÂ ‚ÒÂ„‰‡ ÒÚÓÎ¸ ˝ÙÙÂÍÚË‚ÌÓ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ÚËÍ‡Î¸Ì‡ﬂ ÍÓÌÒÚÛÍˆËﬂ ÓıÎ‡‰ËÚÂÎﬂ ÌÂ ÏÂÌﬂÎ‡Ò¸ Ì‡ ÔÓÚﬂÊÂÌËË 50 ÎÂ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ÌÛÚË „ÓËÁÓÌÚ‡Î¸ÌÓ„Ó ÓıÎ‡‰ËÚÂÎﬂ ËÏÂÂÚÒﬂ Ú‡ÌÒÔÓÚÂ, ÔÓÍ˚Ú˚È „ÓÙËÓ‚‡ÌÌ˚Ï ÏÂÚ‡ÎÎÓÏ. çÂ‰ÓÒÚ‡ÚÍÓÏ „ÓËÁÓÌÚ‡Î¸ÌÓ„Ó ÓıÎ‡‰ËÚÂÎﬂ ﬂ‚ÎﬂÂÚÒﬂ ÚÓ, ˜ÚÓ ÓÌ Á‡ÌËÏ‡ÂÚ Ó˜ÂÌ¸ ÏÌÓ„Ó ÏÂÒÚ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ËÌˆËÔ ‰ÂÈÒÚ‚Ëﬂ Î˛·Ó„Ó ÓıÎ‡‰ËÚÂÎﬂ ÓÒÌÓ‚˚‚‡ÂÚÒﬂ Ì‡ ÔËÌˆËÔÂ ËÒÔ‡ÂÌËﬂ, Ë ÔÓ·ÎÂÏ‡ Á‡ÍÎ˛˜‡ÂÚÒﬂ ‚ ÚÓÏ, ˜ÚÓ ‚ ÁËÏÌÂÂ ‚ÂÏﬂ ÚÂÏÔÂ‡ÚÛ˚ ÓÍÛÊ‡˛˘Â„Ó ‚ÓÁ‰Ûı‡ ÏÓÊÂÚ ·˚Ú¸ ÌËÊÂ, ‡ ıÓÎÓ‰Ì˚È ‚ÓÁ‰Ûı ÌÂ ÛÌÓÒËÚ Ò ÒÓ·ÓÈ ÏÌÓ„Ó ‚Î‡„Ë. èÓ˝ÚÓÏÛ ‚ ÁËÏÌÂÂ ‚ÂÏﬂ ‚ÓÁ‰Ûı ÒÎÂ‰ÛÂÚ ÔÓ‰Ó„Â‚‡Ú¸, ‡ ˝ÚÓ- ‰ÓÔÓÎÌËÚÂÎ¸Ì˚Â Á‡Ú‡Ú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ÓıÎ‡‰ËÚÂÎÂ ‚ÂÚËÍ‡Î¸ÌÓ„Ó ËÒÔÓÎÌÂÌËﬂ ÍÓÎË˜ÂÒÚ‚Ó ÔÓ‰Û‚‡ÂÏÓ„Ó ‚ÓÁ‰Ûı‡ Á‡‚ËÒËÚ ÓÚ ‡ÁÏÂÂ „‡ÌÛÎ. ÖÒÎË ‡ÁÏÂ „‡ÌÛÎ ÒÓÒÚ‡‚ÎﬂÂÚ 4-5 ÏÏ, ÚÓ ÍÓÎË˜ÂÒÚ‚Ó ‚ÓÁ‰Ûı‡ ‰ÓÎÊÌÓ ·˚Ú¸ 22 000 Î\ ÏËÌ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ÂÏﬂ, ÍÓÚÓÓÂ „‡ÌÛÎ˚ Ì‡ıÓ‰ﬂÚÒﬂ ‚ÌÛÚË ÓıÎ‡‰ËÚÂÎﬂ, Ú‡ÍÊÂ Á‡‚ËÒËÚ ÓÚ ‡ÁÏÂ‡ „‡ÌÛÎ: ‚ ‚ÂÚËÍ‡Î¸ÌÓÏ ÓıÎ‡‰ËÚÂÎÂ- 5-6 ÏËÌ, ÂÒÎË ˝ÚÓ „‡ÌÛÎ˚ Ï‡ÎÂÌ¸ÍÓ„Ó ‰Ë‡ÏÂÚ‡. ÖÒÎË ‚‡¯ „‡ÌÛÎﬂÚÓ ·ÓÎ¸¯ÓÈ ÏÓ˘ÌÓÒÚË, ÚÓ ÍÓÎË˜ÂÒÚ‚Ó „‡ÌÛÎ ‰Îﬂ ÓıÎ‡Ê‰ÂÌËﬂ ·Û‰ÂÚ ‚ÂÎËÍÓ, ÔÓ˝ÚÓÏÛ ÌÂÓ·ıÓ‰ËÏÓ ‡ÒÒ˜ËÚ‡Ú¸ Ó·˙ﬁÏ ÓıÎ‡‰ËÚÂÎ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 ˝ÚÓÈ ÔË˜ËÌÂ ‚ êÓÒÒËË „‡ÌÛÎﬂÚÓ˚ ËÏÂ˛Ú Ó˜ÂÌ¸ Ï‡ÎÛ˛ ÔÓËÁ‚Ó‰ËÚÂÎ¸ÌÓÒÚ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èË ‡·ÓÚÂ Ò „‡ÌÛÎﬂÚÓÓÏ ÏÓ˘ÌÓÒÚ¸˛ 70 Ú\ ˜‡Ò Í‡ÍÓÈ ÏÓ˘ÌÓÒÚË ËÒÔÓÎ¸ÁÛÂÚÒﬂ ‰‚Ë„‡ÚÂÎ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880 V, 375 kW- ‚ÍÎ˛˜‡Â¯¸ „‡ÌÛÎﬂÚÓ, Ë ‚˚Û·‡ÂÚÒﬂ Ò‚Â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àÏÂÂÚÒﬂ Û‡‚ÌÂÌËÂ, ÔË ÔÓÏÓ˘Ë ÍÓÚÓÓ„Ó ÏÓÊÌÓ ÔË·ÎËÁËÚÂÎ¸ÌÓ ‡ÒÒ˜ËÚ‡Ú¸ ‡ÒıÓ‰ ˝ÌÂ„ËË Ì‡ ÔÓËÁ‚Ó‰ÒÚ‚Ó 1 ÚÓÌÌ˚ ÔÓ‰ÛÍˆËË. èÂ‚ÓÂ- ÒËÎ‡ ÚÓÍ‡, ÍÓÚÓÛ˛ ‚˚ ·ÂÂÚÂ Ò ‡ÏÔÂÏÂÚ‡, ÒÚÂÎÍ‡ ÍÓÚÓÓ„Ó ÌÂ ÒÚÓËÚ Ì‡ ÏÂÒÚÂ, Ë ‚‡Ï ÔË‰ÂÚÒﬂ, Ì‡·Î˛‰‡ﬂ Á‡ ÌÂÈ, ‚˚Ò˜ËÚ‡Ú¸ ÒÂ‰ÌÂÂ ÁÌ‡˜ÂÌËÂ. á‡ÚÂÏ Ä ÒÎÂ‰ÛÂÚ ÛÏÌÓÊËÚ¸ Ì‡ Ì‡ÔﬂÊÂÌËÂ Ë ÛÏÌÓÊ‡ÂÚÂ Ì‡ Power Factor- ÒÓÓÚÌÓ¯ÂÌËÂ Ó·˘Â„Ó ËÏÂ˛˘Â„ÓÒﬂ ˝ÎÂÍÚË˜ÂÒÚ‚‡ Á‡ ‚˚˜ÂÚÓÏ ˝ÎÂÍÚË˜ÂÒÚ‚‡, ÍÓÚÓÓÂ ÌÂ ÔÓËÁ‚Ó‰ËÚ ‡·ÓÚ˚. Ç ëòÄ - ˝ÚÓ Í‡Í ÍÓÌÒÚ‡ÌÚ‡ 0,83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Û˛˘‡ﬂ ÍÓÌÒÚ‡ÌÚ‡- ˝ÚÓ ˝ÙÙÂÍÚË‚ÌÓÒÚ¸ ‰‚Ë„‡ÚÂÎﬂ, ÔÓÍ‡Á‡ÚÂÎ¸ ÍÓÚÓÓÈ ‰Îﬂ ·ÓÎ¸¯ËÌÒÚ‚‡ ÒÓÒÚ‡‚ÎﬂÂÚ 90%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?ç‡ Í‡ÍÓÈ ÒÚ‡‰ËË ÏÓÊÌÓ ‚‚Ó‰ËÚ¸ ÒÛıÓÈ ÊË‚ÓÚÌ˚È ÊË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ÏÂÒËÚÂÎ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„‡ÌÛÎﬂÚÓ ÏÓÊÌÓ ‚‚Ó‰ËÚ¸ ÊË‰ÍËÈ ÊË‚ÓÚÌ˚È ÊË ‰‚ÛÏﬂ ÒÔÓÒÓ·‡ÏË: ‡Á·˚Á„Ë‚‡ÌËÂÏ ÔË ‚˚ıÓ‰ﬂ „‡ÌÛÎ ËÁ „‡ÌÛÎﬂÚÓ‡, ˜ÚÓ Ó˜ÂÌ¸ ÌÂ˝ÍÓÌÓÏÌÓ; ËÎË Ì‡ÌÓÒËÚ¸ ÊË ‚ ÏÓÏÂÌÚ ‚˚Ò˚Ô‡ÌËﬂ „‡ÌÛÎ ËÁ Ï‡ÚËˆ Ì‡ ÍÓÌÛÒÓÓ·‡ÁÌÓÂ ÔËÂÏÌÓÂ ÛÒÚÓÈÒÚ‚Ó, ÍÓÚÓÓÂ ‚‡˘‡ÂÚÒﬂ- ËÏÂÌÌÓ ‚ ˝ÚÓÚ ÏÓÏÂÌÚ Ë ÒÎÂ‰ÛÂÚ ‚ÌÓÒËÚ¸ ÊË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Ä ÍÓ„‰‡ ÏÓÊÌÓ ‚ÌÓÒËÚ¸ ÊË‰ÍÛ˛ ÏÂÎ‡ÒÒÛ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ãË·Ó ‚ ÒÏÂÒËÚÂÎ¸ ÔË ÔË„ÓÚÓ‚ÎÂÌËË ÒÏÂÒË, ÎË·Ó ‚ Í‡ÏÂÛ ÍÓÌ‰ËˆËÓÌËÓ‚‡ÌËﬂ-Ô‡ÓÓ·‡·ÓÚÍË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Á‡‚ËÒËÏÓÒÚË ÓÚ ‚Ë‰‡ ÍÓÏ‡ - ÓÒÒ˚ÔÌÓÈ ËÎË ‚ „‡ÌÛÎ‡ı- ÏÂÎ‡ÒÒÛ ÒÎÂ‰ÛÂÚ ‚‚Ó‰ËÚ¸ ‚ ÒÎÂ‰Û˛˘Ëı ÔÓÔÓˆËﬂı- ÔÓÏÌËÚÂ, ˜ÚÓ ‚ „‡ÌÛÎ‡ı ‚Î‡„Ë ÌÂ ‰ÓÎÊÌÓ ÒÓ‰ÂÊ‡Ú¸Òﬂ ·ÓÎÂÂ 16-17 %- ÂÒÎË ÒÏÂÒ¸ ËÏÂÂÚ ÒÓ‰ÂÊ‡ÌËÂ ‚Î‡„Ë 12-15 %, ÚÓ ÏÓÊÌÓ ‰Ó·‡‚ÎﬂÚ¸ ‰Ó 5 %. äÓÏÂ ÚÓ„Ó, ÔË ÔÓıÓÊ‰ÂÌËË „‡ÌÛÎ ˜ÂÂÁ Í‡ÏÂÛ ÍÓÌ‰ËˆËÓÌËÓ‚‡ÌËﬂ, Ô‡ Ú‡ÍÊÂ ‰Ó·‡‚ÎﬂÂÚ ‚Î‡„Û. à ÂÒÎË ÊË‰ÍÛ˛ ÏÂÎ‡ÒÒÛ ‚‚Ó‰ËÚ¸ ‚ Í‡ÏÂÂ Ô‡ÓÓ·‡·ÓÚÍË, ÚÓ ˝ÚÓ Ú‡ÍÊÂ ·Û‰ÂÚ ‰Ó·‡‚ÎﬂÚ¸ ‚Î‡„Û, Ë ·Û‰ÂÚ ÌÂ‚ÓÁÏÓÊÌÓ ÔÓ‰‡Ú¸ Ú‡ÍÓÂ ÍÓÎË˜ÂÒÚ‚Ó Ô‡‡, ÔË ÍÓÚÓÓÈ ÚÂÏÔÂ‡ÚÛ‡ ÓÒÚ‡‚‡Î‡Ò¸ ·˚ Ú‡ÍÓÈ ÊÂ, Í‡Í ‚ ÒÎÛ˜‡Â ÌÂ‚‚Â‰ÂÌËﬂ ÏÂÎ‡ÒÒ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ÂÎ‡ÒÒ‡ ‰Ó·‡‚ÎﬂÂÚÒﬂ ‚ ÚÂ ÍÓÏ‡, ÍÓÚÓ˚Â ÔÂ‰Ì‡ÁÌ‡˜‡˛ÚÒﬂ ‰Îﬂ ÍÛÔÌÓ„Ó Ó„‡ÚÓ„Ó ÒÍÓÚ‡ Ë Ó‚Âˆ. áÌ‡˜ËÚ, ‚‡Ï ÔÓÚÂ·ÛÂÚÒﬂ „‡ÌÛÎËÓ‚‡Ú¸ ‡ˆËÓÌ Ò ‚˚ÒÓÍËÏ ÒÓ‰ÂÊ‡ÌËÂÏ ÍÎÂÚ˜‡ÚÍË Ë ÏÂÌ¸¯ÂÏ ÒÓ‰ÂÊ‡ÌËÂÏ ÁÂÌ‡. èÓ˝ÚÓÏÛ ‚ Í‡ÏÂÂ ÍÓÌ‰ËˆËÓÌËÓ‚‡ÌËﬂ Ì‡„ÌÂÚ‡ÌËﬂ ‚˚ÒÓÍÓÈ ÚÂÏÔÂ‡ÚÛ˚ ÌÂ ÔÓÚÂ·ÛÂÚÒﬂ. à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‡Í Ï˚ ÛÊÂ ÓÚÏÂ˜‡ÎË, ˜ÚÓ ÔË ÔË„ÓÚÓ‚ÎÂÌËË „‡ÌÛÎ ËÁ ÒÏÂÒË Ò ‚˚ÒÓÍËÏ ÒÓ‰ÂÊ‡ÌËÂÏ ÁÂÌÓ‚ÓÈ ˜‡ÒÚË ÚÂÏÔÂ‡ÚÛ‡ ‰ÓÎÊÌ‡ ·˚Ú¸ ÌÂ ÏÂÌÂÂ 85 „ ë, ‡ ÔË ‡·ÓÚÂ Ò ‚˚ÒÓÍÓ‚ÓÎÓÍÌËÒÚ˚ÏË ËÌ„Â‰ËÂÌÚ‡ÏË ÚÂÏÔÂ‡ÚÛ‡ ÏÓÊÂÚ ·˚Ú¸ Ë ÔÓÌËÊÂ - ‰Ó 70 „ ë. à ‚ ˝ÚÓÏ ÒÎÛ˜‡Â ‚˚ ÏÓÊÂÚÂ ËÒÔÓÎ¸ÁÓ‚‡Ú¸ÏÂÎ‡ÒÒ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ä‡ÍÓ‚‡ ÒÍÓÓÒÚ¸ ‚‡˘ÂÌËﬂ Ï‡ÚËˆ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Ú 300 ‰Ó 400 Ó·\ÏËÌ. óÂÏ ·˚ÒÚÂÂ ‚‡˘‡ÂÚÒﬂ Ï‡ÚËˆ‡, ÚÂÏ ·ÓÎ¸¯Â ‚˚ÔÛÒÍ ÔÓ‰ÛÍˆËË. óÂÏ ·˚ÒÚÂÂ ‚‡˘‡ÂÚÒﬂ Ï‡ÚËˆ‡, ÚÂÏ ÏÂÌ¸¯ÂÂ ‚ÂÏﬂ ÒÏÂÒ¸ Ì‡ıÓ‰ËÚÒﬂ ‚ÌÛÚË Ó·ÓÛ‰Ó‚‡ÌËﬂ. èÓ˝ÚÓÏÛ, ÂÒÎË ‚˚ ‡·ÓÚ‡ÂÚÂ Ò ‡ˆËÓÌÓÏ, ËÌ„Â‰ËÂÌÚ˚ ÍÓÚÓÓ„Ó ÒÎÂ‰ÛÂÚ ‚˚‰ÂÊË‚‡Ú¸ ‚ÌÛÚË ‰ÓÎ¸¯Â, ‚‡Ï ÔË‰ÂÚÒﬂ ÛÒÚ‡ÌÓ‚ËÚ¸ ÒÍÓÓÒÚ¸ ‚‡˘ÂÌËﬂ Ï‡ÚËˆ˚. à ÊÂÎ‡ÚÂÎ¸ÌÓ ËÏÂÚ¸ Í‡Í ÏÓÊÌÓ ·ÓÎ¸¯Â ÓÚ‚ÂÒÚËÈ Ì‡ Ï‡ÚËˆÂ, ÌÓ ˝ÚÓ ÍÓÎË˜ÂÒÚ‚Ó ÌÂ ‰ÓÎÊÌÓ ‚ÎËﬂÚ¸ ËÎË ÒÌËÊ‡Ú¸ ÔÓ˜ÌÓÒÚ¸ ÏÂÚ‡ÎÎ‡. ÇÓÓ·˘Â, ËÁ„ÓÚÓ‚ÎÂÌËÂ Ï‡ÚËˆ ﬂ‚ÎﬂÂÚÒﬂ Ó˜ÂÌ¸ ÓÚ‚ÂÚÒÚ‚ÂÌÌ˚Ï ‰ÂÎÓÏ. Ç‡ÊÂÌ ÔÓ‰·Ó ÏÂÚ‡ÎÎ‡, ÍÓÚÓ˚È ÌÂ ‰ÓÎÊÂÌ ·˚Ú¸ Í‡Í ÒÎË¯ÍÓÏ Ïﬂ„ÍËÏ, Ú‡Í Ë ÒÎË¯ÍÓÏ Ú‚Â‰˚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‚˚ ‡·ÓÚ‡ÂÚÂ Ò ‡ˆËÓÌÓÏ ‰Îﬂ Ï‡ÎÂÌ¸ÍËı ÔÓÓÒﬂÚ, ÍÓÚÓ˚È ÒÓ‰ÂÊËÚ ‰ÓÒÚ‡ÚÓ˜ÌÓ ·ÓÎ¸¯ÓÂ ÍÓÎË˜ÂÒÚ‚Ó ÊË‡, ÚÓ ÏÓÊÂÚ ÔÓËÒıÓ‰ËÚ¸ ÓÍËÒÎÂÌËÂ Ï‡ÚËˆ˚. Ä ÂÒÎË ‚˚ ‰ÂÎ‡ÂÚÂ ÏËÌÂ‡Î¸Ì˚Â ‰Ó·‡‚ÍË ‰Îﬂ äêë, ÏÓÊÂÚ ÔÓËÁÓÈÚË ıËÏË˜ÂÒÍ‡ﬂ Â‡ÍˆËﬂ, ‰‡ÊÂ Ò Ó·‡ÁÓ‚‡ÌËÂÏ ÍËÒÎÓÚ˚. ùÚÓ ÏÓÊÂÚ ÔÓ‚ÎÂ˜¸ Á‡ ÒÓ·ÓÈ ‡Á˙Â‰‡ÌËÂ ÒÚÂÌÓÍ ÓÚ‚ÂÒÚ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ÜÂÎ‡ÚËÌËÁ‡ˆËﬂ Í‡ıÏ‡Î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‡ÒÚÓ ÏÓÊÌÓ ÒÎ˚¯‡Ú¸ Ó ÊÂÎ‡ÚËÌËÁ‡ˆËË Í‡ıÏ‡Î‡. ç‡ÒÍÓÎ¸ÍÓ ﬂ ÁÌ‡˛, Ì‡Û˜Ì˚ı ‰Ó‚Ó‰Ó‚ Ó ÚÓÏ, ˜ÚÓ ˝ÚÓ ÔÓËÒıÓ‰ËÚ ËÏÂÌÌÓ ÔË „‡ÌÛÎËÓ‚‡ÌËË, ÌÂÚ. äÓÌÂ˜ÌÓ ÊÂ, ÍÓÂ-˜ÚÓ ÔÓËÒıÓ‰Ë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ì Ì‡Ò ÔÓ‚Ó‰ËÎËÒ¸ Î‡·Ó‡ÚÓÌ˚Â ‡Ì‡ÎËÁ˚, ÔÓÍ‡Á‡‚¯ËÂ Û‚ÂÎË˜ÂÌËÂ ÒÓ‰ÂÊ‡ÌËﬂ ÔÓÚÂËÌ‡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ü ·˚ ÌÂ ÒÍ‡Á‡Î, ˜ÚÓ ÊÂÎ‡ÚËÌËÁ‡ˆËﬂ Í‡ıÏ‡Î‡ ÔË‚Ó‰ËÚ Í ˝ÚÓÏÛ. ä‡ıÏ‡Î Î˛·Ó„Ó ÔÓËÒıÓÊ‰ÂÌËﬂ ÒÛ˘ÂÒÚ‚ÛÂÚ ‚ ‚Ë‰Â ÍËÒÚ‡ÎÎÓ‚, ÍÓÚÓ˚Â ÏÓ„ÛÚ ÔÓ„ÎÓ˘‡Ú¸ ‰Ó 30% ÓÚ Ò‚ÓÂ„Ó ‚ÂÒ‡ ‚Ó‰˚. àÏÂÌÌÓ ÔÓÒÎÂ ˝ÚÓ„Ó Ì‡˜ËÌ‡ÂÚÒﬂ ÊÂÎ‡ÚËÌËÁ‡ˆËﬂ. èË ÔÓ„ÎÓ˘ÂÌËË ‚Î‡„Ë ‡ÁÏÂ ÍËÒÚ‡ÎÎ‡ Í‡ıÏ‡Î‡ Û‚ÂÎË˜Ë‚‡ÂÚÒﬂ, ÌÓ ÂÒÎË ËÁ ÌÂ„Ó Û‰‡ÎËÚ¸ ‚Î‡„Û, ÚÓ ÓÌ ÓÔﬂÚ¸ ÔËÏÂÚ ÔÂÊÌËÂ ‡ÁÏÂ˚. ÖÒÎË ‚ ÚÓÚ ÏÓÏÂÌÚ, ÍÓ„‰‡ ÍËÒÚ‡ÎÎ Í‡ıÏ‡Î‡ Ì‡·Ûı‡ÂÚ ÓÚ ‚Ó‰˚, Ô‡‰‡Ú¸ Ô‡ ÚÂÏÔÂ‡ÚÛÓÈ 50-60 „ ë , ÚÓ ÚÓÎ¸ÍÓ ÚÓ„‰‡ Ë ÔÓËÁÓÈ‰ÂÚ ÊÂÎ‡ÚËÌËÁ‡ˆË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Í‡ÏÂÂ ÊÂ ÍÓÌ‰ËˆËÓÌËÓ‚‡ÌËﬂ „‡ÌÛÎ ‚ﬂ‰ ÎË ÏÓÊÌÓ ÔÓÎÛ˜ËÚ Ú‡ÍËÂ ÛÒÎÓ‚Ëﬂ, ÔË ÍÓÚÓ˚ı ÍËÒÚ‡ÎÎ˚ Í‡ıÏ‡Î‡ Ì‡˜‡ÎË ·˚ ‚·Ë‡Ú¸ ‚ ÒÂ·ﬂ 30 % ‚Î‡„Ë. ü ÒÓ„Î‡ÒÂÌ, Í‡ÍÓÂ-ÚÓ ÍÓÎË˜ÂÒÚ‚Ó ÍËÒÚ‡ÎÎÓ‚ ÏÓÊÂÚ ÔÓ„ÎÓÚËÚ¸ Ú‡ÍÓÂ ÍÓÎË˜ÂÒÚ‚Ó ‚Ó‰˚, ÌÓ ÌÂ ‚ÒÂ. à ÂÒÎË ÚÂÏÔÂ‡ÚÛ‡ ‚˚¯Â 50 -60 „ ë- ‡ ÓÌÓ ‚ ‰ÂÈÒÚ‚ËÚÂÎ¸ÌÓÒÚË Ú‡Í Ë ÂÒÚ¸,- ÚÓ ÏÓÊÌÓ ÔÂ‰ÔÓÎÓÊËÚ¸, ˜ÚÓ ˜‡ÒÚ¸ ÍËÒÚ‡ÎÎÓ‚ ÔÓ‰‰‡ÂÚÒﬂ ÊÂÎ‡ÚËÌËÁ‡ˆËË. íÛ‰ÌÓÒÚ¸ Á‡ÍÎ˛˜‡ÂÚÒﬂ ‚ ÚÓÏ, ˜ÚÓ·˚ ‚ ‰‡Î¸ÌÂÈ¯ÂÏ ÔÓËÁ‚ÂÒÚË Î‡·Ó‡ÚÓÌ˚Â ËÒÒÎÂ‰Ó‚‡ÌËﬂ „‡ÌÛÎ Ë ÓÔÂ‰ÂÎËÚ¸, ÔÓËÁÓ¯ÂÎ ÎË Ú‡ÍÓÈ ÔÓˆÂÒÒ. åÓÊÌÓ ÔÓ‚ÂÒÚË ËÒÒÎÂ‰Ó‚‡ÌËÂ Ò ËÒÔÓÎ¸ÁÓ‚‡ÌËÂÏ ÓÍ‡¯ÂÌÌ˚ı Ï‡ÍÂ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ÓÎÂÍÛÎ‡ Í‡ıÏ‡Î‡ ÒÓÒÚÓËÚ ËÁ „Î˛ÍÓÁ˚. éÌ‡ ÏÓÊÂÚ ·˚Ú¸ ‰‚Ûı ‚Ë‰Ó‚: ‚ ‚Ë‰Â Ó‰ÌÓÈ ‰ÎËÌÌÓÈ ˆÂÔÓ˜ÍË ËÎË ‚ ‚Ë‰Â ÍÓÓÚÍÓÈ , ÌÓ ÒÓ ÏÌÓÊÂÒÚ‚ÓÏ ÓÚ‚ÂÚ‚ÎÂÌËÈ. ä‡ÒÍ‡ ÓÍ‡¯Ë‚‡ÂÚ ÍÓÌÂˆ ÏÓÎÂÍÛÎ. ÖÒÎË ‚ÒÂ ˝ÚË ÏÓÎÂÍÛÎ˚ Ì‡ıÓ‰ﬂÚÒﬂ ‚ ‚Ë‰Â ÍËÒÚ‡ÎÎÓ‚, ÚÓ ÍÓÌÂˆ ÏÓÎÂÍÛÎ˚ ÌÂ ÏÓÊÂÚ ÔÓ„ÎÓÚËÚ¸ Í‡ÒÍÛ. çÓ ÂÒÎË ÚÓÎ¸ÍÓ ‚ ÂÁÛÎ¸Ú‡ÚÂ ÊÂÎ‡ÚËÌËÁ‡ˆËË ÍËÒÚ‡ÎÎ ‡ÒÔ‡‰ÂÚÒﬂ, ÚÓÎ¸ÍÓ ÚÓ„‰‡ ÔÓﬂ‚ﬂÚÒﬂ Ò‚Ó·Ó‰Ì˚Â ÍÓÌˆ˚, ÍÓÚÓ˚Â ÏÓ„ÛÚ ·˚Ú¸ ÓÍ‡¯ÂÌ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Ó ÂÒÚ¸, ÏÓÊÌÓ ËÒÔÓÎ¸ÁÓ‚‡Ú¸ Ú‡ÍÓÈ ÏÂÚÓ‰ ‰Îﬂ ÓÔÂ‰ÂÎÂÌËﬂ, ÔÓËÁÓ¯Î‡ ÎË ÊÂÎ‡ÚËÌËÁ‡ˆËﬂ Í‡ıÏ‡Î‡ ËÎË ÌÂÚ. çÓ ÚÛÚ ÊÂ ÒÛ˘ÂÒÚ‚ÛÂÚ Ë ÔÓ·ÎÂÏ‡ ‰Û„Ó„Ó Ó‰‡: ÍËÒÚ‡ÎÎ˚ Í‡ıÏ‡Î‡ ÏÓ„ÛÚ ·˚Ú¸ ‡ÁÛ¯ÂÌ˚ Ë ÔË ‰Ó·ÎÂÌËË.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Â‰Ó‚‡ÚÂÎ¸ÌÓ, ÚÛ‰ÌÓ ÒÍ‡Á‡Ú¸, ÓÍ‡ÒËÎËÒ¸ ÎË ÍÓÌˆ˚ ÏÓÎÂÍÛÎ ‚ ÂÁÛÎ¸Ú‡ÚÂ ÊÂÎ‡ÚËÌËÁ‡ˆËË, ËÎË ËÁ-ËÁ ÚÓ„Ó, ˜ÚÓ ÏÓÎÂÍÛÎ˚ ·˚ÎË ÔÓ‚ÂÊ‰ÂÌ˚ ÏÂı‡ÌË˜ÂÒÍËÏ ÔÛÚ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Ú¸ Â˘Â Ó‰ËÌ Ó˜ÂÌ¸ ÒÎÓÊÌ˚È ÒÔÓÒÓ· ÓÔÂ‰ÂÎÂÌËﬂ, ÔÓÚÓÏÛ ˜ÚÓ ‰Îﬂ ÌÂ„Ó ÌÛÊÂÌ ˜ËÒÚ˚È Í‡ıÏ‡Î. èË ËÁ„ÓÚÓ‚ÎÂÌËË „‡ÌÛÎ ËÏÂÂÚÒﬂ ÍÓÂ-˜ÚÓ Â˘Â ÔÓÏËÏÓ Í‡ıÏ‡Î‡, Ë ÒÎÂ‰Ó‚‡ÚÂÎ¸ÌÓ, ˜ËÒÚ˚È Í‡ıÏ‡Î ËÁ‚ÎÂ˜¸ Ó˜ÂÌ¸ ÒÎÓÊÌÓ, Ë ÔÓ ˝ÚÓÈ ÔË˜ËÌÂ ÓÔﬂÚ¸ ÊÂ ÒÎÓÊÌÓ ÓÔÂ‰ÂÎËÚ¸, ‰ÂÈÒÚ‚ËÚÂÎ¸ÌÓ ÎË ÔÓËÁÓ¯Î‡ ÊÂÎ‡ÚËÌËÁ‡ˆËﬂ Í‡ıÏ‡Î‡. Ä ‚ ÔÓˆÂÒÒÂ ˝ÍÒÚÛ‰ËÓ‚‡ÌËﬂ ËÎË ˝ÍÒÔ‡Ì‰ËÓ‚‡ÌËﬂ ˝ÚÓ ÓÔÂ‰ÂÎËÚ¸ ÏÓÊÌ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?ì‚ÂÎË˜Ë‚‡ÂÚÒﬂ ÎË ÔÓˆÂÌÚÌÓÂ ÒÓ‰ÂÊ‡ÌËÂ ÔÓÚÂËÌ‡ ÔË „‡ÌÛÎËÓ‚‡ÌËË?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É‡ÌÛÎËÓ‚‡ÌËÂ Ó·ÂÒÔÂ˜Ë‚‡ÂÚ Û‚ÂÎË˜ÂÌËÂ ÛÒ‚‡Ë‚‡ÂÏÓÒÚË ÔÓÚÂËÌ‡. ÑÎﬂ ÚÓ„Ó ˜ÚÓ·˚ ÒÓ‰ÂÊ‡ÌËÂ ˜Â„Ó-ÚÓ Û‚ÂÎË˜ËÎÓÒ¸, ˜ÚÓ-ÚÓ ‰Û„ÓÂ ‰ÓÎÊÌÓ ÛÒÚÛÔËÚ¸ ÂÏÛ ÏÂÒÚÓ. èÓˆÂÒÒ ÊÂ „‡ÌÛÎËÓ‚‡ÌËﬂ ÌÂ ﬂ‚ÎﬂÂÚÒﬂ ÔÓˆÂÒÒÓ‚ ‚˚ÚÂÒÌÂÌËﬂ ˜Â„Ó-ÚÓ Ó‰ÌÓ„Ó ‰Û„Ë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ÓÒÎÂ‰ÌÂÂ, Ó ˜ÂÏ Ï˚ ÔÓ„Ó‚ÓËÏ- ˝ÚÓ ˝ÍÒÚÛ‰ËÓ‚‡ÌË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èÓÍ‡Á Ë ÍÓÏÏÂÌÚ‡ËÈ ÒÎ‡È‰Ó‚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ùÍÒÚÛ‰ËÓ‚‡ÌËÂ - ˝ÚÓ ‰ÓÓ„ÓÒÚÓﬂ˘ËÈ ÔÓˆÂÒÒ, ËÏÂÌÌÓ ÔÓ˝ÚÓÏÛ ‚ ëòÄ Â„Ó ÔËÏÂÌﬂ˛Ú ÚÓÎ¸ÍÓ ÔË ËÁ„ÓÚÓ‚ÎÂÌËË ÒÛıËı ÍÛÔﬂÌ˚ı Á‡‚Ú‡ÍÓ‚ Ë ÍÓÏÓ‚ ‰Îﬂ ÒÓ·‡Í Ë ÍÓ¯ÂÍ. ùÚÓ Ó·ÓÛ‰Ó‚‡ÌËÂ ÔÓÚÂ·ÎﬂÂÚ ˝ÎÂÍÚÓ˝ÌÂ„ËË ‚ 4 ‡Á‡ ·ÓÎ¸¯Â, ˜ÂÏ „‡ÌÛÎﬂÚÓ. ç‡ Ó·‡·ÓÚÍÛ 1 ÚÓÌÌ˚ ÍÓÏ‡ Á‡Ú‡˜Ë‚‡ÂÚÒﬂ 20-30 kW -˜‡ÒÓ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˝ÚÓÏ Á‡Í‡Ì˜Ë‚‡ÂÚÒﬂ ‚ÂÏﬂ, ÓÚÔÛ˘ÂÌÌÓÂ ÏÌÂ Ì‡ ‚˚ÒÚÛÔÎÂÌËÂ Ì‡ ‰‡ÌÌÓÏ ÒÂÏËÌ‡Â. à ﬂ ıÓ˜Û ÔÓ·Î‡„Ó‰‡ËÚ¸ ‚ÒÂı ‚‡Ò Á‡ ‚ÌËÏ‡ÌËÂ Í ÏÓËÏ ÎÂÍˆËﬂÏ Ë Á‡ ËÌÚÂÂÒÌ˚Â ‚ÓÔÓÒ˚ Ë ‰ËÒÍÛÒÒ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1440" w:top="1947" w:footer="720" w:bottom="1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53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53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