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12.pct" ContentType="image/x-pict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10.pct" ContentType="image/x-pict"/>
  <Override PartName="/word/media/image37.pct" ContentType="image/x-pict"/>
  <Override PartName="/word/media/image7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660" w:leader="none"/>
        </w:tabs>
        <w:bidi w:val="0"/>
        <w:spacing w:lineRule="auto" w:line="240" w:before="0" w:after="240"/>
        <w:ind w:left="0" w:right="-988" w:hanging="0"/>
        <w:jc w:val="center"/>
        <w:rPr>
          <w:rFonts w:ascii="VremyaFAF" w:hAnsi="VremyaFAF" w:eastAsia="VremyaFAF" w:cs="VremyaFAF"/>
          <w:b/>
          <w:b/>
          <w:bCs/>
          <w:color w:val="000000"/>
          <w:sz w:val="96"/>
          <w:szCs w:val="96"/>
        </w:rPr>
      </w:pPr>
      <w:r>
        <w:rPr>
          <w:rFonts w:eastAsia="VremyaFAF" w:cs="VremyaFAF" w:ascii="VremyaFAF" w:hAnsi="VremyaFAF"/>
          <w:b/>
          <w:bCs/>
          <w:color w:val="000000"/>
          <w:sz w:val="96"/>
          <w:szCs w:val="96"/>
        </w:rPr>
        <w:t xml:space="preserve">ìóÖí à ÄçÄãàá 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660" w:leader="none"/>
        </w:tabs>
        <w:bidi w:val="0"/>
        <w:spacing w:lineRule="auto" w:line="240" w:before="0" w:after="240"/>
        <w:ind w:left="0" w:right="-988" w:hanging="0"/>
        <w:jc w:val="center"/>
        <w:rPr>
          <w:rFonts w:ascii="VremyaFAF" w:hAnsi="VremyaFAF" w:eastAsia="VremyaFAF" w:cs="VremyaFAF"/>
          <w:b/>
          <w:b/>
          <w:bCs/>
          <w:color w:val="000000"/>
          <w:sz w:val="96"/>
          <w:szCs w:val="96"/>
        </w:rPr>
      </w:pPr>
      <w:r>
        <w:rPr>
          <w:rFonts w:eastAsia="VremyaFAF" w:cs="VremyaFAF" w:ascii="VremyaFAF" w:hAnsi="VremyaFAF"/>
          <w:b/>
          <w:bCs/>
          <w:color w:val="000000"/>
          <w:sz w:val="96"/>
          <w:szCs w:val="96"/>
        </w:rPr>
        <w:t xml:space="preserve">Ç ìèêÄÇãÖçàà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660" w:leader="none"/>
        </w:tabs>
        <w:bidi w:val="0"/>
        <w:spacing w:lineRule="auto" w:line="240" w:before="0" w:after="240"/>
        <w:ind w:left="0" w:right="-988" w:hanging="0"/>
        <w:jc w:val="center"/>
        <w:rPr>
          <w:rFonts w:ascii="VremyaFAF" w:hAnsi="VremyaFAF" w:eastAsia="VremyaFAF" w:cs="VremyaFAF"/>
          <w:b/>
          <w:b/>
          <w:bCs/>
          <w:color w:val="000000"/>
          <w:sz w:val="96"/>
          <w:szCs w:val="96"/>
        </w:rPr>
      </w:pPr>
      <w:r>
        <w:rPr>
          <w:rFonts w:eastAsia="VremyaFAF" w:cs="VremyaFAF" w:ascii="VremyaFAF" w:hAnsi="VremyaFAF"/>
          <w:b/>
          <w:bCs/>
          <w:color w:val="000000"/>
          <w:sz w:val="96"/>
          <w:szCs w:val="96"/>
        </w:rPr>
        <w:t>åÄãõå ÅàáçÖëéå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96"/>
          <w:szCs w:val="9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24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drawing>
          <wp:inline distT="0" distB="0" distL="0" distR="0">
            <wp:extent cx="1981200" cy="26416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24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éÑÖêÜÄçàÖ</w:t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1.  Ç‚Â‰ÂÌËÂ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2. îËÌ‡ÌÒÓ‚˚È Ë ÛÔ‡‚ÎÂÌ˜ÂÒÍËÈ Û˜ÂÚ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3. ÅÛı„‡ÎÚÂÒÍËÈ ·‡Î‡ÌÒ, ÓÚ˜ÂÚ Ó ÙËÌ‡ÌÒÓ‚˚ı ÂÁÛÎ¸Ú‡Ú‡ı Ë ÓÚ˜ÂÚ Ó ‰‚ËÊÂÌËË ‰ÂÌÂÊÌ˚ı ÒÂ‰ÒÚ‚: ‡Ì‡ÎËÁ ÒÓ‰ÂÊ‡ÌËﬂ.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3.1 ÅÛı„‡ÎÚÂÒÍËÈ ·‡Î‡ÌÒ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3.2 éÚ˜ÂÚ Ó ÙËÌ‡ÌÒÓ‚˚ı ÂÁÛÎ¸Ú‡Ú‡ı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3.3 éÚ˜ÂÚ Ó ‰‚ËÊÂÌËË ‰ÂÌÂÊÌ˚ı ÒÂ‰ÒÚ‚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4. é„‡ÌËÁ‡ˆËﬂ ·Ûı„‡ÎÚÂÒÍÓ„Ó Û˜ÂÚ‡ Ì‡ Ï‡Î˚ı ÔÂ‰ÔËﬂÚËﬂı.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îÓÏ˚ ·Ûı„‡ÎÚÂÒÍÓÈ ÓÚ˜ÂÚÌÓÒÚË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5. èËÓËÚÂÚ˚ ÛÔ‡‚ÎÂÌËﬂ. ÄÌ‡ÎËÁ ·Ûı„‡ÎÚÂÒÍÓÈ ÓÚ˜ÂÚÌÓÒÚË.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5.1 ìÔ‡‚ÎÂÌËÂ ‰ÂÌÂÊÌ˚ÏË ÒÂ‰ÒÚ‚‡ÏË - ÔÓ˜ÂÏÛ ˝ÚÓ ‚‡ÊÌÓ?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5.2.  ìÔ‡‚ÎÂÌËÂ ÔË·˚Î¸˛ Ë ·ÂÁÛ·˚ÚÓ˜ÌÓÒÚ¸. ÄÌ‡ÎËÁ ÂÌÚ‡·ÂÎ¸ÌÓÒÚË ÔÂ‰ÔËﬂÚËﬂ.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6. ç‡ÎÓ„ÓÓ·ÎÓÊÂÌËÂ.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7. á‡ÍÎ˛˜ÂÌËÂ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èËÎÓÊÂÌËÂ 1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èËÎÓÊÂÌËÂ 2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èËÎÓÊÂÌËÂ 3</w:t>
        <w:tab/>
      </w:r>
      <w:r>
        <w:br w:type="page"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èËÎÓÊÂÌËÂ 4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ap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aps/>
          <w:color w:val="000000"/>
          <w:sz w:val="28"/>
          <w:szCs w:val="28"/>
        </w:rPr>
        <w:t>èËÎÓÊÂÌËÂ 5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1 Í ìÍ‡Á‡ÌËﬂÏ íËÔÓ‚‡ﬂ ÙÓÏ‡ ‹ ä1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2 Í ìÍ‡Á‡ÌËﬂÏ íËÔÓ‚‡ﬂ ÙÓÏ‡ ‹ Ç-1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3 Í ìÍ‡Á‡ÌËﬂÏ íËÔÓ‚‡ﬂ ÙÓÏ‡ ‹ Ç-2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4 Í ìÍ‡Á‡ÌËﬂÏ íËÔÓ‚‡ﬂ ÙÓÏ‡ ‹ Ç-3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5 Í ìÍ‡Á‡ÌËﬂÏ íËÔÓ‚‡ﬂ ÙÓÏ‡ ‹ Ç-4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6 Í ìÍ‡Á‡ÌËﬂÏ íËÔÓ‚‡ﬂ ÙÓÏ‡ ‹ Ç-5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7 Í ìÍ‡Á‡ÌËﬂÏ íËÔÓ‚‡ﬂ ÙÓÏ‡ ‹ Ç-6 (ÓÔÎ‡Ú‡)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8 Í ìÍ‡Á‡ÌËﬂÏ íËÔÓ‚‡ﬂ ÙÓÏ‡ ‹ Ç-6 (ÓÚ„ÛÁÍ‡)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9 Í ìÍ‡Á‡ÌËﬂÏ íËÔÓ‚‡ﬂ ÙÓÏ‡ ‹ Ç-7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10 Í ìÍ‡Á‡ÌËﬂÏ íËÔÓ‚‡ﬂ ÙÓÏ‡ ‹ Ç-8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ÎÓÊÂÌËÂ 11 Í ìÍ‡Á‡ÌËﬂÏ íËÔÓ‚‡ﬂ ÙÓÏ‡ ‹ Ç-9</w:t>
        <w:tab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360" w:after="24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1.  Ç‚Â‰ÂÌËÂ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 ÔÓÒÓ·ËÂ ﬂ‚ÎﬂÂÚÒﬂ ÎÓ„Ë˜ÂÒÍËÏ ÔÓ‰ÓÎÊÂÌËÂÏ Ì‡¯ÂÈ ‡·ÓÚ˚ ÔÓ ÔÓÒÚÔË‚‡ÚËÁ‡ˆËÓÌÌÓÈ ÔÓ‰‰ÂÊÍÂ ÌÓ‚˚ı ÒÓ·ÒÚ‚ÂÌÌËÍÓ‚ ‚ êÓÒÒËË, ÍÓÚÓÛ˛ Ï˚ Ì‡˜‡ÎË ‚ Ë˛ÌÂ 1994 „Ó‰‡. éÌÓ ÔÓ‰„ÓÚÓ‚ÎÂÌÓ ËÒıÓ‰ﬂ ËÁ ÔÓÊÂÎ‡ÌËÈ ·ÓÎ¸¯ËÌÒÚ‚‡ ÓÒÒËÈÒÍËı ÔÂ‰ÔËÌËÏ‡ÚÂÎÂÈ, ÍÓÚÓ˚Â Û˜‡ÒÚ‚Ó‚‡ÎË ‚ ‡·ÓÚÂ ÒÂÏËÌ‡‡ ÍÓÌÒÓˆËÛÏ‡ “ÑÂÎÓÈÚ Ë íÛ¯” èÂ‰ÔËÌËÏ‡ÚÂÎ¸ Ë ˚ÌÓÍ: ÔÎ‡ÌËÓ‚‡ÌËÂ. ñÂÎ¸ ˝ÚÓ„Ó ÔÓÒÓ·Ëﬂ - ÔÓÏÓ˜¸ ÌÓ‚˚Ï ÒÓ·ÒÚ‚ÂÌÌËÍ‡Ï, ÓÒÓ·ÂÌÌÓ ‚ ÒÙÂÂ Ï‡ÎÓ„Ó ·ËÁÌÂÒ‡, Ì‡Û˜ËÚ¸Òﬂ ÒÓ·Ë‡Ú¸, ‡Ì‡ÎËÁËÓ‚‡Ú¸ Ë ËÒÔÓÎ¸ÁÓ‚‡Ú¸ ·Ûı„‡ÎÚÂÒÍÛ˛ ËÌÙÓÏ‡ˆË˛ ‰Îﬂ ÔËÌﬂÚËﬂ Â¯ÂÌËÈ ÔÓ ÛÔ‡‚ÎÂÌË˛ Ë ÙËÌ‡ÌÒÓ‚ÓÏÛ ÔÎ‡ÌËÓ‚‡ÌË˛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ÛÎ¸ÚÛ‡ ÛÔ‡‚ÎÂÌËﬂ ÔÂ‰ÔËﬂÚËÂÏ Á‡ÍÎ˛˜‡ÂÚÒﬂ ÌÂ ÚÓÎ¸ÍÓ ‚ ÛÏÂÌËË Ì‡ÈÚË ÔÓ‰ıÓ‰ Í ÍÎËÂÌÚÛ Ë ÔÓﬂ‰Ó˜ÌÓÒÚË ÔÓ ÓÚÌÓ¯ÂÌË˛ Í Ô‡ÚÌÂ‡Ï. Ç ·ÓÎ¸¯ÂÈ ÏÂÂ ÓÌ‡ ÒÓÒÚÓËÚ ‚ ÛÏÂÌËË ‡ˆËÓÌ‡Î¸ÌÓ ‡ÒÔÓﬂ‰ËÚ¸Òﬂ ‰ÂÌÂÊÌ˚ÏË ÒÂ‰ÒÚ‚‡ÏË Ë ‰Û„ËÏË ÂÒÛÒ‡ÏË Ë ‚ ‡ÍÍÛ‡ÚÌÓÒÚË ‚Â‰ÂÌËﬂ ·Ûı„‡ÎÚÂÒÍÓ„Ó Û˜ÂÚ‡. ÇÒÎÂ‰ Á‡ ÒËÒÚÂÏÓÈ ÔÎ‡ÌËÓ‚‡ÌËﬂ Ë ÏÂÚÓ‰‡ÏË ÔËÌﬂÚËﬂ Â¯ÂÌËÈ, ÔÓÌËÏ‡ÌËÂ ÔËÌˆËÔÓ‚ ·Ûı„‡ÎÚÂÒÍÓ„Ó Û˜ÂÚ‡ Ë ÙËÌ‡ÌÒÓ‚Ó„Ó ‡Ì‡ÎËÁ‡ ‰ÂﬂÚÂÎ¸ÌÓÒÚË ÔÂ‰ÔËﬂÚËﬂ ﬂ‚Îﬂ˛ÚÒﬂ ÌÂÓ·ıÓ‰ËÏ˚Ï ÛÒÎÓ‚ËÂÏ ÛÒÔÂı‡ Î˛·Ó„Ó ·ËÁÌÂ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˚ÌÓÍ ‚ÌÓÒËÚ Ò‚ÓË ÍÓÂÍÚË‚˚, Ë Á‡ ÔÓÒÎÂ‰ÌËÂ „Ó‰˚ ÒÓÒÚ‡‚ Ë ÒÓ‰ÂÊ‡ÌËÂ ·Ûı„‡ÎÚÂÒÍÓÈ ÓÚ˜ÂÚÌÓÒÚË ÔÂÚÂÔÂÎË ÁÌ‡˜ËÚÂÎ¸Ì˚Â ËÁÏÂÌÂÌËﬂ. åËÌËÒÚÂÒÚ‚Ó ÙËÌ‡ÌÒÓ‚ êÓÒÒËÈÒÍÓÈ îÂ‰Â‡ˆËË ÔÓÒÚÓﬂÌÌÓ ‡Á‡·‡Ú˚‚‡ÂÚ ‡ÁÎË˜Ì˚Â èÓÎÓÊÂÌËﬂ ÔÓ ·Ûı„‡ÎÚÂÒÍÓÏÛ Û˜ÂÚÛ, „‰Â ‚ÁﬂÚ˚ ÓËÂÌÚË˚ Ì‡ ÏÂÊ‰ÛÌ‡Ó‰Ì˚Â ÒÚ‡Ì‰‡Ú˚. çÓ ‚ ˆÂÎÓÏ ÒËÒÚÂÏ‡ ·Ûı„‡ÎÚÂÒÍÓ„Ó Û˜ÂÚ‡ Ì‡ ÔÂ‰ÔËﬂÚËﬂı ‰‡ÎÂÍ‡ ÓÚ ÒÓ‚Â¯ÂÌÒÚ‚‡, ıÓÚﬂ Ó·ËÎËÂ ÓÚ˜ÂÚÌ˚ı ÙÓÏ ‚˚Á˚‚‡ÂÚ ËÎÎ˛ÁË˛ ·Ó„‡ÚÂÈ¯Ëı ‚ÓÁÏÓÊÌÓÒÚÂÈ ÒÓ‰ÂÊ‡˘ÂÈÒﬂ ‚ ÌÂÈ ËÌÙÓÏ‡ˆËË. ÅÓÎ¸¯ËÌÒÚ‚Ó ÓÚ˜ÂÚÓ‚ ‰ÂÎ‡ÂÚÒﬂ ÔÓÍ‡ ÎË¯¸ ‰Îﬂ ÌÛÊ‰ Ì‡ÎÓ„Ó‚ÓÈ ËÌÒÔÂÍˆËË Ë ‰Û„Ëı Ó„‡ÌÓ‚ Ì‡‰ÁÓ‡, ‡ ÌÂ ‰Îﬂ ÒÓ·ÒÚ‚ÂÌÌ˚ı ÌÛÊ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ÂÏ ÌÂ ÏÂÌÂÂ ÔÂ‰ÔËÌËÏ‡ÚÂÎË Ë ÛÍÓ‚Ó‰ËÚÂÎË ÛÊÂ ˜ÂÚÍÓ ÓÒÓÁÌ‡˛Ú, ˜ÚÓ ‚ ÛÒÎÓ‚Ëﬂı ˚ÌÓ˜ÌÓÈ ˝ÍÓÌÓÏËÍË ‚ÓÁ‡ÒÚ‡ÂÚ ÓÎ¸ ÛÔ‡‚ÎÂÌ˜ÂÒÍÓ„Ó ·ÛıÛ˜ÂÚ‡ Ë Â„Ó ÁÌ‡˜ÂÌËÂ ‰Îﬂ ‰ÓÒÚËÊÂÌËﬂ ÛÒÔÂı‡ ‚ ·ËÁÌÂÒÂ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˚ ÔÂ‰Î‡„‡ÂÏ Ç‡Ï ËÁÛ˜ËÚ¸ ÌÂÍÓÚÓ˚Â ÌÓ‚˚Â ÔÓ‰ıÓ‰˚ Í ‡Ì‡ÎËÁÛ, ÍÓÚÓ˚Â ÛÒÔÂ¯ÌÓ ËÒÔÓÎ¸ÁÛ˛ÚÒﬂ Á‡Ô‡‰Ì˚ÏË ÔÂ‰ÔËÌËÏ‡ÚÂÎﬂÏË. ùÚË ÔÓ‰ıÓ‰˚ ÌÂ ÔÓÚË‚ÓÂ˜‡Ú Á‡ÍÓÌÓ‰‡ÚÂÎ¸ÒÚ‚Û êî Ë Ô‡‚ËÎ‡Ï, Â„Î‡ÏÂÌÚËÛ˛˘ËÏ ‚Â‰ÂÌËÂ ·Ûı„‡ÎÚÂÒÍÓ„Ó Û˜ÂÚ‡ Ì‡ ÔÂ‰ÔËﬂÚËﬂı êÓÒÒ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ùÚÓ ÔÓÒÓ·ËÂ ÔÓ‰„ÓÚÓ‚ÎÂÌÓ ÔÓ Á‡Í‡ÁÛ Ä„ÂÌÚÒÚ‚‡ åÂÊ‰ÛÌ‡Ó‰ÌÓ„Ó ê‡Á‚ËÚËﬂ ëòÄ (USAID) ÒÓÚÛ‰ÌËÍ‡ÏË Í‡Á‡ıÒÚ‡ÌÒÍÓ„Ó ÙËÎË‡Î‡ ÙËÏ˚ “ÑÂÎÓÈÚ Ë íÛ¯”, ‡ Ú‡ÍÊÂ ÒÔÂˆË‡ÎËÒÚ‡ÏË ÏÓÒÍÓ‚ÒÍÓÈ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‡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Û‰ËÚÓÒÍÓÈ ÙËÏ˚ “äÂ‰Ë-êìëë ÄÛ‰ËÚ”. èÂ‰ÒÚ‡‚ÎÂÌÌ˚Â Á‰ÂÒ¸ ‚Á„Îﬂ‰˚ ﬂ‚Îﬂ˛ÚÒﬂ ‚Á„Îﬂ‰‡ÏË ‡‚ÚÓÓ‚ Ë ÌÂ Ó·ﬂÁ‡ÚÂÎ¸ÌÓ ÓÚ‡Ê‡˛Ú ÚÓ˜ÍÛ ÁÂÌËﬂ Ä„ÂÌÚÒÚ‚‡ åÂÊ‰ÛÌ‡Ó‰ÌÓ„Ó ê‡Á‚ËÚËﬂ ëòÄ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740" w:leader="none"/>
        </w:tabs>
        <w:bidi w:val="0"/>
        <w:spacing w:lineRule="atLeast" w:line="204" w:before="360" w:after="240"/>
        <w:ind w:left="3119" w:right="-1708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2. îËÌ‡ÌÒÓ‚˚È Ë ÛÔ‡‚ÎÂÌ˜ÂÒÍËÈ Û˜ÂÚ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ÒÌÓ‚ÌÓÈ ÔË˜ËÌÓÈ ‰Îﬂ ËÁÛ˜ÂÌËﬂ ·Ûı„‡ÎÚÂÒÍÓ„Ó Û˜ÂÚ‡ ‰Îﬂ ‚Î‡‰ÂÎ¸ˆ‡ ËÎË ÛÍÓ‚Ó‰ËÚÂÎﬂ Ï‡ÎÓ„Ó ÔÂ‰ÔËﬂÚËﬂ ﬂ‚ÎﬂÂÚÒﬂ ÔÓÎÛ˜ÂÌËÂ ÌÂÓ·ıÓ‰ËÏ˚ı ÁÌ‡ÌËÈ ‰Îﬂ ÔËÌﬂÚËﬂ ÛÔ‡‚ÎÂÌ˜ÂÒÍËı Â¯ÂÌËÈ. ÇÔÓÎÌÂ ÎÓ„Ë˜ÌÓ ÔÂ‰ÔÓÎÓÊËÚ¸, ˜ÚÓ Ó·Î‡‰‡ﬂ Ì‡‚˚Í‡ÏË ·Ûı„‡ÎÚÂ‡ ÛÍÓ‚Ó‰ËÚÂÎ¸ ÔÂ‰ÔËﬂÚËﬂ ÔËÌËÏ‡ÂÚ Â¯ÂÌËﬂ ·ÓÎÂÂ „‡ÏÓÚÌÓ. èÓ˜ÂÏÛ? èÓÚÓÏÛ ˜ÚÓ 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>·Ûı„‡ÎÚÂÒÍËÈ Û˜ÂÚ - ˝ÚÓ ËÌÙÓÏ‡ˆËÓÌÌ‡ﬂ ÒËÒÚÂÏ‡, ÍÓÚÓ‡ﬂ ÔÓÎÛ˜‡ÂÚ, Ó·‡·‡Ú˚‚‡ÂÚ Ë ÔÂÂ‰‡ÂÚ ÙËÌ‡ÌÒÓ‚Û˛ ËÌÙÓÏ‡ˆË˛ Ó· ˝ÍÓÌÓÏË˜ÂÒÍÓÏ ÔÓÎÓÊÂÌËË ‰‡ÌÌÓ„Ó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‡Í Ë ‚ÒﬂÍ‡ﬂ ‰Û„‡ﬂ ËÌÙÓÏ‡ˆËÓÌÌ‡ﬂ ÒËÒÚÂÏ‡, ·Ûı„‡ÎÚÂÒÍËÈ Û˜ÂÚ ÔÂ‰ÓÒÚ‡‚ÎﬂÂÚ ÌÂÓ·ıÓ‰ËÏ˚Â ‰‡ÌÌ˚Â ‰Îﬂ ÔËÌﬂÚËﬂ ‡ˆËÓÌ‡Î¸Ì˚ı ÛÔ‡‚ÎÂÌ˜ÂÒÍËı Â¯ÂÌËÈ. éÌ ﬂ‚ÎﬂÂÚÒﬂ Ò‚ﬂÁÛ˛˘ËÏ Á‚ÂÌÓÏ ÏÂÊ‰Û ·ËÁÌÂÒ-‰ÂﬂÚÂÎ¸ÌÓÒÚ¸˛ Ë ˜ÂÎÓ‚ÂÍÓÏ, ÔËÌËÏ‡˛˘ËÏ Â¯ÂÌËﬂ Ó Ú‡ÍÓÈ ‰ÂﬂÚÂÎ¸ÌÓÒÚË. ä‡Í ‚‡˜, ·ÂÁ ËÁÛ˜ÂÌËﬂ ÒËÏÔÚÓÏÓ‚ Ë ÒÓÓÚ‚ÂÚÒÚ‚Û˛˘Ëı ‡Ì‡ÎËÁÓ‚ ÌÂ ÒÏÓÊÂÚ ÓÔÂ‰ÂÎËÚ¸ ÒÍ˚ÚÓÈ ·ÓÎÂÁÌË Ô‡ˆËÂÌÚ‡, Ú‡Í Ë ÛÍÓ‚Ó‰ËÚÂÎ¸ ·ÂÁ ‡Ì‡ÎËÁ‡ ‰ÓÒÚÓ‚ÂÌÓÈ ·Ûı„‡ÎÚÂÒÍÓÈ ËÌÙÓÏ‡ˆËË ÌÂ ÏÓÊÂÚ ‰Ë‡„ÌÓÒÚËÓ‚‡Ú¸ ˝ÍÓÌÓÏË˜ÂÒÍÓÂ Á‰ÓÓ‚¸Â ÔÂ‰ÔËﬂÚËﬂ, Â¯ËÚ¸ ÔÓ·ÎÂÏÛ Á‡‰ÓÎ„Ó ‰Ó ÚÓ„Ó Í‡Í ÓÌ‡ ÒÚ‡ÌÂÚ Ù‡Ú‡Î¸ÌÓÈ ‰Îﬂ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ËÒÚÂÏ‡ ·Ûı„‡ÎÚÂÒÍÓ„Ó Û˜ÂÚ‡ ÔÓÒÚÓÂÌ‡ Ì‡ ÔËÌˆËÔ‡ı:</w:t>
      </w:r>
      <w:r>
        <w:br w:type="page"/>
      </w:r>
    </w:p>
    <w:p>
      <w:pPr>
        <w:pStyle w:val="Normal"/>
        <w:tabs>
          <w:tab w:val="clear" w:pos="720"/>
          <w:tab w:val="left" w:pos="68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681" w:right="0" w:hanging="39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ÑÓÒÚÓ‚ÂÌÓÒÚË, Ó·ÂÒÔÂ˜ÂÌÌÓÈ ‡ÍÍÛ‡ÚÌÓÒÚ¸˛ ‚Â‰ÂÌËﬂ ·Ûı„‡ÎÚÂÒÍËı Á‡ÔËÒÂÈ;</w:t>
      </w:r>
    </w:p>
    <w:p>
      <w:pPr>
        <w:pStyle w:val="Normal"/>
        <w:tabs>
          <w:tab w:val="clear" w:pos="720"/>
          <w:tab w:val="left" w:pos="68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681" w:right="0" w:hanging="39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èÓÒÎÂ‰Ó‚‡ÚÂÎ¸ÌÓÒÚË, Á‡ÍÎ˛˜‡˛˘ÂÈÒﬂ ‚ ÒÓ·Î˛‰ÂÌËË ÓÔÂ‰ÂÎÂÌÌ˚ı Ô‡‚ËÎ ·Ûı„‡ÎÚÂÒÍËı Á‡ÔËÒÂÈ Ë ÔÓ‰„ÓÚÓ‚ÍË ÙËÌ‡ÌÒÓ‚˚ı ÓÚ˜ÂÚÓ‚;</w:t>
      </w:r>
    </w:p>
    <w:p>
      <w:pPr>
        <w:pStyle w:val="Normal"/>
        <w:tabs>
          <w:tab w:val="clear" w:pos="720"/>
          <w:tab w:val="left" w:pos="68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681" w:right="0" w:hanging="39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ëÓÔÓÒÚ‡‚ËÏÓÒÚË, ÓÒÌÓ‚‡ÌÌÓÈ Ì‡ ÔËÏÂÌÂÌËË Ó·˘ÂÔËÌﬂÚ˚ı ÏÂÚÓ‰Ó‚ ‡Ì‡ÎËÁ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á‡‰‡˜‡ ·Ûı„‡ÎÚÂÒÍÓ„Ó Û˜ÂÚ‡ - ÔÂÂ‚ÂÒÚË ‚ÒÂ Ò‚Â¯Ë‚¯ËÂÒﬂ Ë ÔÓ„ÌÓÁËÛÂÏ˚Â Â¯ÂÌËﬂ Ó ‰ÂÈÒÚ‚Ëﬂı ÔÓ ‡ÒÔÂ‰ÂÎÂÌË˛ Ë ËÒÔÓÎ¸ÁÓ‚‡ÌË˛ Ï‡ÚÂË‡Î¸Ì˚ı, ÙËÌ‡ÌÒÓ‚˚ı, ÚÛ‰Ó‚˚ı, Ë ËÌÚÂÎÎÂÍÚÛ‡Î¸Ì˚ı ÂÒÛÒÓ‚ Ì‡ ﬂÁ˚Í ‰ÂÌÂ„, ÔÓÌﬂÚÌ˚È ‚ÒÂÏ Á‡ËÌÚÂÂÒÓ‚‡ÌÌ˚Ï ‚ ‡Ò¯ËÂÌËË Ë ÛÒÔÂıÂ ‰‡ÌÌÓ„Ó ÔÂ‰ÔËﬂÚËﬂ Ò Û˜ÂÚÓÏ Â„Ó ‚ÌÛÚÂÌÌËı ÒËÎ¸Ì˚ı Ë ÒÎ‡·˚ı ÒÚÓÓÌ Ë  ‚ÌÂ¯ÌËı ‚ÓÁÏÓÊÌÓÒÚÂÈ Ë ÓÔ‡ÒÌÓÒÚÂÈ. ùÚÓ ÚÓÚ ﬂÁ˚Í, Ì‡ ÍÓÚÓÓÏ ÎÂ„ÍÓ ÓˆÂÌËÚ¸ Ì‡ÒÍÓÎ¸ÍÓ ‰‡ÎÂÍÓ Ï˚ ÔÓ‰‚ËÌÛÎËÒ¸ ‚ ÓÒÛ˘ÂÒÚ‚ÎÂÌËË ‰‚Ûı ÓÒÌÓ‚Ì˚ı ‰ËÂÍÚË‚ ·ËÁÌÂÒ‡: Û‚ÂÎË˜ÂÌËË ‰ÓıÓ‰Ó‚ Ë ÒÌËÊÂÌËË ËÁ‰ÂÊÂ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êÂ¯ÂÌËﬂ Ó ‰ÂﬂÚÂÎ¸ÌÓÒÚË ÔÂ‰ÔËﬂÚËﬂ Ë ÍÓÌÚÓÎ¸ Ì‡‰  Ëı ËÒÔÓÎÌÂÌËÂÏ ÓÒÛ˘ÂÒÚ‚Îﬂ˛ÚÒﬂ Í‡Í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‚ÌÛÚÂÌÌËÏË, Ú‡Í Ë ‚ÌÂ¯ÌËÏË ÔÓÎ¸ÁÓ‚‡ÚÂÎﬂÏË  ·Ûı„‡ÎÚÂÒÍÓÈ ËÌÙÓÏ‡ˆËË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.  ê‡ÁÎË˜Ëﬂ ÏÂÊ‰Û ËÌÚÂÂÒ‡ÏË ÔÓÎ¸ÁÓ‚‡ÚÂÎÂÈ ËÁ Í‡Ê‰ÓÈ ËÁ „ÛÔÔ  ÒÎÛÊ‡Ú ·‡ÁÓÈ ‰Îﬂ ÓÔÂ‰ÂÎÂÌËﬂ ÒÛ˘ÌÓÒÚË Ë ÓÎË ÙËÌ‡ÌÒÓ‚Ó„Ó Ë ÛÔ‡‚ÎÂÌ˜ÂÒÍÓ„Ó Û˜Â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  ‚ÌÛÚÂÌÌËÏ  ÔÓÎ¸ÁÓ‚‡ÚÂÎﬂÏ  ËÌÙÓÏ‡ˆËË - ÔÓÚÂ·ËÚÂÎﬂÏ ‡ÁÎË˜ÌÓ„Ó Ó‰‡ ÛÔ‡‚ÎÂÌ˜ÂÒÍËı ÓÚ˜ÂÚÓ‚ Ë Ò‚Ó‰ÓÍ -  ÓÚÌÓÒﬂÚÒﬂ, Í‡Í Ô‡‚ËÎÓ, ÛÍÓ‚Ó‰ÒÚ‚Ó ÔÂ‰ÔËﬂÚËﬂ, Â„Ó ÔÓËÁ‚Ó‰ÒÚ‚ÂÌÌ˚Â  Ë   ËÌ˚Â  ÔÓ‰‡Á‰ÂÎÂÌËﬂ.  ä  ‚ÌÂ¯ÌËÏ ÔÓÎ¸ÁÓ‚‡ÚÂÎﬂÏ - ÔÓÚÂ·ËÚÂÎﬂÏ ÙËÌ‡ÌÒÓ‚˚ı Ë Ì‡ÎÓ„Ó‚˚ı ÓÚ˜ÂÚÓ‚ -   ÓÚÌÓÒﬂÚÒﬂ  Ì‡ÎÓ„Ó‚˚Â  Ë  ÙËÌ‡ÌÒÓ‚˚Â  Ó„‡Ì˚,  ËÌ‚ÂÒÚÓ˚ ÔÂ‰ÔËﬂÚËﬂ, ÔÓÍÛÔ‡ÚÂÎË Ë ÔÓÒÚ‡‚˘ËÍË Ë ‚ÒÂ ËÌ˚Â Á‡ËÌÚÂÂÒÓ‚‡ÌÌ˚Â ÎËˆ‡. ëÓ·ÒÚ‚ÂÌÌËÍ ÔÂ‰ÔËﬂÚËﬂ ËÏÂÂÚ ‚ ˝ÚÓÏ ÓÚÌÓ¯ÂÌËË ‰‚ÓÈÒÚ‚ÂÌÌÓÂ ÔÓÎÓÊÂÌËÂ: ‚ Ï‡Î˚ı ÔÂ‰ÔËﬂÚËﬂı ÓÌ Í‡Í Ô‡‚ËÎÓ ËÏÂÂÚ ‰ÓÒÚÛÔ Ì‡ﬂ‰Û Ò ‚ÌÂ¯ÌÂÈ Ú‡ÍÊÂ Ë Í ‚ÌÛÚÂÌÌÂÈ ËÌÙÓÏ‡ˆËË, ‚ ÍÛÔÌ˚ı (‡ÍˆËÓÌÂÌ˚ı Ó·˘ÂÒÚ‚‡ı, Ì‡ÔËÏÂ) - ÚÓÎ¸ÍÓ Í ‚ÌÂ¯Ì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ÌÙÓÏ‡ˆËﬂ, ÔÂ‰ÓÒÚ‡‚ÎﬂÂÏ‡ﬂ ÙËÌ‡ÌÒÓ‚˚Ï ·ÛıÛ˜ÂÚÓÏ, ÍÓÏÂ ËÒÔÓÎ¸ÁÓ‚‡ÌËﬂ ‰Îﬂ ‚ÌÛÚÂÌÌËı ˆÂÎÂÈ, ÔÂÂ‰‡ÂÚÒﬂ ‚ÌÂ¯ÌËÏ ÔÓÎ¸ÁÓ‚‡ÚÂÎﬂÏ ‚ ‚Ë‰Â ·Ûı„‡ÎÚÂÒÍËı ÓÚ˜ÂÚÓ‚, ÒÔ‡‚ÓÍ ,ÒÚ‡ÚËÒÚË˜ÂÒÍËı ‰‡ÌÌ˚ı Ë Ì‡ÎÓ„Ó‚˚ı ‰ÂÍÎ‡‡ˆËÈ. àÌ˚ÏË ÒÎÓ‚‡ÏË, ÙËÌ‡ÌÒÓ‚˚È ·ÛıÛ˜ÂÚ - ˝ÚÓ ÒËÒÚÂÏ‡ Â„Î‡ÏÂÌÚËÓ‚‡ÌÌ˚ı ÏÂÚÓ‰Ó‚ Ò·Ó‡, Ó·‡·ÓÚÍË Ë ÔÂÂ‰‡˜Ë ÙËÌ‡ÌÒÓ‚˚ı ‰‡ÌÌ˚ı Ó ıÓÁﬂÈÒÚ‚ÂÌÌÓÈ ‰ÂﬂÚÂÎ¸ÌÓÒÚË ÔÂ‰ÔËﬂÚËﬂ ‰Îﬂ ‚ÌÂ¯ÌËı, ‡ Ú‡ÍÊÂ ‚ÌÛÚÂÌÌËı ÔÓÎ¸ÁÓ‚‡ÚÂ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á‰ÂÒ¸ ÌÂÓ·ıÓ‰ËÏÓ Á‡ÏÂÚËÚ¸, ˜ÚÓ ˜‡ÒÚ¸˛ ÙËÌ‡ÌÒÓ‚Ó„Ó Û˜ÂÚ‡ ﬂ‚ÎﬂÂÚÒﬂ Ú.Ì. Ì‡ÎÓ„Ó‚˚È Û˜ÂÚ, Ú.Â. Ò·Ó  ÓÔÂ‰ÂÎÂÌÌÓÈ, ÚÂ·ÛÂÏÓÈ Á‡ÍÓÌÓÏ ËÌÙÓÏ‡ˆËË Ë ‡Ò˜ÂÚ Ì‡ ÂÂ ÓÒÌÓ‚Â Ó·ﬂÁ‡ÚÂÎ¸Ì˚ı ÔÎ‡ÚÂÊÂÈ ‚ ·˛‰ÊÂÚ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áÌ‡ÌËÂ ‡ÁÓ‚ Ì‡ÎÓ„Ó‚ÓÈ ÒËÒÚÂÏ˚ - ‡·ÒÓÎ˛ÚÌ˚È ËÏÔÂ‡ÚË‚ ‰Îﬂ Î˛·Ó„Ó ·ËÁÌÂÒÏÂÌ‡, Ì‡ÎÓ„‡ÏË ÏÓÊÌÓ Ë ÌÛÊÌÓ ÛÔ‡‚ÎﬂÚ¸, ÌÓ ÚÛÚ ÌÛÊÌ˚  ÒÔÂˆË‡Î¸Ì˚Â ÁÌ‡ÌËﬂ.  é‰ÌÓ‚ÂÏÂÌÌÓ Ì‡ÎÓ„Ë - ˝ÚÓ Ó˜ÂÌ¸ ‚‡ÊÌ˚È ËÌÒÚÛÏÂÌÚ ‚ÎËﬂÌËﬂ „ÓÒÛ‰‡ÒÚ‚‡ Ì‡ ‡ ÔÂ‰ÔËÌËÏ‡ÚÂÎ¸ÒÍÛ˛ ‰ÂﬂÚÂÎ¸ÌÓÒÚ¸, ÌÂÁ‡‚ËÒËÏÓ ÓÚ ÙÓÏ˚ ÒÓ·ÒÚ‚ÂÌÌÓÒÚË  Ë Ó„‡ÌËÁ‡ˆËË ÔÓËÁ‚Ó‰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 Í‡ÚÍÓ„Ó ÁÌ‡ÍÓÏÒÚ‚‡ Ò Ì‡ÎÓ„Ó‚ÓÈ ÒËÒÚÂÏÓÈ ÂÍÓÏÂÌ‰ÛÂÏ ÔÓ˜ÂÒÚ¸ ê‡Á‰ 6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Ô‡‚ÎÂÌ˜ÂÒÍËÈ ·ÛıÛ˜ÂÚ ËÏÂÂÚ ‰ÂÎÓ ÒÓ ‚ÒÂÏË ·Ûı„‡ÎÚÂÒÍËÏË ‰‡ÌÌ˚ÏË, ÍÓÚÓ˚Â Ì‡Í‡ÔÎË‚‡˛ÚÒﬂ, ËÁÏÂﬂ˛ÚÒﬂ, Ó·‡·‡Ú˚‚‡˛ÚÒﬂ Ë ÔÂÂ‰‡˛ÚÒﬂ ‰Îﬂ ÔÓÎ¸ÁÓ‚‡ÌËﬂ ‚ÌÛÚË ‰‡ÌÌÓÈ Ó„‡ÌËÁ‡ˆËË. ìÔ‡‚ÎÂÌ˜ÂÒÍËÈ ·ÛıÛ˜ÂÚ Á‡ÍÎ˛˜‡ÂÚÒﬂ ‚ ÔËÏÂÌÂÌËË ÏÂÚÓ‰Ó‚ Û˜ÂÚ‡ Ë ÒÓÒÚ‡‚ÎÂÌËË ‚ÌÛÚÂÌÌËı ÓÚ˜ÂÚÓ‚, ËÒÔÓÎ¸ÁÛﬂ ÍÓÚÓ˚Â ÛÍÓ‚Ó‰ËÚÂÎË Û‰Ó‚ÎÂÚ‚Óﬂ˛Ú Ò‚ÓË ÔÓÚÂ·ÌÓÒÚË ‚ ËÌÙÓÏ‡ˆËË ‰Îﬂ ÍÓÌÚÓÎﬂ ‰ÂﬂÚÂÎ¸ÌÓÒÚË ÔÂ‰ÔËﬂÚËﬂ Ë ÔËÌﬂÚËﬂ ÛÔ‡‚ÎÂÌ˜ÂÒÍËı Â¯ÂÌ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ÌÓ‚Ì˚Â ‡ÁÎË˜Ëﬂ ÏÂÊ‰Û ˝ÚËÏË ‚Ë‰‡ÏË ·ÛıÛ˜ÂÚ‡ ÏÓÊÌÓ ÔÓÒÎÂ‰ËÚ¸ ÔÓ Ú‡·ÎËˆÂ N1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 xml:space="preserve">í‡·ÎËˆ‡ N 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ÒÌÓ‚Ì˚Â ‡ÁÎË˜Ëﬂ ÏÂÊ‰Û ‚Ë‰‡ÏË ·ÛıÛ˜ÂÚ‡</w:t>
      </w:r>
    </w:p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é·Î‡ÒÚ¸ Ò‡‚ÌÂÌËﬂ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îËÌ‡ÌÒÓ‚˚È ·ÛıÛ˜Â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Ô‡‚ÎÂÌ˜ÂÒÍËÈ ·ÛıÛ˜ÂÚ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493" w:leader="none"/>
                <w:tab w:val="left" w:pos="624" w:leader="none"/>
                <w:tab w:val="left" w:pos="847" w:leader="none"/>
                <w:tab w:val="left" w:pos="1213" w:leader="none"/>
                <w:tab w:val="left" w:pos="1567" w:leader="none"/>
                <w:tab w:val="left" w:pos="1900" w:leader="none"/>
                <w:tab w:val="left" w:pos="1933" w:leader="none"/>
                <w:tab w:val="left" w:pos="2287" w:leader="none"/>
                <w:tab w:val="left" w:pos="2653" w:leader="none"/>
                <w:tab w:val="left" w:pos="3007" w:leader="none"/>
                <w:tab w:val="left" w:pos="3373" w:leader="none"/>
                <w:tab w:val="left" w:pos="3727" w:leader="none"/>
                <w:tab w:val="left" w:pos="4093" w:leader="none"/>
                <w:tab w:val="left" w:pos="4447" w:leader="none"/>
                <w:tab w:val="left" w:pos="4813" w:leader="none"/>
                <w:tab w:val="left" w:pos="5167" w:leader="none"/>
                <w:tab w:val="left" w:pos="5533" w:leader="none"/>
                <w:tab w:val="left" w:pos="5887" w:leader="none"/>
                <w:tab w:val="left" w:pos="6253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¸ÁÓ‚‡ÚÂÎË ËÌÙÓÏ‡ˆËË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ÌÂ¯ÌËÂ ÔÓÎ¸ÁÓ‚‡ÚÂÎË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ÛÍÓ‚Ó‰ËÚÂÎË ÔÂ‰ÔËﬂÚËﬂ Ë Â„Ó ÔÓ‰‡Á‰ÂÎÂÌËÈ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493" w:leader="none"/>
                <w:tab w:val="left" w:pos="624" w:leader="none"/>
                <w:tab w:val="left" w:pos="847" w:leader="none"/>
                <w:tab w:val="left" w:pos="1213" w:leader="none"/>
                <w:tab w:val="left" w:pos="1567" w:leader="none"/>
                <w:tab w:val="left" w:pos="1900" w:leader="none"/>
                <w:tab w:val="left" w:pos="1933" w:leader="none"/>
                <w:tab w:val="left" w:pos="2287" w:leader="none"/>
                <w:tab w:val="left" w:pos="2653" w:leader="none"/>
                <w:tab w:val="left" w:pos="3007" w:leader="none"/>
                <w:tab w:val="left" w:pos="3373" w:leader="none"/>
                <w:tab w:val="left" w:pos="3727" w:leader="none"/>
                <w:tab w:val="left" w:pos="4093" w:leader="none"/>
                <w:tab w:val="left" w:pos="4447" w:leader="none"/>
                <w:tab w:val="left" w:pos="4813" w:leader="none"/>
                <w:tab w:val="left" w:pos="5167" w:leader="none"/>
                <w:tab w:val="left" w:pos="5533" w:leader="none"/>
                <w:tab w:val="left" w:pos="5887" w:leader="none"/>
                <w:tab w:val="left" w:pos="6253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ËÔ ÒËÒÚÂÏ˚ ·ÛıÛ˜ÂÚ‡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ËÒÚÂÏ‡ ‰‚ÓÈÌÓÈ Á‡ÔËÒË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 Ó„‡ÌË˜Ë‚‡ÂÚÒﬂ ÚÓÎ¸ÍÓ ÒËÒÚÂÏÓÈ ‰‚ÓÈÌÓÈ Á‡ÔËÒË; ËÒÔÓÎ¸ÁÛÂÚÒﬂ ‚ÒÂ, ˜ÚÓ ÔËÌÓÒËÚ ÔÓÎ¸ÁÛ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493" w:leader="none"/>
                <w:tab w:val="left" w:pos="624" w:leader="none"/>
                <w:tab w:val="left" w:pos="847" w:leader="none"/>
                <w:tab w:val="left" w:pos="1213" w:leader="none"/>
                <w:tab w:val="left" w:pos="1567" w:leader="none"/>
                <w:tab w:val="left" w:pos="1900" w:leader="none"/>
                <w:tab w:val="left" w:pos="1933" w:leader="none"/>
                <w:tab w:val="left" w:pos="2287" w:leader="none"/>
                <w:tab w:val="left" w:pos="2653" w:leader="none"/>
                <w:tab w:val="left" w:pos="3007" w:leader="none"/>
                <w:tab w:val="left" w:pos="3373" w:leader="none"/>
                <w:tab w:val="left" w:pos="3727" w:leader="none"/>
                <w:tab w:val="left" w:pos="4093" w:leader="none"/>
                <w:tab w:val="left" w:pos="4447" w:leader="none"/>
                <w:tab w:val="left" w:pos="4813" w:leader="none"/>
                <w:tab w:val="left" w:pos="5167" w:leader="none"/>
                <w:tab w:val="left" w:pos="5533" w:leader="none"/>
                <w:tab w:val="left" w:pos="5887" w:leader="none"/>
                <w:tab w:val="left" w:pos="6253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„‡ÌË˜ÂÌËﬂ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ÛÍÓ‚Ó‰ÒÚ‚ÛÂÚÒﬂ Á‡ÍÓÌÓ‰‡ÚÂÎ¸ÌÓ ÛÚ‚ÂÊ‰ÂÌÌ˚ÏË ÔÓÎÓÊÂÌËﬂÏË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 ‚˚·ÓÂ ÏÂÚÓ‰‡ ÛÍÓ‚Ó‰ÒÚ‚Û˛ÚÒﬂ ÍËÚÂËﬂÏË ÔÓÎÂÁÌÓÒÚË Ë ‰ÓÒÚÛÔÌÓÒÚË ÔÓÎÛ˜ÂÌËﬂ ‰‡ÌÌ˚ı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493" w:leader="none"/>
                <w:tab w:val="left" w:pos="624" w:leader="none"/>
                <w:tab w:val="left" w:pos="847" w:leader="none"/>
                <w:tab w:val="left" w:pos="1213" w:leader="none"/>
                <w:tab w:val="left" w:pos="1567" w:leader="none"/>
                <w:tab w:val="left" w:pos="1900" w:leader="none"/>
                <w:tab w:val="left" w:pos="1933" w:leader="none"/>
                <w:tab w:val="left" w:pos="2287" w:leader="none"/>
                <w:tab w:val="left" w:pos="2653" w:leader="none"/>
                <w:tab w:val="left" w:pos="3007" w:leader="none"/>
                <w:tab w:val="left" w:pos="3373" w:leader="none"/>
                <w:tab w:val="left" w:pos="3727" w:leader="none"/>
                <w:tab w:val="left" w:pos="4093" w:leader="none"/>
                <w:tab w:val="left" w:pos="4447" w:leader="none"/>
                <w:tab w:val="left" w:pos="4813" w:leader="none"/>
                <w:tab w:val="left" w:pos="5167" w:leader="none"/>
                <w:tab w:val="left" w:pos="5533" w:leader="none"/>
                <w:tab w:val="left" w:pos="5887" w:leader="none"/>
                <w:tab w:val="left" w:pos="6253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Ö‰ËÌËˆ˚ ËÁÏÂÂÌËﬂ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Û·ÎË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ã˛·˚Â ‰ÂÌÂÊÌ˚Â Ë ÙËÁË˜ÂÒÍËÂ Â‰ËÌËˆ˚: ˜ÂÎÓ‚ÂÍÓ-˜‡Ò˚, Ï‡¯ËÌÓ-˜‡Ò˚, Û·ÎË, ÛÒÎÓ‚Ì˚Â Â‰ËÌËˆ˚ Ë Ú.‰.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Ú‡Î¸Ì‡ﬂ ÚÓ˜Í‡ Û˜ÂÚ‡ Ë     ‡Ì‡ÎËÁ‡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Â‰ÔËﬂÚËÂ Í‡Í Â‰ËÌÓÂ ˆÂÎÓÂ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Â‰ÔËﬂÚËÂ Í‡Í ˆÂÎÓÂ Ë Â„Ó ‡ÁÎË˜Ì˚Â ÒÂ„ÏÂÌÚ˚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ËÓ‰Ë˜ÌÓÒÚ¸ ÓÚ˜ÂÚÓ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Ó‰Ó‚˚Â, Í‚‡Ú‡Î¸Ì˚Â, ÏÂÒﬂ˜Ì˚Â, ‚ Á‡‚ËÒËÏÓÒÚË ÓÚ ÛÚ‚ÂÊ‰ÂÌÌ˚ı ÒÓÍÓ‚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 ÏÂÂ ÌÂÓ·ıÓ‰ËÏÓÒÚË Ë ‚ÌÛÚÂÌÌËı Â„Î‡ÏÂÌÚ‡ˆËÈ</w:t>
            </w:r>
          </w:p>
        </w:tc>
      </w:tr>
    </w:tbl>
    <w:tbl>
      <w:tblPr>
        <w:tblW w:w="7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83"/>
        <w:gridCol w:w="306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.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ÚÂÔÂÌ¸ Ó·˙ÂÍÚË‚ÌÓÒÚË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ÚÓ„‡ﬂ Ó·˙ÂÍÚË‚ÌÓÒÚ¸, ÔÓ‰ÍÓÌÚÓÎ¸ÌÓÒÚ¸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ÑÓÒÚ‡ÚÓ˜Ì‡ﬂ ‰ÓÎﬂ ÒÛ·˙ÂÍÚË‚ÌÓÒÚË ‰Îﬂ ˆÂÎÂÈ ÔÎ‡ÌËÓ‚‡ÌËﬂ Ì‡ ÓÒÌÓ‚Â ËÒÔÓÎ¸ÁÓ‚‡ÌËﬂ Ó·˙ÂÍÚË‚Ì˚ı ‰‡ÌÌ˚ı 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ÔÓÒÎÂ‰ÌÂÂ ‚ÂÏﬂ ÒÚ‡ÎÓ Á‡ÏÂÚÌ˚Ï, ˜ÚÓ ÔÓÒÚÂÔÂÌÌÓ ÛÔ‡‚ÎÂÌ˜ÂÒÍËÈ Û˜ÂÚ ÒÚ‡ÌÓ‚ËÚÒﬂ ÌÂÓÚ˙ÂÏÎÂÏÓÈ ˜‡ÒÚ¸˛ Í‡Ê‰Ó‰ÌÂ‚ÌÓÈ ‡·ÓÚ˚ ÒÓ·ÒÚ‚ÂÌÌËÍ‡ Ë ÛÍÓ‚Ó‰ËÚÂÎﬂ, Ë ÒÂ„Ó‰Ìﬂ ˝ÚÓ ıÓÓ¯Ó ÔÓÌËÏ‡˛Ú ‚ êÓÒÒËË. Ç ÚÓ ÊÂ ‚ÂÏﬂ ‡Á‚ËÚËÂ ÔËÌˆËÔÓ‚ ·Ûı„‡ÎÚÂÒÍÓ„Ó Û˜ÂÚ‡ ‚ êÓÒÒËË ‚ ˆÂÎÓÏ Ë‰ÂÚ ‚ ÛÒÎÂ ËÌÚÂÂÒÓ‚ ÔÂ‰ÔËÌËÏ‡ÚÂÎﬂ. ùÚÓ ‡Á‚ËÚËÂ  Ì‡Ô‡‚ÎÂÌÓ  Ì‡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ÛÔÓ˘ÂÌËÂ Û˜ÂÚ‡ ( ÓÒÓ·ÂÌÌÓ ‰Îﬂ Ï‡ÎÓ„Ó ·ËÁÌÂÒ‡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ËÒÔÓÎ¸ÁÓ‚‡ÌËÂ ÏÂÊ‰ÛÌ‡Ó‰Ì˚ı ÒÚ‡Ì‰‡ÚÓ‚</w:t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740" w:leader="none"/>
        </w:tabs>
        <w:bidi w:val="0"/>
        <w:spacing w:lineRule="atLeast" w:line="204" w:before="360" w:after="240"/>
        <w:ind w:left="3119" w:right="-1708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 xml:space="preserve">3. ÅÛı„‡ÎÚÂÒÍËÈ ·‡Î‡ÌÒ, ÓÚ˜ÂÚ Ó ÙËÌ‡ÌÒÓ‚˚ı ÂÁÛÎ¸Ú‡Ú‡ı Ë ÓÚ˜ÂÚ Ó ‰‚ËÊÂÌËË ‰ÂÌÂÊÌ˚ı ÒÂ‰ÒÚ‚: ‡Ì‡ÎËÁ </w:t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740" w:leader="none"/>
        </w:tabs>
        <w:bidi w:val="0"/>
        <w:spacing w:lineRule="atLeast" w:line="204" w:before="360" w:after="240"/>
        <w:ind w:left="3119" w:right="-1708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ÒÓ‰ÂÊ‡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˚ ‚˚ﬂÒÌËÎË, ˜ÚÓ ·Ûı„‡ÎÚÂÒÍËÈ Û˜ÂÚ - ˝ÚÓ ÔÓˆÂÒÒ Ò·Ó‡ Ë Ó·‡·ÓÚÍË ËÌÙÓÏ‡ˆËË. éÒÌÓ‚Ì˚ÏË ÂÁÛÎ¸Ú‡Ú‡ÏË ˝ÚÓÈ Ó·‡·ÓÚÍË ﬂ‚Îﬂ˛ÚÒﬂ ÔÂËÓ‰Ë˜ÂÒÍË ÒÓÒÚ‡‚ÎﬂÂÏ˚Â ÓÚ˜ÂÚ˚, ÚË ËÁ ÍÓÚÓ˚ı ﬂ‚Îﬂ˛ÚÒﬂ ÓÒÌÓ‚Ì˚ÏË: ·‡Î‡ÌÒ, ÓÚ˜ÂÚ Ó ÙËÌ‡ÌÒÓ‚˚ı ÂÁÛÎ¸Ú‡Ú‡ı Ë ÓÚ˜ÂÚ Ó ‰‚ËÊÂÌËË ‰ÂÌÂÊÌ˚ı ÒÂ‰ÒÚ‚. ùÚË ÚË ‰ÓÍÛÏÂÌÚ‡ Ë„‡˛Ú ÔÂ‚Ë˜ÌÛ˛ ÓÎ¸ Í‡Í ‚ ÙËÌ‡ÌÒÓ‚ÓÏ, Ú‡Í Ë ‚ ÛÔ‡‚ÎÂÌ˜ÂÒÍÓÏ Û˜ÂÚÂ.</w:t>
      </w:r>
    </w:p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3.1 ÅÛı„‡ÎÚÂÒÍËÈ ·‡Î‡ÌÒ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ÅÛı„‡ÎÚÂÒÍËÈ ·‡Î‡ÌÒ - ˝ÚÓ Ú‡·ÎËˆ‡, ÍÓÚÓ‡ﬂ ÔÓÍ‡Á˚‚‡ÂÚ ÒÓÒÚÓﬂÌËÂ ıÓÁﬂÈÒÚ‚ÂÌÌ˚ı ÒÂ‰ÒÚ‚ ÔÂ‰ÔËﬂÚËﬂ (‚ ÄÍÚË‚Â) Ë ‰‡ÂÚ ËÌÙÓÏ‡ˆË˛ Ó· ËÒÚÓ˜ÌËÍ‡ı Ëı Ó·‡ÁÓ‚‡ÌËﬂ (‚ è‡ÒÒË‚Â) ‚ ‰ÂÌÂÊÌÓÈ ÓˆÂÌÍÂ Ì‡ ÓÔÂ‰ÂÎÂÌÌÛ˛ ‰‡ÚÛ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Ñ‡ÌÌ˚Â, ÓÚ‡ÊÂÌÌ˚Â ‚ ÄÍÚË‚Â Ë è‡ÒÒË‚Â ·‡Î‡ÌÒ‡, ‰ÓÎÊÌ˚ ·˚Ú¸ ÔÓ‰Ú‚ÂÊ‰ÂÌ˚ Ù‡ÍÚË˜ÂÒÍËÏË ÓÒÚ‡ÚÍ‡ÏË Ì‡ ‡ÍÚË‚Ì˚ı, Ô‡ÒÒË‚Ì˚ı Ë ‡ÍÚË‚ÌÓ-Ô‡ÒÒË‚Ì˚ı Ò˜ÂÚ‡ı ‚ ÚÂÍÛ˘ÂÏ ·Ûı„‡ÎÚÂÒÍÓÏ Û˜ÂÚÂ Ì‡ ˝ÚÛ ÊÂ ‰‡ÚÛ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ËÌËÏ‡ÚÂÎ¸, ÍÓÚÓ˚È ıÓ˜ÂÚ Ì‡Û˜ËÚ¸Òﬂ „‡ÏÓÚÌÓ ‚ÂÒÚË ÒÓ·ÒÚ‚ÂÌÌ˚È ·ËÁÌÂÒ, ‰ÓÎÊÂÌ ÛÏÂÚ¸ “˜ËÚ‡Ú¸” ·‡Î‡ÌÒ Ë ‰Û„ËÂ ÙÓÏ˚ ·Ûı„‡ÎÚÂÒÍÓÈ ÓÚ˜ÂÚÌÓÒÚË. ÑÛ„ËÏË ÒÎÓ‚‡ÏË, ÔÂ‰ÔËÌËÏ‡ÚÂÎ¸ ‰ÓÎÊÂÌ "‚Ë‰ÂÚ¸" ‚ ˝ÚÓÈ ÙÓÏÂ ÓÚ˜ÂÚÌÓÒÚË ÌÛÊÌ˚Â Ò‚Â‰ÂÌËﬂ ‰Îﬂ ÔËÌﬂÚËﬂ Ô‡‚ËÎ¸Ì˚ı ÛÔ‡‚ÎÂÌ˜ÂÒÍËı Â¯ÂÌËÈ Ó ‡Ò¯ËÂÌËË ÒÙÂ˚ Ò‚ÓÂÈ ‰ÂﬂÚÂÎ¸ÌÓÒÚË, ËÌ‚ÂÒÚËˆËÈ Ò‚ÓËı ÒÂ‰ÒÚ‚ ËÎË, Ì‡ÔÓÚË‚, Û‚ÂÎË˜ÂÌËË ÍÂ‰ËÚÓ‚ Ë Á‡ÈÏÓ‚ Ë Ú. 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óÚÓ ÊÂ ÌÛÊÌÓ ÁÌ‡Ú¸ Ó ÅÛı„‡ÎÚÂÒÍÓÏ ·‡Î‡ÌÒÂ ÒÓ·ÒÚ‚ÂÌÌËÍÛ ‰Îﬂ ÛÔ‡‚ÎÂÌËﬂ Ò‚ÓËÏ Í‡ÔËÚ‡ÎÓÏ?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äíàÇõ = éÅüáÄíÖãúëíÇÄ + ëéÅëíÇÖççéëíú ÇãÄÑÖãúñÖÇ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(ÒÏ. ËÒ. 1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ÓÒÌÓ‚Â ÔÓÒÚÓÂÌËﬂ ·‡Î‡ÌÒ‡ ÎÂÊËÚ ‡‚ÌÓ‚ÂÒËÂ , ‰ÓÒÚË„‡ÂÏÓÂ Ì‡ ÓÒÌÓ‚Â ËÒÔÓÎ¸ÁÓ‚‡ÌËﬂ ‰‚ÓÈÌÓÈ Á‡ÔËÒË ÔÓ Ò˜ÂÚ‡Ï ·Ûı„‡ÎÚÂÒÍÓ„Ó Û˜ÂÚ‡. èËÌˆËÔ ‡‚ÌÓ‚ÂÒËﬂ ‚ÓÔÎÓ˘ÂÌ ‚ ‡‚ÂÌÒÚ‚Â ÒÛÏÏ ËÚÓ„Ó‚ ‰‚Ûı ˜‡ÒÚÂÈ ·‡Î‡ÌÒ‡: ÄÍÚË‚‡ Ë è‡ÒÒË‚‡. ëÛÏÏ‡ ‡ÍÚË‚Ó‚ (‡‚Ì‡ﬂ ÒÛÏÏÂ Ô‡ÒÒË‚Ó‚) Ì‡Á˚‚‡ÂÚÒﬂ Ú‡ÍÊÂ ‚‡Î˛ÚÓÈ ·‡Î‡Ì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ÄÍÚË‚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(Ò Î‡ÚËÌÒÍÓ„Ó, ÓÁÌ‡˜‡˛˘ËÈ ·ÛÍ‚‡Î¸ÌÓ Í‡Í ‰ÂﬂÚÂÎ¸Ì˚È) ÔÓÍ‡Á˚‚‡ÂÚ ÒÓÒÚÓﬂÌËÂ ËÏÛ˘ÂÒÚ‚‡ ÔÂ‰ÔËﬂÚËﬂ  Ë ÒÂ‰ÒÚ‚, Ì‡ıÓ‰ﬂ˘ËıÒﬂ ‚ ‡Ò˜ÂÚ‡ı. è‡ÒÒË‚ (ÌÂ‰ÂﬂÚÂÎ¸Ì˚È) ÔÓÍ‡Á˚‚‡ÂÚ Á‡ Ò˜ÂÚ Í‡ÍËı ËÒÚÓ˜ÌËÍÓ‚ (ÒÓ·ÒÚ‚ÂÌÌ˚ı ËÎË Á‡ÂÏÌ˚ı) ÒÙÓÏËÓ‚‡Ì˚ ÒÂ‰ÒÚ‚‡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ÒÏÓÚËÏ ÌÂÍÓÚÓ˚Â ÒÚ‡Ú¸Ë ·‡Î‡ÌÒ‡ ‰Îﬂ ÛﬂÒÌÂÌËﬂ ÒÛ˘ÌÓÒÚË ÓÚÓ·‡Ê‡ÂÏ˚ı ËÏË ÔÓÍ‡Á‡ÚÂÎÂÈ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7137400" cy="44196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pacing w:val="-30"/>
          <w:sz w:val="20"/>
          <w:szCs w:val="20"/>
        </w:rPr>
        <w:t>êËÒ. 1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3.1.1 “éÒÌÓ‚Ì˚Â ÒÂ‰ÒÚ‚‡ Ë ÔÓ˜ËÂ ‚ÌÂÓ·ÓÓÚÌ˚Â ‡ÍÚË‚˚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 ÄÍÚË‚Â ÒÓ‚ÂÏÂÌÌÓÈ ÙÓÏ˚ ·‡Î‡ÌÒ‡ ‚ 1 ‡Á‰ÂÎÂ "éÒÌÓ‚Ì˚Â ÒÂ‰ÒÚ‚‡ Ë ÔÓ˜ËÂ ‚ÌÂÓ·ÓÓÚÌ˚Â ‡ÍÚË‚˚" ÓÚ‡ÊÂÌ‡ ÒÚÓËÏÓÒÚ¸ ÓÒÌÓ‚Ì˚ı ÒÂ‰ÒÚ‚ (ÒÏ. ÒÚÓÍË 020, 021, 022); ÁÂÏÂÎ¸Ì˚ı Û˜‡ÒÚÍÓ‚, ‰Û„Ëı ÔËÓ‰Ì˚ı ÂÒÛÒÓ‚ Ë ÔÓ˜Ëı ‚Ë‰Ó‚ ÌÂÏ‡ÚÂË‡Î¸Ì˚ı ‡ÍÚË‚Ó‚ (ÒÚÓÍË 010, 011, 012)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ìÍ‡Á‡ÌÌ˚Â ‚Ë‰˚ ‚ÌÂÓ·ÓÓÚÌ˚ı ‡ÍÚË‚Ó‚ ÔÓÍ‡Á˚‚‡˛Ú ‚ ÚÂı ‚Ë‰‡ı ÓˆÂÌÍË: (1) ÔÓ ÔÂ‚ÓÌ‡˜‡Î¸ÌÓÈ ÒÚÓËÏÓÒÚË, (2) ËÁÌÓÒ‡ Ë (3) ÓÒÚ‡ÚÓ˜ÌÓÈ ÒÚÓËÏÓÒÚË. í‡Í‡ﬂ ÙÓÏ‡ ÓÚ‡ÊÂÌËﬂ ÓÒÌÓ‚Ì˚ı Ë ‚ÌÂÓ·ÓÓÚÌ˚ı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‡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ÚË‚Ó‚ ÔÓÁ‚ÓÎﬂÂÚ, ÌÂ ÔË·Â„‡ﬂ Í ‡Ò˜ÂÚ‡Ï, Ò‡ÁÛ ‚Ë‰ÂÚ¸ Â‡Î¸ÌÛ˛ ÒÚÓËÏÓÒÚ¸ ÒÓÓÚ‚ÂÚÒÚ‚Û˛˘Ëı ‚Ë‰Ó‚ ËÏÛ˘Â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Ä éÒÌÓ‚Ì˚Â ÒÂ‰ÒÚ‚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Â‚ÓÌ‡˜‡Î¸Ì‡ﬂ ÒÚÓËÏÓÒÚ¸ ÓÒÌÓ‚Ì˚ı ÒÂ‰ÒÚ‚ ‚ÍÎ˛˜‡ÂÚ ‚ ÒÂ·ﬂ ‡ÒıÓ‰˚ Ì‡ ÔËÓ·ÂÚÂÌËÂ, ‰ÓÒÚ‡‚ÍÛ Ë ÛÒÚ‡ÌÓ‚ÍÛ, ‡ Ú‡ÍÊÂ ÒÚÓËÏÓÒÚ¸ ·ÓÍÂÒÍËı (‰ËÎÂÒÍËı) ÛÒÎÛ„. ëÛÏÏ‡ ËÁÌÓÒ‡ ı‡‡ÍÚÂËÁÛÂÚ ÚÛ ˜‡ÒÚ¸ ÒÚÓËÏÓÒÚË ÓÒÌÓ‚Ì˚ı ÒÂ‰ÒÚ‚, ÍÓÚÓ‡ﬂ ÔÂÂÌÂÒÂÌ‡ (Ú.Â. ËÒÔÓÎ¸ÁÓ‚‡Ì‡ ‚ ÔÓËÁ‚Ó‰ÒÚ‚Â) Ì‡ ÒÚÓËÏÓÒÚ¸ „ÓÚÓ‚ÓÈ ÔÓ‰ÛÍˆËË, ÓÍ‡Á‡ÌÌ˚ı ÛÒÎÛ„ Ë ‡·Ó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‚‡Î˛ÚÛ ·‡Î‡ÌÒ‡ (ÔÓ‰Ò˜ÂÚ ËÚÓ„Ó‚) ‚ÍÎ˛˜‡ÂÚÒﬂ ÚÓÎ¸ÍÓ ÓÒÚ‡ÚÓ˜Ì‡ﬂ ÒÚÓËÏÓÒÚ¸ ÓÒÌÓ‚Ì˚ı ÒÂ‰ÒÚ‚, ÍÓÚÓ‡ﬂ ÓÚ‡Ê‡ÂÚ Â‡Î¸ÌÛ˛ ÒÚÓËÏÓÒÚ¸ Ëı Ì‡ ‰‡ÚÛ ÒÓÒÚ‡‚ÎÂÌËﬂ ·‡Î‡ÌÒ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‚ÌÛÚË„Ó‰Ó‚Ó„Ó ÍÓÌÚÓÎﬂ Á‡ ËÁÏÂÌÂÌËÂÏ ÒÚÓËÏÓÒÚË ÓÒÌÓ‚Ì˚ı ÒÂ‰ÒÚ‚ Ò Û˜ÂÚÓÏ Ëı ‰‚ËÊÂÌËﬂ ÔÓ ËÒÚÓ˜ÌËÍ‡Ï (ÔËÓ·ÂÚÂÌËÂ, ÒÚÓËÚÂÎ¸ÒÚ‚Ó ıÓÁﬂÈÒÚ‚ÂÌÌ˚Ï ÒÔÓÒÓ·ÓÏ, ËÁ„ÓÚÓ‚ÎÂÌËÂ ‚ Ò‚ÓÂÏ ÔÓËÁ‚Ó‰ÒÚ‚Â, ·ÂÁ‚ÓÁÏÂÁ‰ÌÓÂ ÔÓÎÛ˜ÂÌËÂ ÓÚ ˛Ë‰Ë˜ÂÒÍËı Ë ÙËÁË˜ÂÒÍËı ÎËˆ, ‚ÍÎ˛˜‡ﬂ ÒÔÓÌÒÓÒÚ‚Ó, ÏÂˆÂÌ‡ÚÒÚ‚Ó, Ô‡‚ËÚÂÎ¸ÒÚ‚ÂÌÌ˚Â ÒÛ·ÒË‰ËË, Á‡˜ËÒÎÂÌËÂ ‰ÓÎ„ÓÒÓ˜ÌÓ ‡ÂÌ‰ÛÂÏ˚ı  ÒÂ‰ÒÚ‚ ‚ ÒÓÒÚ‡‚ ÒÓ·ÒÚ‚ÂÌÌ˚ı, ÓÔËıÓ‰Ó‚‡ÌËÂ ÓÚ Û˜Â‰ËÚÂÎÂÈ ‚ Ò˜ÂÚ Ëı ‚ÍÎ‡‰Ó‚ ‚ ÛÒÚ‡‚Ì˚È ÙÓÌ‰ ·ËÁÌÂÒ‡, ‰Û„ËÂ ‚Ë‰˚ ÔÓÒÚÛÔÎÂÌËÈ, ‡ Ú‡ÍÊÂ Â‡ÎËÁ‡ˆËﬂ, ·ÂÁ‚ÓÁÏÂÁ‰Ì‡ﬂ ÔÂÂ‰‡˜‡ (‰‡ÂÌËÂ), ÎËÍ‚Ë‰‡ˆËﬂ, ÔÂÂ‰‡˜‡ ‚ Í‡˜ÂÒÚ‚Â ËÌ‚ÂÒÚËˆËÈ, ‰ÓÎ„ÓÒÓ˜Ì˚ı Ë Í‡ÚÍÓÒÓ˜Ì˚ı ÙËÌ‡ÌÒÓ‚˚ı ‚ÎÓÊÂÌËÈ, ÔËÓ·ÂÚÂÌËﬂ ˆÂÌÌ˚ı ·ÛÏ‡„, ÌÂ‰ÓÒÚ‡˜Ë, ÔÓÚÂË, ÔÓ˜‡, ıË˘ÂÌËﬂ, ‰Û„ËÂ ‚Ë‰˚ ‚˚·˚ÚËﬂ) Ë Ò Û˜ÂÚÓÏ Á‡Ú‡Ú, Ò‚ﬂÁ‡ÌÌ˚ı Ò ÔËÓ·ÂÚÂÌËÂÏ Ë ‚˚·˚ÚËÂÏ, ÔË‚ÎÂÍ‡˛Ú ‰‡ÌÌ˚Â ÚÂÍÛ˘Â„Ó ·Ûı„‡ÎÚÂÒÍÓ„Ó Û˜ÂÚ‡ Ì‡ Ò˜ÂÚ‡ı: 01 "éÒÌÓ‚Ì˚Â ÒÂ‰ÒÚ‚‡", 02 "àÁÌÓÒ ÓÒÌÓ‚Ì˚ı ÒÂ‰ÒÚ‚", 03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"ÑÓÎ„ÓÒÓ˜ÌÓ ‡ÂÌ‰ÛÂÏ˚Â ÓÒÌÓ‚Â ÒÂ‰ÒÚ‚‡", 08 "ä‡ÔËÚ‡Î¸Ì˚Â ‚ÎÓÊÂÌËﬂ", 30 "çÂÍ‡ÔËÚ‡Î¸Ì˚Â ‡·ÓÚ˚", 47 "êÂ‡ÎËÁ‡ˆËﬂ Ë ÔÓ˜ÂÂ ‚˚·˚ÚËÂ ÓÒÌÓ‚Ì˚ı ÒÂ‰ÒÚ‚", 75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"ê‡Ò˜ÂÚ˚ Ò Û˜Â‰ËÚÂÎﬂÏË", 88 "îÓÌ‰˚ ÒÔÂˆË‡Î¸ÌÓ„Ó Ì‡ÁÌ‡˜ÂÌËﬂ", ÒÛ·Ò˜ÂÚ‡ "ÙÓÌ‰ Ì‡ÍÓÔÎÂÌËﬂ", "îÓÌ‰ ËÌ‰ÂÍÒ‡ˆËË ËÏÛ˘ÂÒÚ‚‡", "ÅÂÁ‚ÓÁÏÂÁ‰ÌÓÂ ÔÓÒÚÛÔÎÂÌËÂ ÓÒÌÓ‚Ì˚ı ÒÂ‰ÒÚ‚" Ë ‰Û„Ë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Å çÂÏ‡ÚÂË‡Î¸Ì˚Â ‡ÍÚË‚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‚Â‰ÂÌËÂ ÌÓ‚Ó„Ó ÔÓﬂ‰Í‡ ÓÚ‡ÊÂÌËﬂ ÌÂÏ‡ÚÂË‡Î¸Ì˚ı ‡ÍÚË‚Ó‚ ‚ ·‡Î‡ÌÒÂ ‚ ‡Á‰ÂÎÂ "éÒÌÓ‚Ì˚Â ÒÂ‰ÒÚ‚‡ Ë ÔÓ˜ËÂ ‚ÌÂÓ·ÓÓÚÌ˚Â ‡ÍÚË‚˚" ÔË·ÎËÁËÎÓ ÓÚÂ˜ÂÒÚ‚ÂÌÌÛ˛ ·Ûı„‡ÎÚÂË˛ Ì‡ ÓÔÂ‰ÂÎÂÌÌ˚È ¯‡„ Í ÚÂ·Ó‚‡ÌËﬂÏ ÏÂÊ‰ÛÌ‡Ó‰Ì˚ı ÒÚ‡Ì‰‡ÚÓ‚ Í ÒÓ‰ÂÊ‡ÌË˛ Ë ÒÚÓÂÌË˛ ·‡Î‡Ì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 ÛÒÎÓ‚Ëﬂı ÍÓÏ‡Ì‰ÌÓ-‡‰ÏËÌËÒÚ‡ÚË‚ÌÓÈ ÒËÒÚÂÏ˚ ÛÔ‡‚ÎÂÌËﬂ ˝ÍÓÌÓÏËÍÓÈ ÌÂÏ‡ÚÂË‡Î¸Ì˚Â ‡ÍÚË‚˚ ‡ÒˆÂÌË‚‡ÎËÒ¸ Í‡Í ÙËÍÚË‚Ì˚È Í‡ÔËÚ‡Î, ÔËÁÌ‡˛˘ËÈÒﬂ ÚÓÎ¸ÍÓ ‚ Í‡ÔËÚ‡ÎËÒÚË˜ÂÒÍÓÈ ÚÂÓËË Ë Ô‡ÍÚËÍÂ ·Ûı„‡ÎÚÂÒÍÓ„Ó Û˜ÂÚ‡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‰ÂÈÒÚ‚ËÚÂÎ¸ÌÓÒÚË, ÔË  ‚Â‰ÂÌËË  ·ËÁÌÂÒ‡  ‚ÒÂ  ˜‡˘Â  ‚ÓÁÌËÍ‡˛Ú  ÓÔÂ‡ˆËË, Ò‚ﬂÁ‡ÌÌ˚Â Ò ËÌ‚ÂÒÚËˆËﬂÏË ‚ ÌÂÓÒﬂÁ‡ÂÏ˚Â ‡ÍÚË‚˚. çÂÏ‡ÚÂË‡Î¸Ì˚Â (ÌÂÓÒﬂÁ‡ÂÏ˚Â) ‡ÍÚË‚˚, Ú.Â. ÌÂ ËÏÂ˛˘ËÂ ÙËÁË˜ÂÒÍÓÈ Ì‡ÚÛ‡Î¸ÌÓÈ ÙÓÏ˚ Ë Ì‡‰ÂÎÂÌÌ˚Â "ÌÂÓÒﬂÁ‡ÂÏÓÈ" ˆÂÌÌÓÒÚ¸˛, ÔËÌÓÒﬂÚ ·ËÁÌÂÒÛ ‰ÓÔÓÎÌËÚÂÎ¸Ì˚È ‰ÓıÓ‰ ‚ ÚÂ˜ÂÌËÂ ÏÌÓ„Ëı ÎÂÚ Ëı ËÒÔÓÎ¸ÁÓ‚‡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·Ûı„‡ÎÚÂÒÍÓÏ ·‡Î‡ÌÒÂ ˝ÚÓÚ ‚Ë‰ ‡ÍÚË‚Ó‚ ÓÚ‡Ê‡˛Ú ‚ ÔÂ‚ÓÏ ‡Á‰ÂÎÂ ÄÍÚË‚‡ ·‡Î‡ÌÒ‡ "éÒÌÓ‚Ì˚Â ÒÂ‰ÒÚ‚‡ Ë ÔÓ˜ËÂ ‚ÌÂÓ·ÓÓÚÌ˚Â ‡ÍÚË‚˚" ‚ ÚÂı ÓˆÂÌÍ‡ı: ÔÓ ÔÂ‚ÓÌ‡˜‡Î¸ÌÓÈ (·‡Î‡ÌÒÓ‚ÓÈ) ËÎË ËÒÚÓË˜ÂÒÍÓÈ ÒÚÓËÏÓÒÚË, ‚ ÒÛÏÏÂ ËÁÌÓÒ‡ Ë ÓÒÚ‡ÚÓ˜ÌÓÈ (˜ËÒÚÓÈ ·‡Î‡ÌÒÓ‚ÓÈ ËÎË Â‡Î¸ÌÓÈ) ÒÚÓËÏÓÒÚË. ÇË‰˚ ÌÂÏ‡ÚÂË‡Î¸Ì˚ı ‡ÍÚË‚Ó‚ ÔÂ‰ÒÚ‡‚ÎÂÌ˚ ‚ Ú‡·ÎËˆÂ 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í‡·ÎËˆ‡ N 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ÇË‰˚ ÌÂÏ‡ÚÂË‡Î¸Ì˚ı ‡ÍÚË‚Ó‚, ÔÓ‰ÎÂÊ‡˘Ëı ÓÚ‡ÊÂÌË˛ ‚ ·Ûı„‡ÎÚÂÒÍÓÏ Û˜ÂÚÂ Ë ÓÚ˜ÂÚÌÓÒÚË Ë ËÒÔÓÎ¸ÁÛÂÏ˚ı ‰Îﬂ ÓˆÂÌÍË Ë ‡Ì‡ÎËÁ‡ ÙËÌ‡ÌÒÓ‚Ó„Ó ÒÓÒÚÓﬂÌËﬂ ·ËÁÌÂÒ‡</w:t>
      </w:r>
    </w:p>
    <w:tbl>
      <w:tblPr>
        <w:tblW w:w="7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535"/>
      </w:tblGrid>
      <w:tr>
        <w:trPr/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‡‚‡ Ì‡ ËÁÓ·ÂÚÂÌËﬂ Ë ‰Û„ËÂ ‡Ì‡ÎÓ„Ë˜Ì˚Â Ó·˙ÂÍÚ˚ ËÌÚÂÎÎÂÍÚÛ‡Î¸ÌÓÈ (ÔÓÏ˚¯ÎÂÌÌÓÈ) ÒÓ·ÒÚ‚ÂÌÌÓÒÚË: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Ó·ÂÚÂÌËﬂ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‚ÚÓÒÍËÂ Ô‡‚‡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‡ÚÂÌÚ˚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ÔË‡ÈÚ(ÚË‡ÊÌÓÂ Ô‡‚Ó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ÒÔÓÎ¸ÁÓ‚‡ÌËÂ ÚÂıÌÓÎÓ„ËË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 ‰Û„ËÂ</w:t>
            </w:r>
          </w:p>
        </w:tc>
      </w:tr>
    </w:tbl>
    <w:tbl>
      <w:tblPr>
        <w:tblW w:w="7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535"/>
      </w:tblGrid>
      <w:tr>
        <w:trPr/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9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‡‚‡ ÔÓÎ¸ÁÓ‚‡ÌËﬂ: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ÂÏÂÎ¸Ì˚ÏË Û˜‡ÒÚÍ‡ÏË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ËÓ‰Ì˚ÏË ÂÒÛÒ‡ÏË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„Ó‚˚ÏË Ï‡Í‡ÏË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 ‰Û„ËÂ</w:t>
            </w:r>
          </w:p>
        </w:tc>
      </w:tr>
    </w:tbl>
    <w:tbl>
      <w:tblPr>
        <w:tblW w:w="7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535"/>
      </w:tblGrid>
      <w:tr>
        <w:trPr/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0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ÓÌÌ˚Â ‡ÒıÓ‰˚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Î‡Ú‡ Á‡ „ÓÒÛ‰‡ÒÚ‚ÂÌÌÛ˛ Â„ËÒÚ‡ˆË˛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Ú‡Ú˚ ÔÓ ÒÂÚËÙËÍ‡ˆËË ÔÓ‰ÛÍˆËË</w:t>
            </w:r>
          </w:p>
        </w:tc>
      </w:tr>
    </w:tbl>
    <w:tbl>
      <w:tblPr>
        <w:tblW w:w="7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535"/>
      </w:tblGrid>
      <w:tr>
        <w:trPr/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27" w:leader="none"/>
                <w:tab w:val="left" w:pos="624" w:leader="none"/>
                <w:tab w:val="left" w:pos="847" w:leader="none"/>
                <w:tab w:val="left" w:pos="1567" w:leader="none"/>
                <w:tab w:val="left" w:pos="1900" w:leader="none"/>
                <w:tab w:val="left" w:pos="2287" w:leader="none"/>
                <w:tab w:val="left" w:pos="3007" w:leader="none"/>
                <w:tab w:val="left" w:pos="3727" w:leader="none"/>
                <w:tab w:val="left" w:pos="4447" w:leader="none"/>
                <w:tab w:val="left" w:pos="5167" w:leader="none"/>
                <w:tab w:val="left" w:pos="5887" w:leader="none"/>
                <w:tab w:val="left" w:pos="66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1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84" w:leader="none"/>
                <w:tab w:val="left" w:pos="681" w:leader="none"/>
                <w:tab w:val="left" w:pos="904" w:leader="none"/>
                <w:tab w:val="left" w:pos="1624" w:leader="none"/>
                <w:tab w:val="left" w:pos="1957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•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ˆÂÌ‡ ÙËÏ˚ “„Û‰‚ËÎÎ” (‡ÁÌËˆ‡ ÏÂÊ‰Û ·‡Î‡ÌÒÓ‚ÓÈ Ë ˚ÌÓ˜ÌÓÈ ÒÚÓËÏÓÒÚ¸˛ ÔÂ‰ÔËﬂÚËﬂ)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Â‚ÓÌ‡˜‡Î¸Ì‡ﬂ (·‡Î‡ÌÒÓ‚‡ﬂ), ÂÂ Â˘Â Ì‡Á˚‚‡˛Ú ËÒÚÓË˜ÂÒÍÓÈ ÒÚÓËÏÓÒÚ¸˛, ÌÂÏ‡ÚÂË‡Î¸Ì˚ı (ÌÂÓÒﬂÁ‡ÂÏ˚ı) ‡ÍÚË‚Ó‚ Ó·‡ÁÛÂÚÒﬂ ËÎË ‚ÓÁÌËÍ‡ÂÚ ‚ ÏÓÏÂÌÚ ÔËÌﬂÚËﬂ Ì‡ Û˜ÂÚ ËÎË ÔËÓ·ÂÚÂÌËﬂ ˝ÚËı ‚Ë‰Ó‚ ‡ÍÚË‚Ó‚. èÂ‚ÓÌ‡˜‡Î¸Ì‡ﬂ ÒÚÓËÏÓÒÚ¸ ÌÂÏ‡ÚÂË‡Î¸Ì˚ı ‡ÍÚË‚Ó‚ ‚ Á‡‚ËÒËÏÓÒÚË ÓÚ ÙÓÏ˚ ÔËÓ·ÂÚÂÌËﬂ ÒÍÎ‡‰˚‚‡ÂÚÒﬂ:</w:t>
      </w:r>
    </w:p>
    <w:p>
      <w:pPr>
        <w:pStyle w:val="Normal"/>
        <w:tabs>
          <w:tab w:val="clear" w:pos="720"/>
          <w:tab w:val="left" w:pos="170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170" w:right="0" w:hanging="17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Á Ù‡ÍÚË˜ÂÒÍË ÔÓÌÂÒÂÌÌ˚ı Á‡Ú‡Ú ÔÓ ÔËÓ·ÂÚÂÌË˛ Ë ÔË‚Â‰ÂÌË˛ ‚ ÒÓÒÚÓﬂÌËÂ „ÓÚÓ‚ÌÓÒÚË (ÔÓ ÔËÓ·ÂÚÂÌÌ˚Ï Á‡ ÔÎ‡ÚÛ (ÍÛÔÎÂÌÌ˚Ï) Ó·˙ÂÍÚ‡Ï ÌÂÏ‡ÚÂË‡Î¸Ì˚ı ‡ÍÚË‚Ó‚ Û ÙËÁË˜ÂÒÍËı Ë ˛Ë‰Ë˜ÂÒÍËı ÎËˆ Á‡ ÏËÌÛÒÓÏ Ì‡ÎÓ„‡ Ì‡ ‰Ó·‡‚ÎÂÌÌÛ˛ ÒÚÓËÏÓÒÚ¸ ËÎË ÒÓÁ‰‡ÌÌ˚Ï Ò‡ÏËÏ ÔÂ‰ÔËÌËÏ‡ÚÂÎ¸ÒÚ‚ÓÏ );</w:t>
      </w:r>
    </w:p>
    <w:p>
      <w:pPr>
        <w:pStyle w:val="Normal"/>
        <w:tabs>
          <w:tab w:val="clear" w:pos="720"/>
          <w:tab w:val="left" w:pos="170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170" w:right="0" w:hanging="17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ÒıÓ‰ﬂ ËÁ ÓˆÂÌÍË, ÔÓËÁ‚Â‰ÂÌÌÓÈ ˝ÍÒÔÂÚÌ˚Ï ÔÛÚÂÏ ËÎË ÔÓ ‰Ó„Ó‚ÓÌÓÈ ˆÂÌÂ (ÔÓ ÔÓÎÛ˜ÂÌÌ˚Ï ÓÚ ‰Û„Ëı ÔÂ‰ÔËﬂÚËÈ, Ó„‡ÌËÁ‡ˆËÈ, ÔÂ‰ÔËÌËÏ‡ÚÂÎÂÈ, „‡Ê‰‡Ì ·ÂÁ‚ÓÁÏÂÁ‰ÌÓ (‰‡ÂÌËÂ, ÒÔÓÌÒÓÒÚ‚Ó, ÏÂˆÂÌ‡ÚÒÚ‚Ó), ‡ Ú‡ÍÊÂ ‚ ‚Ë‰Â Ô‡‚ËÚÂÎ¸ÒÚ‚ÂÌÌ˚ı ÒÛ·ÒË‰ËÈ )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Â‚ÓÌ‡˜‡Î¸Ì‡ﬂ ÒÚÓËÏÓÒÚ¸ ÌÂÏ‡ÚÂË‡Î¸Ì˚ı ‡ÍÚË‚Ó‚ ÔÓ„‡¯‡ÂÚÒﬂ (ÛÏÂÌ¸¯‡ÂÚÒﬂ) ÔÛÚÂÏ Ì‡˜ËÒÎÂÌËﬂ ËÁÌÓÒ‡ Ë ‚ÍÎ˛˜ÂÌËﬂ Â„Ó ‚ ËÁ‰ÂÊÍË ÔÓËÁ‚Ó‰ÒÚ‚‡ Ë Ó·‡˘ÂÌËﬂ. Ç Á‡‚ËÒËÏÓÒÚË ÓÚ ÒÔÓÒÓ·‡ Ì‡˜ËÒÎÂÌËﬂ ‡ÏÓÚËÁ‡ˆËË ÌÂÏ‡ÚÂË‡Î¸Ì˚Â ‡ÍÚË‚˚ ÏÓ„ÛÚ ·˚Ú¸ ‡Á·ËÚ˚ Ì‡ ÚË „ÛÔÔ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ëÚÓËÏÓÒÚ¸ ÌÂÏ‡ÚÂË‡Î¸Ì˚ı ‡ÍÚË‚Ó‚ ÔÂ‚ÓÈ „ÛÔÔ˚ ÔÓ„‡¯‡ÂÚÒﬂ ÔÛÚÂÏ ‚ÍÎ˛˜ÂÌËﬂ ‡ÏÓÚËÁ‡ˆËÓÌÌ˚ı ÓÚ˜ËÒÎÂÌËÈ ‚ ÒÂ·ÂÒÚÓËÏÓÒÚ¸ ÔÓ‰ÛÍˆËË (‡·ÓÚ, ÛÒÎÛ„). èË ˝ÚÓÏ ÔÂ‰ÔËﬂÚËÂ Ò‡ÏÓÒÚÓﬂÚÂÎ¸ÌÓ ÓÔÂ‰ÂÎﬂÂÚ ÔÓﬂ‰ÓÍ Ì‡˜ËÒÎÂÌËﬂ ‡ÏÓÚËÁ‡ˆËÓÌÌ˚ı ÓÚ˜ËÒÎÂÌËÈ, ËÒıÓ‰ﬂ ËÁ ÒÓÍ‡ ÔÓÎÂÁÌÓ„Ó ‰ÂÈÒÚ‚Ëﬂ ‡ÍÚË‚Ó‚. ÇÂÎË˜ËÌ‡ ‡ÏÓÚËÁ‡ˆËÓÌÌ˚ı Ì‡˜ËÒÎÂÌËÈ ‚ÍÎ˛˜‡ÂÏ˚ı ‚ ËÁ‰ÂÊÍË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ÔÓËÁ‚Ó‰ÒÚ‚‡ ÓÔÂ‰ÂÎﬂÂÚÒﬂ ÂÊÂÏÂÒﬂ˜ÌÓ Ì‡ ÓÒÌÓ‚Â ÔÂ‚ÓÌ‡˜‡Î¸ÌÓÈ ÒÚÓËÏÓÒÚË Ë ÒÓÍ‡ ÔÓÎÂÁÌÓÈ ÒÎÛÊ·˚ ÌÂÏ‡ÚÂË‡Î¸Ì˚ı ‡ÍÚË‚Ó‚. èË ˝ÚÓÏ ÔÓ‰ ÒÓÍÓÏ ÔÓÎÂÁÌÓÈ ÒÎÛÊ·˚ ÔÓ‰‡ÁÛÏÂ‚‡ÂÚÒﬂ ÔÂËÓ‰ ‚ÂÏÂÌË, ‚ ÚÂ˜ÂÌËÂ ÍÓÚÓÓ„Ó ËÒÔÓÎ¸ÁÓ‚‡ÌËÂ Ó·˙ÂÍÚ‡ ÔËÌÓÒËÚ ÔË·˚Î¸. èÓ ÚÂÏ ÌÂÏ‡ÚÂË‡Î¸Ì˚Ï ‡ÍÚË‚‡Ï, ÔÓ ÍÓÚÓ˚Ï ÌÂ‚ÓÁÏÓÊÌÓ ÛÒÚ‡ÌÓ‚ËÚ¸ ÒÓÍ ÔÓÎÂÁÌÓ„Ó ‰ÂÈÒÚ‚Ëﬂ, Ì‡˜ËÒÎÂÌËÂ ËÁÌÓÒ‡ ÔÓËÁ‚Ó‰ËÚÒﬂ ‚ ÚÂ˜ÂÌËÂ 10 ÎÂ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ÚÓËÏÓÒÚ¸ ‚ÚÓÓÈ „ÛÔÔ˚ ÌÂÏ‡ÚÂË‡Î¸Ì˚ı ‡ÍÚË‚Ó‚ ÔÓ„‡¯‡ÂÚÒﬂ ÌÂÔÓÒÂ‰ÒÚ‚ÂÌÌÓ, ÏËÌÛﬂ Ò˜ÂÚ 05 “àÁÌÓÒ ÌÂÏ‡ÚÂË‡Î¸Ì˚ı ‡ÍÚË‚Ó‚”, ‚ ‰Â·ÂÚ Ò˜ÂÚ‡ 20 (‡ÁÌËˆ‡ ÏÂÊ‰Û ‡ÛÍˆËÓÌÌÓÈ Ë ÓˆÂÌÓ˜ÌÓÈ ÒÚÓËÏÓÒÚ¸˛ ËÏÛ˘ÂÒÚ‚‡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  ÚÂÚ¸ÂÈ „ÛÔÔÂ ÌÂÏ‡ÚÂË‡Î¸Ì˚ı ‡ÍÚË‚Ó‚ ÓÚÌÓÒﬂÚÒﬂ ÚÂ, ÔÓ ÍÓÚÓ˚Ï ‡ÏÓÚËÁ‡ˆËﬂ ÌÂ Ì‡˜ËÒÎﬂÂÚÒﬂ (Ó„‡ÌËÁ‡ˆËÓÌÌ˚Â ‡ÒıÓ‰˚, ÚÓ‚‡Ì˚Â ÁÌ‡ÍË, ÁÌ‡ÍË Ó·ÒÎÛÊË‚‡ÌËﬂ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Ú‡ÚÓ˜Ì‡ﬂ ÒÚÓËÏÓÒÚ¸ ÔÂ‰ÒÚ‡‚ÎﬂÂÚ ÒÓ·ÓÈ ‡ÁÌËˆÛ ÏÂÊ‰Û ÔÂ‚ÓÌ‡˜‡Î¸ÌÓÈ ÒÚÓËÏÓÒÚ¸˛ ÌÂÏ‡ÚÂË‡Î¸ÌÓ„Ó ‡ÍÚË‚‡ Ë ÒÛÏÏÓÈ Â„Ó ËÁÌÓÒ‡. éÒÚ‡ÚÓ˜Ì‡ﬂ ÒÚÓËÏÓÒÚ¸ ÌÂÏ‡ÚÂË‡Î¸ÌÓ„Ó ‡ÍÚË‚‡ ÓÚ‡Ê‡ÂÚÒﬂ ÔÓ ÒÚÓÍÂ 012 Å‡Î‡ÌÒ‡. èÓ ÒÚÓÍ‡Ï 010 Ë 011 Å‡Î‡ÌÒ‡ ÔÓÍ‡Á˚‚‡˛Ú ÒÓÓÚ‚ÂÚÒÚ‚ÂÌÌÓ ÔÂ‚ÓÌ‡˜‡Î¸ÌÛ˛ ÒÚÓËÏÓÒÚ¸ Ë ÒÛÏÏÛ Ù‡ÍÚË˜ÂÒÍË Ì‡˜ËÒÎÂÌÌÓ„Ó ËÁÌÓÒ‡ ÔÓ ÌÂÏ‡ÚÂË‡Î¸Ì˚Ï ‡ÍÚË‚‡Ï, ÍÓÚÓ˚Â ÌÂ ‚ÍÎ˛˜‡˛ÚÒﬂ ‚ ÔÓ‰Ò˜ÂÚ ‚‡Î˛Ú˚ ·‡Î‡ÌÒ‡, ÌÓ ËÒÔÓÎ¸ÁÛ˛ÚÒﬂ ‰Îﬂ ˝ÍÓÌÓÏË˜ÂÒÍÓ„Ó ‡Ì‡ÎËÁ‡ ‰ÂﬂÚÂÎ¸ÌÓÒÚË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ÓÎÂÂ ‰ÂÚ‡Î¸Ì‡ﬂ ËÌÙÓÏ‡ˆËﬂ Ó ÒÚÓËÏÓÒÚË ÌÂÏ‡ÚÂË‡Î¸Ì˚ı ‡ÍÚË‚Ó‚ Ì‡ Ì‡˜‡ÎÓ Ë ÍÓÌÂˆ „Ó‰‡ ÔÓ Ëı ˝ÍÓÌÓÏË˜ÂÒÍË Ó‰ÌÓÓ‰Ì˚Ï „ÛÔÔ‡Ï ÓÚ‡ÊÂÌ‡ ‚ ÔËÎÓÊÂÌËË 5 Í ·‡Î‡ÌÒÛ ÔÓ ÒÚÓÍ‡Ï: 410 "è‡‚‡ Ì‡ ËÁÓ·ÂÚÂÌËﬂ Ë ‰Û„ËÂ ‡Ì‡ÎÓ„Ë˜Ì˚Â Ó·˙ÂÍÚ˚ ËÌÚÂÎÎÂÍÚÛ‡Î¸ÌÓÈ (ÔÓÏ˚¯ÎÂÌÌÓÈ ÒÓ·ÒÚ‚ÂÌÌÓÒÚË)", 420 "è‡‚‡ Ì‡ ÔÓÎ¸ÁÓ‚‡ÌËÂ ÔËÓ‰Ì˚ÏË ÂÒÛÒ‡ÏË", 430 "é„‡ÌËÁ‡ˆËÓÌÌ˚Â ‡ÒıÓ‰˚",440 "èÓ˜ËÂ"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˜ÂÚ ÌÂÏ‡ÚÂË‡Î¸Ì˚ı ‡ÍÚË‚Ó‚ ‚Â‰ÛÚ Ì‡  ·Ûı„‡ÎÚÂÒÍÓÏ Ò˜ÂÚÂ 04 ‡Ì‡ÎÓ„Ë˜ÌÓ„Ó Ì‡Á‚‡ÌËﬂ (ë ÒÓÓÚ‚ÂÚÒÚ‚Û˛˘ËÏË ÒÛ·Ò˜ÂÚ‡ÏË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Á‡‚ËÒËÏÓÒÚË ÓÚ ‚Ë‰Ó‚ ËÒÔÓÎ¸ÁÛÂÏ˚ı ÌÂÏ‡ÚÂË‡Î¸Ì˚ı ‡ÍÚË‚Ó‚ Ì‡ ÛÍ‡Á‡ÌÌ˚ı ÒÛ·Ò˜ÂÚ‡ı ÓÚ‡Ê‡ÂÚÒﬂ Ù‡ÍÚË˜ÂÒÍ‡ﬂ ÒÚÓËÏÓÒÚ¸ Í‡Ê‰Ó„Ó Ó·˙ÂÍÚ‡ ‚ ‡Ì‡ÎËÚË˜ÂÒÍÓÏ  ‡ÁÂÁÂ. ÑÎﬂ ÍÓÌÚÓÎﬂ Á‡  ‰‚ËÊÂÌËÂÏ  ÓÚ‰ÂÎ¸Ì˚ı Ó·˙ÂÍÚÓ‚ ÌÂÏ‡ÚÂË‡Î¸Ì˚ı ‡ÍÚË‚Ó‚ ÔÓ Â„Ó ËÒÚÓ˜ÌËÍ‡Ï (ÔÓÒÚÛÔÎÂÌËÂ, ‚˚·˚ÚËÂ, ËÁÏÂÌÂÌËÂ ÒÚÓËÏÓÒÚË) ÔË‚ÎÂÍ‡˛Ú ‰‡ÌÌ˚Â ÔÓ˜Ëı Ò˜ÂÚÓ‚ ·Ûı„‡ÎÚÂÒÍÓ„Ó Û˜Â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Ç  ÄÏÓÚËÁ‡ˆËﬂ (ËÁÌÓÒ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Ú‡ÚÓ˜Ì‡ﬂ ÒÚÓËÏÓÒÚ¸ ÌÂÏ‡ÚÂË‡Î¸Ì˚ı ‡ÍÚË‚Ó‚ Ë ÓÒÌÓ‚Ì˚ı ÒÂ‰ÒÚ‚ ı‡‡ÍÚÂËÁÛÂÚ,  Í‡Í  „Ó‚ÓËÎÓÒ¸,  Ù‡ÍÚË˜ÂÒÍÓÂ  Ì‡ÎË˜ËÂ  Ëı  ‚  ÒÚÓËÏÓÒÚÌÓÏ ‚˚‡ÊÂÌËË. é‰Ì‡ÍÓ Ó˘ÛÚËÏÓÂ ‚ÎËﬂÌËÂ ˝ÚËı ‚Ë‰Ó‚ ‡ÍÚË‚Ó‚ Ì‡ ÙÓÏËÓ‚‡ÌËÂ ÒÂ·ÂÒÚÓËÏÓÒÚË ÔÓ‰ÛÍˆËË (‡·ÓÚ, ÛÒÎÛ„), ‡ ÒÎÂ‰Ó‚‡ÚÂÎ¸ÌÓ, Ë Ì‡ ‡ÁÏÂ ÔË·˚ÎË ÔÓËÒıÓ‰ËÚ ÔË Ì‡˜ËÒÎÂÌËË ÒÛÏÏ ËÁÌÓÒ‡ (‡ÏÓÚËÁ‡ˆËË) Ë '‚ÍÎ˛˜ÂÌËË Ëı ‚ ËÁ‰ÂÊÍË ÔÓËÁ‚Ó‰ÒÚ‚‡ (Ó·‡˘ÂÌËﬂ) ÚÂÍÛ˘Â„Ó ÔÂËÓ‰‡. àÌÙÓÏ‡ˆËﬂ Ó Ù‡ÍÚË˜ÂÒÍË Ì‡˜ËÒÎÂÌÌ˚ı ÒÛÏÏ‡ı ËÁÌÓÒ‡ ÔÓÍ‡Á‡Ì‡ ÔÓ ÒÚÓÍ‡Ï 011 Ë 021 ÒÓÓÚ‚ÂÚÒÚ‚ÂÌÌ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óÚÓ ÌÂÒÂÚ ‚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ÒÂ·Â ˝Ú‡ ËÌÙÓÏ‡ˆËﬂ? ì‚ÂÎË˜ÂÌËÂ ËÎË ÛÏÂÌ¸¯ÂÌËÂ ÒÛÏÏ ËÁÌÓÒ‡ ÔÓ Ò‡‚ÌÂÌË˛ Ò ÔÂ‰¯ÂÒÚ‚Û˛˘ËÏ ÔÂËÓ‰ÓÏ Ò‚ﬂÁ‡ÌÓ ÔÂÊ‰Â ‚ÒÂ„Ó Ò ‰‚ËÊÂÌËÂÏ ‡ÍÚË‚Ó‚ (ÔÓÒÚÛÔÎÂÌËÂ, ‚˚·˚ÚËÂ, ËÁÏÂÌÂÌËÂ Ëı ÒÚÓËÏÓÒÚË). é‰Ì‡ÍÓ ˝ÚÓ ÏÓÊÂÚ ·˚Ú¸ ÂÁÛÎ¸Ú‡ÚÓÏ ËÁÏÂÌÂÌËﬂ ‚‡¯ÂÈ Û˜ÂÚÌÓÈ ÔÓÎËÚËÍË ‚ Ó·Î‡ÒÚË ÏÂÚÓ‰ÓÎÓ„ËË Ì‡˜ËÒÎÂÌËﬂ ‡ÏÓÚËÁ‡ˆËÓÌÌ˚ı ÓÚ˜ËÒÎÂÌËÈ ÔÓ ÓÒÌÓ‚Ì˚Ï ÒÂ‰ÒÚ‚‡Ï ËÎË ÌÂÏ‡ÚÂË‡Î¸Ì˚Ï ‡ÍÚË‚‡Ï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‡Ë·ÓÎÂÂ ‡ÒÔÓÒÚ‡ÌÂÌÌ˚Ï Ë ÓÙËˆË‡Î¸ÌÓ ÂÍÓÏÂÌ‰Ó‚‡ÌÌ˚Ï ÏÂÚÓ‰ÓÏ Ì‡˜ËÒÎÂÌËﬂ ËÁÌÓÒ‡ ﬂ‚ÎﬂÂÚÒﬂ ÔﬂÏÓÎËÌÂÈÌ˚È ÏÂÚÓ‰, ÒÛÚ¸ ÍÓÚÓÓ„Ó Á‡ÍÎ˛˜‡ÂÚÒﬂ ‚ ‡‚ÌÓÏÂÌÓÏ ‚ÍÎ˛˜ÂÌËË Ì‡˜ËÒÎÂÌÌÓÈ ‡ÏÓÚËÁ‡ˆËË (ËÁÌÓÒ‡) ‚ Á‡Ú‡Ú˚  Ì‡ ÔÓËÁ‚Ó‰ÒÚ‚Ó ÔÓ‰ÛÍˆËË( ‚˚ÔÓÎÌÂÌËÂ ‡·ÓÚ, ÓÍ‡Á‡ÌËÂ ÛÒÎÛ„), ËÒıÓ‰ﬂ ËÁ ÒÓÍ‡ ˝ÍÒÔÎÛ‡Ú‡ˆËË ÓÒÌÓ‚Ì˚ı ÒÂ‰ÒÚ‚  Ë  Ëı  ÔÂ‚ÓÌ‡˜‡Î¸ÌÓÈ  ÒÚÓËÏÓÒÚË.  í‡ÍÓÈ 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ÔÓﬂ‰ÓÍ  ÌÂ  ‚˚Á˚‚‡ÂÚ ÁÌ‡˜ËÚÂÎ¸Ì˚ı ÍÓÎÂ·‡ÌËÈ ‚ ÒÂ·ÂÒÚÓËÏÓÒÚË. Ú.Í. ÛÓ‚ÂÌ¸ Á‡Ú‡Ú Ì‡ ‡ÏÓÚËÁ‡ˆË˛ ÔË ˝ÚÓÏ ÓÚÌÓÒËÚÂÎ¸ÌÓ ÒÚ‡·ËÎÂÌ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Ô‡ÍÚËÍÂ ‰Îﬂ Ï‡Î˚ı ÔÂ‰ÔËﬂÚËÈ ‚ÓÁÏÓÊÌÓ ÔËÏÂÌÂÌËÂ ÏÂı‡ÌËÁÏ‡ ÛÒÍÓÂÌÌÓÈ ‡ÏÓÚËÁ‡ˆËË ‚ ÓÚÌÓ¯ÂÌËË ‡ÍÚË‚ÌÓÈ ˜‡ÒÚË ÓÒÌÓ‚Ì˚ı ÒÂ‰ÒÚ‚. äÓÏÂ ÚÓ„Ó, ‰Îﬂ Ï‡Î˚ı ÔÂ‰ÔËﬂÚËÈ ‚ ÔÂ‚˚È „Ó‰ Ëı ÙÛÌÍˆËÓÌËÓ‚‡ÌËﬂ ‚ÓÁÏÓÊÌÓ ‰ÓÔÓÎÌËÚÂÎ¸ÌÓÂ ÒÔËÒ‡ÌËÂ ÒÚÓËÏÓÒÚË ÓÒÌÓ‚Ì˚ı ÒÂ‰ÒÚ‚ ‚ ‡ÁÏÂÂ 50% ÔÂ‚ÓÌ‡˜‡Î¸ÌÓÈ ÒÚÓËÏÓÒÚË Ó·˙ÂÍÚ‡ ÔÓÏËÏÓ Ì‡˜ËÒÎÂÌËﬂ ‡ÏÓÚËÁ‡ˆËË ÔÓ ÒÚ‡Ì‰‡ÚÌ˚Ï ËÎË ÛÒÍÓÂÌÌ˚Ï ÌÓÏ‡Ï. èÓ ÌÂÏ‡ÚÂË‡Î¸Ì˚Ï ‡ÍÚË‚‡Ï ÛÒÍÓÂÌÌ‡ﬂ ‡ÏÓÚËÁ‡ˆËﬂ ÌÂ Ì‡˜ËÒÎﬂÂÚÒ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É ÑÓÎ„ÓÒÓ˜Ì‡ﬂ ‡ÂÌ‰‡ Ë ÎËÁËÌ„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ÒÂ ˜‡˘Â ÓÒÌÓ‚Ì˚Â ÒÂ‰ÒÚ‚‡ ·ÓÎ¸¯ÓÈ ÒÚÓËÏÓÒÚË ÔËÓ·ÂÚ‡˛ÚÒﬂ ‚ ‡ÂÌ‰Û Ì‡ ‰ÎËÚÂÎ¸Ì˚È ÒÓÍ (·ÓÎÂÂ Ó‰ÌÓ„Ó „Ó‰‡)  ·ÂÁ ‚˚ÍÛÔ‡ ËÎË Ò ÔÓÒÎÂ‰Û˛˘ËÏ ‚˚ÍÛÔÓÏ ÔÓ ËÒÚÂ˜ÂÌËË ÒÓÍ‡ ‡ÂÌ‰˚ Ë Á‡˜ËÒÎÂÌËÂÏ ‚ ÒÓÒÚ‡‚ ÒÓ·ÒÚ‚ÂÌÌÓ„Ó ËÏÛ˘ÂÒÚ‚‡ (ÎË·Ó ÔÓ ‚ÓÁÏÓÊÌÓÒÚË ‰Ó ËÒÚÂ˜ÂÌËﬂ ÛÍ‡Á‡ÌÌÓ„Ó ‚ ‰Ó„Ó‚ÓÂ ÒÓÍ‡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ÑÓÎ„ÓÒÓ˜ÌÓ ‡ÂÌ‰ÛÂÏ˚Â ÓÒÌÓ‚Ì˚Â ÒÂ‰ÒÚ‚‡ (ËÎË Í‡ÔËÚ‡ÎËÁËÓ‚‡ÌÌ‡ﬂ ‡ÂÌ‰‡) ÔËıÓ‰Û˛ÚÒﬂ Û ‡ÂÌ‰‡ÚÓ‡ Ì‡ ·‡Î‡ÌÒ‡ ‚ ÓˆÂÌÍÂ ÒÓ„Î‡ÒÓ‚‡ÌÌÓÈ Ò ‡ÂÌ‰Ó‰‡ÚÂÎÂÏ ÔÓ ‰Â·ÂÚÛ Ò˜ÂÚ‡ 03 ”ÑÓÎ„ÓÒÓ˜ÌÓ ‡ÂÌ‰ÛÂÏ˚Â ÓÒÌÓ‚Ì˚Â ÒÂ‰ÒÚ‚‡” Ë ÍÂ‰ËÚÛ Ò˜ÂÚ‡ 97 ”ÄÂÌ‰Ì˚Â Ó·ﬂÁ‡ÚÂÎ¸ÒÚ‚‡”. èÓ ÍÂ‰ËÚÛ Ò˜ÂÚ‡ 03 “ÑÓÎ„ÓÒÓ˜ÌÓ ‡ÂÌ‰ÛÂÏ˚Â ÓÒÌÓ‚Ì˚Â ÒÂ‰ÒÚ‚‡” ÓÚ‡Ê‡ÂÚÒﬂ ÎË·Ó ÔÂÂ‰‡˜‡ ‚ ÒÓ·ÒÚ‚ÂÌÌÓÒÚ¸ ‡ÂÌ‰‡ÚÓ‡ ‚˚ÍÛÔÎÂÌÌ˚ı ÓÒÌÓ‚Ì˚ı ÒÂ‰ÒÚ‚, ÎË·Ó ÔË ‚ÓÁ‚‡ÚÂ ‡ÂÌ‰ÛÂÏ˚ı Ó·˙ÂÍÚÓ‚ ‡ÂÌ‰‡ÚÓÓÏ ÒÔËÒ˚‚‡ÂÚÒﬂ ÒÛÏÏ‡ Ì‡˜ËÒÎÂÌÌÓ„Ó ËÁÌÓÒ‡ Á‡ ÔÂËÓ‰ Ëı ˝ÍÒÔÎÛ‡Ú‡ˆËË Û ‡ÂÌ‰‡ÚÓ‡. 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ÚÓ„Ó ˜ÚÓ·˚ ËÁ‚ÎÂ˜¸ ËÁ ·‡Î‡ÌÒ‡ ËÌÙÓÏ‡ˆË˛ Ó ÒÛÏÏ‡ı ÔË˜ËÚ‡˛˘ÂÈÒﬂ Ì‡ ‰‡ÌÌ˚È ÔÂËÓ‰ Á‡‰ÓÎÊÂÌÌÓÒÚË ËÎË ‡ÁÏÂ ÌÂ‚˚ÔÎ‡˜ÂÌÌÓÈ ÒÚÓËÏÓÒÚË ‰ÓÎ„ÓÒÓ˜ÌÓ ‡ÂÌ‰ÛÂÏ˚ı ÓÒÌÓ‚Ì˚ı ÒÂ‰ÒÚ‚ Ë ‡ÂÌ‰ÌÓÈ ÔÎ‡Ú˚, ‰ÓÒÚ‡ÚÓ˜ÌÓ ÔÓÒÏÓÚÂÚ¸ Ì‡ ÒÚ‡Ú¸˛ "ÄÂÌ‰Ì˚Â Ó·ﬂÁ‡ÚÂÎ¸ÒÚ‚‡" (ÒÚÓÍ‡ 440) ÔÂ‚Ó„Ó ‡Á‰ÂÎ‡ è‡ÒÒË‚‡ ·‡Î‡ÌÒ‡ "àÒÚÓ˜ÌËÍË ÒÓ·ÒÚ‚ÂÌÌ˚ı ÒÂ‰ÒÚ‚". ùÚ‡ ÒÚ‡Ú¸ﬂ ·‡Î‡ÌÒ‡ ÔÓÍ‡Á˚‚‡ÂÚ ÍÂ‰ËÚÓ‚˚È ÓÒÚ‡ÚÓÍ ÔÓ Ò˜ÂÚÛ 97 "ÄÂÌ‰Ì˚Â Ó·ﬂÁ‡ÚÂÎ¸ÒÚ‚‡", ÔÂ‰Ì‡ÁÌ‡˜ÂÌÌÓ„Ó ‰Îﬂ ÚÂÍÛ˘Â„Ó Û˜ÂÚ‡ ‚ÓÁÌËÍÌÓ‚ÂÌËﬂ Ë ÔÓ„‡¯ÂÌËﬂ Ú‡ÍÓ„Ó Ó‰‡ Á‡‰ÓÎÊÂÌÌÓÒÚË. ìÍ‡Á‡ÌÌ‡ﬂ ÒÚ‡Ú¸ﬂ ·‡Î‡ÌÒ‡ Á‡ÔÓÎÌﬂÂÚÒﬂ ‡ÂÌ‰‡ÚÓÓÏ, ÚÓ ÂÒÚ¸ ÔÂ‰ÔËﬂÚËÂÏ ËÎË ‰Û„ËÏ Ò‡ÏÓÒÚÓﬂÚÂÎ¸Ì˚Ï ÔÓËÁ‚Ó‰ÒÚ‚ÂÌÌ˚Ï ËÎË ÍÓÏÏÂ˜ÂÒÍËÏ ÒÚÛÍÚÛÌ˚Ï Ó·‡ÁÓ‚‡ÌËÂÏ, ÍÓÚÓÓÂ ·ÂÂÚ ‚ ‡ÂÌ‰Û ÓÒÌÓ‚Ì˚Â ÒÂ‰ÒÚ‚‡ Ì‡ ‰ÎËÚÂÎ¸Ì˚È ÒÓ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 ÛÒÎÓ‚Ëﬂı ‡Á‚Ë‚‡˛˘ËıÒﬂ ˚ÌÓ˜Ì˚ı ÓÚÌÓ¯ÂÌËÈ ‚ÒÂ ·ÓÎ¸¯ÂÂ ‡Á‚ËÚËÂ ÔÓÎÛ˜‡˛Ú ÓÔÂ‡ˆËË ÎËÁËÌ„‡. ùÚÓ Ò‚ﬂÁ‡ÌÓ Ò ÚÂÏ, ˜ÚÓ ÌÓ‚˚Â ÔÓËÁ‚Ó‰ÒÚ‚ÂÌÌ˚Â Ë ÔÓÒÂ‰ÌË˜ÂÒÍËÂ ÙÓÏËÓ‚‡ÌËﬂ Ì‡ ÒÚ‡‰ËË ÒÚ‡ÌÓ‚ÎÂÌËﬂ ÌÂ ËÏÂ˛Ú ‚ Ì‡ÎË˜ËË ÒÓ·ÒÚ‚ÂÌÌ˚ı ÓÒÌÓ‚Ì˚ı ÒÂ‰ÒÚ‚ ËÎË ÙËÌ‡ÌÒÓ‚ÓÈ ‚ÓÁÏÓÊÌÓÒÚË Ëı ÔËÓ·ÂÚÂÌËﬂ (ÔÓÍÛÔÍË)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Ó·ıÓ‰ËÏÓ ÓÚÎË˜‡Ú¸ ÎËÁËÌ„ ÓÚ Í‡ÔËÚ‡ÎËÁËÓ‚‡ÌÌÓÈ ‡ÂÌ‰˚, Ú‡Í Í‡Í ÓÚ‡ÊÂÌËÂ ÓÔÂ‡ˆËÈ ‚ Û˜ÂÚÂ ÔÓ ÌËÏ ‚Â‰ÂÚÒﬂ ÔÓ-‡ÁÌÓÏ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ãËÁËÌ„ - ‚Ë‰ ‰ÂﬂÚÂÎ¸ÌÓÒÚË, Ì‡Ô‡‚ÎÂÌÌ˚È Ì‡ ËÌ‚ÂÒÚËÓ‚‡ÌËÂ ‚ÂÏÂÌÌÓ Ò‚Ó·Ó‰Ì˚ı ËÎË Á‡ÂÏÌ˚ı ÒÂ‰ÒÚ‚, ÍÓ„‰‡ ÔÓ ‰Ó„Ó‚ÓÛ ÙËÌ‡ÌÒÓ‚ÓÈ ‡ÂÌ‰˚ ÎËÁËÌ„Ó‰‡ÚÂÎ¸ Ó·ﬂÁÛÂÚÒﬂ ÔËÓ·ÂÒÚË ‚ ÒÓ·ÒÚ‚ÂÌÌÓÒÚ¸ Ó·ÛÒÎÓ‚ÎÂÌÌÓÂ ‰Ó„Ó‚ÓÓÏ ËÏÛ˘ÂÒÚ‚Ó   Ë ÔÂ‰ÓÒÚ‡‚ËÚ¸ Â„Ó ÎËÁËÌ„ÓÔÓÎÛ˜‡ÚÂÎ˛ Á‡ ÔÎ‡ÚÛ ‚Ó ‚ÂÏÂÌÌÓÂ ÔÓÎ¸ÁÓ‚‡ÌËÂ ‰Îﬂ ÔÂ‰ÔËÌËÏ‡ÚÂÎ¸ÒÍËı ˆÂÎÂÈ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‰ ‰Ó„Ó‚Ó ÎËÁËÌ„‡ ÌÂ ÔÓÔ‡‰‡˛Ú ‰‚ÛıÒÚÓÓÌÌËÂ Ò‰ÂÎÍË ı‡‡ÍÚÂÌ˚Â ‰Îﬂ ‰ÓÎ„ÓÒÓ˜ÌÓÈ ‡ÂÌ‰˚. ÄÂÌ‰Ó‰‡ÚÂÎ¸ ÔÓ ‰Ó„Ó‚ÓÛ ÎËÁËÌ„‡ ‰ÓÎÊÂÌ ÔËÓ·ÂÒÚË ËÏÛ˘ÂÒÚ‚Ó Û ÓÔÂ‰ÂÎÂÌÌÓ„Ó ÔÓ‰‡‚ˆ‡, ‚˚·‡ÌÌÓ„Ó ‡ÂÌ‰‡ÚÓÓÏ (ÂÒÎË ‚˚·Ó ÔÓ‰‡‚ˆ‡ ÓÒÛ˘ÂÒÚ‚ÎﬂÂÚÒﬂ ‡ÂÌ‰Ó‰‡ÚÂÎÂÏ, ÚÓ ˝ÚÓ ‰ÓÎÊÌÓ ·˚Ú¸ ÓÔÂ‰ÂÎÂÌÓ ‚ ‰Ó„Ó‚ÓÂ) ‰Îﬂ ÔÓÒÎÂ‰Û˛˘ÂÈ ÔÂÂ‰‡˜Ë Â„Ó ‚ ÔÓÎ¸ÁÓ‚‡ÌËÂ ‡ÂÌ‰‡ÚÓ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ì˜ÂÚ ÎËÁËÌ„Ó‚Ó„Ó Ó·ÓÛ‰Ó‚‡ÌËﬂ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Û ÎËÁËÌ„Ó‰‡ÚÂÎ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ÓÒÛ˘ÂÒÚ‚ÎﬂÂÚÒﬂ Ú‡ÍÊÂ ‚ ÚÂı ÓˆÂÌÍ‡ı: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1.</w:t>
        <w:tab/>
        <w:t>- èÂ‚ÓÌ‡˜‡Î¸Ì‡ﬂ (‚ÓÒÒÚ‡ÌÓ‚ËÚÂÎ¸Ì‡ﬂ) ÒÚÓËÏÓÒÚ¸, ÔÓÍ‡Á˚‚‡ÂÏ‡ﬂ ÔÓ ÒÚÓÍÂ 020 ÄÍÚË‚‡ ·‡Î‡ÌÒ‡  ·‡Î‡ÌÒÓ‚ÓÈ ÒÚÓËÏÓÒÚ¸˛, ÍÓÚÓ‡ﬂ ÒÍÎ‡‰˚‚‡ÂÚÒﬂ ËÁ ÒÚÓËÏÓÒÚË ÓÚ‰‡ÌÌ˚ı ‚ ÎËÁËÌ„ ÓÒÌÓ‚Ì˚ı ÒÂ‰ÒÚ‚, ÛÍ‡Á‡ÌÌÓÈ ‚ ‰Ó„Ó‚ÓÂ ‡ÂÌ‰˚, Ë Á‡Ú‡Ú ÔÓ Ëı ‰ÓÒÚ‡‚ÍÂ Ë ÛÒÚ‡ÌÓ‚ÍÂ. ì˜ÂÚ ÎËÁËÌ„Ó‚Ó„Ó ËÏÛ˘ÂÒÚ‚‡ ‚Â‰ÂÚÒﬂ ÔÓ Ò˜ÂÚÛ 01 ÒÛ·Ò˜ÂÚ “ãËÁËÌ„Ó‚ÓÂ ËÏÛ˘ÂÒÚ‚Ó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2.</w:t>
        <w:tab/>
        <w:t>- ëÛÏÏ‡ ËÁÌÓÒ‡ ÔÓÍ‡Á˚‚‡ÂÚÒﬂ ÔÓ ÒÚÓÍÂ 021 ÄÍÚË‚‡ ·‡Î‡ÌÒ‡ Ë ÓÔÂ‰ÂÎﬂÂÚÒﬂ ÔÓ ÍÂ‰ËÚÛ Ò˜ÂÚ‡ 02, ÒÛ·Ò˜ÂÚ 2 "àÁÌÓÒ ÎËÁËÌ„Ó‚Ó„Ó ËÏÛ˘ÂÒÚ‚‡". ç‡ ÏÓÏÂÌÚ ÒÓÒÚ‡‚ÎÂÌËﬂ ·‡Î‡ÌÒ‡ ˝Ú‡ ÒÛÏÏ‡ ÔÓÍ‡Á˚‚‡ÂÚ ‡ÁÏÂ Ù‡ÍÚË˜ÂÒÍË Ì‡˜ËÒÎÂÌÌÓ„Ó ËÁÌÓÒ‡ ˝ÚÓÈ ˜‡ÒÚË ËÏÛ˘ÂÒÚ‚‡ Á‡ ‚ÂÒ¸ ÔÂËÓ‰ ˝ÍÒÔÎÛ‡Ú‡ˆËË, ËÒıÓ‰ﬂ ËÁ ÌÓÏ ÛÚ‚ÂÊ‰ÂÌÌ˚ı ‚ ÛÒÚ‡ÌÓ‚ÎÂÌÌÓÏ ÔÓﬂ‰ÍÂ, Ì‡ ÔÓÎÌÓÂ ‚ÓÒÒÚ‡ÌÓ‚ÎÂÌËÂ Ó·˙ÂÍ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ì ÎËÁËÌ„ÓÔÓÎÛ˜‡ÚÂÎ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ÒÚÓËÏÓÒÚ¸ ÎËÁËÌ„Ó‚Ó„Ó ËÏÛ˘ÂÒÚ‚‡ ÓÚ‡Ê‡ÂÚÒﬂ Ì‡ Á‡·‡Î‡ÌÒÓ‚ÓÏ ÒÛ·Ò˜ÂÚÂ 001 ”ÄÂÌ‰Ó‚‡ÌÌ˚Â ÓÒÌÓ‚Ì˚Â ÒÂ‰ÒÚ‚‡”. èË ‚˚ÍÛÔÂ ˝ÚÓ„Ó ËÏÛ˘ÂÒÚ‚‡ ÒÚÓËÏÓÒÚ¸ Â„Ó Ì‡ ‰‡ÚÛ ÔÂÂıÓ‰‡ Ô‡‚‡ ÒÓ·ÒÚ‚ÂÌÌÓÒÚË ÒÔËÒ˚‚‡ÂÚÒﬂ Ò Á‡·‡Î‡ÌÒÓ‚Ó„Ó Ò˜ÂÚ‡ Ë  ÓÚ‡Ê‡ÂÚÒﬂ ÔÓ ‰Â·ÂÚÛ Ò˜ÂÚ‡ 01 ”éÒÌÓ‚Ì˚Â ÒÂ‰ÒÚ‚‡” Ë ÍÂ‰ËÚÛ Ò˜ÂÚ‡ 02 ”àÁÌÓÒ ÓÒÌÓ‚Ì˚ı ÒÂ‰ÒÚ‚”,  ÒÛ·Ò˜ÂÚ “àÁÌÓÒ ÒÓ·ÒÚ‚ÂÌÌ˚ı ÓÒÌÓ‚Ì˚ı ÒÂ‰ÒÚ‚”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3.1.2  àÒÚÓ˜ÌËÍË ÒÓ·ÒÚ‚ÂÌÌ˚ı ÒÂ‰ÒÚ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ÔÂ‚ÓÏ ‡Á‰ÂÎÂ è‡ÒÒË‚‡ ·‡Î‡ÌÒ‡ "àÒÚÓ˜ÌËÍË ÒÓ·ÒÚ‚ÂÌÌ˚ı ÒÂ‰ÒÚ‚" ÓÚ‡ÊÂÌ˚ ‰‡ÌÌ˚Â, ı‡‡ÍÚÂËÁÛ˛˘ËÂ ‡ÁÏÂ ÒÓ·ÒÚ‚ÂÌÌÓÒÚË ‚Î‡‰ÂÎ¸ˆ‡ ·ËÁÌÂÒ‡. ùÚÓ ÒÓ‚ÓÍÛÔÌÓÒÚ¸ ÙÓÌ‰Ó‚, Í‡ÔËÚ‡Î‡ Ë ÌÂ‡ÒÔÂ‰ÂÎÂÌÌÓÈ (Ì‡ÍÓÔÎÂÌÌÓÈ) ÔË·˚ÎË ÚÂÍÛ˘Â„Ó „Ó‰‡ Ë ÔÓ¯Î˚ı ÎÂÚ, ÚÓ ÂÒÚ¸ ‰‡ÌÌ˚Â, ÌÂÓ·ıÓ‰ËÏ˚Â ‰Îﬂ ‡Ì‡ÎËÁ‡ ÙËÌ‡ÌÒÓ‚Ó-ıÓÁﬂÈÒÚ‚ÂÌÌÓÈ ‰ÂﬂÚÂÎ¸ÌÓÒÚË. éÒÚ‡ÚÍË ÒÂ‰ÒÚ‚ ÒÓ·ÒÚ‚ÂÌÌ˚ı ÙÓÌ‰Ó‚ Ë ÂÁÂ‚Ó‚ ÔË‚Â‰ÂÌ˚ ÔÓ ÒÓÓÚ‚ÂÚÒÚ‚Û˛˘ËÏ ÒÚÓÍ‡Ï (ÒÚ‡Ú¸ﬂÏ) ·‡Î‡Ì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ÔÓˆÂÒÒÂ ıÓÁﬂÈÒÚ‚ÂÌÌÓÈ ‰ÂﬂÚÂÎ¸ÌÓÒÚË ÒÂ‰ÒÚ‚‡ ÔÂ‰ÔËﬂÚËﬂ Û‚ÂÎË˜Ë‚‡˛ÚÒﬂ Ì‡ ÒÛÏÏÛ ÔË·˚ÎË ËÎË ÛÏÂÌ¸¯‡˛ÚÒﬂ ‚ ÂÁÛÎ¸Ú‡ÚÂ Û·˚ÚÍÓ‚. Ç ÔÓÒÎÂ‰ÌÂÏ ÒÎÛ˜‡Â ‡‚ÌÓ‚ÂÒËÂ ·‡Î‡ÌÒ‡ ‰ÓÒÚË„‡ÂÚÒﬂ Á‡ Ò˜ÂÚ ‚‚Â‰ÂÌËﬂ ‚ ‡ÍÚË‚ ÒÚ‡Ú¸Ë “ì·˚ÚÍË ÓÚ˜ÂÚÌÓ„Ó „Ó‰‡, Û·˚ÚÍË ÔÓ¯Î˚ı ÎÂÚ”(ÒÚÓÍË 340 Ë 350 ÄÍÚË‚‡ ·‡Î‡ÌÒ‡).àÌÚÂÔÂÚËÓ‚‡Ú¸ ˝ÚÓ ÏÓÊÌÓ Í‡Í “ÔÓÂ‰‡ÌËÂ” ÒÓ·ÒÚ‚ÂÌÌ˚ı ÒÂ‰ÒÚ‚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ÓÎÂÂ ÔÓÎÌÛ˛ Û˜ÂÚÌÛ˛ ËÌÙÓÏ‡ˆË˛ Ó ÙÓÏËÓ‚‡ÌËË Ë ËÒÔÓÎ¸ÁÓ‚‡ÌËË ÔË·˚ÎË ‚ ÚÂ˜ÂÌËÂ „Ó‰‡ ‰‡˛Ú ‰‡ÌÌ˚Â ÒËÌÚÂÚË˜ÂÒÍËı ·‡Î‡ÌÒÓ‚˚ı Ò˜ÂÚÓ‚: 80 "èË·˚ÎË Ë Û·˚ÚÍË", 81 "àÒÔÓÎ¸ÁÓ‚‡ÌËÂ ÔË·˚ÎË" ‚ ÍÓÂÒÔÓÌ‰ÂÌˆËË Ò ÒÓÓÚ‚ÂÚÒÚ‚Û˛˘ËÏË Ò˜ÂÚ‡ÏË. (ëÏ ê‡Á‰ÂÎ 3.2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ÄçÄãàá ÅÄãÄçëÄ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ÒÏÓÚËÏ ÚÂÔÂ¸ ·‡Î‡ÌÒ Ò ÚÓ˜ÍË ÁÂÌËﬂ ‡Ì‡ÎËÚËÍ‡ Ë ÔÂ‰ÔËÌËÏ‡ÚÂÎ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‡Á‰ÂÎÂ, ÓÔËÒ˚‚‡˛˘ÂÏ ÎÂ‚Û˛ ˜‡ÒÚ¸ Û‡‚ÌÂÌËﬂ, Á‡ÔËÒ˚‚‡˛ÚÒﬂ ÚÛ‰ÌÓÎËÍ‚Ë‰Ì˚Â ‡ÍÚË‚˚: “éÒÌÓ‚Ì˚Â ÒÂ‰ÒÚ‚‡ Ë ÔÓ˜ËÂ ‚ÌÂÓ·ÓÓÚÌ˚Â ‡ÍÚË‚˚”, Ë ·˚ÒÚÓÎËÍ‚Ë‰Ì˚Â (ÚÂÍÛ˘ËÂ) ‡ÍÚË‚˚: “á‡Ô‡Ò˚ Ë Á‡Ú‡Ú˚”,  ”ÑÂÌÂÊÌ˚Â ÒÂ‰ÒÚ‚‡, ‡Ò˜ÂÚ˚ Ë ÔÓ˜ËÂ ‡ÍÚË‚˚”. àÏ ÔÓÚË‚ÓÒÚÓﬂÚ “àÒÚÓ˜ÌËÍË ÒÓ·ÒÚ‚ÂÌÌ˚ı ÒÂ‰ÒÚ‚”, Ó·˙Â‰ËÌÂÌÌ˚È ‡Á‰ÂÎ “ê‡Ò˜ÂÚ˚ Ë ÔÓ˜ËÂ Ô‡ÒÒË‚˚: ÑÓÎ„ÓÒÓ˜Ì˚Â Ë Í‡ÚÍÓÒÓ˜Ì˚Â Ó·ﬂÁ‡ÚÂÎ¸ÒÚ‚‡” Ë ‰Û„ËÂ Ô‡ÒÒË‚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Ó„Î‡ÒÌÓ ÔÓÎÓÊÂÌËﬂÏ ÏÂÊ‰ÛÌ‡Ó‰Ì˚ı ÒÚ‡Ì‰‡ÚÓ‚, ÍÓÚÓ˚Â ËÒÔÓÎ¸ÁÛ˛ÚÒﬂ ·ÓÎÂÂ ˜ÂÏ ‚ 70 ÒÚ‡Ì‡ı ÏË‡, ‚ÒÂ ‡ÍÚË‚˚ ‡ÍÍÛÏÛÎËÛ˛ÚÒﬂ ‚ ‰‚Ûı „ÛÔÔ‡ı (‡Á‰ÂÎ‡ı): ÚÂÍÛ˘ËÂ (Í‡ÚÍÓÒÓ˜Ì˚Â) Ë ‰ÓÎ„ÓÒÓ˜Ì˚Â (ÌÂ‰‚ËÊËÏ˚Â) ‡ÍÚË‚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ê‡Á‰ÂÎ "ÑÓÎ„ÓÒÓ˜Ì˚Â ‡ÍÚË‚˚"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Ú ‡Á‰ÂÎ ‚ÍÎ˛˜‡ÂÚ: ÓÒÌÓ‚Ì˚Â ÒÂ‰ÒÚ‚‡, ÌÂÏ‡ÚÂË‡Î¸Ì˚Â ‡ÍÚË‚˚ Ë ÔÓ˜ËÂ ‚ÌÂÓ·ÓÓÚÌ˚Â ‡ÍÚË‚˚. ùÚÓ ÚÓ ËÏÛ˘ÂÒÚ‚Ó, ÍÓÚÓÓÂ ÔËÓ·ÂÚ‡ÂÚÒﬂ ‚ ˆÂÎﬂı ÔÓËÁ‚Ó‰ÒÚ‚‡ ÚÓ‚‡Ó‚ Ë ÛÒÎÛ„, ‡ ÌÂ ‰Îﬂ Ó·˚˜ÌÓÈ ÔÂÂÔÓ‰‡ÊË. Ç ÒÓÓÚ‚ÂÚÒÚ‚ËË Ò  Á‡ÍÓÌÓ‰‡ÚÂÎ¸ÒÚ‚ÓÏ êÓÒÒËÈÒÍÓÈ îÂ‰Â‡ˆËË ‚ ˝ÚÓÚ ‡Á‰ÂÎ Á‡˜ËÒÎﬂ˛ÚÒﬂ ÒÂ‰ÒÚ‚‡ ÔÓËÁ‚Ó‰ÒÚ‚‡, ÒÓÍÓÏ ÒÎÛÊ·˚ ·ÓÎÂÂ Ó‰ÌÓ„Ó „Ó‰‡ Ë ÒÚÓËÏÓÒÚ¸˛ Ò‚˚¯Â 2 000 000 Û·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ê‡Á‰ÂÎ "íÂÍÛ˘ËÂ ‡ÍÚË‚˚"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ÓÚÂ˜ÂÒÚ‚ÂÌÌÓÈ ·Ûı„‡ÎÚÂËË ÔÓ‰Ó·ÌÛ˛ ÓÎ¸ Ë„‡˛Ú Ó·ÓÓÚÌ˚Â ÒÂ‰ÒÚ‚‡, ÍÓÚÓ˚Â ÒÍÎ‡‰˚‚‡˛ÚÒﬂ ËÁ Ó·ÓÓÚÌ˚ı ÔÓËÁ‚Ó‰ÒÚ‚ÂÌÌ˚ı ÙÓÌ‰Ó‚ (èÓËÁ‚Ó‰ÒÚ‚ÂÌÌ˚Â Á‡Ô‡Ò˚, ÌÂÁ‡‚Â¯ÂÌÌÓÂ ÔÓËÁ‚Ó‰ÒÚ‚Ó, ‡ÒıÓ‰˚ ·Û‰Û˘Ëı ÔÂËÓ‰Ó‚) Ë ÙÓÌ‰Ó‚ Ó·‡˘ÂÌËﬂ (ÉÓÚÓ‚˚Â ËÁ‰ÂÎËﬂ Ë ÒÂ‰ÒÚ‚‡ ‚ ‡Ò˜ÂÚ‡ı Ë ‰ÂÌÂÊÌ˚Â ÒÂ‰ÒÚ‚‡, ˆÂÌÌ˚Â ·ÛÏ‡„Ë, ‰Â·ËÚÓÒÍ‡ﬂ Á‡‰ÓÎÊÂÌÌÓÒÚ¸ Ë ÚÓ‚‡ÌÓ-Ï‡ÚÂË‡Î¸Ì˚Â Á‡Ô‡Ò˚), Ú.Â. ˝ÚÓ ËÏÛ˘ÂÒÚ‚Ó, ÍÓÚÓÓÂ Ó·Î‡‰‡ÂÚ ÒÚÓËÏÓÒÚ¸˛ Ë ÏÓÊÂÚ ·˚Ú¸ ÔÂ‚‡˘ÂÌÓ ‚ ‰ÂÌÂÊÌ˚Â ÒÂ‰ÒÚ‚‡ ‚ ÚÂ˜ÂÌËÂ ÓÚ˜ÂÚÌÓ„Ó ÔÂËÓ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Ì‡ÒÚÓﬂ˘ÂÂ ‚ÂÏﬂ ‚ ÏÂÊ‰ÛÌ‡Ó‰ÌÓÈ Ô‡ÍÚËÍÂ ÔËÌﬂÚÓ „ÛÔÔËÓ‚‡Ú¸ ‡ÍÚË‚˚ ‚ÌÛÚË ·‡Î‡ÌÒ‡ ‚ ÔÓﬂ‰ÍÂ Ëı ÎËÍ‚Ë‰ÌÓÒÚË ÓÚ Ì‡Ë·ÓÎÂÂ ÎËÍ‚Ë‰Ì˚ı Í Ì‡ËÏÂÌÂÂ ÎËÍ‚Ë‰Ì˚Ï. ç‡ ÒıÂÏÂ ‚ÒÂ ‡ÍÚË‚˚ ‡ÒÔÂ‰ÂÎÂÌ˚ Ì‡ 4 „ÛÔÔ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Ë‰˚ ‡ÍÚË‚Ó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ÉÛÔÔ˚ Ò˜ÂÚÓ‚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.Ä·ÒÓÎ˛ÚÌÓ ÎËÍ‚Ë‰Ì˚Â: ‰ÂÌÂÊÌ˚Â ÒÂ‰ÒÚ‚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ÂÌÂÊÌ˚Â ÒÂ‰ÒÚ‚‡ - Ò˜ÂÚ‡: 50, 51, 52, 55, 56, 57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ïÓÓ¯Ó ÎËÍ‚Ë‰Ì˚Â: ÏÓ„ÛÚ ·˚Ú¸ ÔÂÓ·‡ÁÓ‚‡Ì˚ ‚ ‰ÂÌÂÊÌ˚Â ÒÂ‰ÒÚ‚‡ ‚ ‰ÓÒÚ‡ÚÓ˜ÌÓ ÍÓÓÚÍËÈ ÒÓ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ËÌ‚ÂÒÚËˆËË Ë ˆÂÌÌ˚Â ·ÛÏ‡„Ë: Ò˜ÂÚ 58 </w:t>
            </w:r>
          </w:p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Â·ËÚÓ˚: Ò˜ÂÚ‡ 45, 62, 76, 78, 68, 73, 55</w:t>
            </w:r>
          </w:p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‚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ÌÒ˚: ÔÓ Ò˜ÂÚÛ 61 </w:t>
            </w:r>
          </w:p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˜ÂÚ˚ Ò Û˜Â‰ËÚÂÎﬂÏË: Ò˜ÂÚ 75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 ç‡ËÏÂÌÂÂ ÎËÍ‚Ë‰Ì˚Â: Á‰ÂÒ¸ ÌÂÚ ÔÓÎÌÓÈ „‡‡ÌÚËË Ëı ·˚ÒÚÓÈ ÔÓ‰‡Ê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Ó‚‡ﬂ ÔÓ‰ÛÍˆËﬂ: Ò˜ 40</w:t>
            </w:r>
          </w:p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ÂÁ‡‚Â¯ÂÌÌÓÂ ÔÓËÁ‚Ó‰ÒÚ‚Ó: Ò˜ 20, 21, 23, 29, 30, 31, 44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 íÛ‰ÌÓ ÎËÍ‚Ë‰Ì˚Â: ÔÓ‰‡Ê‡ ÌÂ‰‚ËÊËÏÓ„Ó ËÏÛ˘ÂÒÚ‚‡ Ò‚ﬂÁ‡Ì‡ ÒÓ ÁÌ‡˜ËÚÂÎ¸Ì˚ÏË ‚ÂÏÂÌÌ˚ÏË Á‡Ú‡Ú‡Ï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8" w:leader="none"/>
                <w:tab w:val="left" w:pos="634" w:leader="none"/>
                <w:tab w:val="left" w:pos="765" w:leader="none"/>
                <w:tab w:val="left" w:pos="988" w:leader="none"/>
                <w:tab w:val="left" w:pos="1354" w:leader="none"/>
                <w:tab w:val="left" w:pos="1708" w:leader="none"/>
                <w:tab w:val="left" w:pos="2041" w:leader="none"/>
                <w:tab w:val="left" w:pos="2074" w:leader="none"/>
                <w:tab w:val="left" w:pos="2428" w:leader="none"/>
                <w:tab w:val="left" w:pos="2794" w:leader="none"/>
                <w:tab w:val="left" w:pos="3148" w:leader="none"/>
                <w:tab w:val="left" w:pos="3514" w:leader="none"/>
                <w:tab w:val="left" w:pos="3868" w:leader="none"/>
                <w:tab w:val="left" w:pos="4234" w:leader="none"/>
                <w:tab w:val="left" w:pos="4588" w:leader="none"/>
                <w:tab w:val="left" w:pos="4954" w:leader="none"/>
                <w:tab w:val="left" w:pos="5308" w:leader="none"/>
                <w:tab w:val="left" w:pos="5674" w:leader="none"/>
                <w:tab w:val="left" w:pos="6028" w:leader="none"/>
                <w:tab w:val="left" w:pos="6394" w:leader="none"/>
                <w:tab w:val="left" w:pos="6748" w:leader="none"/>
              </w:tabs>
              <w:bidi w:val="0"/>
              <w:spacing w:lineRule="auto" w:line="240" w:before="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ÌÓ‚Ì˚Â ÒÂ‰ÒÚ‚‡ Ë ÔÓ˜ËÂ ‚ÌÂÓ·ÓÓÚÌ˚Â ‡ÍÚË‚˚: Ò˜ 01, 03, 04, 06, 07, 08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(é·‡ÚÌ‡ﬂ ÌÛÏÂ‡ˆËﬂ Ó·ÛÒÎÓ‚ÎÂÌ‡ ÒÚÓÂÌËÂÏ ÓÚÂ˜ÂÒÚ‚ÂÌÌÓ„Ó Å‡Î‡ÌÒ‡)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drawing>
          <wp:inline distT="0" distB="0" distL="0" distR="0">
            <wp:extent cx="3810000" cy="23368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Ì‡ÎÓ„Ë˜ÌÓÂ Ò‡‚ÌÂÌËÂ Ï˚ ÏÓÊÂÏ ÔË‚ÂÒÚË Ë ‰Îﬂ è‡ÒÒË‚Ó‚. ëÚÛÍÚÛ‡ Ô‡ÒÒË‚‡ ·‡Î‡ÌÒ‡ ÔÓÍ‡Á‡Ì‡ Ì‡ ÒÎÂ‰Û˛˘ÂÈ ÒıÂÏÂ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 ˝ÚÓÏ ÒÎÂ‰ÛÂÚ ËÒıÓ‰ËÚ¸ ËÁ ÒÎÂ‰Û˛˘Â„Ó Û‡‚ÌÂÌ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3390900" cy="23876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72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74" w:right="0" w:hanging="74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3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èÄëëàÇ = </w:t>
        <w:br/>
        <w:t xml:space="preserve">= ëÓ·ÒÚ‚ÂÌÌ˚Â ÒÂ‰ÒÚ‚‡ + </w:t>
        <w:br/>
        <w:t>+ ä‡ÚÍÓÒÓ˜Ì˚Â Ë ‰ÓÎ„ÓÒÓ˜Ì˚Â Ó·ﬂÁ‡ÚÂÎ¸ÒÚ‚‡</w:t>
      </w:r>
    </w:p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3.2 éÚ˜ÂÚ Ó ÙËÌ‡ÌÒÓ‚˚ı ÂÁÛÎ¸Ú‡Ú‡ı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‡Ì‡ÎËÁ‡, ÍÓÌÚÓÎﬂ Ë ÛÔ‡‚ÎÂÌËﬂ ÙËÌ‡ÌÒÓ‚˚Ï ÒÓÒÚÓﬂÌËÂÏ ÔÂ‰ÔËﬂÚËﬂ ÒÓÒÚ‡‚Îﬂ˛Ú Ë ËÒÔÓÎ¸ÁÛ˛Ú ÔÓÏËÏÓ ·‡Î‡ÌÒ‡ ‰‡ÌÌ˚Â ‚ÚÓÓÈ ÙÓÏ˚ „Ó‰Ó‚ÓÈ ·Ûı„‡ÎÚÂÒÍÓÈ ÓÚ˜ÂÚÌÓÒÚË "éÚ˜ÂÚ Ó ÙËÌ‡ÌÒÓ‚˚ı ÂÁÛÎ¸Ú‡Ú‡ı Ë Ëı ËÒÔÓÎ¸ÁÓ‚‡ÌËË". Ç ÓÒÌÓ‚Â ÓÚ˜ÂÚ‡ Ó ÙËÌ‡ÌÒÓ‚˚ı ÂÁÛÎ¸Ú‡Ú‡ı (Ì‡ á‡Ô‡‰Â ÓÌ ËÏÂÂÚ ÌÂÒÍÓÎ¸ÍÓ ËÌÛ˛, ·ÓÎÂÂ Û‰Ó·ÌÛ˛ ‰Îﬂ ‡Ì‡ÎËÁ‡ Á‡Ú‡Ú ÙÓÏÛ Ë Ì‡Á˚‚‡ÂÚÒﬂ ÓÚ˜ÂÚÓÏ Ó ÔË·˚Îﬂı Ë Û·˚ÚÍ‡ı) ÎÂÊËÚ ‰Û„ÓÂ ‚‡ÊÌÓÂ Û‡‚ÌÂÌËÂ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èË·˚Î¸ - ˝ÚÓ ÂÁÛÎ¸Ú‡Ú ˝ÙÙÂÍÚË‚ÌÓ„Ó ËÒÔÓÎ¸ÁÓ‚‡ÌËﬂ ‡ÍÚË‚Ó‚ ÔÂ‰ÔËﬂÚËﬂ Ë ËÒÚÓ˜ÌËÍ Û‚ÂÎË˜ÂÌËﬂ ÒÓ·ÒÚ‚ÂÌÌ˚ı ÒÂ‰ÒÚ‚ (ä‡ÔËÚ‡Î‡) ÔÂ‰ÔËﬂÚËﬂ Ë ÛÏÂÌ¸¯ÂÌËﬂ Ó·ﬂÁ‡ÚÂÎ¸ÒÚ‚. ùÚÓ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ÓÒÚ‡ÚÓ˜ÌÓ ﬂÒÌÓ ÔÓÍ‡Á‡ÌÓ Ì‡ ÒıÂÏÂ, ‰ÂÏÓÌÒÚËÛ˛˘ÂÈ Ò‚ﬂÁ¸ ‰‚Ûı ÓÒÌÓ‚Ì˚ı ÓÚ˜ÂÚÌ˚ı ‰ÓÍÛÏÂÌÚÓ‚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3416300" cy="61849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êËÒ. 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îÓÏËÓ‚‡ÌËÂ ÔË·˚ÎË ÚÂÍÛ˘Â„Ó „Ó‰‡ ‡Ì‡ÎËÁËÛ˛Ú ÔÓ ‰‡ÌÌ˚Ï Ò˜ÂÚÓ‚: 46 "êÂ‡ÎËÁ‡ˆËﬂ ÔÓ‰ÛÍˆËË (‡·ÓÚ, ÛÒÎÛ„)", 47 "êÂ‡ÎËÁ‡ˆËﬂ Ë ÔÓ˜ÂÂ ‚˚·˚ÚËÂ ÓÒÌÓ‚Ì˚ı ÒÂ‰ÒÚ‚", 48 "êÂ‡ÎËÁ‡ˆËﬂ ÔÓ˜Ëı ‡ÍÚË‚Ó‚" - ‡ ˜‡ÒÚË ‰ÓıÓ‰Ó‚ ÓÚ Â‡ÎËÁ‡ˆËË; ‰Û„Ëı Ò˜ÂÚÓ‚ - ‚ ˜‡ÒÚË ‚ÌÂÂ‡ÎËÁ‡ˆËÓÌÌ˚ı ÔÓÒÚÛÔÎÂÌËÈ Ë ÔÂÂ˜ËÒÎÂÌ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Ó·ÓÂ ‚ÌËÏ‡ÌËÂ Ó·‡˘‡˛Ú Ì‡ ÙÓÏËÓ‚‡ÌËÂ ‰Â·ÂÚÓ‚Ó„Ó Ó·ÓÓÚ‡ Ò˜ÂÚ‡ 80, ÛÏÂÌ¸¯‡˛˘Â„Ó ‡ÁÏÂ ·‡Î‡ÌÒÓ‚ÓÈ ÔË·˚ÎË ÓÚ˜ÂÚÌÓ„Ó „Ó‰‡, ‚ ÚÓÏ ˜ËÒÎÂ ÒÔËÒ‡ÌËÂ ‚ ÍÓÌˆÂ „Ó‰‡ ÒÛÏÏ˚ ÓÚ‚ÎÂ˜ÂÌËÈ ÓÚ ÔË·˚ÎË (ËÒÔÓÎ¸ÁÓ‚‡ÌËÂ Ì‡ ÓÔÂ‰ÂÎÂÌÌ˚Â ˆÂÎË: ÔÎ‡ÚÂÊË ‚ ·˛‰ÊÂÚ ÓÚ ÔË·˚ÎË, Ó·‡ÁÓ‚‡ÌËÂ ÙÓÌ‰Ó‚ ÒÔÂˆË‡Î¸ÌÓ„Ó Ì‡ÁÌ‡˜ÂÌËﬂ, ÂÁÂ‚ÌÓ„Ó ÙÓÌ‰‡, ‚ÓÁÏÂ˘ÂÌËÂ ÓÚ‰ÂÎ¸Ì˚ı ‚Ë‰Ó‚ ‡ÒıÓ‰Ó‚, ‰Û„ËÂ),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ÒÏÓÚËÏ ·ÓÎÂÂ ÔÓ‰Ó·ÌÓ ÒÓ‰ÂÊ‡ÌËÂ  "éÚ˜ÂÚ‡ Ó ÙËÌ‡ÌÒÓ‚˚ı ÂÁÛÎ¸Ú‡Ú‡ı Ë Ëı ËÒÔÓÎ¸ÁÓ‚‡ÌËË"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ÌÙÓÏ‡ˆËﬂ ÚÂÍÛ˘Â„Ó  ·Ûı„‡ÎÚÂÒÍÓ„Ó Û˜ÂÚ‡, Ì‡ÍÓÔÎÂÌÌ‡ﬂ ‚ ÚÂ˜ÂÌËÂ  „Ó‰‡  Ì‡  Ò˜ÂÚ‡ı 80 ”èË·˚ÎË Ë Û·˚ÚÍË”, 81 ”àÒÔÓÎ¸ÁÓ‚‡ÌËÂ ÔË·˚ÎË” Ë ‰Û„Ëı, ÒËÒÚÂÏ‡ÚËÁËÛÂÚÒﬂ Ë Ó·Ó·˘‡ÂÚÒﬂ ‚ ˝ÚÓÏ ÓÚ˜ÂÚÌÓÏ ‰ÓÍÛÏÂÌÚÂ ‚ ˜ÂÚ˚Âı ‡Á‰ÂÎ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 ‡Á‰ÂÎÂ 1. “îËÌ‡ÌÒÓ‚˚Â ÂÁÛÎ¸Ú‡Ú˚" ÔÓ ÒÓÓÚ‚ÂÚÒÚ‚Û˛˘ËÏ ÒÚÓÍ‡Ï ÔË‚Ó‰ﬂÚÒﬂ ÒÎ‡„‡ÂÏ˚Â ÂÁÛÎ¸Ú‡Ú‡ ‰ÂﬂÚÂÎ¸ÌÓÒÚË ·ËÁÌÂÒ‡. Å‡Î‡ÌÒÓ‚‡ﬂ ÔË·˚Î¸ ËÎË Û·˚ÚÓÍ ÒÎ‡„‡ÂÚÒﬂ ËÁ: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568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ÂÁÛÎ¸Ú‡Ú‡ ÓÚ ÓÒÌÓ‚ÌÓÈ ‰ÂﬂÚÂÎ¸ÌÓÒÚË, Ú.Â. ÓÚ Â‡ÎËÁ‡ˆËË ÔÓ‰ÛÍˆËË, ‡·ÓÚ Ë ÛÒÎÛ„;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568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2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ÔÓ˜Ëı ‚Ë‰Ó‚ Â‡ÎËÁ‡ˆËË: ÓÒÌÓ‚Ì˚ı ÒÂ‰ÒÚ‚, Ï‡ÚÂË‡ÎÓ‚, ˆÂÌÌ˚ı ·ÛÏ‡„, ÔÓ˜Ëı ‚Ë‰Ó‚ ‡ÍÚË‚Ó‚;  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568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‚ÌÂÂ‡ÎËÁ‡ˆËÓÌÌ˚ı ‰ÓıÓ‰Ó‚ Ë ÔÓÒÚÛÔÎÂÌËÈ (‡ÒıÓ‰Ó‚ ÓÚ ‚ÌÂÂ‡ÎËÁ‡ˆËÓÌÌ˚ı ÓÔÂ‡ˆËÈ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ÂÁÛÎ¸Ú‡Ú ÓÚ ÓÒÌÓ‚ÌÓÈ ‰ÂﬂÚÂÎ¸ÌÓÒÚË ‚ ÒÙÂÂ ÔÓËÁ‚Ó‰ÒÚ‚‡ ÓÔÂ‰ÂÎﬂÂÚÒﬂ Í‡Í ‡ÁÌËˆ‡ ÏÂÊ‰Û ‚˚Û˜ÍÓÈ ÓÚ Â‡ÎËÁ‡ˆËË (‚‡ÎÓ‚˚Ï ‰ÓıÓ‰ÓÏ) Ë ÔÓÎÌÓÈ Ù‡ÍÚË˜ÂÒÍÓÈ ÒÂ·ÂÒÚÓËÏÓÒÚ¸˛ Â‡ÎËÁÓ‚‡ÌÌÓÈ ÔÓ‰ÛÍˆËË, ‡·ÓÚ, ÛÒÎÛ„. Ç ÒÙÂÂ Ó·‡˘ÂÌËﬂ (ÚÓ„Ó‚ÓÈ, ÔÓÒÂ‰ÌË˜ÂÒÍÓÈ ‰ÂﬂÚÂÎ¸ÌÓÒÚË) - Í‡Í ‡ÁÌËˆ‡ ÏÂÊ‰Û ÔÓÒÚÛÔÎÂÌËﬂÏË ÓÚ ÔÓ‰‡ÊË (‚‡ÎÓ‚˚Ï ‰ÓıÓ‰ÓÏ) Ë Ù‡ÍÚË˜ÂÒÍËÏË ËÁ‰ÂÊÍ‡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îÓÏËÓ‚‡ÌËÂ ÔÓÎÌÓÈ ÒÂ·ÂÒÚÓËÏÓÒÚË (‰Îﬂ ÒÙÂ˚ ÔÓËÁ‚Ó‰ÒÚ‚‡) Ë ÙËÌ‡ÌÒÓ‚Ó„Ó ÂÁÛÎ¸Ú‡Ú‡ ‰Îﬂ ÛÒÎÓ‚ÌÓ„Ó ÔËÏÂ‡ ÔÓÍ‡Á‡ÌÓ ‚ ÔË‚Â‰ÂÌÌ˚ı ÒıÂÏ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72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72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îéêåàêéÇÄçàÖ èéãçéâ ëÖÅÖëíéàåéëíà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drawing>
          <wp:inline distT="0" distB="0" distL="0" distR="0">
            <wp:extent cx="6642100" cy="47625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5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î‡ÍÚË˜ÂÒÍËÈ ‡ÁÏÂ ÔÓÎÌÓÈ ÒÂ·ÂÒÚÓËÏÓÒÚË Â‡ÎËÁÓ‚‡ÌÌÓÈ ÔÓ‰ÛÍˆËË ËÎË ‚˚ÔÓÎÌÂÌÌ˚ı ‡·ÓÚ, ÓÍ‡Á‡ÌÌ˚ı ÛÒÎÛ„ ÒÎ‡„‡ÂÚÒﬂ ËÁ Ù‡ÍÚË˜ÂÒÍËı Á‡Ú‡Ú Ì‡ Ëı ÔÓËÁ‚Ó‰ÒÚ‚Ó Ë Â‡ÎËÁ‡ˆË˛. ÑÛ„ËÏË ÒÎÓ‚‡ÏË, ˝ÚÓ ÒÛÏÏ‡ ÔÓËÁ‚Ó‰ÒÚ‚ÂÌÌ˚ı Ë ‚ÌÂÔÓËÁ‚Ó‰ÒÚ‚ÂÌÌ˚ı (ÍÓÏÏÂ˜ÂÒÍËı) ‡ÒıÓ‰Ó‚ (·ÂÁ Ì‡ÎÓ„‡ Ì‡ ‰Ó·‡‚ÎÂÌÌÛ˛ ÒÚÓËÏÓÒÚ¸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ÑÎﬂ ËÁÛ˜ÂÌËﬂ ‚ÓÁÏÓÊÌÓÒÚÂÈ Û‚ÂÎË˜ÂÌËﬂ ÓÒÚ‡ Ì‡ÍÓÔÎÂÌËÈ ÒÓ·ÒÚ‚ÂÌÌËÍÛ ÌÛÊÌÓ ÔÓ‡Ì‡ÎËÁËÓ‚‡Ú¸ ÒÓÒÚ‡‚ ‚ÌÂÂ‡ÎËÁ‡ˆËÓÌÌ˚ı ‰ÓıÓ‰Ó‚ Ë ‡ÒıÓ‰Ó‚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>
          <w:rFonts w:eastAsia="VremyaFAF" w:cs="VremyaFAF" w:ascii="VremyaFAF" w:hAnsi="VremyaFAF"/>
          <w:color w:val="000000"/>
          <w:spacing w:val="-30"/>
          <w:sz w:val="28"/>
          <w:szCs w:val="28"/>
        </w:rPr>
        <w:drawing>
          <wp:inline distT="0" distB="0" distL="0" distR="0">
            <wp:extent cx="7429500" cy="51943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6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èÓÏËÏÓ ‰ÓıÓ‰Ó‚ ÔÓ ˆÂÌÌ˚Ï ·ÛÏ‡„‡Ï, ÓÚ ‰ÓÎÂ‚Ó„Ó Û˜‡ÒÚËﬂ ‚ ÒÓ‚ÏÂÒÚÌ˚ı ÔÂ‰ÔËﬂÚËﬂı, ÍÛÒÓ‚˚ı ‡ÁÌËˆ (ÔË‚Â‰ÂÌÌ˚ı  ÓÚ‰ÂÎ¸ÌÓÈ ÒÚÓÍÓÈ ‚ "éÚ˜ÂÚÂ Ó ÙËÌ‡ÌÒÓ‚˚ı ÂÁÛÎ¸Ú‡Ú‡ı Ë Ëı ËÒÔÓÎ¸ÁÓ‚‡ÌËË") Í ÌËÏ  ÓÚÌÓÒﬂÚ Ú‡ÍÊÂ: 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‰ÓıÓ‰˚  ÓÚ Ò‰‡˜Ë ËÏÛ˘ÂÒÚ‚‡ ‚ ‡ÂÌ‰Û,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ÓÚ ‰ÓÓˆÂÌÍË ÌÂÏ‡ÚÂË‡Î¸Ì˚ı ‡ÍÚË‚Ó‚ Ë ‰Û„Ó„Ó ËÏÛ˘ÂÒÚ‚‡;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‰ÓıÓ‰˚ ÓÚ ÔÂ‰ÒÚ‡‚ÎÂÌËﬂ Á‡ÈÏÓ‚ ‰Û„ËÏ ·ËÁÌÂÒ‡Ï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ÒÛÏÏ˚ ÍÂ‰ËÚÓÒÍÓÈ Ë ‰ÂÔÓÌÂÌÚÒÍÓÈ Á‡‰ÓÎÊÂÌÌÓÒÚË, ÔÓ ÍÓÚÓ˚Ï ËÒÚÂÍ ÒÓÍ ËÒÍÓ‚ÓÈ ‰‡‚ÌÓÒÚË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ÒÛÏÏ˚ ÌÂËÒÔÓÎ¸ÁÓ‚‡ÌÌ˚ı ÂÁÂ‚Ó‚ ÔÓ ÒÓÏÌËÚÂÎ¸Ì˚Ï ‰ÓÎ„‡Ï,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˜‡ÒÚË˜ÌÓ„Ó ‚ÓÁÏÂ˘ÂÌËﬂ Û˘Â·‡, ÔË˜ËÌÂÌÌÓ„Ó ·ËÁÌÂÒÛ,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ÔÓÒÚÛÔÎÂÌËﬂ ÓÚ ‡ÌÂÂ ÒÔËÒ‡ÌÌ˚ı ‰ÓÎ„Ó‚: ÔÓ ÌÂ‰ÓÒÚ‡˜‡Ï,  Á‡ ÚÓ‚‡˚, ÔÓ‰‡ÌÌ˚Â ‚ ÍÂ‰ËÚ; ÔÓ ÒÔËÒ‡ÌÌÓÈ  ‰Â·ËÚÓÒÍÓÈ Á‡‰ÓÎÊÂÌÌÓÒÚË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¯Ú‡Ù˚ Ë ÔÂÌË, ÔÓÎÛ˜ÂÌÌ˚Â Á‡ ÌÂ‰ÓÔÓÒÚ‡‚ÍÛ Ë Ì‡Û¯ÂÌËÂ Í‡˜ÂÒÚ‚‡ ÚÓ‚‡Ó‚, ‰Ó„Ó‚ÓÌ˚ı ÛÒÎÓ‚ËÈ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ÒÛÏÏ˚ ‚ÓÁ‚‡Ú‡ ÒÚ‡ıÓ‚˚ı ÔÎ‡ÚÂÊÂÈ;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ÔË·˚Î¸ ÔÓ¯Î˚ı ÎÂÚ, ‚˚ﬂ‚ÎÂÌÌ‡ﬂ ‚ ÓÚ˜ÂÚÌÓÏ „Ó‰Û Ë ‰Û„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ä ‡ÒıÓ‰‡Ï ÓÚ ‚ÌÂÂ‡ÎËÁ‡ˆËÓÌÌ˚ı ÓÔÂ‡ˆËÈ, ÛÏÂÌ¸¯‡˛˘Ëı Ó·˘Û˛ ÒÛÏÏÛ ·‡Î‡ÌÒÓ‚ÓÈ ÔË·˚ÎË Ë ÚÂ·Û˛˘Ëı ‚ÌËÏ‡ÌËﬂ ÔÂ‰ÔËÌËÏ‡ÚÂÎﬂ, ÓÚÌÓÒﬂÚ: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Û·˚ÚÍË ÓÚ ÒÔËÒ‡ÌËﬂ ‰Â·ËÚÓÒÍÓÈ Á‡‰ÓÎÊÂÌÌÓÒÚË, ÔÓ ÍÓÚÓÓÈ ËÒÚÂÍ ÒÓÍ ËÒÍÓ‚ÓÈ ‰‡‚ÌÓÒÚË, Ë ‰Û„Ëı ‰ÓÎ„Ó‚, ÌÂÂ‡Î¸Ì˚ı ‰Îﬂ ‚Á˚ÒÍ‡ÌËﬂ ‚ ÚÂı ÒÎÛ˜‡ﬂı, ÍÓ„‰‡ ÌÂ ÒÓÁ‰‡ÂÚÒﬂ ÂÁÂ‚ ÔÓ ÒÓÏÌËÚÂÎ¸Ì˚Ï ‰ÓÎ„‡Ï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ÒÛÏÏ˚ ÒÓÏÌËÚÂÎ¸Ì˚ı ‰ÓÎ„Ó‚ ÔÓ ‡Ò˜ÂÚ‡Ï Ò ‰Û„ËÏË Ó„‡ÌËÁ‡ˆËﬂÏË Ë ÓÚ‰ÂÎ¸Ì˚ÏË ÎËˆ‡ÏË, ÔÓ‰ÎÂÊ‡˘ËÏË ÂÁÂ‚ËÓ‚‡ÌË˛ ‚ ÒÓÓÚ‚ÂÚÒÚ‚ËË Ò Á‡ÍÓÌÓ‰‡ÚÂÎ¸ÒÚ‚ÓÏ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Û·˚ÚÍË ÓÚ ıË˘ÂÌËÈ, (‚ËÌÓ‚ÌËÍË ÍÓÚÓ˚ı ÔÓ Â¯ÂÌËﬂÏ ÒÛ‰‡ ÌÂ ÛÒÚ‡ÌÓ‚ÎÂÌ˚);  Û·˚ÚÍË ÔÓ ÓÔÂ‡ˆËﬂÏ Ò Ú‡ÓÈ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ÔÓÚÂË ÔÓ¯Î˚ı ÎÂÚ, ‚˚ﬂ‚ÎÂÌÌ˚Â ‚ ÚÂÍÛ˘ÂÏ „Ó‰Û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ÔÓÚÂË ÓÚ ÛˆÂÌÍË Ï‡ÚÂË‡Î¸Ì˚ı ˆÂÌÌÓÒÚÂÈ Ë ÚÓ‚‡Ó‚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¯Ú‡Ù˚, ÛÔÎ‡˜ÂÌÌ˚Â Á‡ ÔÓÒÚÓÈ Ú‡ÌÒÔÓÚÌ˚ı ÒÂ‰ÒÚ‚, Ì‡Û¯ÂÌËÂ ‰Ó„Ó‚ÓÌ˚ı ÛÒÎÓ‚ËÈ; 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ÒÛ‰Â·Ì˚Â ËÁ‰ÂÊÍË Ë ‡·ËÚ‡ÊÌ˚Â Ò·Ó˚; ÌÂÍÓÏÔÂÌÒËÛÂÏ˚Â ÔÓÚÂË ÓÚ ÒÚËıËÈÌ˚ı ·Â‰ÒÚ‚ËÈ (ÛÌË˜ÚÓÊÂÌËÂ Ï‡ÚÂË‡Î¸Ì˚ı ˆÂÌÌÓÒÚÂÈ), ‚ÍÎ˛˜‡ﬂ Á‡Ú‡Ú˚, Ò‚ﬂÁ‡ÌÌ˚Â Ò ÔÂ‰ÓÚ‚‡˘ÂÌËÂÏ ËÎË ÎËÍ‚Ë‰‡ˆËÂÈ ÔÓÒÎÂ‰ÒÚ‚ËÈ ÒÚËıËÈÌ˚ı ·Â‰ÒÚ‚ËÈ;</w:t>
      </w:r>
    </w:p>
    <w:p>
      <w:pPr>
        <w:pStyle w:val="Normal"/>
        <w:tabs>
          <w:tab w:val="clear" w:pos="720"/>
          <w:tab w:val="left" w:pos="51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11" w:right="0" w:hanging="227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ÌÂÍÓÏÔÂÌÒËÛÂÏ˚Â Û·˚ÚÍË ‚ ÂÁÛÎ¸Ú‡ÚÂ ÔÓÊ‡Ó‚, ‡‚‡ËÈ, ‰Û„Ëı ˜ÂÁ‚˚˜‡ÈÌ˚ı ÒÓ·˚ÚËÈ Ë ÒËÚÛ‡ˆËÈ, ‚˚Á‚‡ÌÌ˚ı ˝ÍÒÚÂÏ‡Î¸Ì˚ÏË ÛÒÎÓ‚ËﬂÏË; ÓÚËˆ‡ÚÂÎ¸Ì˚Â ÍÛÒÓ‚˚Â ‡ÁÌËˆ˚ ÔÓ ‚‡Î˛ÚÌ˚Ï Ò˜ÂÚ‡Ï, ‡ Ú‡ÍÊÂ ÓÔÂ‡ˆËﬂÏ ‚ ËÌÓÒÚ‡ÌÌÓÈ ‚‡Î˛ÚÂ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ÛÔ‡‚ÎÂÌËﬂ ÒÓ·ÒÚ‚ÂÌÌ˚Ï Í‡ÔËÚ‡ÎÓÏ, ÔË·˚Î¸˛ ‚Î‡‰ÂÎÂˆ ·ËÁÌÂÒ‡ Á‡ËÌÚÂÂÒÓ‚‡Ì ÔÓÎÛ˜ËÚ¸  Ë ÛÔ‡‚ÎﬂÚ¸ ‰ÓÒÚÓ‚ÂÌÓÈ ËÌÙÓÏ‡ˆËÂÈ Ó Ù‡ÍÚË˜ÂÒÍÓÏ ‡ÁÏÂÂ ËÁ‰ÂÊÂÍ ÔÓËÁ‚Ó‰ÒÚ‚‡ ËÎË Ó·‡˘ÂÌËﬂ, ÛÏÂÎÓ, ‡ÁÛÏÌÓ Ë ˆÂÎÂÒÓÓ·‡ÁÌÓ Ï‡ÌÂ‚ËÛﬂ Û˜ÂÚÌ˚ÏË ‰‡ÌÌ˚ÏË. é· ÛÔ‡‚ÎÂÌËË ÔË·˚Î¸˛ ÒÏ. ê‡Á‰ÂÎ 5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pacing w:val="-30"/>
          <w:sz w:val="20"/>
          <w:szCs w:val="20"/>
        </w:rPr>
        <w:t>èêàåÖóÄçàÖ Í êËÒ 5 Ë 6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ÚÓ„Ó, ˜ÚÓ·˚ Í‡ÚËÌ‡ ÙÓÏËÓ‚‡ÌËﬂ ÔÓÎÌÓÈ ÒÂ·ÂÒÚÓËÏÓÒÚË Ë ÙËÌ‡ÌÒÓ‚Ó„Ó ÂÁÛÎ¸Ú‡Ú‡ ·˚Î‡ ·ÓÎÂÂ ÔÓÎÌÓÈ, Ï˚ Á‡‰ÂÈÒÚ‚Ó‚‡ÎË ‚ÒÂ ‚ÓÁÏÓÊÌ˚Â Ò˜ÂÚ‡ ·ÛıÛ˜ÂÚ‡, ÔÓ˝ÚÓÏÛ  ‰‡ÌÌ˚Â, ÔÂ‰ÒÚ‡‚ÎÂÌÌ˚Â ‚ ÒıÂÏ‡ı, ÌÂ ÒÓÓÚ‚ÂÚÒÚ‚Û˛Ú ‰‡ÌÌ˚Ï Ì‡¯Â„Ó ÔËÏÂ‡.</w:t>
      </w:r>
    </w:p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3.3 éÚ˜ÂÚ Ó ‰‚ËÊÂÌËË ‰ÂÌÂÊÌ˚ı ÒÂ‰ÒÚ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Ú¸ËÏ ‚‡ÊÌÂÈ¯ËÏ ‰ÓÍÛÏÂÌÚÓÏ ﬂ‚ÎﬂÂÚÒﬂ ÓÚ˜ÂÚ Ó ‰‚ËÊÂÌËË ‰ÂÌÂÊÌ˚ı ÒÂ‰ÒÚ‚. éÌ „Ó‡Á‰Ó ÏÂÌÂÂ ÔË‚˚˜ÂÌ ÓÚÂ˜ÂÒÚ‚ÂÌÌ˚Ï ÔÂ‰ÔËÌËÏ‡ÚÂÎﬂÏ, Ú‡Í Í‡Í ÒÚ‡Î Ó·ﬂÁ‡ÚÂÎ¸Ì˚Ï ÓÚ˜ÂÚÓÏ ÚÓÎ¸ÍÓ ‚ 1995 „Ó‰Û. íÂÔÂ¸ ÓÌ ÔÂ‰ÓÒÚ‡‚ÎﬂÂÚÒﬂ  ‚ Éçà ÂÊÂÍ‚‡Ú‡Î¸ÌÓ Í‡Ê‰˚Ï ÔÂ‰ÔËﬂÚËÂÏ ‚ ÒÓÒÚ‡‚Â  “éÚ˜ÂÚ‡ Ó ÙËÌ‡ÌÒÓ‚˚ı ÂÁÛÎ¸Ú‡Ú‡ı Ë Ëı ËÒÔÓÎ¸ÁÓ‚‡ÌËË”, ‡Á‰ÂÎ III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 ÚÓ ÊÂ ‚ÂÏﬂ Ò ÚÓ˜ÍË ÁÂÌËﬂ ÛÔ‡‚ÎÂÌËﬂ ·ËÁÌÂÒÓÏ Ú‡ÍÓÈ ÓÚ˜ÂÚ ﬂ‚ÎﬂÂÚÒﬂ, ÌÂÒÓÏÌÂÌÌÓ, ÔËÓËÚÂÚÌ˚Ï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Î‡‚Ì‡ﬂ ˆÂÎ¸ ˝ÚÓ„Ó ‰ÓÍÛÏÂÌÚ‡ - ÔÂ‰ÓÒÚ‡‚ËÚ¸ ËÌÙÓÏ‡ˆË˛ Ó ÔÓÎÛ˜ÂÌËË Ë ‚˚ÔÎ‡ÚÂ ‰ÂÌÂÊÌ˚ı ÒÂ‰ÒÚ‚ Á‡ ÓÚ˜ÂÚÌ˚È ÔÂËÓ‰ . ÇÚÓË˜Ì‡ﬂ ˆÂÎ¸ - Ó·ÂÒÔÂ˜ÂÌËÂ ËÌÙÓÏ‡ˆËÂÈ Ó· ËÌ‚ÂÒÚËˆËÓÌÌÓÈ Ë ÙËÌ‡ÌÒÓ‚ÓÈ ‰ÂﬂÚÂÎ¸ÌÓÒÚË ÔÂ‰ÔËﬂÚËﬂ ‚ ÓÚ˜ÂÚÌÓÏ ÔÂËÓ‰Â. ëÓÒÚ‡‚ÎÂÌËÂ ÓÚ˜ÂÚ‡ Ë ÔÓ„ÌÓÁ‡ ÔÓÚÓÍ‡ ‰ÂÌÂÊÌ˚ı ÒÂ‰ÒÚ‚ ÔÓÁ‚ÓÎﬂÂÚ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éÔÂ‰ÂÎËÚ¸ ÌÂÓ·ıÓ‰ËÏ˚È Ó·˙ÂÏ ‰ÂÌÂÊÌ˚ı ÒÂ‰ÒÚ‚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èÓ„ÌÓÁËÓ‚‡Ú¸ Ó·˙ÂÏ ÔÓ‰‡Ê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èÓ„ÌÓÁËÓ‚‡Ú¸ ÔÓÒÚÛÔÎÂÌËﬂ ‰ÂÌÂÊÌ˚ı ÒÂ‰ÒÚ‚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èÓ„ÌÓÁËÓ‚‡Ú¸ ‚˚ÔÎ‡Ú˚ ‰ÂÌÂÊÌ˚ı ÒÂ‰ÒÚ‚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éÔÂ‰ÂÎËÚ¸ Ì‡ÎË˜ËÂ Ò‚Ó·Ó‰Ì˚ı ‰ÂÌÂÊÌ˚ı ÒÂ‰ÒÚ‚ Ì‡ ÍÓÌÂˆ ÓÚ˜ÂÚÌÓ„Ó ÔÂËÓ‰‡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èÂ‰ÓÚ‚‡ÚËÚ¸ Ì‡ÎË˜ËÂ ÌÂËÒÔÓÎ¸ÁÛÂÏÓ„Ó ·ÓÎ¸¯Ó„Ó Á‡Ô‡Ò‡ ‰ÂÌÂÊÌ˚ı ÒÂ‰ÒÚ‚ Ì‡ Ò˜ÂÚ‡ı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ÚÍÛ‰‡ ÔËıÓ‰ﬂÚ Ë ÍÛ‰‡ Ë‰ÛÚ ‰ÂÌÂÊÌ˚Â ÒÂ‰ÒÚ‚‡ ÔÂ‰ÔËﬂÚËﬂ èÓÌﬂÚ¸ ÏÂı‡ÌËÁÏ ‰‚ËÊÂÌËﬂ ‰ÂÌÂÊÌ˚ı ÒÂ‰ÒÚ‚ Ì‡ ÔÂ‰ÔËﬂÚËË ÔÓÏÓÊÂÚ ÒÎÂ‰Û˛˘‡ﬂ ÒıÂÏ‡. àÁ ÌÂÂ ‚Ë‰ÌÓ ˜ÚÓ ‰‚ËÊÂÌËÂ ‰ÂÌÂÊÌ˚ı ÒÂ‰ÒÚ‚ ÓÒÛ˘ÂÒÚ‚ÎﬂÂÚÒﬂ ÔÓ ÚÂÏ Ì‡Ô‡‚ÎÂÌËﬂÏ: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1. éÚ ÓÔÂ‡ˆËÓÌÌÓÈ ‰ÂﬂÚÂÎ¸ÌÓÒÚ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ÂÌ¸„Ë ÔÓÒÚÛÔ‡˛Ú ÓÚ Â‡ÎËÁ‡ˆËË ÚÓ‚‡‡ ËÎË ÛÒÎÛ„, ‡ Ú‡ÍÊÂ Â˘Â Ë Í‡Í ÔÓÒÚÛÔÎÂÌËﬂ ÔÓ ÔÓˆÂÌÚ‡Ï Ë ‰Ë‚Ë‰ÂÌ‰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ÂÌ¸„Ë ‡ÒıÓ‰Û˛ÚÒﬂ Ì‡ ÚÂÍÛ˘ËÂ ‡ÒıÓ‰˚, ‚˚ÔÎ‡Ú˚ ÔÓÒÚ‡‚˘ËÍ‡Ï ÚÓ‚‡Ó‚ Ë ÛÒÎÛ„, Á‡ÔÎ‡Ú˚, ÔÓˆÂÌÚÓ‚ Ë Ì‡ÎÓ„Ó‚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2. éÚ ËÌ‚ÂÒÚËˆËÓÌÌÓÈ ‰ÂﬂÚÂÎ¸ÌÓÒÚË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Ì‚ÂÒÚËˆËÓÌÌ‡ﬂ ‰ÂﬂÚÂÎ¸ÌÓÒÚ¸ ‚ÍÎ˛˜‡ÂÚ ÔËÓ·ÂÚÂÌËÂ ‰ÓÎ„ÓÒÓ˜Ì˚ı ‡ÍÚË‚Ó‚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ÔÓÍÛÔÍ‡ Ó·ÓÛ‰Ó‚‡ÌËﬂ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‚ÎÓÊÂÌËﬂ ‚ ˆÂÌÌ˚Â ·ÛÏ‡„Ë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ÍÂ‰ËÚÓ‚‡ÌËÂ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‰ÂËÌ‚ÂÒÚËˆËÓÌÌ‡ﬂ ‰ÂﬂÚÂÎ¸ÌÓÒÚ¸, ÍÓÚÓ‡ﬂ ‚ÍÎ˛˜‡ÂÚ ‚ ÒÂ·ﬂ Â‡ÎËÁ‡ˆË˛ ‰ÓÎ„ÓÒÓ˜Ì˚ı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‡ÍÚË‚Ó‚ Ë ÔÓÎÛ˜ÂÌËÂ ÔÓ ÒÒÛ‰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3. éÚ ÙËÌ‡ÌÒÓ‚ÓÈ ‰ÂﬂÚÂÎ¸ÌÓÒÚ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îËÌ‡ÌÒÓ‚‡ﬂ ‰ÂﬂÚÂÎ¸ÌÓÒÚ¸ ‚ÍÎ˛˜‡ÂÚ Í‡ÚÍÓÒÓ˜Ì˚Â Ë ‰ÓÎ„ÓÒÓ˜Ì˚Â Á‡ÈÏ˚ (‚ÂÍÒÂÎﬂ Í ÓÔÎ‡ÚÂ, Ó·ÎË„‡ˆËË). èÓÒÚÛÔÎÂÌËÂ ‰ÂÌÂÊÌ˚ı ÒÂ‰ÒÚ‚ ‚ ˝ÚÓÏ ÒÎÛ˜‡Â ÔÓËÒıÓ‰ËÚ ‚ ÂÁÛÎ¸Ú‡ÚÂ ‚˚ÔÛÒÍ‡ ‡ÍˆËÈ ÍÓÏÔ‡ÌËË Ë ÓÚ ÔÓÎÛ˜ÂÌËﬂ Í‡ÚÍÓÒÓ˜Ì˚ı Ë ‰ÓÎ„ÓÒÓ˜Ì˚ı ÍÂ‰ËÚÓ‚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˚·˚‚‡˛Ú ‰ÂÌÂÊÌ˚Â ÒÂ‰ÒÚ‚‡ ‚ ÂÁÛÎ¸Ú‡ÚÂ ÔÓ„‡¯ÂÌËﬂ ÍÂ‰ËÚÓ‚, ‡ Ú‡ÍÊÂ ‚˚ÔÎ‡Ú ÒÓ·ÒÚ‚ÂÌÌËÍ‡Ï-‡ÍˆËÓÌÂ‡Ï, ‚ÍÎ˛˜‡ﬂ ‚˚ÔÎ‡Ú˚ ‰Ë‚Ë‰ÂÌ‰Ó‚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5486400" cy="62611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7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ëÓ„Î‡ÒÌÓ ˝ÚÓÈ ÒıÂÏÂ ÏÓÊÌÓ ÒÓÒÚ‡‚ËÚ¸ ÒÓÓÚ‚ÂÚÒÚ‚Û˛˘ËÈ ‰ÓÍÛÏÂÌÚ, ÍÓÚÓ˚È ÓÚ‡Ê‡ÂÚ ÔÓÚÓÍ ‰ÂÌÂÊÌ˚ı ÒÂ‰ÒÚ‚ ÔÂ‰ÔËﬂÚËﬂ Á‡ ÓÚ˜ÂÚÌ˚È ÔÂËÓ‰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ä‡Í ˝ÚÓ Ò‰ÂÎ‡Ú¸ Ô‡ÍÚË˜ÂÒÍË? éÚÍÛ‰‡ Ï˚ ·ÂÂÏ ËÌÙÓÏ‡ˆË˛? Ç Á‡‚ËÒËÏÓÒÚË ÓÚ ÙÓÏ˚ Û˜ÂÚ‡ (ëÏ ‡Á‰ÂÎ 4)  ËÒÚÓ˜ÌËÍ‡ÏË ËÌÙÓÏ‡ˆËË ﬂ‚Îﬂ˛ÚÒﬂ: </w:t>
      </w:r>
    </w:p>
    <w:p>
      <w:pPr>
        <w:pStyle w:val="Normal"/>
        <w:tabs>
          <w:tab w:val="clear" w:pos="720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851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äÌË„‡ Û˜ÂÚ‡ ıÓÁ ÓÔÂ‡ˆËÈ (ÔË ÔÓÒÚÓÈ ÍÌËÊÌÓÈ ÙÓÏÂ Û˜ÂÚ‡); </w:t>
        <w:br/>
        <w:t xml:space="preserve">ÜÛÌ‡Î¸Ì˚Â Ó‰Â‡ 1 Ë 2, ‚Â‰ÓÏÓÒÚË 1 Ë 2 (ÔË ÊÛÌ‡Î¸ÌÓ-Ó‰ÂÌÓÈ); </w:t>
        <w:br/>
        <w:t>ä‡ÒÒÓ‚‡ﬂ ÍÌË„‡ Ë ·‡ÌÍÓ‚ÒÍËÂ ‰ÓÍÛÏÂÌÚ˚ ÔÎ˛Ò ‚ÒÂ ÔÂ‚Ë˜Ì˚Â ‰ÓÍÛÏÂÌÚ˚, ÔÓ ‰‡ÌÌ˚Ï ÍÓÚÓ˚ı ÓÒÛ˘ÂÒÚ‚ÎﬂÂÚÒﬂ Á‡ÔËÒ¸ Ì‡ Ò˜ÂÚ‡ı Û˜ÂÚ‡ ‰ÂÌÂÊÌ˚ı ÒÂ‰ÒÚ‚ (50, 51, 52, 55, 56, 57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ëÛ˘ÂÒÚ‚ÛÂÚ ÔÓÒÚÓÈ ÔÓﬂ‰ÓÍ ÒÓÒÚ‡‚ÎÂÌËﬂ ÓÚ˜ÂÚ‡ Ó ‰‚ËÊÂÌËË ‰ÂÌÂÊÌ˚ı ÒÂ‰ÒÚ‚. å˚ ‚ÍÎ˛˜‡ÂÏ ‚ ÌÂ„Ó ‚ÒÂ ÔÓËÁ‚Â‰ÂÌÌ˚Â ‚˚ÔÎ‡Ú˚ Ë ÔÓÒÚÛÔÎÂÌËﬂ ‰ÂÌÂÊÌ˚ı ÒÂ‰ÒÚ‚ Ì‡ ÔÂ‰ÔËﬂÚËÂ ‚ ÓÚ˜ÂÚÌÓÏ ÔÂËÓ‰Â. àÌ˚ÏË ÒÎÓ‚‡ÏË ÔÓ‰‡Ê‡ ‚ ÍÂ‰ËÚ Û˜ËÚ˚‚‡ÂÚÒﬂ ÚÓÎ¸ÍÓ ÚÓ„‰‡, ÍÓ„‰‡ Ì‡ Ò˜ÂÚ ËÎË ‚ Í‡ÒÒÛ ÔÓÒÚÛÔËÎË ‰ÂÌ¸„Ë. íÓ˜ÌÓ Ú‡ÍÊÂ Î˛·‡ﬂ ÔÓÍÛÔÍ‡ ÌÂ Û˜ËÚ˚‚‡ÂÚÒﬂ ‰Ó ÚÂı ÔÓ, ÔÓÍ‡ ‰ÂÌ¸„Ë Á‡ ÌÂÂ ÌÂ ‚˚ÔÎ‡˜ÂÌ˚. èÓÒÍÓÎ¸ÍÛ ‡ÏÓÚËÁ‡ˆËﬂ, ‡ÒıÓ‰˚ ÔÓ ÒÓÏÌËÚÂÎ¸Ì˚Ï ‰ÓÎ„‡Ï Ë ÌÂÍÓÚÓ˚Â ‰Û„ËÂ ÌÂ‰ÂÌÂÊÌ˚Â ÓÔÂ‡ˆËË ÌÂ ‚ÍÎ˛˜‡˛Ú Ù‡ÍÚ ÔÂÂÏÂ˘ÂÌËﬂ ‰ÂÌÂÊÌ˚ı ÒÂ‰ÒÚ‚, ÓÌË ÔÓÎÌÓÒÚ¸˛ ËÒÍÎ˛˜‡˛ÚÒﬂ ËÁ ÓÚ˜ÂÚ‡ ËÎË ÔÓ„ÌÓÁ‡ Ó ‰‚ËÊÂÌËË ‰ÂÌÂÊÌ˚ı ÒÂ‰ÒÚ‚. ó‡ÒÚ¸ ˝ÚÓÈ ËÌÙÓÏ‡ˆËË, ÍÓÌÂ˜ÌÓ ÊÂ, ÏÓÊÂÚ ·˚Ú¸ ÔÓÎÛ˜ÂÌ‡ ËÁ ‰Û„Ëı ÓÚ˜ÂÚÌ˚ı ·Ûı„‡ÎÚÂÒÍËı ‰ÓÍÛÏÂÌÚÓ‚, ÌÓ Á‰ÂÒ¸ ÓÌ‡ ·ÓÎÂÂ ÒËÒÚÂÏ‡ÚËÁËÓ‚‡Ì‡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éÚ˜ÂÚ Ó ‰‚ËÊÂÌËË ‰ÂÌÂÊÌ˚ı ÒÂ‰ÒÚ‚, Ú‡ÍÊÂ Í‡Í Ë ÔÓ„ÌÓÁ ÔÓÚÓÍ‡ ‰ÂÌÂÊÌ˚ı ÒÂ‰ÒÚ‚ ÔÂ‰ÒÚ‡‚ÎﬂÂÚ ËÌÚÂÂÒ ÌÂ ÚÓÎ¸ÍÓ ‰Îﬂ ÛÍÓ‚Ó‰ËÚÂÎﬂ ÔÂ‰ÔËﬂÚËﬂ, ÌÓ Ë ‰Îﬂ ËÌ‚ÂÒÚÓ‡, ÔÓÒÍÓÎ¸ÍÛ ÓÌË ËÏÂ˛Ú ‚ÓÁÏÓÊÌÓÒÚ¸ ÓˆÂÌËÚ¸ ÎËÍ‚Ë‰ÌÓÒÚ¸ ÔÂ‰ÔËﬂÚËﬂ, ˝ÙÙÂÍÚË‚ÌÓÒÚ¸ Â„Ó ‡·ÓÚ˚ Ë ÒÔÓÒÓ·ÌÓÒÚË Ó·ÂÒÔÂ˜Ë‚‡Ú¸ ‰ÓÒÚ‡ÚÓ˜Ì˚È Ó·˙ÂÏ ‰ÂÌÂÊÌ˚ı ÒÂ‰ÒÚ‚ ‰Îﬂ ‚˚ÔÎ‡Ú˚ ‰ÓÎ„Ó‚ Ë ‰Ë‚Ë‰ÂÌ‰Ó‚. à ÛÍÓ‚Ó‰ËÚÂÎ¸ ÔÂ‰ÔËﬂÚËﬂ, Ë ‚ÓÁÏÓÊÌ˚È ËÌ‚ÂÒÚÓ ËÁÛ˜‡ﬂ ÓÚ˜ÂÚ Ó ‰‚ËÊÂÌËË ‰ÂÌÂÊÌ˚ı ÒÂ‰ÒÚ‚ ÔÓÎÛ˜‡˛Ú ËÌÙÓÏ‡ˆË˛ Ó:</w:t>
      </w:r>
    </w:p>
    <w:p>
      <w:pPr>
        <w:pStyle w:val="Normal"/>
        <w:tabs>
          <w:tab w:val="clear" w:pos="720"/>
          <w:tab w:val="left" w:pos="567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67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é·ÂÒÔÂ˜ÂÌÌÓÒÚË ÔÂ‰ÔËﬂÚËﬂ ‰ÂÌÂÊÌ˚ÏË ÒÂ‰ÒÚ‚‡ÏË ‚ ·ÎËÊ‡È¯ÂÈ ÔÂÒÔÂÍÚË‚Â</w:t>
      </w:r>
    </w:p>
    <w:p>
      <w:pPr>
        <w:pStyle w:val="Normal"/>
        <w:tabs>
          <w:tab w:val="clear" w:pos="720"/>
          <w:tab w:val="left" w:pos="567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67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ÔÓÒÓ·ÌÓÒÚË ÔÂ‰ÔËﬂÚËﬂ Ò‚ÓÂ‚ÂÏÂÌÌÓ ÔÎ‡ÚËÚ¸ ÔÓ Ò‚ÓËÏ Ó·ﬂÁ‡ÚÂÎ¸ÒÚ‚‡Ï</w:t>
      </w:r>
    </w:p>
    <w:p>
      <w:pPr>
        <w:pStyle w:val="Normal"/>
        <w:tabs>
          <w:tab w:val="clear" w:pos="720"/>
          <w:tab w:val="left" w:pos="567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67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ÇÓÁÏÓÊÌÓÒÚË ‚˚ÔÎ‡Ú˚ ‚ ÚÓÚ ËÎË ËÌÓÈ ÔÂËÓ‰ ‰Ë‚Ë‰ÂÌ‰Ó‚</w:t>
      </w:r>
    </w:p>
    <w:p>
      <w:pPr>
        <w:pStyle w:val="Normal"/>
        <w:tabs>
          <w:tab w:val="clear" w:pos="720"/>
          <w:tab w:val="left" w:pos="567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67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çÂÓ·ıÓ‰ËÏÓÒÚË ÔÓËÒÍ‡ ËÒÚÓ˜ÌËÍÓ‚ ‰ÓÔÓÎÌËÚÂÎ¸ÌÓ„Ó ÙËÌ‡ÌÒËÓ‚‡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ÓÔÂ‡ÚË‚ÌÓ„Ó ÍÓÌÚÓÎﬂ Á‡ ‰ÂÌÂÊÌ˚ÏË ÒÂ‰ÒÚ‚‡ÏË ÊÂÎ‡ÚÂÎ¸ÌÓ ÒÓÒÚ‡‚ÎﬂÚ¸ ÓÚ˜ÂÚ-ÔÓ„ÌÓÁ ÔÓÏÂÒﬂ˜ÌÓ, ‚ÌÂ Á‡‚ËÒËÏÓÒÚË ÓÚ ÒÓÍÓ‚ ÔÂ‰ÓÒÚ‡‚ÎÂÌËﬂ ÓÚ˜ÂÚ‡ Ó ÙËÌ‡ÌÒÓ‚˚ı ÂÁÛÎ¸Ú‡Ú‡ı Ë ·‡Î‡ÌÒ‡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ëÓÚËÓ‚Í‡ ÔÂ‚Ë˜Ì˚ı ‰ÓÍÛÏÂÌÚÓ‚, Í‡Í ÒÂ‰ÒÚ‚Ó ÌÂÔÂ˚‚ÌÓ„Ó ÍÓÌÚÓÎﬂ Á‡ ‚‡¯ËÏË ‰ÂÌ¸„‡ÏË (‡Î¸ÚÂÌ‡ÚË‚Ì˚È ‚‡Ë‡ÌÚ)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ËÒÚÂÏ‡ ÒÓÚËÓ‚ÍË Ë ı‡ÌÂÌËﬂ ÔÂ‚Ë˜Ì˚ı ‰ÓÍÛÏÂÌÚÓ‚, ÍÓÚÓÛ˛ Ï˚ ‚‡Ï ÔÂ‰Î‡„‡ÂÏ, ÌË˜Â„Ó ÌÂ ÔË·‡‚ÎﬂÂÚ Ë ÌË˜Â„Ó ÌÂ Û·‡‚ÎﬂÂÚ ÓÚ ‚‡¯ÂÈ ÒËÒÚÂÏ˚ Ú‡‰ËˆËÓÌÌÓ„Ó ·ÛıÛ˜ÂÚ‡ Í‡Í Ò˜ÂÚÓ‚Ó‰ÒÚ‚‡. é‰Ì‡ÍÓ ÓÌ‡ ÏÓÊÂÚ ‚ÒÚÂÚËÚ¸ ‚ÓÁ‡ÊÂÌËﬂ ÒÓ ÒÚÓÓÌ˚ ‚‡¯Â„Ó ·Ûı„‡ÎÚÂ‡, ÍÓÚÓ˚È ÔÂ‰ÔÓ˜ËÚ‡ÂÚ ‰ÂÎ‡Ú¸ Ò‚Ó˛ ‡·ÓÚÛ Ú‡Í, Í‡Í ÓÌ (ÓÌ‡) ÔË‚˚Í‡Î‡). ÅÛı„‡ÎÚÂ˚ Ò‡ÏË ÔÓ ÒÂ·Â Î˛‰Ë ‚ ‰ÓÒÚ‡ÚÓ˜ÌÓÈ ÏÂÂ ÍÓÌÒÂ‚‡ÚË‚Ì˚Â. à ‚ ˝ÚÓÏ ·ÓÎ¸¯Â ıÓÓ¯Â„Ó, ˜ÂÏ ÔÎÓıÓ„Ó. Ç Í‡ÍÓÈ-ÚÓ ÏÂÂ Ëı ÍÓÌÒÂ‚‡ÚË‚ÌÓÒÚ¸ ÔÓ‰‰ÂÊË‚‡ÂÚ ÚÓ˜ÌÓÒÚ¸ ‰‡ÌÌ˚ı Ë ÒÓ·Î˛‰ÂÌËÂ ÙËÌ‡ÌÒÓ‚ÓÈ ‰ËÒˆËÔÎËÌ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Ó Ï˚ ıÓÚËÏ ÒÍ‡Á‡Ú¸, ˜ÚÓ ı‡ÌÂÌËÂ ‰ÓÍÛÏÂÌÚÓ‚ ÌÂ Â„Î‡ÏÂÌÚËÓ‚‡ÌÓ Ë ‚˚ ‚ Ò‚ÓÂÏ ·ËÁÌÂÒÂ ÏÓÊÂÚÂ Ó„‡ÌËÁÓ‚‡Ú¸ Â„Ó Í‡Í ‚‡Ï ·Û‰ÂÚ Û‰Ó·ÌÓ. ÉÎ‡‚ÌÓÂ, ˜ÚÓ·˚ ˝ÚÓ ·˚Î ÓÔÂ‰ÂÎÂÌÌ˚È Ë ÔÓÌﬂÚÌ˚È ÔÓﬂ‰ÓÍ, ˜ÚÓ·˚ ‰ÓÍÛÏÂÌÚ˚ ÌÂ "ËÒ˜ÂÁ‡ÎË", ËÏÂÎË ÔÓÒÚÓﬂÌÌÓÂ ÏÂÒÚÓ, ‡ Ú‡ÍÊÂ, ˜ÚÓ·˚ ÒËÒÚÂÏ‡ ÎÂ„ÍÓ ÔÓ‰‰‡‚‡Î‡Ò¸ Ó·‡ÚÌÓÈ ÔÓ‚ÂÍ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ëÓÚËÓ‚Ó˜ÌÓÂ ÔÓÎÂ ‰Îﬂ ÔÂ‚Ë˜Ì˚ı ‰ÓÍÛÏÂÌÚÓ‚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1985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ÁÌÓÒ˚ Û˜Â‰ËÚÂÎÂ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˚Û˜Í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‰‡˜‡ Ì‡ÎË˜ÌÓÒÚË ‚ ·‡ÌÍ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ÎÛ˜ÂÌËÂ Ì‡ÎË˜ÌÓÒÚË ËÁ ·‡ÌÍ‡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˚‰‡˜‡ ÔÓ‰ ÓÚ˜ÂÚ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Ì‰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‡·ÓÚÌ‡ﬂ ÔÎ‡Ú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ÓÛ‰Ó‚‡ÌËÂ ÏÂ·ÂÎ¸, ËÌ‚ÂÌÚ‡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Ô‡Ò ÚÓ‚‡Ó‚ ‰Îﬂ ÚÓ„Û˛˘Ëı Ó„‡ÌËÁ‡ˆËÈ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ÓÁ‚‡Ú ÔÓ‰ÓÚ˜ÂÚ‡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ÓÏÏÛÌ‡Î¸Ì˚Â ÛÒÎÛ„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ÂÎÂÙÓ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ÒÔÓÚÌ˚Â ‡ÒıÓ‰˚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ÍÎ‡Ï‡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˚¸Â Ë Ï‡ÚÂË‡Î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ÏÓÌÚ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Ë‚Ë‰ÂÌ‰˚ Ë ‰Û„ËÂ ‚˚ÔÎ‡Ú˚ Û˜Â‰ËÚÂÎﬂÏ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‡ÒıÓ‰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Ñ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Ë Ë ÓÚ˜ËÒÎÂÌËﬂ, ‚ıÓ‰ﬂ˘ËÂ ‚ ÒÂ·ÂÒÚÓËÏÓÒÚ¸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Ë Ë ÓÚ˜ËÒÎÂÌËﬂ ÓÚ ÔË·˚ÎË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ÌË, Ò‡ÌÍˆËË Ë ¯Ú‡Ù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01"/>
        <w:gridCol w:w="1782"/>
        <w:gridCol w:w="1520"/>
        <w:gridCol w:w="86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ÂÍÛ˘‡ﬂ Á‡‰ÓÎÊÂÌÌÓÒÚ¸ ÔÓ Ì‡ÎÓ„‡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ÂÍÛ˘‡ﬂ Á‡‰ÓÎÊÂÌÌÓÒÚ¸ ÔÓ Ì‡ÎÓ„‡Ï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ÂÍÛ˘‡ﬂ Á‡‰ÓÎÊÂÌÌÓÒÚ¸ ÔÓ Ì‡ÎÓ„‡Ï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ÂÍÛ˘‡ﬂ Á‡‰ÓÎÊÂÌÌÓÒÚ¸ ÔÓ Ì‡ÎÓ„‡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ÖÒÎË ‚ÒÂ ˝ÚË ÛÒÎÓ‚Ëﬂ ·Û‰ÛÚ ÒÓ·Î˛‰ÂÌ˚, ÚÓ ÍÓÌÒÂ‚‡ÚË‚ÌÓÏÛ ·Ûı„‡ÎÚÂÛ ÚÛ‰ÌÓ ·Û‰ÂÚ ÔË‚ÂÒÚË Â˘Â ÒÍÓÎ¸ÍÓ-ÌË·Û‰¸ ‚ÂÒÓÏ˚Â ‡„ÛÏÂÌÚ˚ "ÔÓÚË‚", ÍÓÏÂ Í‡Í Ò‚ÓËı ÔË‚˚˜Â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˚ ÏÓÊÂÚÂ ı‡ÌËÚ¸ ‰ÓÍÛÏÂÌÚ˚ ‚ Ô‡ÔÍ‡ı ËÎË ‚ ÒÓÚËÓ‚Ó˜Ì˚ı ﬂ˘Ë˜Í‡ı ÚËÔ‡ Í‡Ú‡ÎÓÊÌ˚ı. Ç ÔËÌˆËÔÂ ˝ÚÓ ÌÂ ‚‡ÊÌÓ. ÉÎ‡‚ÌÓÂ, ˜ÚÓ·˚ ˝ÚÓ ·˚ÎÓ Û‰Ó·ÌÓ ‰Îﬂ ‚‡Ò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¯‡ ÒËÒÚÂÏ‡ ÒÓÒÚÓËÚ ËÁ ‰‚Ûı "Â„ËÒÚÓ‚" - ÚÂÍÛ˘Â„Ó Ë ‰Îﬂ ÔÓÒÚÓﬂÌÌÓ„Ó ı‡ÌÂÌËﬂ. Ç "ÚÂÍÛ˘ÂÏ" Â„ËÒÚÂ ı‡ÌﬂÚÒﬂ ‰ÓÍÛÏÂÌÚ˚ ÚÓÎ¸ÍÓ Á‡ ÚÂÍÛ˘ËÈ ÏÂÒﬂˆ. èÓÒÎÂ ÒÓÒÚ‡‚ÎÂÌËﬂ éÚ˜ÂÚ‡ Ó ‰‚ËÊÂÌËË ‰ÂÌÂÊÌ˚ı ÒÂ‰ÒÚ‚ Á‡ ÔÓ¯Â‰¯ËÈ ÏÂÒﬂˆ ‰ÓÍÛÏÂÌÚ˚ ÔÂÂÏÂ˘‡˛ÚÒﬂ ‚ Â„ËÒÚ ‰Îﬂ ÔÓÒÚÓﬂÌÌÓ„Ó ı‡ÌÂÌËﬂ, ÍÓÚÓ˚È ÒÓı‡ÌﬂÂÚ ÚÛ ÊÂ ÎÓ„ËÍÛ ÒÓÚËÓ‚ÍË  Ë ÒÓÒÚÓËÚ ÔÓÒÚÓ  ËÁ  12-ÚË ÏÂÒﬂ˜Ì˚ı ‡Á‰ÂÎ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 Ì‡¯Û ÒËÒÚÂÏÛ ‰ÓÎÊÌ˚ ÔÓÔ‡‰‡Ú¸ ‚ÒÂ ‰ÓÍÛÏÂÌÚ˚, ËÏÂ˛˘ËÂ ÓÚÌÓ¯ÂÌËÂ ÌÂÔÓÒÂ‰ÒÚ‚ÂÌÌÓ Í ‰‚ËÊÂÌË˛ ‰ÂÌÂ„. Ç ÓÒÌÓ‚ÌÓÏ ˝ÚÓ ÔÎ‡ÚÂÊÌ˚Â ÚÂ·Ó‚‡ÌËﬂ ÔÓÛ˜ÂÌËﬂ, ˜ÂÍË, ÔÎ‡ÚÂÊÌ˚Â ‚Â‰ÓÏÓÒÚË,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‚ËÚ‡ÌˆËË, ˜ÂÍË, ÔËıÓ‰Ì˚Â Ë ‡ÒıÓ‰Ì˚Â Í‡ÒÒÓ‚˚Â Ó‰Â‡, ‡‚‡ÌÒÓ‚˚Â ÓÚ˜ÂÚ˚, ÏÂÏÓË‡Î¸Ì˚Â Ó‰Â‡ Ë ‚˚ÔËÒÍË ·‡ÌÍ‡, ‚ÚÓÓÈ ˝ÍÁÂÏÔÎﬂ Í‡ÒÒÓ‚ÓÈ ÍÌË„Ë(ÓÚ˜ÂÚ Í‡ÒÒË‡), Ó·˙ﬂ‚ÎÂÌËﬂ Ì‡ ‚ÁÌÓÒ Ì‡ÎË˜Ì˚ÏË Ë ‰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ÓÌÂ˜ÌÓ ÊÂ, Ò‡ÁÛ ‚Ë‰ÌÓ, ˜ÚÓ Ï˚ ËÏÂÂÏ ‰ÂÎÓ, Ò ÚÓ˜ÍË ÁÂÌËﬂ ·Ûı„‡ÎÚÂ‡, ÚÓÎ¸ÍÓ Ò ËÁÏÂÌÂÌËﬂÏË ÔÓ 50 Ë 51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Ò˜ÂÚÛ (‡ Ú‡ÍÊÂ ‰Û„ËÏ ‰ÂÌÂÊÌ˚Ï Ò˜ÂÚ‡Ï, ÂÒÎË ÓÌË Û ‚‡Ò ËÏÂ˛ÚÒﬂ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ÍÓÌˆÂ ÏÂÒﬂˆ‡ ÒÛÏÏÛ, ÓÔÂ‰ÂÎÂÌÌÛ˛ ÔÓ Í‡Ê‰ÓÈ ﬂ˜ÂÈÍÂ ‚˚ ÔﬂÏÓ ÔÂÂÌÓÒËÚÂ ‚ éÚ˜ÂÚ Ó ‰‚ËÊÂÌËË ‰ÂÌÂÊÌ˚ı ÒÂ‰ÒÚ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èÂ‚Ë˜Ì˚Â ‰ÓÍÛÏÂÌÚ˚, ‡ÒÔÂ‰ÂÎﬂÂÏ˚Â ÔÓ ﬂ˜ÂÈÍ‡Ï:</w:t>
      </w:r>
    </w:p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‡Á‚‡ÌËÂ ﬂ˜ÂÈÍË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Â‚Ë˜Ì˚Â ‰ÓÍÛÏÂÌÚ˚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ÁÌÓÒ˚ Û˜Â‰ËÚÂÎÂÈ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ÂÊÌ˚Â ÔÓÛ˜ÂÌËﬂ, ÔËıÓ‰Ì˚Â Í‡ÒÒÓ‚˚Â Ó‰Â‡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Û˜Í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ÂÊÌ˚Â ÔÓÛ˜ÂÌËﬂ, ÔËıÓ‰Ì˚Â Í‡ÒÒÓ‚˚Â Ó‰Â‡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Û˜ÂÌËÂ Ì‡ÎË˜ÌÓÒÚË ËÁ ·‡ÌÍ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ıÓ‰Ì˚Â Í‡ÒÒÓ‚˚Â Ó‰Â‡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Ì‡ÎË˜ÌÓÒÚË ‚ ·‡ÌÍ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˙ﬂ‚ÎÂÌËﬂ Ì‡ ‚ÁÌÓÒ Ì‡ÎË˜Ì˚ÏË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‰‡˜‡ ÔÓ‰ÓÚ˜ÂÚ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Ì˚Â Í‡ÒÒÓ‚˚Â Ó‰Â‡, ‡‚‡ÌÒÓ‚˚Â ÓÚ˜ÂÚ˚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ÓÁ‚‡Ú ÔÓ‰ÓÚ˜ÂÚ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ıÓ‰Ì˚Â Í‡ÒÒÓ‚˚Â Ó‰Â‡, ‡‚‡ÌÒÓ‚˚Â ÓÚ˜ÂÚ˚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Ì‰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ÂÊÌ˚Â ÔÓÛ˜ÂÌËﬂ, ‡ÒıÓ‰Ì˚Â Í‡ÒÒÓ‚˚Â Ó‰Â‡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‡·ÓÚÌ‡ﬂ ÔÎ‡Ú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ÂÊÌ˚Â ÔÓÛ˜ÂÌËﬂ, ÔËıÓ‰Ì˚Â Ë ‡ÒıÓ‰Ì˚Â Í‡ÒÒÓ‚˚Â Ó‰Â‡, ‚Â‰ÓÏÓÒÚË Ì‡˜ËÒÎÂÌËﬂ Á‡‡·ÓÚÌÓÈ ÔÎ‡Ú˚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ÓÛ‰Ó‚‡ÌËÂ, ÏÂ·ÂÎ¸, ËÌ‚ÂÌÚ‡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ÂÊÌ˚Â ÔÓÛ˜ÂÌËﬂ, Ò˜ÂÚ-Ù‡ÍÚÛ‡, Ú‡ÌÒÔÓÚÌ˚Â Ì‡ÍÎ‡‰Ì˚Â, ‡ÒıÓ‰Ì˚Â Í‡ÒÒÓ‚˚Â Ó‰Â‡, ÚÓ‚‡Ì˚Â ˜ÂÍË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˚¸Â Ë Ï‡ÚÂË‡Î˚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ÍÛÔÍ‡ ÚÓ‚‡Ó‚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ÓÏÏÛÌ‡Î¸Ì˚Â ÛÒÎÛ„Ë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Î‡ÚÂÊÌ˚Â ÔÓÛ˜ÂÌËﬂ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ÂÎÂÙÓÌ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ÒÔÓÚÌ˚Â ‡ÒıÓ‰˚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ÍÎ‡Ï‡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 + ‡ÒıÓ‰Ì˚Â Í‡ÒÒÓ‚˚Â Ó‰Â‡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ÏÓÌÚ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‡·ÂÎﬂ, Û˜ÂÚÌ˚Â ÎËÒÚ˚, ‚Â‰ÓÏÓÒÚË, Ì‡ÍÎ‡‰Ì˚Â, Ò˜ÂÚ-Ù‡ÍÚÛ‡, ÔÎ‡ÚÂÊÌ˚Â ÔÓÛ˜ÂÌËﬂ, ‡ÒıÓ‰Ì˚Â Í‡ÒÒÓ‚˚Â Ó‰Â‡, ‡ÍÚ˚ ÒÔËÒ‡ÌËﬂ Ò˚¸ﬂ Ë Ï‡ÚÂË‡ÎÓ‚ Ì‡ ÂÏÓÌÚ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Ë‚Ë‰ÂÌ‰˚ Ë ÔÓ˜ËÂ ‚˚ÔÎ‡Ú˚ Û˜Â‰ËÚÂÎﬂÏ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Î‡ÚÂÊÌ˚Â ÔÓÛ˜ÂÌËﬂ, ‡ÒıÓ‰Ì˚Â Í‡ÒÒÓ‚˚Â Ó‰Â‡, ÔÓÚÓÍÓÎ˚ Ó Â¯ÂÌËË ÔÓ ‚˚ÔÎ‡Ú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‡ÒıÓ‰˚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‚Ë‰Û ‡ÒıÓ‰Ó‚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Ñë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Î‡ÚÂÊÌ˚Â ÔÓÛ˜ÂÌËﬂ, ÔËıÓ‰Ì˚Â Ë ‡ÒıÓ‰Ì˚Â Í‡ÒÒÓ‚˚Â Ó‰Â‡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Ë Ë ÓÚ˜ËÒÎÂÌËﬂ ‚ıÓ‰ﬂ˘ËÂ ‚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Â·ÂÒÚÓËÏÓÒÚ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‡ Ê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Ë Ë ÓÚ˜ËÒÎÂÌËﬂ ÓÚ ÔË·˚ÎË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</w:t>
            </w:r>
          </w:p>
        </w:tc>
      </w:tr>
    </w:tbl>
    <w:tbl>
      <w:tblPr>
        <w:tblW w:w="7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19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ÌË, ¯Ú‡Ù˚, Ò‡ÌÍˆËË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 ÊÂ + Â¯ÂÌËﬂ ÒÛ‰‡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 ËÒÍÎ˛˜ÂÌÓ, ˜ÚÓ ÔÓ ÌÂÍÓÚÓ˚Ï ÔÓÁËˆËﬂÏ ÏÓÊÂÚ ‚ÓÁÌËÍÌÛÚ¸ ÌÂÓ·ıÓ‰ËÏÓÒÚ¸ Á‡ÔÓÎÌËÚ¸ ÏÂÏÓË‡Î¸Ì˚Â Á‡ÔËÒÍË Ó ÚÂı ËÎË ËÌ˚ı ‡ÒıÓ‰‡ı ËÎË ÔÓÒÚÛÔÎÂÌËﬂ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Î‡‚ÌÓÂ ÔÂËÏÛ˘ÂÒÚ‚Ó Ú‡ÍÓ„Ó ÒÔÓÒÓ·‡ ÒÓÚËÓ‚ÍË ÔÂ‚Ë˜Ì˚ı ‰ÓÍÛÏÂÌÚÓ‚  ÒÓÒÚÓËÚ  ‚  Ì‡„Îﬂ‰ÌÓÒÚË  Ë  ÔÓÒÚÓÚÂ  ÔÓ‰„ÓÚÓ‚ÍË  ‰ÓÍÛÏÂÌÚ‡  ‰Îﬂ ‡Ì‡ÎËÁ‡ ‰‚ËÊÂÌËﬂ ‰ÂÌÂÊÌ˚ı ÒÂ‰ÒÚ‚ Ë ÍÓÏÂ ÚÓ„Ó, ÔÓÁ‚ÓÎﬂÂÚ Ò‚Ó·Ó‰ÌÂÂ ‡Ì‡ÎËÁËÓ‚‡Ú¸ Á‡Ú‡Ú˚ Ë Ëı ‚ÍÎ‡‰ ‚ ÙÓÏËÓ‚‡ÌËÂ ÙËÌ‡ÌÒÓ‚Ó„Ó ÂÁÛÎ¸Ú‡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Ï‡Î˚ı ÔÂ‰ÔËﬂÚËÈ Ò ÌÂ·ÓÎ¸¯ËÏ ‡ÒÒÓÚËÏÂÌÚÓÏ ÚÓ‚‡Ó‚ Ë Ó·˙ÂÏ‡ÏË ‚˚ÔÛÒÍ‡ÂÏÓÈ ÔÓ‰ÛÍˆËË, Ó‰ÌËÏ ‚Ë‰ÓÏ ‚˚ÔÓÎÌﬂÂÏ˚ı ‡·ÓÚ Ë ÛÒÎÛ„, ‡Ì‡ÎÓ„Ë˜Ì˚Â ÒËÒÚÂÏ˚ ÒÓÚËÓ‚ÍË ÔÂ‚Ë˜Ì˚ı ‰ÓÍÛÏÂÌÚÓ‚ ÏÓ„ÛÚ ·˚Ú¸ ÔËÏÂÌÂÌ˚ ‰Îﬂ ÒÓÒÚ‡‚ÎÂÌËﬂ ÓÚ˜ÂÚ‡ Ó ÙËÌ‡ÌÒÓ‚˚ı ÂÁÛÎ¸Ú‡Ú‡ı ËÎË ‰Îﬂ ÔÓ‰„ÓÚÓ‚ÍË ·‡Î‡ÌÒ‡. Ç ëÓÂ‰ËÌÂÌÌ˚ı òÚ‡Ú‡ı ÏÌÓ„ËÂ Ï‡Î˚Â ÔÂ‰ÔËﬂÚËﬂ ÔËÏÂÌﬂ˛Ú Ú‡ÍËÂ ÒÔÓÒÓ·˚ ÒÓÚËÓ‚ÍË Ë ı‡ÌÂÌËÂ ÔÂ‚Ë˜Ì˚ı ‰ÓÍÛÏÂÌÚÓ‚ ‰Îﬂ ÛÔ‡‚ÎÂÌ˜ÂÒÍÓ„Ó Ë ÙËÌ‡ÌÒÓ‚Ó„Ó Û˜ÂÚ‡ ‰‡ÊÂ ÌÂ ÓÒÛ˘ÂÒÚ‚Îﬂﬂ ÌËÍ‡ÍËı Á‡ÔËÒÂÈ ‚ ÊÛÌ‡Î‡ı, ÍÌË„‡ı Ë ÔÓ˜Â„Ó Á‡ ËÒÍÎ˛˜ÂÌËÂÏ ˜ÂÍÓ‚ÓÈ ÍÌËÊÍË, ÍÓÚÓ‡ﬂ ÒÎÛÊËÚ ËÏ ÍÓÌÚÓÎ¸Ì˚Ï ‰ÓÍÛÏÂÌÚÓÏ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êÂÁ˛ÏÂ ÔÓ ê‡Á‰ÂÎÛ 3: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Å‡Î‡ÌÒÓ‚˚È ÓÚ˜ÂÚ ÒÓÒÚ‡‚ÎﬂÂÚÒﬂ Ì‡ ÓÔÂ‰ÂÎÂÌÌÛ˛ ‰‡ÚÛ Ë ÔÓÍ‡Á˚‚‡ÂÚ Í‡ÍËÂ ÂÒÛÒ˚ ‚ÎÓÊËÎ‡ ÙËÏ‡ ‚ ‡ÍÚË‚˚ Ë Í‡Í ÓÌË ÙËÌ‡ÌÒËÛ˛ÚÒﬂ Ô‡ÒÒË‚‡ÏË Ë Í‡ÔËÚ‡ÎÓÏ ÙËÏ˚. </w:t>
      </w:r>
    </w:p>
    <w:p>
      <w:pPr>
        <w:pStyle w:val="Normal"/>
        <w:tabs>
          <w:tab w:val="clear" w:pos="720"/>
          <w:tab w:val="left" w:pos="281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1" w:right="0" w:hanging="281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éÚ˜ÂÚ Ó ÙËÌ‡ÌÒÓ‚˚ı ÂÁÛÎ¸Ú‡Ú‡ı ÓÚ‡Ê‡ÂÚ ˜ËÒÚÛ˛ ÔË·˚Î¸, ÍÓÚÓ‡ﬂ ·˚Î‡ ÔÓÎÛ˜ÂÌ‡ ‚ ÚÂ˜ÂÌËÂ ÓÚ˜ÂÚÌÓ„Ó ÔÂËÓ‰‡ (ÔÂ‰ÔÓÎÓÊËÏ, Á‡ „Ó‰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‰Ì‡ÍÓ, ˝ÚË ÓÚ˜ÂÚ˚ ÌÂ ‰‡˛Ú ÓÚ‚ÂÚÓ‚ Ì‡ ÒÎÂ‰Û˛˘ËÂ ‚ÓÔÓÒ˚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ÏÓÊÂÚ ÎË ÙËÏ‡ ÔÓ„‡ÒËÚ¸ ÍÂ‰ËÚÓÒÍÛ˛ Á‡‰ÓÎÊÂÌÌÓÒÚ¸?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ÂÒÎË ÍÂ‰ËÚÓÒÍ‡ﬂ Á‡‰ÓÎÊÂÌÌÓÒÚ¸ ÛÏÂÌ¸¯ËÎ‡Ò¸ ËÎË Û‚ÂÎË˜ËÎ‡Ò¸,  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ÚÓ Á‡ Ò˜ÂÚ ˜Â„Ó?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Í‡ÍËÂ ÌÓ‚˚Â ‚Ë‰˚ ÒÂ‰ÒÚ‚ ·˚ÎË ÔËÓ·ÂÚÂÌ˚ ÙËÏÓÈ ‚ ÚÂ˜ÂÌËÂ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ÓÚ˜ÂÚÌÓ„Ó ÔÂËÓ‰‡?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ÍÛ‰‡ ·˚ÎË ËÌ‚ÂÒÚËÓ‚‡Ì˚ ‰ÂÌÂÊÌ˚Â ÒÂ‰ÒÚ‚‡?</w:t>
      </w:r>
    </w:p>
    <w:p>
      <w:pPr>
        <w:pStyle w:val="Normal"/>
        <w:tabs>
          <w:tab w:val="clear" w:pos="720"/>
          <w:tab w:val="left" w:pos="427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27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éÚ˜ÂÚ Ó ‰‚ËÊÂÌËË ‰ÂÌÂÊÌ˚ı ÒÂ‰ÒÚ‚ ÔÂ‰ÓÒÚ‡‚ÎﬂÂÚ ËÌÙÓÏ‡ˆË˛ Ó· ËÌ‚ÂÒÚËˆËÓÌÌÓÈ Ë ÙËÌ‡ÌÒÓ‚ÓÈ ‰ÂﬂÚÂÎ¸ÌÓÒÚË ÙËÏ˚, ‡ Ú‡ÍÊÂ Ó ÒÛÏÏÂ ‰ÂÌÂÊÌ˚ı ÒÂ‰ÒÚ‚, ÔÓÎÛ˜ÂÌÌ˚ı ÓÚ ÓÔÂ‡ˆËÓÌÌÓÈ ‰ÂﬂÚÂÎ¸ÌÓÒÚË. íÓ ÂÒÚ¸ Ç˚ ÍÓÌÚÓÎËÛÂÚÂ ÔÓÒÚÛÔÎÂÌËﬂ ‰ÂÌÂÊÌ˚ı ÒÂ‰ÒÚ‚ Ë Ëı ‚˚·˚ÚËÂ. óËÒÚ‡ﬂ ÒÛÏÏ‡ ‰ÂÌÂÊÌ˚ı ÒÂ‰ÒÚ‚, ÔÓÎÛ˜ÂÌÌ˚ı ÓÚ ÓÔÂ‡ˆËÈ ÌÂ ‡‚Ì‡ ˜ËÒÚÓÈ ÔË·˚ÎË, ÓÚ‡Ê‡ÂÏÓÈ ‚ éÚ˜ÂÚÂ Ó ÙËÌ‡ÌÒÓ‚˚ı ÂÁÛÎ¸Ú‡Ú‡ı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Ó„ÌÓÁ ‰‚ËÊÂÌËﬂ ‰ÂÌÂÊÌ˚ı ÒÂ‰ÒÚ‚ ÌÂÓ·ıÓ‰ËÏ ‰Îﬂ ÚÓ„Ó, ˜ÚÓ·˚ ‚Î‡‰ÂÎÂˆ ·ËÁÌÂÒ‡ ÒÏÓ„ Á‡ÔÎ‡ÌËÓ‚‡Ú¸ ËÒÚÓ˜ÌËÍË ÔÓÒÚÛÔÎÂÌËﬂ Ë ‡ÒıÓ‰Ó‚ ‰ÂÌÂÊÌ˚ı ÒÂ‰ÒÚ‚. Ä ÁÌ‡˜ËÚ, ÛÔ‡‚ÎﬂÚ¸ ·Û‰Û˘ËÏ Ò‚ÓÂ„Ó ·ËÁÌÂÒ‡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360" w:after="24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4. é„‡ÌËÁ‡ˆËﬂ ·Ûı„‡ÎÚÂÒÍÓ„Ó Û˜ÂÚ‡ Ì‡ Ï‡Î˚ı ÔÂ‰ÔËﬂÚËﬂ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Ú‡Í, Ï˚ ‚˚ﬂÒÌËÎË, ˜ÚÓ ÔÓˆÂÒÒ ·Ûı„‡ÎÚÂÒÍÓ„Ó Û˜ÂÚ‡, ˆÂÎ¸˛ ÍÓÚÓÓ„Ó ﬂ‚ÎﬂÂÚÒﬂ ÔÓ‰„ÓÚÓ‚Í‡ Ë Ó·ÂÒÔÂ˜ÂÌËÂ ÔÓÌﬂÚÌÓÈ Ë ÔÓÎÂÁÌÓÈ ËÌÙÓÏ‡ˆËÂÈ Ó ·ËÁÌÂÒÂ ‰Îﬂ ‡ÁÎË˜Ì˚ı  ÔÓÎ¸ÁÓ‚‡ÚÂÎÂÈ, ÔÂËÓ‰Ë˜ÂÒÍË Á‡‚Â¯‡ÂÚÒﬂ ÔÓ‰„ÓÚÓ‚ÍÓÈ ‡ÁÌÓÓ·‡ÁÌ˚ı  ·Ûı„‡ÎÚÂÒÍËı  ÓÚ˜ÂÚÓ‚. ç‡ ÓÒÌÓ‚Â ˝ÚËı ÓÚ˜ÂÚÓ‚ ÛÔ‡‚Îﬂ˛˘ËÈ ÔÂ‰ÔËﬂÚËÂÏ, ÒÓ·ÒÚ‚ÂÌÌËÍ, ÒÛ˘ÂÒÚ‚Û˛˘ËÂ Ë ÔÓÚÂÌˆË‡Î¸Ì˚Â ÍÂ‰ËÚÓ˚ Ë ËÌ‚ÂÒÚÓ˚ ÒÛ‰ﬂÚ Ó ıÓÁﬂÈÒÚ‚ÂÌÌÓÏ ÒÓÒÚÓﬂÌËË ÔÂ‰ÔËﬂÚËﬂ Ë Â„Ó ˝ÍÓÌÓÏË˜ÂÒÍËı ÂÒÛÒ‡ı, Ó ËÒÍÂ, Ò‚ﬂÁ‡ÌÌÓÏ Ò ‰ÓÔÓÎÌËÚÂÎ¸Ì˚ÏË ‚ÎÓÊÂÌËﬂÏË, ‰‡˛Ú ÓˆÂÌÍÛ ·Û‰Û˘ËÏ ‰ÓıÓ‰‡Ï Ë ÔËÌËÏ‡˛Ú Â¯ÂÌËﬂ Ó ‡ˆËÓÌ‡Î¸Ì˚ı ËÌ‚ÂÒÚËˆËﬂı. é‰Ì‡ÍÓ, ‚ÒÂ ˝ÚÓ ÒÚ‡ÌÓ‚ËÚÒﬂ ‚ÓÁÏÓÊÌ˚Ï ÎË¯¸ ÔË ÛÒÎÓ‚ËË, ˜ÚÓ ÓÚ˜ÂÚ˚ ÒÓ‰ÂÊ‡Ú ‰ÂÈÒÚ‚ËÚÂÎ¸ÌÓ ÁÌ‡˜ËÏÛ˛ Ë ‰ÓÒÚÓ‚ÂÌÛ˛ ËÌÙÓÏ‡ˆË˛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·ÂÒÔÂ˜ÂÌËÂ Ò‚ÓÂ‚ÂÏÂÌÌÓÒÚË, ÁÌ‡˜ËÏÓÒÚË Ë ‰ÓÒÚÓ‚ÂÌÓÒÚË ËÌÙÓÏ‡ˆËË ‰ÓÒÚË„‡ÂÚÒﬂ ÚÓÎ¸ÍÓ ÔË Ô‡‚ËÎ¸ÌÓÈ ÔÓÒÚ‡ÌÓ‚ÍÂ (Ó„‡ÌËÁ‡ˆËË) Û˜ÂÚ‡ Ì‡ ÔÂ‰ÔËﬂÚ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„‡ÌËÁ‡ˆËﬂ ·Ûı„‡ÎÚÂÒÍÓ„Ó Û˜ÂÚ‡ Ì‡ ‚ÒÂı ÔÂ‰ÔËﬂÚËﬂı ‚ êî ·‡ÁËÛÂÚÒﬂ Ì‡ ÛÚ‚ÂÊ‰ÂÌÌ˚ı Ì‡ „ÓÒÛ‰‡ÒÚ‚ÂÌÌÓÏ ÛÓ‚ÌÂ ÔËÌˆËÔ‡ı (ÒÚ‡Ì‰‡Ú‡ı), ÍÓÚÓ˚Â, Ò Ó‰ÌÓÈ ÒÚÓÓÌ˚, Ó·ÂÒÔÂ˜Ë‚‡˛Ú ÔÓÌﬂÚÌÓÒÚ¸ ËÌÙÓÏ‡ˆËË ‰Îﬂ Î˛·Ó„Ó ‚ÌÂ¯ÌÂ„Ó ÔÓÎ¸ÁÓ‚‡ÚÂÎﬂ ‚ÌÂ Á‡‚ËÒËÏÓÒÚË ÓÚ Â„Ó ÍÓÌÍÂÚÌ˚ı ˆÂÎÂÈ Ë ÛÒÚ‡ÌÓ‚ÓÍ; Ò ‰Û„ÓÈ - Ó·ÂÒÔÂ˜Ë‚‡˛Ú ÒÓÔÓÒÚ‡‚ËÏÓÒÚ¸ ËÌÙÓÏ‡ˆËË, ÔÓÎÛ˜‡ÂÏÓÈ ÓÚ ‡ÁÎË˜Ì˚ı ˝ÍÓÌÓÏË˜ÂÒÍËı ÒÛ·˙ÂÍÚÓ‚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ÚÓ ÊÂ ‚ÂÏﬂ, Î˛·ÓÂ ÔÂ‰ÔËﬂÚËÂ ‰ÓÎÊÌÓ Ë ËÏÂÂÚ Ô‡‚Ó ÔË Ó„‡ÌËÁ‡ˆËË Û˜ÂÚ‡ ÛÍÓ‚Ó‰ÒÚ‚Ó‚‡Ú¸Òﬂ ÍÓÌÍÂÚÌ˚ÏË ÔÓÚÂ·ÌÓÒÚﬂÏË Ò‚ÓÂ„Ó ·ËÁÌÂÒ‡, Ò‚ÓËÏË ÚÂıÌË˜ÂÒÍËÏË ‚ÓÁÏÓÊÌÓÒÚﬂÏË.  ÑÓÒÚË„‡ÂÚÒﬂ ˝ÚÓ Á‡ Ò˜ÂÚ ÚÓ„Ó. ˜ÚÓ ÔÂ‰ÔËﬂÚËÂ ÔË ÓÔÂ‰ÂÎÂÌËË ÔËÌˆËÔÓ‚ Û˜ÂÚ‡ ‚˚·Ë‡ÂÚ ËÁ Á‡ÍÓÌÓ‰‡ÚÂÎ¸ÌÓ ‰ÓÔÛÒÍ‡ÂÏ˚ı ÒÚ‡Ì‰‡ÚÓ‚ ÚÂ, ÍÓÚÓ˚Â, ÔÓ Ëı ÏÌÂÌË˛, Ì‡Ë·ÓÎÂÂ ÒÓÓÚ‚ÂÚÒÚ‚Û˛Ú Ëı ÔÓËÁ‚Ó‰ÒÚ‚ÂÌÌ˚Ï, ˝ÍÓÌÓÏË˜ÂÒÍËÏ Ë ÚÂıÌË˜ÂÒÍËÏ ÔÓÚÂ·ÌÓÒÚﬂ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„‡ÌËÁ‡ˆËﬂ ·Ûı„‡ÎÚÂÒÍÓ„Ó Û˜ÂÚ‡ Ì‡˜ËÌ‡ÂÚÒﬂ Ò ‡Á‡·ÓÚÍË Û˜ÂÚÌÓÈ ÔÓÎËÚËÍË ÔÂ‰ÔËﬂÚËﬂ, ÓÔÂ‰ÂÎﬂ˛˘ÂÈ Ô‡‚ËÎ‡ Ë ÔËÌˆËÔ˚, ÙÓÏ˚ Ë ÏÂÚÓ‰˚ Û˜ÂÚ‡, ‚‚Ó‰ËÏ˚Â Ì‡ ÔÂ‰ÔËﬂÚ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˜ÂÚÌ‡ﬂ ÔÓÎËÚËÍ‡ ÔÂ‰ÔËﬂÚËﬂ ÛÚ‚ÂÊ‰‡ÂÚÒﬂ Â„Ó ÛÍÓ‚Ó‰ËÚÂÎÂÏ Ë ÔËÓ·ÂÚ‡ÂÚ ÒÚ‡ÚÛÒ ˛Ë‰Ë˜ÂÒÍÓ„Ó ‰ÓÍÛÏÂÌÚ‡. èÓ˝ÚÓÏÛ ‰Îﬂ ÛÍÓ‚Ó‰ÒÚ‚‡ ÔÂ‰ÔËﬂÚËﬂ ‚‡ÊÌÓ ÔÓ‰ÓÈÚË ÒÂ¸ÂÁÌÓ Í ÙÓÏËÓ‚‡ÌË˛ Û˜ÂÚÌÓÈ ÔÓÎËÚËÍË, ÂÒÎË ÓÌÓ (ÛÍÓ‚Ó‰ÒÚ‚Ó) ‡ÒÒ˜ËÚ˚‚‡ÂÚ Ì‡ ÔÓÎÛ˜ÂÌËÂ ˝ÙÙÂÍÚ‡ ÓÚ ‚Â‰ÂÌËﬂ Û˜Â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ËﬂÚËÂ ÔËÌËÏ‡ÂÚ Û˜ÂÚÌÛ˛ ÔÓÎËÚËÍÛ  Ë ‰ÓÎÊÌÓ ÔË‰ÂÊË‚‡Ú¸Òﬂ ÂÂ ‚ ÚÂ˜ÂÌËÂ ‚ÒÂ„Ó ÓÚ˜ÂÚÌÓ„Ó ÔÂËÓ‰‡ („Ó‰‡ Ë ·ÓÎÂÂ). ÇÌÓÒËÚ¸ ËÁÏÂÌÂÌËﬂ ‚ ÌÂÂ  ÔÂ‰ÔËﬂÚËÂ  ÏÓÊÂÚ ÚÓÎ¸ÍÓ ‚ ﬂ‰Â ÒÎÛ˜‡Â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- ÔË ÂÓ„‡ÌËÁ‡ˆËË ÔÂ‰ÔËﬂÚËﬂ (ÒÎËﬂÌËË, ‡Á‰ÂÎÂÌËË, ÔËÒÓÂ‰ËÌÂÌËË)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- ÔË ÒÏÂÌÂ ÒÓ·ÒÚ‚ÂÌÌËÍ‡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- ÔË ËÁÏÂÌÂÌËﬂı ‚ Á‡ÍÓÌÓ‰‡ÚÂÎ¸ÒÚ‚Â êî ËÎË ‚ ÒËÒÚÂÏÂ ÌÓÏ‡ÚË‚ÌÓ„Ó Â„ÛÎËÓ‚‡ÌËﬂ ·Ûı„‡ÎÚÂÒÍÓ„Ó Û˜ÂÚ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 ÚÓÏ, Í‡ÍËÂ ÏÓÏÂÌÚ˚ ÔÂ‰ÔËﬂÚËÂ Ó·ﬂÁ‡ÌÓ Á‡ÙËÍÒËÓ‚‡Ú¸ ‚ ÔËÍ‡ÁÂ ÔÓ Û˜ÂÚÌÓÈ ÔÓÎËÚËÍÂ (ÔÂ‰ÓÒÚ‡‚ÎﬂÂÏÓÏ, ÍÒÚ‡ÚË, Ú‡ÍÊÂ ‚ Ì‡ÎÓ„Ó‚˚Â Ó„‡Ì˚) ÏÓÊÌÓ ÔÓ˜ÂÒÚ¸ ‚ èÓÎÓÊÂÌËË ÔÓ ·Ûı„‡ÎÚÂÒÍÓÏÛ Û˜ÂÚÛ “ì˜ÂÚÌ‡ﬂ ÔÓÎËÚËÍ‡ ÔÂ‰ÔËﬂÚËﬂ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 ÚÓ˜ÍË ÁÂÌËﬂ ÚÂıÌËÍË Û˜ÂÚ‡ ÔÂ‰ÔËﬂÚËÂ ‰ÓÎÊÌÓ ÓÔÂ‰ÂÎËÚ¸Òﬂ ÔÓ ÒÎÂ‰Û˛˘ËÏ ÏÓÏÂÌÚ‡Ï: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1  èãÄç ëóÖíéÇ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ËﬂÚËÂ ÒÓÒÚ‡‚ÎﬂÂÚ ÔÎ‡Ì (ÒÔËÒÓÍ)  ËÒÔÓÎ¸ÁÛÂÏ˚ı Ò˜ÂÚÓ‚ ·Ûı„‡ÎÚÂÒÍÓ„Ó Û˜ÂÚ‡. å‡ÎÓÂ ÔÂ‰ÔËﬂÚËÂ ËÏÂÂÚ ‚ÓÁÏÓÊÌÓÒÚ¸ ËÒÔÓÎ¸ÁÓ‚‡Ú¸ ÚËÔÓ‚ÓÈ èÎ‡Ì Ò˜ÂÚÓ‚ ÎË·Ó Ì‡ Â„Ó ÓÒÌÓ‚Â ‡Á‡·ÓÚ‡Ú¸ ÒÓ·ÒÚ‚ÂÌÌ˚È ‡·Ó˜ËÈ èÎ‡Ì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ìÍ‡Á‡ÌËﬂı ÔÓ ‚Â‰ÂÌË˛ ·Ûı„‡ÎÚÂÒÍÓ„Ó Û˜ÂÚ‡ Ë ÓÚ˜ÂÚÌÓÒÚË Ë ÔËÏÂÌÂÌË˛ Â„ËÒÚÓ‚ ·Ûı„‡ÎÚÂÒÍÓ„Ó Û˜ÂÚ‡ ‰Îﬂ ÒÛ·˙ÂÍÚÓ‚ Ï‡ÎÓ„Ó ÔÂ‰ÔËÌËÏ‡ÚÂÎ¸ÒÚ‚‡ ÔÂ‰ÎÓÊÂÌ ‚ Í‡˜ÂÒÚ‚Â ÂÍÓÏÂÌ‰‡ˆËË ‚‡Ë‡ÌÚ ‡·Ó˜Â„Ó èÎ‡Ì‡ Ò˜ÂÚÓ‚ 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120"/>
        <w:ind w:left="993" w:right="0" w:hanging="142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2 îéêåÄ ìóÖíÄ à ÇàÑõ èÖêÇàóçõï ÑéäìåÖçíéÇ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ËﬂÚËÂ Ò‡ÏÓÒÚÓﬂÚÂÎ¸ÌÓ ‚˚·Ë‡ÂÚ ÙÓÏÛ Ò˜ÂÚÓ‚Ó‰ÒÚ‚‡ (Â„ËÒÚ˚ ·Ûı„‡ÎÚÂÒÍÓ„Ó Û˜ÂÚ‡), ÒÓÒÚ‡‚ Ë ‚Ë‰˚ ÌÂÓ·ıÓ‰ËÏ˚ı ÙÓÏ ÔÂ‚Ë˜Ì˚ı Û˜ÂÚÌ˚ı ‰ÓÍÛÏÂÌÚÓ‚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 ÏÓ„ÛÚ ·˚Ú¸ Í‡Í ÚËÔÓ‚˚Â ÙÓÏ˚ ‰ÓÍÛÏÂÌÚÓ‚, Ú‡Í Ë  ‡Á‡·ÓÚ‡ÌÌ˚Â Ò‡ÏÓÒÚÓﬂÚÂÎ¸ÌÓ Ì‡ ÓÒÌÓ‚Â ÒÓÓÚ‚ÂÚÒÚ‚Û˛˘Ëı ÚËÔÓ‚˚ı. ÇÒÂ ‰ÓÍÛÏÂÌÚ˚ ‰ÓÎÊÌ˚ ÒÓ‰ÂÊ‡Ú¸ Ó·ﬂÁ‡ÚÂÎ¸Ì˚Â ÂÍ‚ËÁËÚ˚, ËÒÔÓÎ¸ÁÓ‚‡ÌËÂ ÍÓÚÓ˚ı Ë Ó·ÂÒÔÂ˜Ë‚‡ÂÚ ‰ÓÒÚÓ‚ÂÌÓÒÚ¸ ÓÚ‡ÊÂÌËﬂ ‚ Û˜ÂÚÂ ıÓÁﬂÈÒÚ‚ÂÌÌ˚ı ÓÔÂ‡ˆ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 Ó·ﬂÁ‡ÚÂÎ¸Ì˚Ï ÂÍ‚ËÁËÚ‡Ï ÓÚÌÓÒﬂÚÒﬂ: Ì‡ËÏÂÌÓ‚‡ÌËÂ ‰ÓÍÛÏÂÌÚ‡, ÌÓÏÂ Ë ‰‡Ú‡ ÒÓÒÚ‡‚ÎÂÌËﬂ, ÒÓ‰ÂÊ‡ÌËÂ, ËÁÏÂËÚÂÎË Ë ÔÓ‰ÔËÒË ÎËˆ, ÓÚ‚ÂÚÒÚ‚ÂÌÌ˚ı Á‡ ÒÓÒÚ‡‚ÎÂÌËÂ ‰ÓÍÛÏÂÌ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ÒÂ‰ÌËı ÔÂ‰ÔËﬂÚËﬂı ÌÂÓ·ıÓ‰ËÏÓ Ú‡ÍÊÂ ‡Á‡·ÓÚ‡Ú¸ ÒËÒÚÂÏÛ ‰ÓÍÛÏÂÌÚÓÓ·ÓÓÚ‡ (Ó˜ÂÂ‰ÌÓÒÚ¸ ÔÓıÓÊ‰ÂÌËﬂ ‰ÓÍÛÏÂÌÚÓ‚, Ëı ÔÓ‰¯Ë‚‡ÌËÂ ‚ ‰ÂÎ‡, ‰Û·ÎËÓ‚‡ÌËÂ Á‡ÔËÒÂÈ Ì‡ ÓÒÌÓ‚Â ‡Á‰ÂÎÂÌËﬂ ÙÛÌÍˆËÈ ‡·ÓÚÌËÍÓ‚ Ë Ú.‰.), ÒÓÁ‰‡˛˘ÂÈ  ÓÒÌÓ‚Û ‰Îﬂ ‚ÌÛÚÂÌÌÂ„Ó ÍÓÌÚÓÎ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Ú‡ÌÓ‚ËÏÒﬂ ÚÂÔÂ¸ ÔÓ‰Ó·ÌÂÂ Ì‡ ÙÓÏ‡ı ·Ûı„‡ÎÚÂÒÍÓ„Ó Û˜ÂÚ‡, ÍÓÚÓ˚Â ÏÓ„ÛÚ ·˚Ú¸ ÂÍÓÏÂÌ‰Ó‚‡Ì˚ ‰Îﬂ ÔËÏÂÌÂÌËﬂ Ï‡Î˚Ï Ë ÒÂ‰ÌËÏ ÔÂ‰ÔËﬂÚËﬂ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Ú‡ÍËı ÔÂ‰ÔËﬂÚËÈ ÒÛ˘ÂÒÚ‚ÛÂÚ ‚ÓÁÏÓÊÌÓÒÚ¸ ‚˚·Ó‡ ËÁ ÒÎÂ‰Û˛˘Ëı ÒÛ˘ÂÒÚ‚Û˛˘Ëı ÙÓÏ: ÊÛÌ‡Î¸ÌÓ-Ó‰ÂÌÓÈ ÙÓÏ˚ Ò˜ÂÚÓ‚Ó‰ÒÚ‚‡ (Û˜ÌÓÈ ÎË·Ó ÍÓÏÔ¸˛ÚÂËÁËÓ‚‡ÌÌÓÈ), ‡ Ú‡ÍÊÂ ÛÔÓ˘ÂÌÌÓÈ ÙÓÏ˚ ·Ûı„‡ÎÚÂÒÍÓ„Ó Û˜Â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Ë·ÓÎÂÂ ‡ÒÔÓÒÚ‡ÌÂÌÌ‡ﬂ ÙÓÏ‡ - Â‰ËÌ‡ﬂ ÊÛÌ‡Î¸ÌÓ-Ó‰ÂÌ‡ﬂ - ÓÒÌÓ‚‡Ì‡ Ì‡ ËÒÔÓÎ¸ÁÓ‚‡ÌËË ¯‡ıÏ‡ÚÌÓ„Ó ÔËÌˆËÔ‡ Â„ËÒÚ‡ˆËË ÓÔÂ‡ˆËÈ (‰‚ÓÈÌÓÈ Á‡ÔËÒË), ÔË ÍÓÚÓÓÏ Í‡Ê‰‡ﬂ ıÓÁﬂÈÒÚ‚ÂÌÌ‡ﬂ ÓÔÂ‡ˆËﬂ ÓÚ‡Ê‡ÂÚÒﬂ ÔÓ ‰Â·ÂÚÛ Ë ÍÂ‰ËÚÛ ÍÓÂÒÔÓÌ‰ËÛ˛˘Ëı Ò˜ÂÚÓ‚). ÑÎﬂ ˝ÚÓ„Ó ËÒÔÓÎ¸ÁÛ˛ÚÒﬂ ÊÛÌ‡Î˚-Ó‰Â‡, ÔÓÒÚÓÂÌÌ˚Â ÔÓ ÍÂ‰ËÚÓ‚ÓÏÛ ÔËÁÌ‡ÍÛ ‚ ÍÓÂÒÔÓÌ‰ÂÌˆËË Ò ‰Â·ÂÚÛÂÏ˚ÏË Ò˜ÂÚ‡ÏË. Ç ‰ÓÔÓÎÌÂÌËÂ Í ÊÛÌ‡Î‡Ï-Ó‰Â‡Ï ‰Îﬂ ‡Ì‡ÎËÚË˜ÂÒÍÓ„Ó Û˜ÂÚ‡ ÓÔÂ‡ˆËÈ ÓÚÍ˚‚‡˛ÚÒﬂ Ú.Ì. ‚Â‰ÓÏÓÒÚË. Ç ÍÓÌˆÂ ÏÂÒﬂˆ‡ Ì‡Í‡ÔÎË‚‡ÂÏ˚Â ‰‡ÌÌ˚Â ÔÂÂÌÓÒﬂÚÒﬂ ‚ ÉÎ‡‚ÌÛ˛ ÍÌË„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 Û˜ÌÓÈ ÙÓÏÂ Á‡ÔËÒË ˝Ú‡ ÙÓÏ‡ Û˜ÂÚ‡ ﬂ‚ÎﬂÂÚÒﬂ ‰ÓÒÚ‡ÚÓ˜ÌÓ „ÓÏÓÁ‰ÍÓÈ Ë ÓÚÌËÏ‡ÂÚ ÏÌÓ„Ó ‚ÂÏÂÌË, ÌÂ ÓÒÚ‡‚Îﬂﬂ ÌËÍ‡ÍÓÈ Ì‡‰ÂÊ‰˚ ·Ûı„‡ÎÚÂÛ Á‡ÌﬂÚ¸Òﬂ ‚ÓÔÓÒ‡ÏË ÛÔ‡‚ÎÂÌ˜ÂÒÍÓ„Ó Û˜Â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Ì‡ÒÚÓﬂ˘ÂÂ ‚ÂÏﬂ ÒÎÓÊËÎÒﬂ ‰ÓÒÚ‡ÚÓ˜ÌÓ ÛÒÚÓÈ˜Ë‚˚È ˚ÌÓÍ ·Ûı„‡ÎÚÂÒÍËı ÔÓ„‡ÏÏ, Ë ÂÒÎË Ç˚ ÌÂ ıÓÚËÚÂ ÔÓ„ﬂÁÌÛÚ¸ Ò „ÓÎÓ‚ÓÈ ‚ ·Ûı„‡ÎÚÂÒÍËı ÔÓ‚Ó‰Í‡ı, ÒÓ‚ÂÚÛÂÏ Ó·‡ÚËÚ¸ Ò‚ÓÈ ‚Á„Îﬂ‰ Ì‡ ‡‚ÚÓÏ‡ÚËÁËÓ‚‡ÌÌÛ˛ ÙÓÏÛ Û˜ÂÚ‡, ÔË ÍÓÚÓÓÈ ‰‚ÓÈÌ‡ﬂ Á‡ÔËÒ¸ ÓÒÛ˘ÂÒÚ‚ÎﬂÂÚÒﬂ ‡‚ÚÓÏ‡ÚË˜ÂÒÍË Ë ·‡Î‡ÌÒ ÏÓÊÌÓ Ò‚ÂÒÚË ‚ Î˛·ÓÈ ÏÓÏÂÌÚ. éÔËÒ‡ÌËÂ ÊÛÌ‡Î¸ÌÓ-Ó‰ÂÌÓÈ ÒËÒÚÂÏ˚ ÏÓÊÌÓ Ì‡ÈÚË ‚ Î˛·ÓÏ Û˜Â·ÌËÍÂ ÔÓ ·ÛıÛ˜ÂÚ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ÔËÌˆËÔÂ ‰‚ÓÈÌ‡ﬂ Á‡ÔËÒ¸ ÌÂÓ·ıÓ‰ËÏ‡ Ô‡ÍÚË˜ÂÒÍË Ì‡ ‚ÒÂı ÔÂ‰ÔËﬂÚËﬂı, ÍÓÏÂ ‡Á‚Â ˜ÚÓ ÒÓ‚ÒÂÏ ÛÊ ÏÂÎÍËı.  ÑÂÎÓ ‚ ÚÓÏ, ˜ÚÓ ‰‚ÓÈÌ‡ﬂ Á‡ÔËÒ¸ ÔÓÁ‚ÓÎﬂÂÚ ‡Ì‡ÎËÁËÓ‚‡Ú¸ ÙËÌ‡ÌÒÓ‚ÓÂ ÔÓÎÓÊÂÌËÂ ÔÂ‰ÔËﬂÚËﬂ, ‡ ·ÂÁ ÌÂÂ ‚ÓÁÏÓÊÌÓ ÎË¯¸ ‚ÂÒÚË Û˜ÂÚ ‰ÓıÓ‰Ó‚ Ë ‡ÒıÓ‰Ó‚, ÌÂ ÁÌ‡ﬂ ÌË ÒÓÒÚÓﬂÌËﬂ ËÏÛ˘ÂÒÚ‚‡, ÌË ‚ÂÎË˜ËÌ˚ ‰ÓÎ„Ó‚, Í‡Í Ò‚ÓËı, Ú‡Í Ë ˜ÛÊËı.  ÑÎﬂ Ï‡Î˚ı ÔÂ‰ÔËﬂÚËÈ (ÍËÚÂËË ÓÚÌÂÒÂÌËﬂ Í Ï‡Î˚Ï ÔÂ‰ÔËﬂÚËﬂÏ ÛÒÚ‡ÌÓ‚ÎÂÌ˚ ‚ á‡ÍÓÌÂ)  ‰‚ÓÈÌ‡ﬂ Á‡ÔËÒ¸ ÏÓÊÂÚ ·˚Ú¸ ÛÔÓ˘ÂÌ‡ ÒÓ„Î‡ÒÌÓ ÌÂ‰‡‚ÌËÏ ìÍ‡Á‡ÌËﬂÏ åËÌÙËÌ‡ ÔÓ ÛÔÓ˘ÂÌÌÓÈ ÒËÒÚÂÏÂ ·Ûı Û˜ÂÚ‡ Ì‡ Ï‡Î˚ı ÔÂ‰ÔËﬂÚËﬂı . ëÓ„Î‡ÒÌÓ ˝ÚËÏ ìÍ‡Á‡ÌËﬂÏ Û˜ÂÚ ÔÂ‰Î‡„‡ÂÚÒﬂ ‚ÂÒÚË ÔÓ Ó‰ÌÓÏÛ ËÁ ÒÎÂ‰Û˛˘Ëı ‚‡Ë‡ÌÚÓ‚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ÔÓ ÔÓÒÚÓÈ ÙÓÏÂ Û˜ÂÚ‡( ·ÂÁ ËÒÔÓÎ¸ÁÓ‚‡ÌËﬂ Â„ËÒÚÓ‚ Û˜ÂÚ‡ ËÏÛ˘ÂÒÚ‚‡);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Ò ËÒÔÓÎ¸ÁÓ‚‡ÌËÂÏ ·Ûı„‡ÎÚÂÒÍËı Â„ËÒÚÓ‚ ‰Îﬂ Û˜ÂÚ‡ ËÏÛ˘ÂÒÚ‚‡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Ò‚ﬂÁË Ò ÔËÌﬂÚËÂÏ á‡ÍÓÌ‡ Ó· ÛÔÓ˘ÂÌÌÓÈ ÒËÒÚÂÏÂ Ì‡ÎÓ„Ó·ÎÓÊÂÌËﬂ ‚ÓÁÌËÍÎ‡ ‚ÓÁÏÓÊÌÓÒÚ¸ ‰Îﬂ Ï‡Î˚ı ÔÂ‰ÔËﬂÚËÈ Ò ˜ËÒÎÂÌÌÓÒÚ¸˛ ‡·ÓÚÌËÍÓ‚ ‰Ó 15 ˜ÂÎÓ‚ÂÍ ÔËÏÂÌﬂÚ¸ ‰Îﬂ Û˜ÂÚ‡, ÓÚ˜ÂÚÌÓÒÚË Ë ‡Ò˜ÂÚ‡ Ì‡ÎÓ„Ó‚ ÍÌË„Û Û˜ÂÚ‡ ‰ÓıÓ‰Ó‚ Ë ‡ÒıÓ‰Ó‚ ·ÂÁ ‰‚ÓÈÌÓÈ Á‡ÔËÒË. é‰Ì‡ÍÓ ‚ Ì‡ÒÚÓﬂ˘ÂÂ ‚ÂÏﬂ ÙÓÏ‡ Ú‡ÍÓÈ ÍÌË„Ë ÌÂ ‡Á‡·ÓÚ‡Ì‡. å˚ ÌÂ ·Û‰ÂÏ Á‰ÂÒ¸ ÒÔÂˆË‡Î¸ÌÓ Ì‡ ÌÂÈ ÓÒÚ‡Ì‡‚ÎË‚‡Ú¸Òﬂ Ú‡Í Í‡Í  ÛÔ‡‚ÎÂÌ˜ÂÒÍËÈ ‡Ì‡ÎËÁ Ì‡ ÓÒÌÓ‚Â Ú‡ÍÓÈ ÍÌË„Ë Ò‰ÂÎ‡Ú¸ ÌÂ‚ÓÁÏÓÊÌÓ. äÓÏÏÂÌÚ‡ËÈ Í ‰‡ÌÌÓÏÛ á‡ÍÓÌÛ ‚˚ ÏÓÊÂÚÂ Ì‡ÈÚË ‚ ‡Á‰ÂÎÂ 6 “ç‡ÎÓ„ÓÓ·ÎÓÊÂÌËÂ”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èË ÔËÏÂÌÂÌËË ÔÓÒÚÓÈ ÙÓÏ˚ Û˜ÂÚ‡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‚ÒÂ ıÓÁﬂÈÒÚ‚ÂÌÌ˚Â ÓÔÂ‡ˆËË ÔÓ‰ÎÂÊ‡Ú ÓÚ‡ÊÂÌË˛ ‚ äÌË„Â(ÊÛÌ‡ÎÂ) Û˜ÂÚ‡ ıÓÁﬂÈÒÚ‚ÂÌÌ˚ı ÓÔÂ‡ˆËÈ ÔÓ ÙÓÏÂ N ä-1. èÓÏËÏÓ äÌË„Ë ÔÂ‰ÔËﬂÚËÂ ‰ÓÎÊÌÓ ‚ÂÒÚË ‚Â‰ÓÏÓÒÚ¸ Û˜ÂÚ‡ Á‡‡·ÓÚÌÓÈ ÔÎ‡Ú˚ ÔÓ ÙÓÏÂ N  Ç-8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ìÔÓ˘ÂÌÌ‡ﬂ ÙÓÏ‡ Ò ËÒÔÓÎ¸ÁÓ‚‡ÌËÂÏ Â„ËÒÚÓ‚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·Ûı„‡ÎÚÂÒÍÓ„Ó Û˜ÂÚ‡ Ú‡ÍÊÂ ÌÂ ÒÎÓÊÌ‡ ‚ ÔËÏÂÌÂÌËË, ÔÓÒÍÓÎ¸ÍÛ Â„ËÒÚ‡ˆËﬂ ÔÂ‚Ë˜Ì˚ı Û˜ÂÚÌ˚ı ‰ÓÍÛÏÂÌÚÓ‚, ‡ÒÔÂ‰ÂÎÂÌËÂ ÓÔÂ‡ˆËÈ ÔÓ Ò˜ÂÚ‡Ï, ÓÔÂ‰ÂÎÂÌËÂ ÒÂ·ÂÒÚÓËÏÓÒÚË ÔÓ‰ÛÍˆËË (‡·ÓÚ, ÛÒÎÛ„) Ë ÙËÌ‡ÌÒÓ‚Ó„Ó ÂÁÛÎ¸Ú‡Ú‡ ÔÓËÁ‚Ó‰ËÚÒﬂ ‚ 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ÎÂ„ÍÓ‰ÓÒÚÛÔÌ˚ı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·Ûı„‡ÎÚÂÒÍËı Â„ËÒÚ‡ı - 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äÌË„Â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Û˜ÂÚ‡ ıÓÁﬂÈÒÚ‚ÂÌÌ˚ı ÓÔÂ‡ˆËÈ Ë ÚËÔÓ‚˚ı ‚Â‰ÓÏÓÒÚﬂı ÔÓ ÙÓÏÂ Ç. </w:t>
      </w:r>
    </w:p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1 (ÇÂ‰ÓÏÓÒÚ¸ Û˜ÂÚ‡ ÓÒÌÓ‚Ì˚ı ÒÂ‰ÒÚ‚, Ì‡˜ËÒÎÂÌÌ˚ı ‡ÏÓÚËÁ‡ˆËÓÌÌ˚ı ÓÚ˜ËÒÎÂÌËÈ (ËÁÌÓÒ‡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2 (ÇÂ‰ÓÏÓÒÚ¸ Û˜ÂÚ‡ ÔÓËÁ‚Ó‰ÒÚ‚ÂÌÌ˚ı Á‡Ô‡ÒÓ‚ Ë „ÓÚÓ‚ÓÈ ÔÓ‰ÛÍˆËË, ‡ Ú‡ÍÊÂ çÑë, ÛÔÎ‡˜ÂÌÌÓ„Ó ÔÓ ˆÂÌÌÓÒÚﬂÏ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3 (ÇÂ‰ÓÏÓÒÚ¸ Û˜ÂÚ‡ Á‡Ú‡Ú Ì‡ ÔÓËÁ‚Ó‰ÒÚ‚Ó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4 (ÇÂ‰ÓÏÓÒÚ¸ Û˜ÂÚ‡ ‰ÂÌÂÊÌ˚ı ÒÂ‰ÒÚ‚ Ë ÙÓÌ‰Ó‚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5 (ÇÂ‰ÓÏÓÒÚ¸ Û˜ÂÚ‡ ‡Ò˜ÂÚÓ‚ Ë ÔÓ˜Ëı ÓÔÂ‡ˆËÈ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6 (ÇÂ‰ÓÏÓÒÚ¸ Û˜ÂÚ‡ Â‡ÎËÁ‡ˆËË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7 (ÇÂ‰ÓÏÓÒÚ¸ Û˜ÂÚ‡ ‡Ò˜ÂÚÓ‚ Ò ÔÓÒÚ‡‚˘ËÍ‡ÏË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8 (ÇÂ‰ÓÏÓÒÚ¸ Û˜ÂÚ‡ ÓÔÎ‡Ú˚ ÚÛ‰‡)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25" w:leader="none"/>
                <w:tab w:val="left" w:pos="648" w:leader="none"/>
                <w:tab w:val="left" w:pos="1368" w:leader="none"/>
                <w:tab w:val="left" w:pos="170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-9 (ÇÂ‰ÓÏÓÒÚ¸ ¯‡ıÏ‡ÚÌ‡ﬂ)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ÍÓÌˆÂ ÏÂÒﬂˆ‡ ÔÓ Í‡Ê‰ÓÈ ‚Â‰ÓÏÓÒÚË ÔÓ‰Ò˜ËÚ˚‚‡˛ÚÒﬂ Ó·ÓÓÚ˚, ÍÓÚÓ˚Â Á‡ÚÂÏ ÔÂÂÌÓÒﬂÚÒﬂ ‚ ‚Â‰ÓÏÓÒÚ¸ ¯‡ıÏ‡ÚÌÛ˛, ˜ÚÓ ÔÓÁ‚ÓÎﬂÂÚ ‰ÓÒÚ‡ÚÓ˜ÌÓ ÓÔÂ‡ÚË‚ÌÓ ÔÓÎÛ˜‡Ú¸ ËÌÙÓÏ‡ˆË˛ ‰Îﬂ ÒÓÒÚ‡‚ÎÂÌËﬂ ÓÚ˜ÂÚ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éÅüáÄíÖãúçÄü ÅìïÉÄãíÖêëäÄü éíóÖíçéëíú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ÒÂ ÔÂ‰ÔËﬂÚËﬂ, Á‡ ËÒÍÎ˛˜ÂÌËÂÏ ÔÂ‰ÔËﬂÚËÈ Ò ËÌÓÒÚ‡ÌÌ˚ÏË ËÌ‚ÂÒÚËˆËﬂÏË, Ò‰‡˛Ú ‚ Ì‡ÎÓ„Ó‚˚Â Ó„‡Ì˚ Í‚‡Ú‡Î¸ÌÛ˛ ÓÚ˜ÂÚÌÓÒÚ¸ Ë „Ó‰Ó‚Û˛. îËÌ‡ÌÒÓ‚‡ﬂ ÓÚ˜ÂÚÌÓÒÚ¸ ‚ÍÎ˛˜‡ÂÚ ‚ ÒÂ·ﬂ: ·Ûı„‡ÎÚÂÒÍËÈ ·‡Î‡ÌÒ Á‡ ÓÚ˜ÂÚÌ˚È ÔÂËÓ‰, ÓÚ˜ÂÚ Ó ÙËÌ‡ÌÒÓ‚˚ı ÂÁÛÎ¸Ú‡Ú‡ı Ë ÒÔ‡‚ÍÛ Í ÓÚ˜ÂÚÛ Ó ÙËÌ‡ÌÒÓ‚˚ı ÂÁÛÎ¸Ú‡Ú‡ı. èË Ò‰‡˜Â „Ó‰Ó‚ÓÈ ÓÚ˜ÂÚÌÓÒÚË ÔÓÏËÏÓ ‚˚¯ÂÌ‡Á‚‡ÌÌ˚ı ÙÓÏ ÔÂ‰ÔËﬂÚËÂ Ó·ﬂÁ‡ÌÓ ÔÂ‰ÓÒÚ‡‚ËÚ¸ ÔËÎÓÊÂÌËÂ Í ·Ûı„‡ÎÚÂÒÍÓÏÛ ·‡Î‡ÌÒÛ ( ÙÓÏ‡ N5). ÔÓﬂÒÌËÚÂÎ¸ÌÛ˛ Á‡ÔËÒÍÛ Ò ËÁÎÓÊÂÌËÂÏ ÒÛ˘ÂÒÚ‚ÂÌÌ˚ı ÏÓÏÂÌÚÓ‚ ‰ÂﬂÚÂÎ¸ÌÓÒÚË ÔÂ‰ÔËﬂÚËﬂ, ÔÓ‚ÎËﬂ‚¯Ëı Ì‡ ÙËÌ‡ÌÒÓ‚˚Â ÂÁÛÎ¸Ú‡Ú˚ Ë ÔÓÎÓÊÂÌËÂ “ì˜ÂÚÌ‡ﬂ ÔÓÎËÚËÍ‡ ÔÂ‰ÔËﬂÚËﬂ”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Í‡˜ÂÒÚ‚Â ÔËÏÂ‡ ÌËÊÂ ÔÂ‰ÒÚ‡‚ÎÂÌ˚ ÙÓÏ˚ ÙËÌ‡ÌÒÓ‚ÓÈ ÓÚ˜ÂÚÌÓÒÚË ‡ÚÂÎ¸Â “çÂ„‡”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ëäÇéáçéâ èêàåÖ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˚ ÔÓÁÌ‡ÍÓÏËÏÒﬂ Ò ÔÓÒÚÓÈ ÙÓÏÓÈ ·Ûı„‡ÎÚÂÒÍÓ„Ó Û˜ÂÚ‡ Ò ËÒÔÓÎ¸ÁÓ‚‡ÌËÂÏ Â„ËÒÚÓ‚  Ì‡ ÔËÏÂÂ ‡ÚÂÎ¸Â "çÂ„‡", Á‡ÌËÏ‡˛˘Â„ÓÒﬂ ÔÓ¯Ë‚ÓÏ ı‡Î‡Ú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‡ÎËÌ‡ êÓÏ‡ÌÓ‚‡ Â¯ËÎ‡ Ó„‡ÌËÁÓ‚‡Ú¸ Ò‚ÓÂ ‰ÂÎÓ Ë ÔÂ‰ÎÓÊËÎ‡ ˝ÚÛ Ë‰Â˛ Ò‚ÓËÏ ÔÓ‰Û„‡Ï äËÂÂ‚ÓÈ Ë çÓ‚ËÍÓ‚ÓÈ, ÍÓÚÓ˚Â ÓÒÚ‡ÎËÒ¸ ·ÂÁ ‡·ÓÚ˚ ‚ Ò‚ﬂÁË Ò ÒÓÍ‡˘ÂÌËÂ. éÌË ÔÓÁÌ‡ÍÓÏËÎËÒ¸ Â˘Â ‚ ˛ÌÓÒÚË Ì‡ ÍÛÒ‡ı ÍÓÈÍË Ë ¯ËÚ¸ﬂ Ë Ò ÚÂı ÔÓ ÒÚ‡ÎË ÌÂ‡ÁÎÛ˜Ì˚ÏË ‰ÛÁ¸ﬂÏË. èÓÒÓ‚ÂÚÓ‚‡‚¯ËÒ¸, ÓÌË Â¯ËÎË Á‡ÌﬂÚ¸Òﬂ ÚÂÏ, ˜ÚÓ ÓÌË ÏÓ„ÛÚ ıÓÓ¯Ó ‰ÂÎ‡Ú¸. çÓ‚ËÍÓ‚‡ Ë äËÂÂ‚‡ ËÌÓ„‰‡ ¯ËÎË Ì‡ ‰ÓÏÛ ı‡Î‡Ú˚ ÔÓ Á‡Í‡Á‡Ï ‡ÁÎË˜Ì˚ı ÁÌ‡ÍÓÏ˚ı Ë ÚÂÔÂ¸ ÔÓ‰Û„Ë Â¯ËÎË Á‡ÌﬂÚ¸Òﬂ ˝ÚËÏ - ÓÚÍ˚Ú¸ ‡ÚÂÎ¸Â ÔÓ ÔÓ¯Ë‚Û ı‡Î‡ÚÓ‚ Ò ÛÒÎÓ‚ËÂÏ, ˜ÚÓ ‚ ‰‡Î¸ÌÂÈ¯ÂÏ ÓÌË ·Û‰ÛÚ ¯ËÚ¸ ÌÂ ÚÓÎ¸ÍÓ ı‡Î‡Ú˚, ÌÓ Ë ‰Û„ËÂ ‚Ë‰˚ Ó‰ÂÊ‰˚. éÌË Â¯ËÎË, ˜ÚÓ ÛÍÓ‚Ó‰ÒÚ‚Ó ·Û‰ÂÚ ÓÒÛ˘ÂÒÚ‚ÎﬂÚ¸ êÓÏ‡ÌÓ‚‡, ·Ûı„‡ÎÚÂËÂÈ Á‡ÈÏÂÚÒﬂ äËÂÂ‚‡, Û ÍÓÚÓÓÈ ÂÒÚ¸ ÒÓÓÚ‚ÂÚÒÚ‚Û˛˘ÂÂ Ó·‡ÁÓ‚‡ÌËÂ Ë çÓ‚ËÍÓ‚‡ ·Û‰ÂÚ ÔÓÒÚÓ ¯‚ÂÂÈ. êÂ¯ËÎË Ú‡ÍÊÂ, ˜ÚÓ êÓÏ‡ÌÓ‚‡ Ë äËÂÂ‚‡ Ú‡ÍÊÂ ·Û‰ÛÚ ¯ËÚ¸ Ë ÍÓËÚ¸, Í‡Í Ë çÓ‚ËÍÓ‚‡. Ç ‰‡Î¸ÌÂÈ¯ÂÏ ÔÓ ÏÂÂ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‚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ÓÁÏÓÊÌÓÒÚË ·Û‰ÂÚ ÓÒÛ˘ÂÒÚ‚ÎﬂÚ¸Òﬂ Ì‡ÈÏ ‡·ÓÚÌËÍÓ‚, ‡ ÔÓÍ‡ ÔÓ‰Û„Ë Â¯ËÎË Ó·ıÓ‰ËÚ¸Òﬂ ÒÓ·ÒÚ‚ÂÌÌ˚ÏË ÒËÎ‡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ËÂÂ‚‡ Â¯ËÎ‡ ‚ÂÒÚË ·Ûı„‡ÎÚÂÒÍËÈ Û˜ÂÚ ÔÓ äÌËÊÌÓÈ ÙÓÏÂ Ò ÔËÏÂÌÂÌËÂÏ ÒÓÍ‡˘ÂÌÌÓ„Ó ÔÎ‡Ì‡ Ò˜ÂÚÓ‚ Ò ÔËÏÂÌÂÌËÂÏ äÌË„Ë Û˜ÂÚ‡ ıÓÁﬂÈÒÚ‚ÂÌÌ˚ı ÓÔÂ‡ˆËÈ Ë Ò ËÒÔÓÎ¸ÁÓ‚‡ÌËÂÏ ‡Ì‡ÎËÚË˜ÂÒÍËı ‚Â‰ÓÏÓÒÚÂÈ, Û˜ËÚ˚‚‡˛˘Ëı ‡Ò˜ÂÚÌ˚Â ÓÔÂ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çÂÍÓÚÓ˚Â ÓÔÂ‡ÚË‚Ì˚Â ‰‡ÌÌ˚Â</w:t>
      </w:r>
    </w:p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Á‰ÂÎË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ÎË˜ÂÒÚ‚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ñÂÌ‡(Û·Îﬂı)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‚ÂÈÌ˚Â Ï‡¯ËÌÍË: ”Å‡ÈÁÂ (üÔÓÌË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 ¯ÚÛÍ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‡ÈÍ‡ -143Å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2 ¯ÚÛÍË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ÚÂË‡Î: Ï‡ıÓ‚‡ﬂ ÚÍ‡Ì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Î‡ÌÂÎ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ËÚÂ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¯ÂÎ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4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ËÚÍ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‡ÍÂÚ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ÓÊÌËˆ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„Î˚ ‰Îﬂ ¯‚ÂÈÌÓÈ Ï‡¯ËÌÍ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Ú˛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Î‡‰ËÎ¸Ì‡ﬂ ‰ÓÒÍ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Ì‰‡ ÔÓÏÂ˘ÂÌË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709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000</w:t>
            </w:r>
          </w:p>
        </w:tc>
      </w:tr>
    </w:tbl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18"/>
        <w:gridCol w:w="1558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ÎËÁÂÎË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885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˜ÂÚ ÔÓˆÂÒÒ‡ Á‡„ÓÚÓ‚ÎÂÌËﬂ Ó„‡ÌËÁÓ‚‡Ì ·ÂÁ ËÒÔÓÎ¸ÁÓ‚‡ÌËﬂ Ò˜ÂÚÓ‚ 15 Ë 16.åÅè Ò‡ÁÛ ÒÔËÒ˚‚‡˛ÚÒﬂ Ì‡ ÔÓËÁ‚Ó‰ÒÚ‚Ó ÔÓ ÏÂÂ ÔÓÍÛÔÍË. á‡Ú‡Ú˚ Ì‡ ÔÓËÁ‚Ó‰ÒÚ‚Ó Û˜ËÚ˚‚‡˛Ú ·ÂÁ ËÒÔÓÎ¸ÁÓ‚‡ÌËﬂ Ò˜ÂÚÓ‚ 21, 23, 25, 26, 37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Ò‚ﬂÁË Ò ÚÂÏ, ˜ÚÓ ÔÂ‰ÔËﬂÚËÂ ÌÂ ‡·ÓÚ‡ÎÓ Ò Á‡Í‡Á‡ÏË, ‚Â‰ÓÏÓÒÚ¸ Ç-6 “ì˜ÂÚ Â‡ÎËÁ‡ˆËË” ÔÓ ÓÚ„ÛÁÍÂ ÌÂ ‚ÂÎ‡Ò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çÂÍÓÚÓ˚Â ‰‡ÌÌ˚Â Ó ‡ÒıÓ‰Â Ì‡ ÔÓËÁ‚Ó‰ÒÚ‚Ó 1 ı‡Î‡Ú‡</w:t>
      </w:r>
    </w:p>
    <w:p>
      <w:pPr>
        <w:pStyle w:val="Normal"/>
        <w:tabs>
          <w:tab w:val="clear" w:pos="720"/>
          <w:tab w:val="left" w:pos="1074" w:leader="none"/>
          <w:tab w:val="left" w:pos="1701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Ï‡ÚÂË‡Î</w:t>
        <w:tab/>
        <w:t>- 3 ÏÂÚ‡</w:t>
      </w:r>
    </w:p>
    <w:p>
      <w:pPr>
        <w:pStyle w:val="Normal"/>
        <w:tabs>
          <w:tab w:val="clear" w:pos="720"/>
          <w:tab w:val="left" w:pos="1074" w:leader="none"/>
          <w:tab w:val="left" w:pos="1701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ËÚÍË</w:t>
        <w:tab/>
        <w:t>- 1 Í‡ÚÛ¯Í‡</w:t>
      </w:r>
    </w:p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ÍÛÔÌ˚Â ‡ÒıÓ‰˚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‡ıÓ‚˚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îÎ‡ÌÂÎÂ‚˚È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ËÚˆÂ‚˚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òÂÎÍÓ‚˚È</w:t>
            </w:r>
          </w:p>
        </w:tc>
      </w:tr>
    </w:tbl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ÚÂË‡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5200</w:t>
            </w:r>
          </w:p>
        </w:tc>
      </w:tr>
    </w:tbl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ËÚÍË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</w:tr>
    </w:tbl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ÎËÁÂÎËÌ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</w:tr>
    </w:tbl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‡ÍÂ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60 </w:t>
            </w:r>
          </w:p>
        </w:tc>
      </w:tr>
    </w:tbl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6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26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8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9860</w:t>
            </w:r>
          </w:p>
        </w:tc>
      </w:tr>
    </w:tbl>
    <w:tbl>
      <w:tblPr>
        <w:tblW w:w="7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30"/>
        <w:gridCol w:w="1331"/>
        <w:gridCol w:w="1197"/>
        <w:gridCol w:w="1331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6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26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58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186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ÚÓËÏÓÒÚ¸ ÔÓ¯Ë‚‡ 42000 Û·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ÒÂ ÓÔÂ‡ˆËË Á‡ÌÓÒﬂÚÒﬂ ‚ äÌË„Û Û˜ÂÚ‡ ıÓÁﬂÈÒÚ‚ÂÌÌ˚ı ÓÔÂ‡ˆËÈ ‚ ıÓÌÓÎÓ„Ë˜ÂÒÍÓÏ ÔÓﬂ‰ÍÂ. é·Ó·˘ÂÌËÂ ËÚÓ„Ó‚ ÙËÌ‡ÌÒÓ‚Ó-ıÓÁﬂÈÒÚ‚ÂÌÌÓÈ ‰ÂﬂÚÂÎ¸ÌÓÒÚË ÔÓËÁ‚Ó‰ËÚÒﬂ ‚ ¯‡ıÏ‡ÚÌÓÈ ‚Â‰ÓÏÓÒÚË ÔÓ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ÓÏÂ Ç-9 ÔÓ ÏÂÒﬂ˜Ì˚Ï ËÚÓ„‡Ï Á‡ÔÓÎÌÂÌÌ˚ı ‚Â‰ÓÏÓÒÚÂÈ Ç-(1...8) Ë Á‡ÚÂÏ ÔÂÂÌÓÒﬂÚÒﬂ ‚ Ó·ÓÓÚÌÛ˛ ‚Â‰ÓÏÓÒÚ¸ (Ó·ÓÓÚÌ˚È ·‡Î‡ÌÒ), ÍÓÚÓ‡ﬂ ﬂ‚ÎﬂÂÚÒﬂ ÓÒÌÓ‚‡ÌËÂÏ ‰Îﬂ ÒÓÒÚ‡‚ÎÂÌËﬂ ·Ûı„‡ÎÚÂÒÍÓ„Ó ·‡Î‡ÌÒ‡. Ñ‡ÌÌ˚Â Ì‡ Ì‡˜‡ÎÓ ÏÂÒﬂˆ‡ ·ÂÛÚÒﬂ ËÁ Ó·ÓÓÚÌÓÈ ‚Â‰ÓÏÓÒÚË Á‡ ÔÓ¯Î˚È ÏÂÒﬂˆ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(äçàÉÄ ïéáüâëíÇÖççõï éèÖêÄñàâ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(3 éÅéêéíçé-ëÄãúÑéÇõï ÅÄãÄçëÄ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(êÄëóÖí îÄäíàóÖëäéâ ëÖÅÖëíéàåéëíà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(äÇÄêíÄãúçõâ, èéåÖëüóçõÖ à èêéÉçéáçõÖ éíóÖíõ é ÑÇàÜÖçàà ÑÖçÖÜçõï ëêÖÑëíÇ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ÓÔÂ‡ÚË‚ÌÓ„Ó ÍÓÌÚÓÎﬂ Á‡ ‰‚ËÊÂÌËÂÏ ‰ÂÌÂÊÌ˚ı ÒÂ‰ÒÚ‚ ÔÂ‰ÔËﬂÚËﬂ ÊÂÎ‡ÚÂÎ¸ÌÓ ÒÓÒÚ‡‚ÎﬂÚ¸ ÓÚ˜ÂÚ ÔÓÏÂÒﬂ˜ÌÓ, ‚ÌÂ Á‡‚ËÒËÏÓÒÚË ÓÚ ÒÓÍÓ‚ ÔÂ‰ÓÒÚ‡‚ÎÂÌËﬂ ·Ûı„‡ÎÚÂÒÍÓ„Ó ÓÚ˜ÂÚ‡ ‚ÌÂ¯ÌËÏ ÔÓÎ¸ÁÓ‚‡ÚÂÎﬂÏ. èÓÍ‡ÊÂÏ ˝ÚÓ Ì‡ ÔËÏÂÂ åè “çÂ„‡”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ÓÒÌÓ‚‡ÌËË ÓÚ˜ÂÚ‡ Ó ‰‚ËÊÂÌËË ‰ÂÌÂÊÌ˚ı ÒÂ‰ÒÚ‚ Á‡ ÌÓﬂ·¸ Ë ÔÂ‰ÔÓÎ‡„‡ÂÏÓÈ ÔÓÍÛÔÍË ‡‚ÚÓÏÓ·ËÎﬂ ‰Îﬂ ÌÛÊ‰ ÔÂ‰ÔËﬂÚËﬂ ·˚Î ÓÔÂ‰ÂÎÂÌ ÊÂÎ‡ÚÂÎ¸Ì˚È ÓÒÚ‡ÚÓÍ ‰ÂÌÂÊÌ˚ı ÒÂ‰ÒÚ‚ Ì‡ ÍÓÌÂˆ ÓÚ˜ÂÚÌÓ„Ó ÔÂËÓ‰‡. Ç ÒÓÓÚ‚ÂÚÒÚ‚ËË Ò ‚ÂÎË˜ËÌÓÈ ÊÂÎ‡ÚÂÎ¸ÌÓ„Ó ÓÒÚ‡ÚÍ‡ Ì‡ ÍÓÌÂˆ ÔÂËÓ‰‡ ÔÂ‰ÔËﬂÚËÂ ÓÔÂ‰ÂÎËÎÓ ÔÓÚÂ·ÌÓÒÚ¸ ‚ ‰ÓÔÓÎÌËÚÂÎ¸Ì˚ı ÒÂ‰ÒÚ‚‡ı Ë  ÔËÌﬂÎÓ Â¯ÂÌËÂ ‚ÁﬂÚ¸ Í‡ÚÍÓÒÓ˜Ì˚È ÍÂ‰ËÚ ‚ ·‡ÌÍ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Ú˜ÂÚ, ÒÓÒÚ‡‚ÎÂÌÌ˚È ‰Îﬂ “çÂ„‡” ÔÓÍ‡Á‡Î ÚÛ ‚ÂÎË˜ËÌÛ ‰ÂÌÂÊÌ˚ı ÒÂ‰ÒÚ‚ ÔÂ‰ÔËﬂÚËﬂ, ÍÓÚÓ‡ﬂ ËÏÂÎ‡Ò¸ ‚ Ì‡ÎË˜ËÂ Ì‡ ÍÓÌÂˆ ÏÂÒﬂˆ‡ Ë ÏÓ„Î‡ ·˚Ú¸ ËÒÔÓÎ¸ÁÓ‚‡Ì‡ ‚ ·ÎËÊ‡È¯ÂÂ ‚ÂÏﬂ Ì‡ ‡Á‚ËÚËÂ ·ËÁÌÂ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ÖÒÎË Ò ÒÓÒÚ‡‚ÎÂÌËÂÏ ÓÚ˜ÂÚ‡ Ó ‰‚ËÊÂÌËË ‰ÂÌÂÊÌ˚ı ÒÂ‰ÒÚ‚ Á‡ ÔÓ¯Â‰¯ËÈ ÔÂËÓ‰ ‚ÒÂ ·ÓÎÂÂ ËÎË ÏÂÌÂÂ ﬂÒÌÓ, ‰Îﬂ Â„Ó ÒÓÒÚ‡‚ÎÂÌËﬂ Ï˚ Á‡ÔËÒ˚‚‡ÂÏ ÛÊÂ ËÏÂ‚¯ËÂ ÏÂÒÚÓ ‚ ÓÚ˜ÂÚÌÓÏ ÔÂËÓ‰Â ÓÔÂ‡ˆËË, ÚÓ ‰Îﬂ ÔÓ‰„ÓÚÓ‚ÍË ÔÓ„ÌÓÁ‡ Ó ÔÓÚÓÍÂ ‰ÂÌÂÊÌ˚ı ÒÂ‰ÒÚ‚ ÚÂ·ÛÂÚÒﬂ ‰ÂÚ‡Î¸Ì‡ﬂ ÔÓ‡·ÓÚÍ‡ ‡Á‚ËÚËﬂ ÔÓËÁ‚Ó‰ÒÚ‚‡ ‚ ·ÎËÊ‡È¯ÂÂ ‚ÂÏﬂ. é·˚˜ÌÓ ÔË ÒÓÒÚ‡‚ÎÂÌËË ÔÓ„ÌÓÁ‡ ÊÂÎ‡ÚÂÎ¸ÌÓ ‡Á‡·‡Ú˚‚‡Ú¸ ÌÂÒÍÓÎ¸ÍÓ ‚‡Ë‡ÌÚÓ‚ ÔÓ„ÌÓÁ‡. á‰ÂÒ¸ Í‡Í ÌÂÎ¸Áﬂ ÎÛ˜¯Â ÔÓ‰ıÓ‰ËÚ ÔÓÒÎÓ‚Ëˆ‡: ”ç‡‰ÂÈÒﬂ Ì‡ ÎÛ˜¯ÂÂ, ÌÓ „ÓÚÓ‚¸Òﬂ Í ıÛ‰¯ÂÏÛ”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ÔÂ‰ÔËﬂÚËÈ ‚‡ÊÌÓ ÒÔÎ‡ÌËÓ‚‡Ú¸ ‡ÒÔÂ‰ÂÎÂÌËÂ ‰ÂÌÂÊÌ˚ı ÒÂ‰ÒÚ‚ ‰Îﬂ Ì‡ËÎÛ˜¯Â„Ó ÒÎÛ˜‡ﬂ, ‰Îﬂ ıÛ‰¯Â„Ó Ë ‰Îﬂ ÒËÚÛ‡ˆËË, ÍÓÚÓ‡ﬂ Ì‡ıÓ‰ËÚÒﬂ „‰Â-ÚÓ ÔÓÒÂÂ‰ËÌÂ ÏÂÊ‰Û Í‡ÈÌËÏË ÁÌ‡˜ÂÌËﬂÏË. ùÚÓ ‚‡ÊÌÓ Í‡Í ‰Îﬂ ÔÓ„ÌÓÁËÓ‚‡ÌËﬂ Ó·˙ÂÏ‡ ÔÓ‰‡Ê, Ú‡Í Ë ‰Îﬂ ‡ÒıÓ‰Ó‚ Ì‡ Ò˚¸Â Ë Ï‡ÚÂË‡Î˚, Ó·ÓÛ‰Ó‚‡ÌËﬂ. é·˚˜Ì‡ﬂ ˜ÂÎÓ‚Â˜ÂÒÍ‡ﬂ ÔÒËıÓÎÓ„Ëﬂ ‚˚‰‡‚‡Ú¸ ÊÂÎ‡ÂÏÓÂ Á‡ ‰ÂÈÒÚ‚ËÚÂÎ¸ÌÓÂ ÏÓÊÂÚ Ò˚„‡Ú¸ Ò Ç‡ÏË ÁÎÛ˛: ¯ÛÚÍÛ Ë Á‡‚˚¯ÂÌÌ˚È ÔÓ„ÌÓÁ ÔÓ‰‡Ê Ë Á‡ÌËÊÂÌÌ‡ﬂ ‚ÂÎË˜ËÌ‡ ‡ÒıÓ‰Ó‚ ÔË ·ÂÁ‡Î¸ÚÂÌ‡ÚË‚ÌÓÏ ÔÎ‡ÌËÓ‚‡ÌËË ÔË‚Â‰ÂÚ Í ÔÓ·ÎÂÏÂ ‰ÂÙËˆËÚ‡ ‰ÂÌÂÊÌ˚ı ÒÂ‰ÒÚ‚ Ë Í Ó¯Ë·Í‡Ï ‚ ÍÂ‰ËÚÌÓÈ ÔÓÎËÚËÍÂ, Ì‡Û¯ÂÌËﬂÏ ·‡Î‡ÌÒ‡ ÏÂÊ‰Û Ó·ﬂÁ‡ÚÂÎ¸ÒÚ‚‡ÏË Ë ÒÓ·ÒÚ‚ÂÌÌ˚ÏË ÒÂ‰ÒÚ‚‡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ÌÙÓÏ‡ˆËﬂ Ó· Ó·˙ÂÏÂ ÔÓ‰‡Ê ÏÓÊÂÚ ·˚Ú¸ ÔÓÎÛ˜ÂÌ‡ Ì‡ ÓÒÌÓ‚‡ÌËË ËÁÛ˜ÂÌËﬂ ÚÂÌ‰ÂÌˆËÈ ÔÂÊÌÂÈ ‰ÂﬂÚÂÎ¸ÌÓÒÚË Ë Ï‡ÍÂÚËÌ„Ó‚˚ı ËÒÒÎÂ‰Ó‚‡ÌËÈ, ‡ Ú‡ÍÊÂ Û˜ÂÚ‡ Ù‡ÍÚÓÓ‚ ÒÂÁÓÌÌÓÒÚË. ÑÎﬂ ÓˆÂÌÍË ‡ÁÏÂ‡ ‚˚ÔÎ‡Ú ÊÂÎ‡ÚÂÎ¸ÌÓ ÒÓÒÚ‡‚ÎﬂÚ¸ ÔÂ‰‚‡ËÚÂÎ¸ÌÛ˛ ÒÏÂÚÛ ÚÂÍÛ˘Ëı ‡ÒıÓ‰Ó‚, Í‡ÔËÚ‡ÎÓ‚ÎÓÊÂÌËÈ, ‡ Ú‡ÍÊÂ ‡ÒıÓ‰Ó‚ Ì‡ Ï‡ÍÂÚËÌ„, ÂÍÎ‡Ï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Ó·ÓÂ ‚ÌËÏ‡ÌËÂ ÒÎÂ‰ÛÂÚ Û‰ÂÎËÚ¸ ‰ÂÌÂÊÌ˚Ï ‚˚ÔÎ‡Ú‡Ï, Ò‚ﬂÁ‡ÌÌ˚Ï Ò ÔÓ„‡¯ÂÌËÂÏ ÍÂ‰ËÚ‡ Ë ‚˚ÔÎ‡ÚÓÈ ÔÓˆÂÌÚÓ‚ ÔÓ ‰ÓÎ„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Ò‡ÏÓÈ ÌËÊÌÂÈ ˜‡ÒÚË ÓÚ˜ÂÚ‡ Ó ‰‚ËÊÂÌËË ‰ÂÌÂÊÌ˚ı ÒÂ‰ÒÚ‚ Ï˚ ‚Ë‰ËÏ ‚ÂÒ¸Ï‡ ‚‡ÊÌÛ˛ ËÌÙÓÏ‡ˆË˛ Ó Ì‡ÎË˜ËË ËÎË ÌÂ‰ÓÒÚ‡ÚÍÂ ‰ÂÌÂÊÌ˚ı ÒÂ‰ÒÚ‚. à Ì‡ ÓÒÌÓ‚‡ÌËË ˝ÚÓÈ ‚ÂÎË˜ËÌ˚ ÏÓÊÌÓ ÔËÌËÏ‡Ú¸ Â¯ÂÌËÂ: ÒÚÓËÚ ÎË Ó·‡˘‡Ú¸Òﬂ Á‡ ÍÂ‰ËÚÓÏ ËÎË ÌÂÚ, Ë Ì‡ Í‡ÍÓÈ ÒÓÍ ÒÎÂ‰ÛÂÚ ·‡Ú¸ ÍÂ‰Ë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èÂ‰ÔÓÎÓÊËÏ Ç˚ Ì‡˜ËÌ‡ÂÚÂ Ò‚ÓÈ ·ËÁÌÂÒ. é˜ÂÌ¸ ‚‡ÊÌÓ ÔÂ‰Û„‡‰‡Ú¸ ·Û‰Û˘ËÂ ÔÓ·ÎÂÏ˚ Ò ‰ÂÌÂÊÌ˚ÏË ÒÂ‰ÒÚ‚‡ÏË. Ç˚ ÔÎ‡ÌËÛÂÚÂ ÒÛÏÏÛ ‰ÓıÓ‰Ó‚, ÍÓÚÓ˚Â Â‡Î¸ÌÓ ÏÓ„ÛÚ ·˚Ú¸ ÔÓÎÛ˜ÂÌ˚ Á‡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ÓÔÂ‰ÂÎÂÌÌ˚È ÔÂËÓ‰, Ë ‚ÂÎË˜ËÌÛ ÓÊË‰‡ÂÏ˚ı ‚˚ÔÎ‡Ú, ÍÓÚÓ˚Â Ú‡ÍÊÂ ‰ÓÎÊÌ˚ ·˚Ú¸ ÓÔÎ‡˜ÂÌ˚ ‚ ˝ÚÓÚ ÊÂ ÔÂËÓ‰. ç‡ ÓÒÌÓ‚‡ÌËË ˝ÚÓ„Ó ÔÓ„ÌÓÁ‡ Ç˚ ÏÓÊÂÚÂ ÔËÌËÏ‡Ú¸ Â¯ÂÌËÂ ı‚‡ÚËÚ¸ ÎË ‚‡Ï ‚‡¯Ëı ÒÓ·ÒÚ‚ÂÌÌ˚ı ‰ÂÌÂÊÌ˚ı ÒÂ‰ÒÚ‚ ËÎË ÒÚÓËÚ ÔË‚ÎÂ˜¸ ‰ÓÔÓÎÌËÚÂÎ¸Ì˚Â ÒÂ‰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ÓÁÏÓÊÌÓ ‚ Ì‡˜‡ÎÂ Ç‡¯Â„Ó ·ËÁÌÂÒ‡ Ç‡Ï ÔË‰ÂÚÒﬂ ÓÚÍ‡Á‡Ú¸Òﬂ ÓÚ ‚˚ÒÓÍÓÈ Á‡‡·ÓÚÌÓÈ ÔÎ‡Ú˚, ˜ÚÓ ÍÒÚ‡ÚË, Ï˚ ÔÓÍ‡Á‡ÎË Ì‡ ÔËÏÂÂ Ò åè “çÂ„‡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ÌÂÏÒﬂ ‚ Ì‡¯ÂÏÛ ÔËÏÂ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ËﬂÚËÂ “çÂ„‡” ÔÓ‡·ÓÚ‡ÎÓ ÚË ÏÂÒﬂˆ‡. å˚ ‚Ë‰ËÏ, ˜ÚÓ ‚ ÓÍÚﬂ·Â-ÌÓﬂ·Â ‰ÂÎ‡ Û ÙËÏ˚ ¯ÎË ÌÂÔÎÓıÓ. Ç ‰ÂÍ‡·Â ÔÂ‰ÔËﬂÚËÂ ÔËÌﬂÎÓ Â¯ÂÌËÂ ÔËÓ·ÂÒÚË ‡‚ÚÓÏÓ·ËÎ¸, ˜ÚÓ, ‚Ë‰ËÏÓ, ·˚ÎÓ ‚˚Á‚‡ÌÓ ‡ÒÚÛ˘ËÏË ÔÓÚÂ·ÌÓÒÚﬂÏË ‚ ‡‚ÚÓÛÒÎÛ„‡ı. ÑÎﬂ Â‡ÎËÁ‡ˆËË ˝ÚÓ„Ó Â¯ÂÌËÂ ÔÂ‰ÔËﬂÚËÂ ‚ÁﬂÎÓ Í‡ÚÍÓÒÓ˜Ì˚È ÍÂ‰ËÚ ‚ ·‡ÌÍÂ. Ñ‡‚‡ÈÚÂ ÚÂÔÂ¸ ÔÓ‰ÓÎÊËÏ Ì‡¯ ÔËÏÂ Ë ÔÓÔ˚Ú‡ÂÏÒﬂ ÒÓÒÚ‡‚ËÚ¸ ÔÓ„ÌÓÁ ‰‚ËÊÂÌËﬂ ‰ÂÌÂÊÌ˚ı ÒÂ‰ÒÚ‚ Ì‡ ‰‚‡ Í‚‡Ú‡Î‡ ÔÂ‚Ó„Ó ÔÓÎÛ„Ó‰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ÒÓÒÚ‡‚ÎÂÌËﬂ ˝ÚÓ„Ó ‰ÓÍÛÏÂÌÚ‡ Ì‡Ï ÌÂÓ·ıÓ‰ËÏ˚ ‰‡ÌÌ˚Â ÔÂ‰ÔÓÎ‡„‡ÂÏÓ„Ó Ó·˙ÂÏ‡ ÔÓËÁ‚Ó‰ÒÚ‚‡ Ë Â‡ÎËÁ‡ˆËË, Ó· ÓÊË‰‡ÂÏ˚ı ‡ÒıÓ‰‡ı Ì‡ Ï‡ÚÂË‡Î˚ Ë ÔÓ˜ËÂ ‡ÒıÓ‰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Ó„ÌÓÁ ÔÓ ÔÓËÁ‚Ó‰ÒÚ‚Û ı‡Î‡ÚÓ‚ Ò ﬂÌ‚‡ﬂ ÔÓ Ë˛Î¸ 1996„.</w:t>
      </w:r>
    </w:p>
    <w:tbl>
      <w:tblPr>
        <w:tblW w:w="6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907"/>
        <w:gridCol w:w="881"/>
        <w:gridCol w:w="882"/>
        <w:gridCol w:w="961"/>
        <w:gridCol w:w="834"/>
        <w:gridCol w:w="722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ÂÒﬂ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ﬂÌ‚‡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ÙÂ‚‡Î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Ï‡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‡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ÔÂÎ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Ï‡È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˛Ì¸</w:t>
            </w:r>
          </w:p>
        </w:tc>
      </w:tr>
    </w:tbl>
    <w:tbl>
      <w:tblPr>
        <w:tblW w:w="6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907"/>
        <w:gridCol w:w="881"/>
        <w:gridCol w:w="882"/>
        <w:gridCol w:w="961"/>
        <w:gridCol w:w="834"/>
        <w:gridCol w:w="722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ËÁ-‚Ó (¯ÚÛÍ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250</w:t>
            </w:r>
          </w:p>
        </w:tc>
      </w:tr>
    </w:tbl>
    <w:tbl>
      <w:tblPr>
        <w:tblW w:w="6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907"/>
        <w:gridCol w:w="881"/>
        <w:gridCol w:w="882"/>
        <w:gridCol w:w="961"/>
        <w:gridCol w:w="834"/>
        <w:gridCol w:w="722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 Ï‡ÚÂ-‚ (Û·ı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40950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47250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52550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630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724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7875000</w:t>
            </w:r>
          </w:p>
        </w:tc>
      </w:tr>
    </w:tbl>
    <w:tbl>
      <w:tblPr>
        <w:tblW w:w="6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907"/>
        <w:gridCol w:w="881"/>
        <w:gridCol w:w="882"/>
        <w:gridCol w:w="961"/>
        <w:gridCol w:w="834"/>
        <w:gridCol w:w="722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‡ÎËÁ-ﬂ (Û·Îﬂı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01608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17240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3287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5632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7976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9540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ÔÂ‰ÔËﬂÚËﬂ “çÂ„‡” ÒÓÒÚ‡‚ÎÂÌ ÓÔÚËÏËÒÚË˜Ì˚È ÔÓ„ÌÓÁ. ç‡ÔÓÏÌËÏ, ‚ ‰ÂÍ‡·Â ÔÂ‰ÔËﬂÚËÂ ‚ÁﬂÎÓ ÍÂ‰ËÚ ‚ ‡ÁÏÂÂ 40000000 Û·ÎÂÈ ‰Îﬂ ÔËÓ·ÂÚÂÌËﬂ ‡‚ÚÓÏ‡¯ËÌ˚. ÇÂÌÛÚ¸ ÍÂ‰ËÚ ‚ ﬂÌ‚‡Â ÔÂ‰ÔËﬂÚËÂ ÌÂ ÏÓÊÂÚ, ÔÓ˝ÚÓÏÛ Ò ·‡ÌÍÓÏ Á‡ÍÎ˛˜ÂÌ‡ ‰ÓÔÓÎÌËÚÂÎ¸Ì‡ﬂ ‰Ó„Ó‚ÓÂÌÌÓÒÚ¸ Ó ÔÓ„‡¯ÂÌËË ÍÂ‰ËÚ‡ ˜‡ÒÚﬂÏË ‚ Ï‡ÚÂ, Ë˛ÌÂ Ë ÒÂÌÚﬂ·Â. ÑÓ ÔÓ„‡¯ÂÌËﬂ ÍÂ‰ËÚ‡ ÔÂ‰ÔËﬂÚËÂ ‚˚ÌÛÊ‰ÂÌÓ ÔÎ‡ÚËÚ¸ ÔÓˆÂÌÚ˚. å˚ ËÒıÓ‰ËÏ ËÁ ÔÂ‰ÔÓÎÓÊÂÌËﬂ, ˜ÚÓ ÍÂ‰ËÚ Ì‡ Î¸„ÓÚÌ˚ı ÛÒÎÓ‚Ëﬂ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ÔÂ‰ÔÓÎ‡„‡ÂÏÓÏ ÔËÏÂÂ ÌÂ Û˜ÚÂÌ˚ ‚ÓÁÏÓÊÌ˚Â ‡ÒıÓ‰˚ Ì‡ ÂÏÓÌÚ Ó·ÓÛ‰Ó‚‡ÌËﬂ, ÂÍÎ‡ÏÌ˚Â ‡ÒıÓ‰˚, Ì‡ Á‡‡·ÓÚÌÛ˛ ÔÎ‡ÚÛ ‰ÓÔÓÎÌËÚÂÎ¸Ì˚ı ‡·ÓÚÌËÍÓ‚, ÔÓÚÂ·ÌÓÒÚ¸ ‚ ÍÓÚÓ˚ı, Ó˜Â‚Ë‰ÌÓ, ÔÓﬂ‚ËÚÒﬂ Ò ‚ÓÁ‡ÒÚ‡ÌËÂÏ Ó·˙ÂÏ‡ ÔÓËÁ‚Ó‰ÒÚ‚‡. äÓÏÂ ÚÓ„Ó, ÏÓ„ÛÚ ÔÓﬂ‚ËÚ¸Òﬂ ‰ÓÔÓÎÌËÚÂÎ¸Ì˚Â ‡ÒıÓ‰˚, Ò‚ﬂÁ‡ÌÌ˚Â Ò ÌÂÓ·ıÓ‰ËÏÓÒÚ¸˛ ÔËÓ·ÂÚÂÌËﬂ Ó·ÓÛ‰Ó‚‡ÌËﬂ. çÓ ˝ÚÓ ÌË ÍÓËÏ Ó·‡ÁÓÏ ÌÂ ÛÏ‡ÎﬂÂÚ ÏÂÚÓ‰ÓÎÓ„Ë˜ÂÒÍÓÈ ˆÂÌÌÓÒÚË ÔÓ‰ıÓ‰‡ Í ‡Ì‡ÎËÁÛ Ë ÔÓ„ÌÓÁÛ ‰‚ËÊÂÌËﬂ ‰ÂÌÂÊÌ˚ı ÒÂ‰ÒÚ‚ Ë Â„Ó ÁÌ‡˜ÂÌËﬂ ‰Îﬂ ÛÔ‡‚ÎÂÌ˜ÂÒÍÓ„Ó Û˜ÂÚ‡ Ë ÔÎ‡ÌËÓ‚‡ÌËﬂ ‰ÂﬂÚÂÎ¸ÌÓÒÚË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îÓÏÛ ÓÚ˜ÂÚ‡ ÊÂÎ‡ÚÂÎ¸ÌÓ ‰ÓÔÓÎÌËÚ¸ Ù‡ÍÚË˜ÂÒÍËÏË ‰‡ÌÌ˚ÏË ÔÓ Í‡Ê‰ÓÏÛ ÏÂÒﬂˆÛ: Ú‡ÍÓÂ ÒÓÔÓÒÚ‡‚ÎÂÌËÂ ‰‡ÌÌ˚ı ÔÓÁ‚ÓÎËÚ ‚˚ﬂ‚ËÚ¸ ‚ÓÁÏÓÊÌ˚Â ÓÚÍÎÓÌÂÌËﬂ Ù‡ÍÚË˜ÂÒÍËı ‰‡ÌÌ˚ı ÓÚ ÔÓ„ÌÓÁËÛÂÏ˚ı, ÔË˜ËÌ˚ ÓÚÍÎÓÌÂÌËÈ. ç‡ ˝ÚÓÈ ÓÒÌÓ‚Â ‚ÓÁÏÓÊÌÓ ÒÓÒÚ‡‚ÎÂÌËÂ ÛÚÓ˜ÌÂÌÌÓ„Ó ÔÓ„ÌÓÁ‡.  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é·ﬂÁ‡ÚÂÎ¸Ì‡ﬂ ·Ûı„‡ÎÚÂÒÍ‡ﬂ ÓÚ˜ÂÚÌÓÒ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ÒÂ ÔÂ‰ÔËﬂÚËﬂ Ò‰‡˛Ú ‚ Ì‡ÎÓ„Ó‚˚Â Ó„‡Ì˚, ÔÓÏËÏÓ Ì‡ÎÓ„Ó‚˚ı ‡Ò˜ÂÚÓ‚ Ú‡ÍÊÂ ·Ûı„‡ÎÚÂÒÍÛ˛ ÓÚ˜ÂÚÌÓÒÚ¸ ÔÓ ÒÔÂˆË‡Î¸ÌÓ ‡Á‡·ÓÚ‡ÌÌ˚Ï ÙÓÏ‡Ï (Í‚‡Ú‡Î¸ÌÛ˛ Ë „Ó‰Ó‚Û˛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Ûı„‡ÎÚÂÒÍ‡ﬂ ÓÚ˜ÂÚÌÓÒÚ¸ ‚ÍÎ˛˜‡ÂÚ ÒÂ·ﬂ: ·Ûı„‡ÎÚÂÒÍËÈ ·‡Î‡ÌÒ, ÓÚ˜ÂÚ Ó ÙËÌ‡ÌÒÓ‚˚ı ÂÁÛÎ¸Ú‡Ú‡ı, ÔËÎÓÊÂÌËﬂ Í ·‡Î‡ÌÒÛ (ÙÓÏ‡ N5). Ç Í‡˜ÂÒÚ‚Â ÔËÏÂ‡ ÌËÊÂ ÔÂ‰ÒÚ‡‚ÎÂÌ˚ ÙÓÏ˚ ÙËÌ‡ÌÒÓ‚ÓÈ ÓÚ˜ÂÚÌÓÒÚË ‡ÚÂÎ¸Â “çÂ„‡”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>
          <w:rFonts w:eastAsia="VremyaFAF" w:cs="VremyaFAF" w:ascii="VremyaFAF" w:hAnsi="VremyaFAF"/>
          <w:color w:val="000000"/>
          <w:spacing w:val="-30"/>
          <w:sz w:val="28"/>
          <w:szCs w:val="28"/>
        </w:rPr>
        <w:t>îÓÏ˚ ·Ûı„‡ÎÚÂÒÍÓÈ ÓÚ˜ÂÚÌÓÒÚË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äÌË„‡ Û˜ÂÚ‡ ıÓÁﬂÈÒÚ‚ÂÌÌ˚ı ÓÔÂ‡ˆËÈ</w:t>
      </w:r>
    </w:p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Ñ‡Ú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Ñ Ö Å Ö í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 ê Ö Ñ à í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N n/n</w:t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ÓÏ.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Ó‰ÂÊ‡ÌËÂ ÓÔÂ‡ˆËÈ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ÍÛÏ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Ò˜ÂÚ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Â‰ÓÏÓÒÚ¸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Ò˜Â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Â‰ÓÏÓÒÚ¸</w:t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„ËÒÚ‡ˆËﬂ ÔÂ‰ÔËﬂÚË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ÒÚÛÔÎÂÌËÂ ‚ÍÎ‡‰Ó‚ Û˜Â‰ËÚÂÎÂÈ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ÓÏ‡ÌÓ‚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Ó‚ËÍÓ‚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ËÂÂ‚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 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Â ÌÂÏ‡ÚÂ-ı ‡ÍÚË‚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‡ÂÌ‰˚ ÔÓÏÂ˘ÂÌËﬂ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ÍÚﬂ·¸-‰ÂÍ‡·¸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ËÂ ‡ÂÌ‰˚ Á‡ ÓÍÚﬂ·¸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ÍÛÔÍ‡ Ó·ÓÛ‰Ó‚‡ÌË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ËıÓ‰.Ó·ÓÛ‰Ó‚‡ÌËÂ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ÏÂ·ÂÎË Ë ËÌ‚ÂÌÚ‡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36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ËıÓ‰, ÏÂ·ÂÎË Ë ËÌ‚ÂÌ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‰‡˜‡ ÔÓ‰ÓÚ˜ÂÚ çÓ‚ËÍÓ‚ÓÈ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7676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4612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Û˜ÂÌËÂ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30633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Û˜ÂÌËÂ çÓ‚ËÍÓ‚ÓÈ Í‡Ìˆ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ı ÔËÌ‡‰ÎÂÊÌÓÒÚÂÈ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Ò˜ÂÚÓ‚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ÏÏÛÌ‡Î¸Ì˚Â ÛÒÎÛ„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ÂÎÂÙÓÌ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˝ÎÂÍÚÓ˝ÌÂ„Ë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ÛÒÎÛ„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Â Á‡‡·ÓÚ. ÔÎ‡Ú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‰ÂÊ‡ÌËﬂ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‰ÓıÓ‰Ì˚È Ì‡ÎÓ„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256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˜ËÒÎÂÌËﬂ ‚ èî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ﬂ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 % ‚ èî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36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,6% ‚ îéå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% ‚ î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,4% î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.Ì‡ÎÓ„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·Ó Ì‡ ÌÛÊ‰˚ Ó·.Û˜-È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ËÂ Ï‡ÚÂË‡Î‡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7764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ﬂ ‚ ÑÓ.ÙÓÌ‰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676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.Ì‡Î.Ì‡ ÒÓ‰-Â ÊËÎ.ÙÓÌ‰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676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„ÓÚ.ÔÓ‰-Ë Ì‡ ÒÍÎ‡‰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82899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‡ÎËÁ‡ˆËﬂ 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7406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62343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Ì‡ÎË˜ÌÓÒÚË ‚ ·‡ÌÍ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33406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Ù‡ÍÚË˜ÂÒÍÛ˛ ÒÂ·ÂÒÚ-Ú¸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62512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.çÑë ÛÏÂÌ-Â Á‡‰.·˛‰Ê,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178327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Â‡ÎËÁÓ‚‡ÌÌÓÈ 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Â‰ÂÎÂÌËÂ ÙËÌ‡ÌÒÓ‚Ó„Ó ÂÁÛÎ¸Ú‡Ú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9205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Óﬂ·¸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Î-Â Ì‡ÎË˜ÌÓÒÚË ‚ ·‡ÌÍÂ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4544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‰‡˜‡ Á‡‡·ÓÚÌÓÈ ÔÎ‡Ú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4544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˜-Â Á‡‰ÓÎÊÂÌÌÓÒÚ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·˛‰ÊÂÚÛ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5912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ÓÌ‰‡Ï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44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74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Û˜ÂÌËÂ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37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ËÂ ÓÔÎ‡Ú˚ Á‡ ‡ÂÌ‰Û ÔÓÏÂ˘ÂÌËﬂ Á‡ ÌÓﬂ·¸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Ò˜ÂÚÓ‚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ÏÏÛÌ‡Î¸Ì˚Â ÛÒÎÛ„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 ÔÓ ÍÓÏ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ÂÎÂÙÓÌ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 ÔÓ ÚÂÎ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4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ÎÂÍÚÓ˝ÌÂ„Ë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‚ÚÓÛÒÎÛ„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ÍÎ‡Ï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ëÔËÒ‡ÌËÂ Ï‡ÚÂË‡ÎÓ‚ 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02338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ç‡˜ËÒÎÂÌËÂ Á‡ÔÎ‡Ú˚ 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‰ÂÊ‡ÌËﬂ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‰ÓıÓ‰Ì˚È Ì‡ÎÓ„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82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˜ËÒÎÂÌËﬂ ‚ èî 1%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ﬂ Ì‡ Á‡ÔÎ‡ÚÛ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 % ‚ èî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,6% ‚ îéå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% ‚ î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,4% î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.Ì‡ÎÓ„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4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·Ó Ì‡ ÌÛÊ‰˚ Ó·.Û˜-È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ﬂ ËÁÌÓÒ‡ Ó·Ó-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.ÒÓ‰.ÊËÎ.ÙÓÌ‰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501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ﬂ ‚ ÑÓ.ÙÓÌ‰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501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„ÓÚÓ‚ÓÈ 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206215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‡ÎËÁ‡ˆËﬂ 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4008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73347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Ì‡ÎË˜ÌÓÒÚË ‚ ·‡ÌÍ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74008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-Â çÑë ÛÏÂÌ-Â Á‡‰.·˛‰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5424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Ù‡ÍÚË˜ÂÒÍÛ˛ ÒÂ·ÂÒÚ-Ú¸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82929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Â‡ÎËÁÓ‚‡ÌÌÓÈ 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ﬂ‚ÎÂÌËÂ ÙËÌ‡ÌÒÓ‚Ó„Ó ÂÁÛÎ¸Ú‡Ú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3804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Í‡·¸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-Â Ì‡ÎË˜ÌÓÒÚË ‚ ·‡ÌÍÂ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07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‰‡˜‡ Á‡ÔÎ‡Ú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68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˜-Â Á‡‰ÓÎÊÂÌÌÓÒÚË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·˛‰ÊÂÚÛ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72325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ÓÌ‰‡Ï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ËÂ ÔÎ‡Ú˚ Á‡ ‡ÂÌ‰Û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ÏÂ˘ÂÌËﬂ Á‡ ‰ÂÍ‡·¸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‰‡˜‡ ‚ Ô/ÓÚ˜ÂÚ êÓÏ‡ÌÓ‚ÓÈ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-Â êÓÏ‡ÌÓ‚ÓÈ Í‡Ìˆ.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ı ÔËÌ‡‰ÎÂÊÌÓÒÚÂÈ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154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859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Û˜ÂÌËÂ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295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Ó·-Â ‡‚ÚÓÏÓ·ËÎ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0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ÒÛÏÏÛ Ì‡ÎÓ„‡ Ì‡ ÔËÓ·ÂÚÂÌËÂ ‡/Ï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‚Ó‰ ‡.Ï ‚ ÒÓÒÚ‡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4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ÌÓ‚Ì˚ı ÒÂ‰ÒÚ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Ò˜ÂÚÓ‚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ÏÏÛÌ‡Î¸Ì˚Â ÛÒÎÛ„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ÂÎÂÙÓÌ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˝ÎÂÍÚÓ˝ÌÂ„Ëﬂ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ÛÒÎÛ„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ÔÎ‡Ú‡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ËÂ Ï‡ÚÂË‡ÎÓ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8493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Â Á‡ÔÎ‡Ú˚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‰ÂÊ‡ÌËﬂ: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‰ÓıÓ‰Ì˚È Ì‡ÎÓ„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384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˜ËÒÎÂÌËﬂ ‚ èî 1%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ﬂ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 28%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4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ëë 5,4%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îåë 3,6%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á 2%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ÒÔÓÚÌ˚È Ì‡ÎÓ„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·Ó Ì‡ ÒÓ‰-Â ÊËÎ.ÙÓÌ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ËÒÎÂÌËÂ ËÁÌÓÒ‡ é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ÎÛ˜ÂÌ Í‡ÚÍÓÒ.ÍÂ‰ËÚ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ÒÚÓËÏÓÒÚË ‡./Ï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0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˜.ÒÛÏÏ‡ Ì‡Î.Ì‡ ‡/Ï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000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. ‚ ÑÓ.ÙÓÌ‰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9754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.Ì‡Î.ÒÓ‰-Â ÊËÎ.ÙÓÌ‰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9754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„ÓÚÓ‚.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78648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‡ÎËÁ‡ˆËﬂ ÔÓ‰ÛÍˆË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8028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 ÚÓÏ ˜ËÒÎÂ Ì‡ ÒÛÏÏÛ çÑë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196713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.çÑë ÛÏÂÌ-Â Á‡‰ÓÎ.·˛‰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4090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‰‡˜‡ Ì‡ÎË˜ÌÓÒÚË ‚ ·‡ÌÍ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720480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Ù‡ÍÚË˜.Ò/Ò Â‡Î.ÔÓ‰ÛÍ.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766454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Â‰ÂÎÂÌ ÙËÌ‡Ì.ÂÁ-Ú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7022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38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4"/>
        <w:gridCol w:w="3544"/>
        <w:gridCol w:w="937"/>
        <w:gridCol w:w="749"/>
        <w:gridCol w:w="874"/>
        <w:gridCol w:w="1182"/>
        <w:gridCol w:w="940"/>
      </w:tblGrid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˜.Ì‡Î.Ì‡ ÔË·.Á‡ 4-È Í‚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953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20"/>
          <w:szCs w:val="20"/>
        </w:rPr>
      </w:pPr>
      <w:r>
        <w:br w:type="page"/>
      </w: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smallCaps/>
          <w:color w:val="000000"/>
          <w:sz w:val="20"/>
          <w:szCs w:val="20"/>
        </w:rPr>
        <w:t>é·ÓÓÚÌÓ-Ò‡Î¸‰Ó‚˚È ·‡Î‡ÌÒ Á‡ ÓÍÚﬂ·¸ 1995„</w:t>
      </w:r>
    </w:p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‡ÎË˜ËÂ Ë ‰‚Ë- ÊÂÌËÂ ÒÂ‰ÒÚ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‡Î¸‰Ó Ì‡ 1-Â ˜ËÒÎ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é·ÓÓÚ Á‡ ÏÂÒﬂ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‡Î¸‰Ó Ì‡ 1-Â ˜ËÒÎÓ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˜ÂÚ 01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ÌÓ‚.Ò-‚‡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Ï‡Ú.‡ÍÚË‚˚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ÁÌÓÒ 0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ÌÓ‚ Ò-‚‡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Ï‡Ú.‡ÍÚË‚˚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ÔËÚ.‚ÎÓÊ-ﬂ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ÚÂË‡Î˚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3063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77649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2984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.ÔÓ çÑë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7832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78327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ÒÌ.Ô-‚Ó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695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82899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626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ÚÓ‚.Ô-ﬂ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8289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62512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387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Â‡ÎËÁ‡ˆËﬂ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740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7406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ÒÒ‡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740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7406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.Ò˜ÂÚ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3340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9616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3790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·˛‰Ê.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7832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58255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5984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5912</w:t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.ÔÓ ÒÚ‡ı.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.ÔÓ ÓÔÎ‡ÚÂ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45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45440</w:t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. Ò ‰Â·ËÚ.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7327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3276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 ÍÂ‰ËÚ.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. Ò Û˜Â‰.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èË·˚ÎË Ë 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67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9205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2529</w:t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Û·˚ÚÍË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ÒÚ‡‚Ì˚È ÙÓÌ‰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Â‰ËÚ˚ ·‡ÌÍ‡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982"/>
        <w:gridCol w:w="963"/>
        <w:gridCol w:w="880"/>
        <w:gridCol w:w="992"/>
        <w:gridCol w:w="917"/>
        <w:gridCol w:w="788"/>
      </w:tblGrid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ÏÏ‡ Ó·ÓÓÚÓ‚ Á‡ ÏÂÒﬂˆ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04658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0465887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99388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993881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é·ÓÓÚÌÓ-Ò‡Î¸‰Ó‚˚È ·‡Î‡ÌÒ Á‡ ÌÓﬂ·¸ 1995„.</w:t>
      </w:r>
    </w:p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‡ÎË˜ËÂ Ë ‰‚Ë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ÓÏÂ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‡Î¸‰Ó Ì‡ 1-Â ˜ËÒÎÓ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é·ÓÓÚ Á‡ ÏÂÒﬂ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‡Î¸‰Ó Ì‡ 1-Â ˜ËÒÎ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ÊÂÌËÂ ÒÂ‰ÒÚ‚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Ò˜ÂÚ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ÒÌÓ‚Ì˚Â Ò-‚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80000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80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ÌÓ‚.Ò-‚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0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Ï‡Ú.‡ÍÚË‚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ÌÓÒ éë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0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ÌÓ‚ Ò-‚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000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Ï‡Ú.‡ÍÚË‚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ÔËÚ.‚ÎÓÊ-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ÚÂË‡Î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2984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370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0233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764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ÔÓ çÑë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424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424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ÒÌÓ‚.Ô-‚Ó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626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50039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0621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4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ÚÓ‚‡ﬂ Ô-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387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06215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8292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367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Â‡ÎËÁ‡ˆË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4008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4008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ÒÒ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48552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78552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.Ò˜ÂÚ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37900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74008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5979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1818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·˛‰Ê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5984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5912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015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4254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2325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ÔÓ ÒÚ‡ı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000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ÔÓ ÓÔÎ‡ÚÂ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45440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3864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6800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‰Â·ËÚ. Ë ÍÂ‰ËÚÓ‡ÏË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044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044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Û˜Â‰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·˚ÎË Ë Û·˚ÚÍË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2529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501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380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0832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ÒÚ‡‚Ì˚È ÙÓÌ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Â‰ËÚ˚ ·‡ÌÍ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ÏÏ‡ Ó·ÓÓÚÓ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58"/>
        <w:gridCol w:w="776"/>
        <w:gridCol w:w="959"/>
        <w:gridCol w:w="909"/>
        <w:gridCol w:w="850"/>
        <w:gridCol w:w="851"/>
      </w:tblGrid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Á‡ ÏÂÒﬂ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99388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99388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39481867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394818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7599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759957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é·ÓÓÚÌÓ-Ò‡Î¸‰Ó‚˚È ·‡Î‡ÌÒ Á‡ ‰ÂÍ‡·¸ 1995„.</w:t>
      </w:r>
    </w:p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‡ÎË˜ËÂ Ë ‰‚Ë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ÓÏÂ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‡Î¸‰Ó Ì‡ 1-Â ˜ËÒÎ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é·ÓÓÚ Á‡ ÏÂÒﬂˆ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‡Î¸‰Ó Ì‡ 1-Â ˜ËÒÎÓ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ÊÂÌËÂ ÒÂ‰ÒÚ‚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Ò˜ÂÚ‡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·ÂÚ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‰ËÚ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ÒÌÓ‚Ì˚Â Ò-‚‡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800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8000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ÌÓ‚.Ò-‚‡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40000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18000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Ï‡Ú.‡ÍÚË‚˚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ÌÓÒ éë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ÒÌÓ‚ Ò-‚‡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Ï‡Ú.‡ÍÚË‚˚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ÔËÚ.‚ÎÓÊ-ﬂ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40000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400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ÚÂË‡Î˚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764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2950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8493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2216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ÔÓ çÑë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090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09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ÒÌÓ‚.Ô-‚Ó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45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49684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8648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3654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ÚÓ‚.Ô-ﬂ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367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8648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66545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3608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Â‡ÎËÁ‡ˆËﬂ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8028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8028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ÒÒ‡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8728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8728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.Ò˜ÂÚ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18188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772048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724725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·˛‰Ê.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23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13225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26061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85161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ÔÓ ÒÚ‡ı.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ÔÓ ÓÔÎ‡ÚÂ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68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3864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00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816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‰Â·ËÚÓ.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975400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2754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 ÍÂ‰ËÚÓ‡ÏË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.Ò Û˜Â‰.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èË·˚ÎË Ë 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08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7754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7022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01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Û·˚ÚÍË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ÒÚ‡‚Ì˚È ÙÓÌ‰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Â‰ËÚ˚ ·‡ÌÍ‡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000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000</w:t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ÏÏ‡ Ó·ÓÓÚÓ‚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7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4"/>
        <w:gridCol w:w="792"/>
        <w:gridCol w:w="909"/>
        <w:gridCol w:w="993"/>
        <w:gridCol w:w="937"/>
        <w:gridCol w:w="799"/>
        <w:gridCol w:w="815"/>
      </w:tblGrid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Á‡ ÏÂÒﬂˆ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759955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7599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0012962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0012962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208342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2083421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ê‡Ò˜ÂÚ Ù‡ÍÚË˜ÂÒÍÓÈ ÒÂ·ÂÒÚÓËÏÓÒÚË Â‡ÎËÁÓ‚‡ÌÌÓÈ ÔÓ‰ÛÍˆËË</w:t>
        <w:br/>
        <w:t>(‡·ÓÚ, ÛÒÎÛ„) Á‡ ‰ÂÍ‡·¸           „Ó‰‡</w:t>
      </w:r>
    </w:p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8"/>
                <w:szCs w:val="28"/>
              </w:rPr>
              <w:t>N  n/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8"/>
                <w:szCs w:val="28"/>
              </w:rPr>
              <w:t>èÓÍ‡Á‡ÚÂÎ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8"/>
                <w:szCs w:val="28"/>
              </w:rPr>
              <w:t>éÚÔÛÒÍÌ‡ﬂ ˆÂÌ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8"/>
                <w:szCs w:val="28"/>
              </w:rPr>
              <w:t>î‡ÍÚË˜ÂÒÍ‡ﬂ ÒÂ·ÂÒÚÓËÏÓÒÚ¸</w:t>
            </w:r>
          </w:p>
        </w:tc>
      </w:tr>
    </w:tbl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éÒÚ‡ÚÓÍ ÔÓ‰ÛÍˆËË Ì‡ Ì‡˜‡ÎÓ ÏÂÒﬂˆ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7852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43673</w:t>
            </w:r>
          </w:p>
        </w:tc>
      </w:tr>
    </w:tbl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Ç˚ÔÛÒÍ ÔÓ‰ÛÍˆËË Á‡ ÓÚ˜ÂÚÌ˚È ÏÂÒﬂ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20548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786480</w:t>
            </w:r>
          </w:p>
        </w:tc>
      </w:tr>
    </w:tbl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àÚÓ„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384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930153</w:t>
            </w:r>
          </w:p>
        </w:tc>
      </w:tr>
    </w:tbl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éÚÌÓ¯ÂÌËÂ Ù‡ÍÚË˜ÂÒÍÓÈ ÒÂ·ÂÒÚÓËÏÓÒÚË Â‡ÎËÁÓ‚‡ÌÌÓÈ ÔÓ‰ÛÍˆËË Í ÂÂ ÒÚÓËÏÓÒÚË ÔÓ ÓÚÔÛÒÍÌÓÈ ˆÂÌÂ, ‚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0.31%</w:t>
            </w:r>
          </w:p>
        </w:tc>
      </w:tr>
    </w:tbl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éÒÚ‡ÚÓÍ  ÌÂÂ‡ÎËÁÓ‚‡ÌÌÓÈ  ÔÓ‰ÛÍˆËË (Ù‡ÍÚË˜ÂÒÍ‡ﬂ ÒÂ·ÂÒÚÓËÏÓÒÚ¸ = (ÒÚ.5 „.3) ï(ÒÚ.4. „.4)/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0372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63608</w:t>
            </w:r>
          </w:p>
        </w:tc>
      </w:tr>
    </w:tbl>
    <w:tbl>
      <w:tblPr>
        <w:tblW w:w="71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5"/>
        <w:gridCol w:w="1134"/>
        <w:gridCol w:w="155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ëÚÓËÏÓÒÚ¸ Â‡ÎËÁÓ‚‡ÌÌÓÈ ÔÓ‰ÛÍˆËË (ÒÚ.3 - ÒÚ.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1802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76654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 xml:space="preserve">éÚ˜ÂÚ Ó ‰‚ËÊÂÌËË ‰ÂÌÂÊÌ˚ı ÒÂ‰ÒÚ‚ Á‡ 4-È Í‚‡Ú‡Î 1995 „Ó‰‡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Â‰ÔËﬂÚËÂ "çÂ„‡"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Ö‰ËÌËˆ‡ ËÁÏÂÂÌËﬂ: Û·Îﬂı</w:t>
      </w:r>
    </w:p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‡ËÏÂÌÓ‚‡ÌËÂ ÓÔÂ‡ˆËË ÔÓ Ò˜ÂÚ‡Ï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àÚÓ„Ó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Â ‰ÂÌÂÊÌ˚ı ÒÂ‰ÒÚ‚: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Â ‚ÍÎ‡‰Ó‚ ÓÚ Û˜Â‰ËÚÂÎÂÈ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00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0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Â ÓÚ Â‡ÎËÁ‡ˆËË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79442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79442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èÓÒÚÛÔÎÂÌËÂ Ì‡ÎË˜ÌÓÒÚË ‚ ·‡ÌÍ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179462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179462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èÓÎÛ˜ÂÌËÂ Ì‡ÎË˜ÌÓÒÚË ‚ ·‡ÌÍÂ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95244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95244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ÎÛ˜ÂÌËÂ Í‡ÚÍÓÒÓ˜ÌÓ„Ó ÍÂ‰ËÚ‡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ÚÓ„Ó ÔÓÒÚÛÔÎÂÌËÈ(ï1)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424686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6679462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9104148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ÔÎ‡Ú˚ ‰ÂÌÂÊÌ˚ı ÒÂ‰ÒÚ‚: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ÔÎ‡Ú‡ ‡ÂÌ‰˚ ÔÓÏÂ˘ÂÌËﬂ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ÔÓËÁ‚Ó‰ÒÚ‚ÂÌÌÓ„Ó Ó·ÓÛ‰Ó‚‡ÌËﬂ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0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0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‡‚ÚÓÏÓ·ËÎﬂ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00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00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ÏÂ·ÂÎË Ë ËÌ‚ÂÌÚ‡ﬂ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36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36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Ï‡ÚÂË‡ÎÓ‚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9656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9656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ÔÎ‡Ú‡ Ò˜ÂÚÓ‚: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ÓÏÏÛÌ‡Î¸Ì˚Â ÛÒÎÛ„Ë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8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ÂÎÂÙÓÌ</w:t>
            </w:r>
          </w:p>
        </w:tc>
        <w:tc>
          <w:tcPr>
            <w:tcW w:w="9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364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364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˝ÎÂÍÚÓ˝ÌÂ„Ëﬂ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58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58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‡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ÛÒÎÛ„Ë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ÍÎ‡Ï‡</w:t>
            </w:r>
          </w:p>
        </w:tc>
        <w:tc>
          <w:tcPr>
            <w:tcW w:w="9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Ò‰‡˜‡ Ì‡ÎË˜Ì˚ı ‚ ·‡ÌÍ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179462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179462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˚‰‡˜‡ Ì‡ÎË˜Ì˚ı ËÁ ·‡ÌÍ‡ ‚ Í‡ÒÒÛ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95244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295244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‰‡˜‡ Á‡ÔÎ‡Ú˚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5224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5224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‰‡˜‡ ÔÓ‰ÓÚ˜ÂÚ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ÂÂ˜ËÒÎÂÌËÂ Á‡‰ÓÎÊÂÌÌÓÒÚË: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·˛‰ÊÂÚÛ </w:t>
            </w:r>
          </w:p>
        </w:tc>
        <w:tc>
          <w:tcPr>
            <w:tcW w:w="9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68237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68237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ÓÌ‰‡Ï</w:t>
            </w:r>
          </w:p>
        </w:tc>
        <w:tc>
          <w:tcPr>
            <w:tcW w:w="9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800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8000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ÚÓ„Ó ‚˚ÔÎ‡Ú˚ ‰ÂÌÂÊÌ˚ı ÒÂ‰ÒÚ‚(ï2)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424686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6980677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81227537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1-ï2 = ï3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‚ÂÎË˜ÂÌËÂ (ÛÏÂÌ¸¯ÂÌËÂ) ‰ÂÌÂÊÌ˚ı ÒÂ‰ÒÚ‚(ï3)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ÂÊÌ˚Â ÒÂ‰ÒÚ‚‡ Ì‡ Ì‡˜‡ÎÓ ÔÂËÓ‰‡ (ï4)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3 + ï4 = ï5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ÂÊÌ˚Â ÒÂ‰ÒÚ‚‡ Ì‡ ÍÓÌÂˆ ÔÂËÓ‰‡(ï5)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ÜÂÎ‡ÚÂÎ¸Ì˚Â ÓÒÚ‡ÚÍË ‰ÂÌÂÊÌ˚ı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ÌÂÊÌ˚ı ÒÂ‰ÒÚ‚ Ì‡ ÍÓÌÂˆ ÔÂËÓ‰‡ (ï6)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6 -ï5 = ï7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8"/>
        <w:gridCol w:w="947"/>
        <w:gridCol w:w="1188"/>
        <w:gridCol w:w="1071"/>
        <w:gridCol w:w="1070"/>
        <w:gridCol w:w="1057"/>
      </w:tblGrid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ÌÓÒÚ¸ ‚ Í‡ÚÍÓÒÓ˜Ì˚ı Á‡ÈÏ‡ı(ï7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éÚ˜ÂÚ Ó ‰‚ËÊÂÌËË ‰ÂÌÂÊÌ˚ı ÒÂ‰ÒÚ‚ Á‡ 4-È Í‚‡Ú‡Î 1995 „Ó‰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Â‰ÔËﬂÚËÂ "çÂ„‡"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Ö‰ËÌËˆ‡ ËÁÏÂÂÌËﬂ: Û·Îﬂı</w:t>
      </w:r>
    </w:p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ç‡ËÏÂÌÓ‚‡ÌËÂ ÓÔÂ‡ˆËË ÔÓ Ò˜ÂÚ‡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ÓÍÚﬂ·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ÌÓﬂ·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ÂÍ‡·¸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Â ‰ÂÌÂÊÌ˚ı ÒÂ‰ÒÚ‚: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Â ‚ÍÎ‡‰Ó‚ ÓÚ Û˜Â‰ËÚÂÎÂÈ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00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Â ÓÚ Â‡ÎËÁ‡ˆËË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7406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4008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8028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èÓÒÚÛÔÎÂÌËÂ Ì‡ÎË˜ÌÓÒÚË ‚ ·‡ÌÍ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733406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674008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772048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èÓÎÛ˜ÂÌËÂ Ì‡ÎË˜ÌÓÒÚË ‚ ·‡ÌÍÂ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104544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1907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ÎÛ˜ÂÌËÂ Í‡ÚÍÓÒÓ˜ÌÓ„Ó ÍÂ‰ËÚ‡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ÚÓ„Ó ÔÓÒÚÛÔÎÂÌËÈ (ï1)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00081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42256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680776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ÔÎ‡Ú˚ ‰ÂÌÂÊÌ˚ı ÒÂ‰ÒÚ‚: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ÔÎ‡Ú‡ ‡ÂÌ‰˚ ÔÓÏÂ˘ÂÌËﬂ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ÔÓÍÛÔÍ‡ ÔÓËÁ‚Ó‰ÒÚ‚ÂÌÌÓ„Ó Ó·ÓÛ‰Ó‚‡ÌËﬂ 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00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‡‚ÚÓÏÓ·ËÎﬂ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000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ÏÂ·ÂÎË Ë ËÌ‚ÂÌÚ‡ﬂ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36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ÓÍÛÔÍ‡ Ï‡ÚÂË‡ÎÓ‚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7676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044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154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ÔÎ‡Ú‡ Ò˜ÂÚÓ‚: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ÓÏÏÛÌ‡Î¸Ì˚Â ÛÒÎÛ„Ë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0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ÂÎÂÙÓÌ</w:t>
            </w:r>
          </w:p>
        </w:tc>
        <w:tc>
          <w:tcPr>
            <w:tcW w:w="9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4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24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˝ÎÂÍÚÓ˝ÌÂ„Ëﬂ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8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‡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ÓÛÒÎÛ„Ë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ÍÎ‡Ï‡</w:t>
            </w:r>
          </w:p>
        </w:tc>
        <w:tc>
          <w:tcPr>
            <w:tcW w:w="9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Ò‰‡˜‡ Ì‡ÎË˜Ì˚ı ‚ ·‡ÌÍ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733406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674008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772048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˚‰‡˜‡ Ì‡ÎË˜Ì˚ı ËÁ ·‡ÌÍ‡ ‚ Í‡ÒÒÛ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104544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4"/>
                <w:szCs w:val="24"/>
              </w:rPr>
              <w:t>1907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‰‡˜‡ Á‡ÔÎ‡Ú˚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4544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68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‰‡˜‡ ÔÓ‰ÓÚ˜ÂÚ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ÔÂÂ˜ËÒÎÂÌËÂ Á‡‰ÓÎÊÂÌÌÓÒÚË: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·˛‰ÊÂÚÛ </w:t>
            </w:r>
          </w:p>
        </w:tc>
        <w:tc>
          <w:tcPr>
            <w:tcW w:w="9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591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72325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ÓÌ‰‡Ï</w:t>
            </w:r>
          </w:p>
        </w:tc>
        <w:tc>
          <w:tcPr>
            <w:tcW w:w="9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00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000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ÚÓ„Ó ‚˚ÔÎ‡Ú˚ ‰ÂÌÂÊÌ˚ı ÒÂ‰ÒÚ‚(ï2)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44702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294531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3812005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1-ï2 = ï3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‚ÂÎË˜ÂÌËÂ(ÛÏÂÌ¸¯ÂÌËÂ) ‰ÂÌÂÊÌ˚ı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379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8028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95755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Â‰ÒÚ‚(ï3)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ÂÊÌ˚Â ÒÂ‰ÒÚ‚‡ Ì‡ Ì‡˜‡ÎÓ ÔÂËÓ‰‡(ï4)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379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18188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3 + ï4 = ï5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ÂÊÌ˚Â ÒÂ‰ÒÚ‚‡ Ì‡ ÍÓÌÂˆ ÔÂËÓ‰‡(ï5)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379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1818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‡ÚÂÎ¸Ì˚Â ÓÒÚ‡ÚÍË ‰ÂÌÂÊÌ˚ı ÒÂ‰ÒÚ‚ Ì‡ ÍÓÌÂˆ ÔÂËÓ‰‡(ï6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818188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6 -ï5 = ï7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0"/>
        <w:gridCol w:w="941"/>
        <w:gridCol w:w="1109"/>
        <w:gridCol w:w="1042"/>
        <w:gridCol w:w="1027"/>
      </w:tblGrid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ÌÓÒÚ¸ ‚ Í‡ÚÍÓÒÓ˜Ì˚ı Á‡ÈÏ‡ı(ï7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000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 xml:space="preserve">èÂ‰ÔÓÎ‡„‡ÂÏ˚È éÚ˜ÂÚ Ó ‰‚ËÊÂÌËË ‰ÂÌÂÊÌ˚ı ÒÂ‰ÒÚ‚ </w:t>
        <w:br/>
        <w:t>Ò ﬂÌ‚‡ﬂ ÔÓ Ë˛Î¸ 1996„.</w:t>
      </w:r>
    </w:p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ﬂÌ‚‡¸ ‡Ò˜ÂÚ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ÙÂ‚‡Î¸ ‡Ò˜ÂÚ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Ï‡Ú ‡Ò˜ÂÚ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‡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ÔÂÎ¸ ‡Ò˜Â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Ï‡È ‡Ò˜ÂÚ.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Ë˛Ì¸ ‡Ò˜ÂÚ.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ÒÚÛÔÎÂÌËﬂ: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˚Û˜Í‡ ÓÚ ÔÓ‰‡Ê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1608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724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2872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32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9768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5400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Û„ËÂ ËÒÚÓ˜ÌËÍË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ÚÓ„Ó ÔÓÒÚ-È (ï1)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1608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1724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32872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5632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79768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95400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ÒÔÓÎ¸ÁÓ‚‡ÌËÂ ‰Â-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ÂÊÌ˚ı ÒÂ‰ÒÚ‚: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ÔÎ‡Ú‡ Ï‡ÚÂË‡ÎÓ‚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á‡‡·ÓÚÌ‡ﬂ ÔÎ‡Ú‡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816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0852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6688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2524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836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4196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ÔÎ‡Ú‡ Ò˜ÂÚÓ‚: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ÓÏÏÛÌ‡Î¸Ì.ÛÒÎÛ„Ë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0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ÂÎÂÙÓÌ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2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2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2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2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2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2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˝ÎÂÍÚÓ˝ÌÂ„Ëﬂ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6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08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28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28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‡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Ì‰‡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800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800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„‡¯ÂÌËÂ ÍÂ‰ËÚ‡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00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ÔÎ‡Ú‡ ÔÓˆÂÌÚÓ‚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0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ÎÓ„Ë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14696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800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19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687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690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780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ÁÌÓÒ˚ ÔÓ ÒÚ‡ı-˛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0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850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240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395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550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7050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ÚÓ„Ó ËÒÔÓÎ¸Á-Â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1122056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084022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207708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178544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35416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314446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ÌÂÊÌ˚ı Ò-‚(ï2)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ÏÂÌÂÌËÂ ‰ÂÌÂÊ-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˚ı ÒÂ‰ÒÚ‚(ï1-ï2)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961256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378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1012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4656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3520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95540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ÂÊÌ˚Â Ò-‚‡ Ì‡ Ì‡˜‡ÎÓ (ï4)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813943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52687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73646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94658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793147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228347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ÌÂÊÌ˚Â Ò-‚‡ Ì‡ ÍÓÌÂˆ (ï3+ï4)+(ï5)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52687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736467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94658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79314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228347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623887</w:t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‡ÚÂÎ¸Ì˚Â ÓÒÚ.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ÌÂÊÌ˚ı Ò-‚(ï6)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ÖÒÎË ï6&gt;ï5,ÚÓ (ï6-ï5)=ï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ÌÓÒÚ¸ ‚ ÍÂ‰ËÚ‡ı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ÖÒÎË ï5&gt;ï6,ÚÓ (ï5-ï6)=ï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363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915"/>
        <w:gridCol w:w="902"/>
        <w:gridCol w:w="924"/>
        <w:gridCol w:w="955"/>
        <w:gridCol w:w="900"/>
        <w:gridCol w:w="1001"/>
      </w:tblGrid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Ó·Ó‰Ì˚Â ‰ÂÌÂÊÌ˚Â ÒÂ‰ÒÚ‚‡(ï8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ËÎÓÊÂÌËÂ 1 Í ÔËÍ‡ÁÛ åËÌËÒÚÂÒÚ‚‡ ÙËÌ‡ÌÒÓ‚</w:t>
      </w:r>
    </w:p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ÓÒÒËÈÒÍÓÈ îÂ‰Â‡ˆËË ÓÚ 19 ÓÍÚﬂ·ﬂ 1995 „. àÈ 115</w:t>
      </w:r>
    </w:p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Ú‚ÂÊ‰ÂÌ‡ åËÌËÒÚÂÒÚ‚ÓÏ ÙËÌ‡ÌÒÓ‚ êÓÒÒËÈÒÍÓÈ îÂ‰Â‡ˆËË</w:t>
      </w:r>
    </w:p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‰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ﬂ „Ó‰Ó‚ÓÈ ·Ûı„‡ÎÚÂÒÍÓÈ ÓÚ˜ÂÚÌÓÒÚË Á‡ 1995„.</w:t>
      </w:r>
    </w:p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1872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1872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828" w:right="1872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ÅìïÉÄãíÖêëäàâ ÅÄãÄç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‡ “____”__________________199___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éÑõ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Ï‡ ‹ 1 ÔÓ éäì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10001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8"/>
        <w:gridCol w:w="709"/>
        <w:gridCol w:w="567"/>
      </w:tblGrid>
      <w:tr>
        <w:trPr/>
        <w:tc>
          <w:tcPr>
            <w:tcW w:w="552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‡Ú‡ („Ó‰, ÏÂÒﬂˆ, ˜ËÒÎÓ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ﬂ</w:t>
              <w:tab/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è “çÂ„‡”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éäè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‡ÒÎ¸ (‚Ë‰ ‰ÂﬂÚÂÎ¸ÌÓÒÚË)</w:t>
              <w:tab/>
              <w:tab/>
              <w:t>ÔÓ éäéç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2"/>
        <w:gridCol w:w="992"/>
      </w:tblGrid>
      <w:tr>
        <w:trPr/>
        <w:tc>
          <w:tcPr>
            <w:tcW w:w="5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ÓÌÌÓ-Ô‡‚Ó‚‡ﬂ ÙÓÏ‡</w:t>
              <w:tab/>
              <w:tab/>
              <w:t>ÔÓ äéè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„‡Ì ÛÔ‡‚ÎÂÌËﬂ </w:t>
              <w:br/>
              <w:t>„ÓÒÛ‰‡ÒÚ‚ÂÌÌ˚Ï ËÏÛ˘ÂÒÚ‚ÓÏ</w:t>
              <w:tab/>
              <w:tab/>
              <w:t>ÔÓ éäè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Ö‰ËÌËˆ‡ ËÁÏÂÂÌËﬂ:</w:t>
              <w:tab/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Ú˚Òﬂ˜ Û·ÎÂÈ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ab/>
              <w:t>ÔÓ ëéÖ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ÓÌÚÓÎ¸Ì‡ﬂ ÒÛÏÏ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32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04" w:leader="dot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‰ÂÒ</w:t>
        <w:tab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04" w:leader="dot"/>
          <w:tab w:val="left" w:pos="6834" w:leader="none"/>
          <w:tab w:val="left" w:pos="8364" w:leader="dot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‡Ú‡ ‚˚Ò˚ÎÍ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‡Ú‡ ÔÓÎÛ˜ÂÌË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ÓÍ ÔÂ‰ÒÚ‡‚ÎÂÌË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1512" w:right="0" w:hanging="0"/>
        <w:jc w:val="righ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îÓÏ‡ 0710001 Ò.2</w:t>
      </w:r>
    </w:p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äíà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Ì‡˜‡ÎÓ „Ó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ÍÓÌÂˆ „Ó‰‡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I. éÒÌÓ‚Ì˚Â ÒÂ‰ÒÚ‚‡ Ë ËÌ˚Â ‚ÌÂÓ·ÓÓÚÌ˚Â ‡ÍÚË‚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Ï‡ÚÂË‡Î¸Ì˚Â ‡ÍÚË‚˚:</w:t>
              <w:br/>
              <w:t>ÔÂ‚ÓÌ‡˜‡Î¸Ì‡ﬂ ÒÚÓËÏÓÒÚ¸*) (0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ÌÓÒ*) (0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Ú‡ÚÓ˜Ì‡ﬂ ÒÚÓËÏÓÒÚ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92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ÒÌÓ‚Ì˚Â ÒÂ‰ÒÚ‚‡: </w:t>
              <w:br/>
              <w:t>ÔÂ‚ÓÌ‡˜‡Î¸Ì‡ﬂ (‚ÓÒÒÚ‡ÌÓ‚ËÚÂÎ¸Ì‡ﬂ) ÒÚÓËÏÓÒÚ¸*) (01, 0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80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ÌÓÒ*) (0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Ú‡ÚÓ˜Ì‡ﬂ ÒÚÓËÏÓÒÚ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48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ÓÛ‰Ó‚‡ÌËÂ Í ÛÒÚ‡ÌÓ‚ÍÂ (07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Á‡‚Â¯ÂÌÌ˚Â Í‡ÔËÚ‡Î¸Ì˚Â ‚ÎÓÊÂÌËﬂ (08, 6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Î„ÓÒÓ˜Ì˚Â ÙËÌ‡ÌÒÓ‚˚Â ‚ÎÓÊÂÌËﬂ (0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Ò Û˜Â‰ËÚÂÎﬂÏË (7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‚ÌÂÓ·ÓÓÚÌ˚Â ‡ÍÚË‚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640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II. á‡Ô‡Ò˚ Ë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Á‡Ú‡Ú˚ </w:t>
              <w:br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ËÁ‚Ó‰ÒÚ‚ÂÌÌ˚Â Á‡Ô‡Ò˚ (10, 15, 1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2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ÜË‚ÓÚÌ˚Â Ì‡ ‚˚‡˘Ë‚‡ÌËË Ë ÓÚÍÓÏÂ (1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ÎÓˆÂÌÌ˚Â Ë ·˚ÒÚÓËÁÌ‡¯Ë‚‡˛˘ËÂÒﬂ ÔÂ‰ÏÂÚ˚: ÔÂ‚ÓÌ‡˜‡Î¸Ì‡ﬂ ÒÚÓËÏÓÒÚ¸') (12, 1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ÌÓÒ ) (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Ú‡ÚÓ˜Ì‡ﬂ ÒÚÓËÏÓÒÚ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Á‡‚Â¯ÂÌÌÓÂ ÔÓËÁ‚Ó‰ÒÚ‚Ó (20, 21, 23, 29, 30, 36, 4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2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 ·Û‰Û˘Ëı ÔÂËÓ‰Ó‚ (3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ÓÚÓ‚‡ﬂ ÔÓ‰ÛÍˆËﬂ (4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4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‚‡˚ (4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 Ì‡ ‰Ó·‡‚ÎÂÌÌÛ˛ ÒÚÓËÏÓÒÚ¸ ÔÓ ÔËÓ·ÂÚÂÌÌ˚Ï ˆÂÌÌÓÒÚﬂÏ (19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Á‡Ô‡Ò˚ Ë Á‡Ú‡Ú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90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III. ÑÂÌÂÊÌ˚Â ÒÂ‰ÒÚ‚‡, ‡Ò˜ÂÚ˚ Ë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ÔÓ˜ËÂ ‡ÍÚË‚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‚‡˚ ÓÚ„ÛÊÂÌÌ˚Â (4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ê‡Ò˜ÂÚ˚ Ò ‰Â·ËÚÓ‡ÏË: </w:t>
              <w:br/>
              <w:t>Á‡ ÚÓ‚‡˚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‡·ÓÚ˚ Ë ÛÒÎÛ„Ë (62, 7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‚ÂÍÒÂÎﬂÏ ÔÓÎÛ˜ÂÌÌ˚Ï (6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‰Ó˜ÂÌËÏË (Á‡‚ËÒËÏ˚ÏË) Ó·˘ÂÒÚ‚‡ÏË (7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·˛‰ÊÂÚÓÏ (6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ÔÂÒÓÌ‡ÎÓÏ ÔÓ ÔÓ˜ËÏ ÓÔÂ‡ˆËﬂÏ (7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Ò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ÏË ‰Â·ËÚÓ‡Ï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‚‡ÌÒ˚, ‚˚‰‡ÌÌ˚Â ÔÓÒÚ‡‚˘ËÍ‡Ï Ë ÔÓ‰ﬂ‰˜ËÍ‡Ï (6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‡ÚÍÓÒÓ˜Ì˚Â ÙËÌ‡ÌÒÓ‚˚Â ‚ÎÓÊÂÌËﬂ (5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ÂÊÌ˚Â ÒÂ‰ÒÚ‚‡:</w:t>
              <w:br/>
              <w:t>Í‡ÒÒ‡ (5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˜ÂÚÌ˚È Ò˜ÂÚ (5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814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˛ÚÌ˚È Ò˜ÂÚ (5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Â ‰ÂÌÂÊÌ˚Â ÒÂ‰ÒÚ‚‡ (55,56,57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Ó·ÓÓÚÌ˚Â ‡ÍÚË‚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814</w:t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·˚ÚÍË:</w:t>
              <w:br/>
              <w:t>ÔÓ¯Î˚ı ÎÂÚ (8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˜ÂÚÌÓ„Ó „Ó‰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ÅÄãÄçë (ÒÛÏÏ‡ ÒÚÓÍ  080, 180, 330, 340 Ë 35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2044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Äëëà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Ì‡˜‡ÎÓ „Ó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ÍÓÌÂˆ „Ó‰‡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I. àÒÚÓ˜ÌËÍË ÒÓ·ÒÚ‚ÂÌÌ˚ı ÒÂ‰ÒÚ‚ </w:t>
              <w:br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ÒÚ‡‚Ì˚È Í‡ÔËÚ‡Î (8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·‡‚Ó˜Ì˚È Í‡ÔËÚ‡Î (87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Â‚Ì˚È Í‡ÔËÚ‡Î (8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˚ Ì‡ÍÓÔÎÂÌËﬂ (8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1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 ÒÓˆË‡Î¸ÌÓÈ ÒÙÂ˚ (8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ÎÂ‚˚Â ÙËÌ‡ÌÒËÓ‚‡ÌËÂ Ë ÔÓÒÚÛÔÎÂÌËﬂ (9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Ì‰Ì˚Â Ó·ﬂÁ‡ÚÂÎ¸ÒÚ‚‡ (97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‡ÒÔÂ‰ÂÎÂÌÌ‡ﬂ ÔË·˚Î¸ ÔÓ¯Î˚ı ÎÂÚ (8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·˚Î¸:</w:t>
              <w:br/>
              <w:t>ÓÚ˜ÂÚÌÓ„Ó „Ó‰‡*) (8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0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ÒÔÓÎ¸ÁÓ‚‡ÌÓ*) (8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0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Â‡ÒÔÂ‰ÂÎÂÌÌ‡ﬂ ÔË·˚Î¸ ÓÚ˜ÂÚÌÓ„Ó „Ó‰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41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II. ê‡Ò˜ÂÚ˚ Ë ÔÓ˜ËÂ Ô‡ÒÒË‚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Î„ÓÒÓ˜Ì˚Â ÍÂ‰ËÚ˚ ·‡ÌÍÓ‚ (9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‰ÓÎ„ÓÒÓ˜Ì˚Â Á‡ÈÏ˚ (9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‡ÚÍÓÒÓ˜Ì˚Â ÍÂ‰ËÚ˚ ·‡ÌÍÓ‚ (9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‰ËÚ˚ ·‡ÌÍÓ‚ ‰Îﬂ ‡·ÓÚÌËÍÓ‚ (9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Í‡ÚÍÓÒÓ˜Ì˚Â Á‡ÈÏ˚ (9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ê‡Ò˜ÂÚ˚ Ò ÍÂ‰ËÚÓ‡ÏË:  </w:t>
              <w:br/>
              <w:t>Á‡ ÚÓ‚‡˚, ‡·ÓÚ˚ Ë ÛÒÎÛ„Ë (60, 7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‚ÂÍÒÂÎﬂÏ ‚˚‰‡ÌÌ˚Ï (6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ÓÔÎ‡ÚÂ ÚÛ‰‡ (7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68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ÒÓˆË‡Î¸ÌÓÏÛ ÒÚ‡ıÓ‚‡ÌË˛ Ë Ó·ÂÒÔÂ˜ÂÌË˛ (69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ËÏÛ˘ÂÒÚ‚ÂÌÌÓÏÛ Ë ÎË˜ÌÓÏÛ ÒÚ‡ıÓ‚‡ÌË˛ (6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‰Ó˜ÂÌËÏË (Á‡‚ËÒËÏ˚ÏË) Ó·˘ÂÒÚ‚‡ÏË (7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‚ÌÂ·˛‰ÊÂÚÌ˚Ï ÔÎ‡ÚÂÊ‡Ï (67) 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·˛‰ÊÂÚÓÏ (6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15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ÔÓ˜ËÏË ÍÂ‰ËÚÓ‡Ï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‚‡ÌÒ˚, ÔÓÎÛ˜ÂÌÌ˚Â ÓÚ ÔÓÍÛÔ‡ÚÂÎÂÈ Ë Á‡Í‡Á˜ËÍÓ‚ (6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Ò Û˜Â‰ËÚÂÎﬂÏË (7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ıÓ‰˚ ·Û‰Û˘Ëı ÔÂËÓ‰Ó‚ (8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˚ ÔÓÚÂ·ÎÂÌËﬂ (88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Â‚˚ ÔÂ‰ÒÚÓﬂ˘Ëı ‡ÒıÓ‰Ó‚ Ë ÔÎ‡ÚÂÊÂÈ (89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Â‚˚ ÔÓ ÒÓÏÌËÚÂÎ¸Ì˚Ï ‰ÓÎ„‡Ï (8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Í‡ÚÍÓÒÓ˜Ì˚Â Ô‡ÒÒË‚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803</w:t>
            </w:r>
          </w:p>
        </w:tc>
      </w:tr>
    </w:tbl>
    <w:tbl>
      <w:tblPr>
        <w:tblW w:w="7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992"/>
        <w:gridCol w:w="113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ÅÄãÄçë (ÒÛÏÏ‡ ÒÚÓÍ 480 Ë 77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2044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ÛÍÓ‚Ó‰ËÚÂÎ¸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‡‚Ì˚È ·Ûı„‡ÎÚÂ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) Ñ‡ÌÌ˚Â ÔÓ ˝ÚËÏ ÒÚÓÍ‡Ï ‚ ‚‡Î˛ÚÛ ·‡Î‡ÌÒ‡ ÌÂ ‚ıÓ‰ﬂÚ.</w:t>
      </w:r>
    </w:p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536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Ú‚ÂÊ‰ÂÌ‡ åËÌËÒÚÂÒÚ‚ÓÏ ÙËÌ‡ÌÒÓ‚ êÓÒÒËÈÒÍÓÈ îÂ‰Â‡ˆËË</w:t>
      </w:r>
    </w:p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536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‰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ﬂ „Ó‰Ó‚ÓÈ ·Ûı„‡ÎÚÂÒÍÓÈ ÓÚ˜ÂÚÌÓÒÚË Á‡ 1995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éíóÖí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Ó ÙËÌ‡ÌÒÓ‚˚ı ÂÁÛÎ¸Ú‡Ú‡ı Ë Ëı ËÒÔÓÎ¸ÁÓ‚‡Ì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éÑõ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Ï‡ ‹ 2 ÔÓ éäì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10002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09"/>
        <w:gridCol w:w="567"/>
        <w:gridCol w:w="567"/>
      </w:tblGrid>
      <w:tr>
        <w:trPr/>
        <w:tc>
          <w:tcPr>
            <w:tcW w:w="5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536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Ò 1 ﬂÌ‚‡ﬂ ÔÓ  ___________199__„ </w:t>
              <w:tab/>
              <w:t>Ñ‡Ú‡ („Ó‰, ÏÂÒﬂˆ, ˜ËÒÎÓ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536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536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536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ﬂ</w:t>
              <w:tab/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è “çÂ„‡”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éäè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‡ÒÎ¸ (‚Ë‰ ‰ÂﬂÚÂÎ¸ÌÓÒÚË)</w:t>
              <w:tab/>
              <w:tab/>
              <w:t>ÔÓ éäéç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ÓÌÌÓ-Ô‡‚Ó‚‡ﬂ ÙÓÏ‡</w:t>
              <w:tab/>
              <w:tab/>
              <w:t>ÔÓ äéè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„‡Ì ÛÔ‡‚ÎÂÌËﬂ </w:t>
              <w:br/>
              <w:t>„ÓÒÛ‰‡ÒÚ‚ÂÌÌ˚Ï ËÏÛ˘ÂÒÚ‚ÓÏ</w:t>
              <w:tab/>
              <w:tab/>
              <w:t>ÔÓ éäè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Ö‰ËÌËˆ‡ ËÁÏÂÂÌËﬂ:</w:t>
              <w:tab/>
              <w:tab/>
              <w:t>ÔÓ ëéÖ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536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ÓÌÚÓÎ¸Ì‡ﬂ ÒÛÏÏ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536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6480" w:hanging="0"/>
        <w:jc w:val="righ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I. îàçÄçëéÇõÖ êÖáìãúíÄíõ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.ÒÚ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Ë·˚Î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·˚ÚÍË (‡ÒıÓ‰˚)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Û˜Í‡ (‚‡ÎÓ‚ÓÈ ‰ÓıÓ‰) ÓÚ Â‡ÎËÁ‡ˆËË ÔÓ‰ÛÍˆËË (‡·ÓÚ, ÛÒÎÛ„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7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 Ì‡ ‰Ó·‡‚ÎÂÌÌÛ˛ ÒÚÓËÏÓÒÚ¸ Ë ÒÔÂˆË‡Î¸Ì˚È Ì‡ÎÓ„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32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ÍˆËÁ˚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Ú‡Ú˚ Ì‡ ÔÓËÁ‚Ó‰ÒÚ‚Ó Â‡ÎËÁÓ‚‡ÌÌÓÈ ÔÓ‰ÛÍˆËË (‡·ÓÚ, ÛÒÎÛ„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12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ÛÎ¸Ú‡Ú ÓÚ Â‡ÎËÁ‡ˆËË ÔÓ‰ÛÍˆËË (‡·ÓÚ, ÛÒÎÛ„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ÛÎ¸Ú‡Ú ÓÚ ÔÓ˜ÂÈ Â‡ÎËÁ‡ˆË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ıÓ‰˚ Ë ‡ÒıÓ‰˚ ÓÚ ‚ÌÂÂ‡ÎËÁ‡ˆËÓÌÌ˚ı ÓÔÂ‡ˆËÈ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ÚÓÏ ˜ËÒÎÂ: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ˆÂÌÌ˚Ï ·ÛÏ‡„‡Ï Ë ÓÚ ‰ÓÎÂ‚Ó„Ó Û˜‡ÒÚËﬂ ‚ ÒÓ‚ÏÂÒÚÌ˚ı Ó„‡ÌËÁ‡ˆËﬂı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ÛÒÓ‚˚Â ‡ÁÌËˆ˚ ÔÓ ÓÔÂ‡ˆËﬂÏ ‚ ËÌÓÒÚ‡ÌÌÓÈ ‚‡Î˛ÚÂ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Ë·˚ÎÂÈ Ë Û·˚ÚÍÓ‚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25"/>
        <w:gridCol w:w="1043"/>
        <w:gridCol w:w="1134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Î‡ÌÒÓ‚‡ﬂ ÔË·˚Î¸ ËÎË Û·˚ÚÓÍ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Ô‡‚Ó˜ÌÓ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371" w:leader="underscor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Â‡ÎËÁ‡ˆËﬂ ÚÓ‚‡Ó‚ ‚ ÔÓ‰‡ÊÌ˚ı ˆÂÌ‡ı (101)</w:t>
        <w:tab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II. àëèéãúáéÇÄçàÖ èêàÅõãà</w:t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ÍÓÌÂˆ „Ó‰‡</w:t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ÂÊË ‚ ·˛‰ÊÂ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9</w:t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˜ËÒÎÂÌËﬂ ‚ ÂÁÂ‚Ì˚Â Í‡ÔËÚ‡Î Ë ÙÓÌ‰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Ú‚ÎÂ˜ÂÌÓ Ì‡: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ÓÌ‰˚ Ì‡ÍÓÔÎÂÌ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1</w:t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ÓÌ‰˚ ÔÓÚÂ·ÎÂÌ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·Î‡„ÓÚ‚ÓËÚÂÎ¸Ì˚Â ˆÂÎ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„ËÂ ˆÂÎ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36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III. ÑÇàÜÖçàÖ ÑÖçÖÜçõï ëêÖÑëíÇ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ÓÍ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ÛÏÏ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 ÚÓÏ ˜ËÒÎÂ ÔÓ Ì‡ÎË˜ÌÓÏÛ ‡Ò˜ÂÚÛ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ÒÚ‡ÚÍË ‰ÂÌÂÊÌ˚ı ÒÂ‰ÒÚ‚ Ì‡ Ì‡˜‡ÎÓ „Ó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ÒÚÛÔËÎÓ ‰ÂÌÂÊÌ˚ı ÒÂ‰ÒÚ‚: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 Â‡ÎËÁ‡ˆËË ÚÓ‚‡Ó‚, ‡·ÓÚ Ë ÛÒÎÛ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 Â‡ÎËÁ‡ˆËË ÔÓ˜Â„Ó ËÏÛ˘ÂÒÚ‚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 ‚ÌÂÂ‡ÎËÁ‡ˆËÓÌÌ˚ı ÓÔÂ‡ˆË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·ÂÁ‚ÓÁÏÂÁ‰Ì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·‡ÌÍ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ÒÚÛÔËÎ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Ô‡‚ÎÂÌÓ ‰ÂÌÂÊÌ˚ı ÒÂ‰ÒÚ‚: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ÔËÓ·ÂÚÂÌËÂ ÚÓ‚‡Ó‚, ÓÔÎ‡ÚÛ ‡·ÓÚ, ÛÒÎÛ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ÓÔÎ‡ÚÛ ÚÛ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‚˚ÔÎ‡ÚÛ ‰Ë‚Ë‰ÂÌ‰Ó‚, ÔÓˆÂÌÚÓ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ÙËÌ‡ÌÒÓ‚˚Â ‚ÎÓÊÂÌ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‰‡ÌÓ ‚ ·‡Ì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·˛‰ÊÂ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Ì‡Ô‡‚ÎÂÌ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ÒÚ‡ÚÓÍ ‰ÂÌÂÊÌ˚ı ÒÂ‰ÒÚ‚ Ì‡ ÍÓÌÂˆ „Ó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‡‚Ó˜ÌÓ: àÁ ÔÓÒÚÛÔË‚¯Ëı ‰ÂÌÂÊÌ˚ı ÒÂ‰ÒÚ‚ ÔÓ Ì‡ÎË˜ÌÓÏÛ ‡Ò˜ÂÚÛ (ÍÓÏÂ ‰‡ÌÌ˚ı ÔÓ ÒÚÓÍÂ 275) Ò ÔËÏÂÌÂÌËÂÏ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ÌÚÓÎ¸ÌÓ-Í‡ÒÒÓ‚˚ı ‡ÔÔ‡‡ÚÓ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34"/>
        <w:gridCol w:w="992"/>
        <w:gridCol w:w="1134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·Î‡ÌÍÓ‚ ÒÚÓ„ÓÈ ÓÚ˜ÂÚÌÓÒÚ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____”________________199__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firstLine="354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‰‡Ú‡ ‚˚Ò˚ÎÍË ‡Ò˜ÂÚ‡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ÛÍÓ‚Ó‰ËÚÂÎ¸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‡‚Ì˚È ·Ûı„‡ÎÚÂ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536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Ú‚ÂÊ‰ÂÌ‡ åËÌËÒÚÂÒÚ‚ÓÏ ÙËÌ‡ÌÒÓ‚ êÓÒÒËÈÒÍÓÈ îÂ‰Â‡ˆËË</w:t>
      </w:r>
    </w:p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536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‰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ﬂ „Ó‰Ó‚ÓÈ ·Ûı„‡ÎÚÂÒÍÓÈ ÓÚ˜ÂÚÌÓÒÚË Á‡ 1995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1872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371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èêÄÇäÄ ä éíóÖíì</w:t>
        <w:br/>
        <w:t>Ó ÙËÌ‡ÌÒÓ‚˚ı ÂÁÛÎ¸Ú‡Ú‡ı Ë Ëı ËÒÔÓÎ¸ÁÓ‚‡Ì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éÑõ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674" w:leader="none"/>
                <w:tab w:val="left" w:pos="4678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Ï‡ ‹ 2 ÔÓ éäì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10003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"/>
        <w:gridCol w:w="623"/>
        <w:gridCol w:w="653"/>
      </w:tblGrid>
      <w:tr>
        <w:trPr/>
        <w:tc>
          <w:tcPr>
            <w:tcW w:w="5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674" w:leader="none"/>
                <w:tab w:val="left" w:pos="4678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Ò 1 ﬂÌ‚‡ﬂ ÔÓ  ___________199__„ </w:t>
              <w:tab/>
              <w:t>Ñ‡Ú‡ („Ó‰, ÏÂÒﬂˆ, ˜ËÒÎ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674" w:leader="none"/>
                <w:tab w:val="left" w:pos="4678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674" w:leader="none"/>
                <w:tab w:val="left" w:pos="4678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674" w:leader="none"/>
                <w:tab w:val="left" w:pos="4678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ﬂ</w:t>
              <w:tab/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è “çÂ„‡”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éäè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‡ÒÎ¸ (‚Ë‰ ‰ÂﬂÚÂÎ¸ÌÓÒÚË)</w:t>
              <w:tab/>
              <w:tab/>
              <w:t>ÔÓ éäéç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ÓÌÌÓ-Ô‡‚Ó‚‡ﬂ ÙÓÏ‡</w:t>
              <w:tab/>
              <w:tab/>
              <w:t>ÔÓ äéè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„‡Ì ÛÔ‡‚ÎÂÌËﬂ </w:t>
              <w:br/>
              <w:t>„ÓÒÛ‰‡ÒÚ‚ÂÌÌ˚Ï ËÏÛ˘ÂÒÚ‚ÓÏ</w:t>
              <w:tab/>
              <w:tab/>
              <w:t>ÔÓ éäè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Ö‰ËÌËˆ‡ ËÁÏÂÂÌËﬂ:</w:t>
              <w:tab/>
              <w:tab/>
              <w:t>ÔÓ ëéÖ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674" w:leader="none"/>
                <w:tab w:val="left" w:pos="4678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top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674" w:leader="none"/>
                <w:tab w:val="left" w:pos="4678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ÓÌÚÓÎ¸Ì‡ﬂ ÒÛÏÏ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674" w:leader="none"/>
                <w:tab w:val="left" w:pos="4678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16" w:right="6480" w:hanging="0"/>
        <w:jc w:val="righ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. èãÄíÖÜà Ç ÅûÑÜÖí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Ë˜ËÚ‡ÂÚÒﬂ ÔÓ ‡Ò˜ÂÚ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î‡ÍÚË˜ÂÒÍË ‚ÌÂÒÂÌÓ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 Ì‡ ËÏÛ˘ÂÒÚ‚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 Ì‡ ÔË·˚Î¸ (‰ÓıÓ‰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Ú‡ Á‡ Ô‡‚Ó Ì‡ ÔÓÎ¸ÁÓ‚‡ÌËÂ ÌÂ‰‡ÏË Ë Á‡ ‚˚·ÓÒ˚ (Ò·ÓÒ˚) Á‡„ﬂÁÌﬂ˛˘Ëı ‚Â˘ÂÒÚ‚ ‚ ÓÍÛÊ‡˛˘Û˛ ÒÂ‰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ÂÏÂÎ¸Ì˚È Ì‡ÎÓ„ (ÔÎ‡Ú‡ Á‡ ÁÂÏÎ˛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 Ì‡ ‰Ó·‡‚ÎÂÌÌÛ˛ ÒÚÓËÏÓÒÚ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3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ÍˆËÁ˚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ÍÒÔÓÚÌ˚Â Ú‡ÏÓÊÂÌÌ˚Â ÔÓ¯ÎËÌ˚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ÏÔÓÚÌ˚Â Ú‡ÏÓÊÂÌÌ˚Â ÔÓ¯ÎËÌ˚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‰ÓıÓ‰Ì˚È Ì‡ÎÓ„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1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ÒÔÓÚÌ˚È Ì‡ÎÓ„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Ì‡ÎÓ„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7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58"/>
        <w:gridCol w:w="1480"/>
        <w:gridCol w:w="121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ÍÓÌÓÏË˜ÂÒÍËÂ Ò‡ÌÍˆË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. áÄíêÄíõ à êÄëïéÑõ, ìóàíõÇÄÖåõÖ èêà àëóàëãÖçàà ãúÉéí èé çÄãéÉì çÄ èêàÅõãú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î‡ÍÚË˜ÂÒÍË Á‡ ÓÚ˜ÂÚÌ˚È „Ó‰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ÙËÌ‡ÌÒËÓ‚‡ÌËÂ Í‡ÔËÚ‡Î¸Ì˚ı ‚ÎÓÊÂÌËÈ ÔÓËÁ‚Ó‰ÒÚ‚ÂÌÌÓ„Ó Ë ÌÂÔÓËÁ‚Ó‰ÒÚ‚ÂÌÌÓ„Ó Ì‡ÁÌ‡˜ÂÌË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ÔÓ‚Â‰ÂÌËÂ Ì‡Û˜ÌÓ-ËÒÒÎÂ‰Ó‚‡ÚÂÎ¸ÒÍËı Ë ÓÔ˚ÚÌÓ-ÍÓÌÒÚÛÍÚÓÒÍËı ‡·ÓÚ, ‡ Ú‡ÍÊÂ ÓÚ˜ËÒÎÂÌËﬂ ‚ êÓÒÒËÈÒÍËÈ ÙÓÌ‰ ÙÛÌ‰‡ÏÂÌÚ‡Î¸Ì˚ı ËÒÒÎÂ‰Ó‚‡ÌËÈ Ë êÓÒÒËÈÒÍËÈ ÙÓÌ‰ ÚÂıÌÓÎÓ„Ë˜ÂÒÍÓ„Ó ‡Á‚ËÚË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ÒÓ‰ÂÊ‡ÌËÂ Ó·˙ÂÍÚÓ‚ Ë Û˜ÂÊ‰ÂÌËÈ Á‰‡‚ÓÓı‡ÌÂÌËﬂ, Ì‡Ó‰ÌÓ„Ó Ó·‡ÁÓ‚‡ÌËﬂ, ÍÛÎ¸ÚÛ˚ Ë ÒÔÓÚ‡, ‰ÓÏÓ‚ ÔÂÒÚ‡ÂÎ˚ı Ë ËÌ‚‡ÎË‰Ó‚, ‰ÂÚÒÍËı ‰Ó¯ÍÓÎ¸Ì˚ı Û˜ÂÊ‰ÂÌËÈ, ‰ÂÚÒÍËı Î‡„ÂÂÈ ÓÚ‰˚ı‡, ÊËÎË˘ÌÓ„Ó ÙÓÌ‰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·Î‡„ÓÚ‚ÓËÚÂÎ¸Ì˚Â ˆÂÎË, ‚ ˝ÍÓÎÓ„Ë˜ÂÒÍËÂ Ë ÓÁ‰ÓÓ‚ËÚÂÎ¸Ì˚Â ÙÓÌ‰˚, Ó·˘ÂÒÚ‚ÂÌÌ˚Ï Ó„‡ÌËÁ‡ˆËﬂÏ ËÌ‚‡ÎË‰Ó‚, ÂÎË„ËÓÁÌ˚Ï Ó„‡ÌËÁ‡ˆËﬂÏ (Ó·˙Â‰ËÌÂÌËﬂÏ) Ë Ì‡ ‰Û„ËÂ ‡Ì‡ÎÓ„Ë˜Ì˚Â ˆÂÎË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72"/>
        <w:gridCol w:w="174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____”________________199__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firstLine="354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‰‡Ú‡ ‚˚Ò˚ÎÍË ‡Ò˜ÂÚ‡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ÛÍÓ‚Ó‰ËÚÂÎ¸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‡‚Ì˚È ·Ûı„‡ÎÚÂ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536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Ú‚ÂÊ‰ÂÌ‡ åËÌËÒÚÂÒÚ‚ÓÏ ÙËÌ‡ÌÒÓ‚ êÓÒÒËÈÒÍÓÈ îÂ‰Â‡ˆËË</w:t>
      </w:r>
    </w:p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536" w:right="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‰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ﬂ „Ó‰Ó‚ÓÈ ·Ûı„‡ÎÚÂÒÍÓÈ ÓÚ˜ÂÚÌÓÒÚË Á‡ 1995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1872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371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êàãéÜÖçàÖ ä ÅìïÉÄãíÖêëäéåì ÅÄãÄçëì </w:t>
        <w:br/>
        <w:t>Á‡ 1995 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éÑõ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395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Ï‡ ‹ 5 ÔÓ éäì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10005</w:t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1"/>
        <w:gridCol w:w="708"/>
        <w:gridCol w:w="709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395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ab/>
              <w:t>Ñ‡Ú‡ („Ó‰, ÏÂÒﬂˆ, ˜ËÒÎÓ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395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395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111" w:leader="none"/>
                <w:tab w:val="left" w:pos="4395" w:leader="none"/>
                <w:tab w:val="left" w:pos="4674" w:leader="none"/>
                <w:tab w:val="left" w:pos="5245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ﬂ</w:t>
              <w:tab/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è “çÂ„‡”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éäè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‡ÒÎ¸ (‚Ë‰ ‰ÂﬂÚÂÎ¸ÌÓÒÚË)</w:t>
              <w:tab/>
              <w:tab/>
              <w:t>ÔÓ éäéç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</w:tblGrid>
      <w:tr>
        <w:trPr/>
        <w:tc>
          <w:tcPr>
            <w:tcW w:w="52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ÓÌÌÓ-Ô‡‚Ó‚‡ﬂ ÙÓÏ‡</w:t>
              <w:tab/>
              <w:tab/>
              <w:t>ÔÓ äéè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„‡Ì ÛÔ‡‚ÎÂÌËﬂ </w:t>
              <w:br/>
              <w:t>„ÓÒÛ‰‡ÒÚ‚ÂÌÌ˚Ï ËÏÛ˘ÂÒÚ‚ÓÏ</w:t>
              <w:tab/>
              <w:tab/>
              <w:t>ÔÓ éäè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Ö‰ËÌËˆ‡ ËÁÏÂÂÌËﬂ:</w:t>
              <w:tab/>
              <w:tab/>
              <w:t>ÔÓ ëéÖ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261" w:leader="none"/>
                <w:tab w:val="left" w:pos="3954" w:leader="none"/>
                <w:tab w:val="left" w:pos="4395" w:leader="none"/>
                <w:tab w:val="left" w:pos="4674" w:leader="none"/>
                <w:tab w:val="left" w:pos="5387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dotted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395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ÓÌÚÓÎ¸Ì‡ﬂ ÒÛÏÏ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402" w:leader="none"/>
                <w:tab w:val="left" w:pos="3954" w:leader="none"/>
                <w:tab w:val="left" w:pos="4395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36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. ÑÇàÜÖçàÖ ëéÅëíÇÖççéÉé äÄèàíÄãÄ à îéçÑéÇ èêÖÑèêàüíàü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„Ó‰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ÒÚÛÔËÎÓ ‚ ÓÚ˜ÂÚÌÓÏ „Ó‰Û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Á‡ÒıÓ‰Ó‚‡ÌÓ (ËÒÔÓÎ¸ÁÓ‚‡ÌÓ) ‚ ÓÚ˜ÂÚÌÓÏ „Ó‰Û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. ëéÅëíÇÖççõâ äÄèàíÄ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ÒÚ‡‚Ì˚È (ÒÍÎ‡‰Ó˜Ì˚È) Í‡ÔËÚ‡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·‡‚Ó˜Ì˚È Í‡ÔËÚ‡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Â‚Ì˚È Í‡ÔËÚ‡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Â‚Ì˚Â ÙÓÌ‰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‡ÒÔÂ‰ÂÎÂÌÌ‡ﬂ ÔË·˚Î¸ ÔÓ¯Î˚ı ÎÂ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˚ Ì‡ÍÓÔÎÂÌËﬂ - ‚ÒÂ„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1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 ÒÓˆË‡Î¸ÌÓÈ ÒÙÂ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ÎÂ‚˚Â ÙËÌ‡ÌÒËÓ‚‡ÌËÂ Ë ÔÓÒÚÛÔÎÂÌËﬂ ËÁ ·˛‰ÊÂ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ÎÂ‚˚Â ÙËÌ‡ÌÒËÓ‚‡ÌËÂ Ë ÔÓÒÚÛÔÎÂÌËﬂ ËÁ ÓÚ‡ÒÎÂ‚˚ı Ë ÏÂÊÓÚ‡ÒÎÂ‚˚ı ‚ÌÂ·˛‰ÊÂÚÌ˚ı ÙÓÌ‰Ó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41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br/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II. èêéóàÖ îéçÑõ à êÖáÖêÇ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˚ ÔÓÚÂ·ÎÂÌËﬂ  - ‚ÒÂ„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Â‚˚ ÔÂ‰ÒÚÓﬂ˘Ëı ‡ÒıÓ‰Ó‚ Ë ÔÎ‡ÚÂÊÂ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ˆÂÌÓ˜Ì˚Â ÂÁÂ‚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7"/>
        <w:gridCol w:w="850"/>
        <w:gridCol w:w="1032"/>
        <w:gridCol w:w="1562"/>
        <w:gridCol w:w="950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‡Á‰ÂÎÛ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èêÄÇäà ä êÄáÑÖãì  I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„Ó‰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) óËÒÚ˚Â ‡ÍÚË‚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Á ·˛‰ÊÂÚ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Á ÓÚ‡ÒÎÂ‚˚ı Ë ÏÂÊÓÚ‡ÒÎÂ‚˚ı ÙÓÌ‰Ó‚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) èÓÎÛ˜ÂÌÓ Ì‡: ÙËÌ‡ÌÒËÓ‚‡ÌËÂ Í‡ÔËÚ‡Î¸Ì˚ı ‚ÎÓÊÂÌË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ËÌ‡ÌÒËÓ‚‡ÌËÂ Ì‡Û˜ÌÓ-ËÒÒÎÂ‰Ó‚‡ÚÂÎ¸ÒÍËı ‡·Ó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ÁÏÂ˘ÂÌËÂ Û·˚ÚÍÓ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ÓˆË‡Î¸ÌÓÂ ‡Á‚ËÚË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1701"/>
        <w:gridCol w:w="155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Â ˆÂÎ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. ÑÇàÜÖçàÖ áÄÖåçõï ëêÖÑëíÇ</w:t>
      </w:r>
    </w:p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„Ó‰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ÎÛ˜ÂÌ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„‡¯ÂÌ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Î„ÓÒÓ˜Ì˚Â ÍÂ‰ËÚ˚ ··‡ÌÍÓ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ÂÔÓ„‡¯ÂÌÌ˚Â ‚ ÒÓ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‰ÓÎ„ÓÒÓ˜Ì˚Â Á‡ÈÏ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ÂÔÓ„‡¯ÂÌÌ˚Â ‚ ÒÓ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‡ÚÍÓÒÓ˜Ì˚Â ÍÂ‰ËÚ˚ ·‡ÌÍÓ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ÂÔÓ„‡¯ÂÌÌ˚Â ‚ ÒÓ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‰ËÚ˚ ·‡ÌÍÓ‚ ‰Îﬂ ‡·ÓÚÌËÍÓ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ÂÔÓ„‡¯ÂÌÌ˚Â ‚ ÒÓ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Í‡ÚÍÓÒÓ˜Ì˚Â Á‡ÈÏ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100"/>
        <w:gridCol w:w="968"/>
        <w:gridCol w:w="1079"/>
        <w:gridCol w:w="99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ÌÂÔÓ„‡¯ÂÌÌ˚Â ‚ ÒÓ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3. ÑÖÅàíéêëäÄü à äêÖÑàíéêëäÄü áÄÑéãÜÖççéëíú</w:t>
      </w:r>
    </w:p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„Ó‰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ÓÁÌËÍÎÓ Ó·ﬂÁ‡ÚÂÎ¸ÒÚ‚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„‡¯ÂÌÓ Ó·ﬂÁ‡ÚÂÎ¸ÒÚ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·ËÚÓÒÍ‡ﬂ Á‡‰ÓÎÊÂÌÌÓÒÚ¸: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ÚÍÓÒÓ˜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ÓÒÓ˜ÂÌ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ÌÂÂ ‰ÎËÚÂÎ¸ÌÓÒÚ¸˛ ·ÓÎÂÂ 3 ÏÂÒﬂˆÂ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Î„ÓÒÓ˜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ÓÒÓ˜ÂÌ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ÌÂÂ ‰ÎËÚÂÎ¸ÌÓÒÚ¸˛ ·ÓÎÂÂ 3 ÏÂÒﬂˆÂ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‰ËÚÓÒÍ‡ﬂ Á‡‰ÓÎÊÂÌÌÓÒÚ¸:</w:t>
              <w:br/>
              <w:t>Í‡ÚÍÓÒÓ˜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</w:t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ÓÒÓ˜ÂÌ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ÌÂÂ ‰ÎËÚÂÎ¸ÌÓÒÚ¸˛ ·ÓÎÂÂ 3 ÏÂÒﬂˆÂ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Î„ÓÒÓ˜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ÓÒÓ˜ÂÌÌ‡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ÌÂÂ ‰ÎËÚÂÎ¸ÌÓÒÚ¸˛ ·ÓÎÂÂ 3 ÏÂÒﬂˆÂ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ÂÒÔÂ˜ÂÌËﬂ:</w:t>
              <w:br/>
              <w:t>ÔÓÎÛ˜ÂÌÌ˚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7"/>
        <w:gridCol w:w="972"/>
        <w:gridCol w:w="1330"/>
        <w:gridCol w:w="1363"/>
        <w:gridCol w:w="851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˚‰‡ÌÌ˚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4253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èêÄÇäà ä êÄáÑÖãì 3</w:t>
      </w:r>
    </w:p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„Ó‰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ÓÁÌËÍÎÓ Ó·ﬂÁ‡ÚÂÎ¸ÒÚ‚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„‡¯ÂÌÓ Ó·ﬂÁ‡ÚÂÎ¸ÒÚ‚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) Ñ‚ËÊÂÌËÂ ‚ÂÍÒÂÎÂ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ÍÒÂÎﬂ ‚˚‰‡ÌÌ˚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ÓÒÓ˜ÂÌÌ˚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ÍÒÂÎﬂ ÔÓÎÛ˜ÂÌÌ˚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ÓÒÓ˜ÂÌÌ˚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212" w:leader="none"/>
                <w:tab w:val="left" w:pos="709" w:leader="none"/>
                <w:tab w:val="left" w:pos="932" w:leader="none"/>
                <w:tab w:val="left" w:pos="1652" w:leader="none"/>
                <w:tab w:val="left" w:pos="1985" w:leader="none"/>
                <w:tab w:val="left" w:pos="2372" w:leader="none"/>
                <w:tab w:val="left" w:pos="3092" w:leader="none"/>
                <w:tab w:val="left" w:pos="3812" w:leader="none"/>
                <w:tab w:val="left" w:pos="4532" w:leader="none"/>
                <w:tab w:val="left" w:pos="5252" w:leader="none"/>
                <w:tab w:val="left" w:pos="5972" w:leader="none"/>
                <w:tab w:val="left" w:pos="6692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) ÑÂ·ËÚÓÒÍ‡ﬂ Á‡‰ÓÎÊÂÌÌÓÒÚ¸ ÔÓ ÓÚ„ÛÁÍÂ ÔÓ‰ÛÍˆËË (‡·ÓÚ, ÛÒÎÛ„) ÔÓ Ù‡ÍÚË˜ÂÒÍÓÈ ÒÂ·ÂÒÚÓËÏÓÒÚ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‡ ‰Â·ËÚÓÒÍ‡ﬂ Á‡‰ÓÎÊÂÌÌÓÒÚ¸ Ì‡ ÙËÌ‡ÌÒÓ‚˚Â ÂÁÛÎ¸Ú‡Ú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4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879"/>
        <w:gridCol w:w="1318"/>
        <w:gridCol w:w="1172"/>
        <w:gridCol w:w="102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Ó ËÒÚÂ˜ÂÌËË ÔÂ‰ÂÎ¸ÌÓ„Ó ÒÓÍ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3) èÂÂ˜ÂÌ¸ Ó„‡ÌËÁ‡ˆËÈ-‰Â·ËÚÓÓ‚, ËÏÂ˛˘Ëı Ì‡Ë·ÓÎ¸¯Û˛ Á‡‰ÓÎÊÂÌÌÓÒÚ¸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3968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Ó„‡ÌËÁ‡ˆËË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ÒÂ„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ÓÏ ˜ËÒÎÂ ‰ÎËÚÂÎ¸ÌÓÒÚ¸˛ Ò‚˚¯Â 3 ÏÂÒﬂˆÂ‚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1417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. ëéëíÄÇ çÖåÄíÖêàÄãúçõï ÄäíàÇéÇ çÄ äéçÖñ ÉéÑÄ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Ì‡˜‡ÎÓ „Ó‰‡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ÍÓÌÂˆ „Ó‰‡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‡‚‡ Ì‡ Ó·˙ÂÍÚ˚ ËÌÚÂÎÎÂÍÚÛ‡Î¸ÌÓÈ (ÔÓÏ˚¯ÎÂÌÌÓÈ) ÒÓ·ÒÚ‚ÂÌÌÓÒÚ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 Ô‡‚‡, ‚ÓÁÌËÍ¯ËÂ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 :</w:t>
              <w:br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ËÁ ‡‚ÚÓÒÍËı Ë ËÌ˚ı ‰Ó„Ó‚ÓÓ‚ Ì‡ ÔÓËÁ‚Â‰ÂÌËﬂ Ì‡ÛÍË, ÎËÚÂ‡ÚÛ˚, ËÒÍÛÒÒÚ‚‡ Ë Ó·˙ÂÍÚ˚ ÒÏÂÊÌ˚ı Ô‡‚, Ì‡ ÔÓ„‡ÏÏ˚ ùÇå, ·‡Á˚ ‰‡ÌÌ˚ı Ë ‰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Ô‡ÚÂÌÚÓ‚ Ì‡ ËÁÓ·ÂÚÂÌËﬂ, ÔÓÏ˚¯ÎÂÌÌ˚Â Ó·‡Áˆ˚, ÍÓÎÎÂÍˆËÓÌÌ˚Â ‰ÓÒÚËÊÂÌËﬂ, ËÁ Ò‚Ë‰ÂÚÂÎ¸ÒÚ‚ Ì‡ ÔÓÎÂÁÌ˚Â ÏÓ‰ÂÎË, ÚÓ‚‡Ì˚Â ÁÌ‡ÍË Ë ÁÌ‡ÍË Ó·ÒÎÛÊË‚‡ÌËﬂ ËÎË ÎËˆÂÌÁËÓÌÌ˚ı ‰Ó„Ó‚ÓÓ‚ Ì‡ Ëı ËÒÔÓÎ¸ÁÓ‚‡ÌË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Ô‡‚ Ì‡ “ÌÓÛ-ı‡Û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‡‚‡ Ì‡ ÔÓÎ¸ÁÓ‚‡ÌËÂ ÔËÓ‰Ì˚ÏË Ë ËÌ˚ÏË ÂÒÛÒ‡Ï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„‡ÌËÁ‡ˆËÓÌÌ˚Â ‡ÒıÓ‰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67"/>
        <w:gridCol w:w="1096"/>
        <w:gridCol w:w="1030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240"/>
        <w:ind w:left="0" w:right="43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5. çÄãàóàÖ à ÑÇàÜÖçàÖ éëçéÇçõï ëêÖÑëíÇ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„Ó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ÒÚÛÔËÎÓ (‚‚Â‰ÂÌ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˚·˚Î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„Ó‰‡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I. éëçéÇçõÖ ëêÖÑëíÇÄ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‰‡ÌË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ÓÓÛÊÂÌË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‰‡ÚÓ˜Ì˚Â ÛÒÚÓÈÒÚ‚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¯ËÌ˚ Ë Ó·ÓÛ‰Ó‚‡ÌË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ÒÔÓÚÌ˚Â ÒÂ‰ÒÚ‚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400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ÌÒÚÛÏÂÌÚ, ÔÓËÁ‚Ó‰ÒÚ‚ÂÌÌ˚È Ë ıÓÁﬂÈÒÚ‚ÂÌÌ˚È ËÌ‚ÂÌÚ‡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·Ó˜ËÈ ÒÍÓ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‰ÛÍÚË‚Ì˚È ÒÍÓ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ÌÓ„ÓÎÂÚÌËÂ Ì‡Ò‡Ê‰ÂÌË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Û„ËÂ ‚Ë‰˚ ÓÒÌÓ‚Ì˚ı ÒÂ‰ÒÚ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(ÒÛÏÏ‡ ÒÚÓÍ 500 - 509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80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, ÔÓËÁ‚Ó‰ÒÚ‚ÂÌÌ˚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80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ÂÔÓËÁ‚Ó‰ÒÚ‚ÂÌÌ˚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134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II. çÖáÄÇÖêòÖççéÖ ëíêéàíÖãúëíÇ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862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èêÄÇäÄ ä êÄáÑÖãì 5</w:t>
      </w:r>
    </w:p>
    <w:tbl>
      <w:tblPr>
        <w:tblW w:w="7763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2127"/>
        <w:gridCol w:w="212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Ì‡˜‡ÎÓ „Ó‰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ÍÓÌÂˆ „Ó‰‡</w:t>
            </w:r>
          </w:p>
        </w:tc>
      </w:tr>
    </w:tbl>
    <w:tbl>
      <w:tblPr>
        <w:tblW w:w="7763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2127"/>
        <w:gridCol w:w="212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763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2127"/>
        <w:gridCol w:w="212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 ÒÚÓÍË 510 „‡Ù‡ 3 Ë 6 ÓÒÌÓ‚Ì˚Â ÒÂ‰ÒÚ‚‡, Ò‰‡ÌÌ˚Â ‚ ‡ÂÌ‰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6. îàçÄçëéÇõÖ ÇãéÜÖçàü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2126"/>
        <w:gridCol w:w="198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ÑÓÎ„ÓÒÓ˜Ì˚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‡ÚÍÓÒÓ˜Ì˚Â</w:t>
            </w:r>
          </w:p>
        </w:tc>
      </w:tr>
    </w:tbl>
    <w:tbl>
      <w:tblPr>
        <w:tblW w:w="7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Ú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Ì‡˜‡ÎÓ „Ó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ÍÓÌÂˆ „Ó‰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Ì‡˜‡ÎÓ „Ó‰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ÍÓÌÂˆ „Ó‰‡</w:t>
            </w:r>
          </w:p>
        </w:tc>
      </w:tr>
    </w:tbl>
    <w:tbl>
      <w:tblPr>
        <w:tblW w:w="7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‡Ë Ë ‡ÍˆËË ‰Û„Ëı Ó„‡ÌËÁ‡ˆ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ÎË„‡ˆËË Ï ‰Û„ËÂ ‰ÓÎ„Ó‚˚Â Ó·ﬂÁ‡ÚÂÎ¸ÒÚ‚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Â‰ÓÒÚ‡‚ÎÂÌÌ˚Â Á‡ÈÏ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2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7"/>
        <w:gridCol w:w="992"/>
        <w:gridCol w:w="1134"/>
        <w:gridCol w:w="992"/>
        <w:gridCol w:w="992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‡‚Ó˜ÌÓ: ÔÓ ˚ÌÓ˜ÌÓÈ ÒÚÓËÏÓÒÚË Ó·ÎË„‡ˆËË Ë ‰Û„ËÂ ˆÂÌÌ˚Â ·ÛÏ‡„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7. ëéñàÄãúçõÖ èéäÄáÄíÖãà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  <w:gridCol w:w="1275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Ë˜ËÚ‡ÂÚÒﬂ ÔÓ ‡Ò˜ÂÚ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Á‡ÒıÓ‰Ó‚‡Ì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ÂÂ˜ËÒÎÂÌÌÓ ‚ ÙÓÌ‰˚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  <w:gridCol w:w="1275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  <w:gridCol w:w="1275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Ú˜ËÒÎÂÌËﬂ Ì‡ ÒÓˆË‡Î¸Ì˚Â ÌÛÊ‰˚: </w:t>
              <w:br/>
              <w:t>‚ îÓÌ‰ ÒÓˆË‡Î¸ÌÓ„Ó ÒÚ‡ıÓ‚‡ÌË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6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  <w:gridCol w:w="1275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ÌÒËÓÌÌ˚È ÙÓÌ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3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  <w:gridCol w:w="1275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 Á‡ÌﬂÚÓÒÚ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4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  <w:gridCol w:w="1275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 ÏÂ‰ËˆËÌÒÍÓÂ ÒÚ‡ıÓ‚‡ÌË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7</w:t>
            </w:r>
          </w:p>
        </w:tc>
      </w:tr>
    </w:tbl>
    <w:tbl>
      <w:tblPr>
        <w:tblW w:w="4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Â‰ÌÂÒÔËÒÓ˜Ì‡ﬂ ˜ËÒÎÂÌÌÓÒÚ¸ ‡·ÓÚÌËÍÓ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4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 Ì‡ ÓÔÎ‡ÚÛ ÚÛ‰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500</w:t>
            </w:r>
          </w:p>
        </w:tc>
      </w:tr>
    </w:tbl>
    <w:tbl>
      <w:tblPr>
        <w:tblW w:w="4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ÂÊÌ˚Â ‚˚ÔÎ‡Ú˚ Ë ÔÓÓ˘ÂÌËﬂ, ÌÂ Ò‚ﬂÁ‡ÌÌ˚Â Ò ÔÓËÁ‚Ó‰ÒÚ‚ÓÏ ÔÓ‰ÛÍˆËË, ‚˚ÔÓÎÌÂÌËÂÏ ‡·ÓÚ ÓÍ‡Á‡ÌËÂÏ ÛÒÎÛ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4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113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ıÓ‰˚ ÔÓ ‡ÍˆËﬂÏ Ë ‚ÍÎ‡‰‡Ï ‚ ËÏÛ˘ÂÒÚ‚Ó ÔÂ‰ÔËﬂÚË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8. ÑÇàÜÖçàÖ ëêÖÑëíÇ îàçÄçëàêéÇÄçàü ÑéãÉéëêéóçõï àçÇÖëíàñàâ </w:t>
        <w:br/>
        <w:t>à îàçÄçëéÇõï ÇãéÜÖçàâ</w:t>
      </w:r>
    </w:p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2236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á‡ ÓÚ˜ÂÚÌ˚È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</w:t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Ôﬂ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Ú.</w:t>
            </w:r>
          </w:p>
        </w:tc>
        <w:tc>
          <w:tcPr>
            <w:tcW w:w="1103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ÓÚ˜ÂÚÌÓ„Ó ÔÂËÓ‰‡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‡˜ËÒÎÂÌÓ (Ó·‡ÁÓ‚‡ÌÓ)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ÒÔÓÎ¸ÁÓ-‚‡ÌÓ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ÓÚ˜ÂÚÌÓ„Ó ÔÂËÓ‰‡</w:t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Ó·ÒÚ‚ÂÌÌ˚Â ÒÂ‰ÒÚ‚‡ Ó„‡ÌËÁ‡ˆËË - ‚ÒÂ„Ó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</w:t>
            </w:r>
          </w:p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ÌÓÒ (‡ÏÓÚËÁ‡ˆËﬂ) ÓÒÌÓ‚Ì˚ı ÒÂ‰ÒÚ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ÓÚËÁ‡ˆËﬂ ÌÂÏ‡ÚÂË‡Î¸Ì˚ı ‡ÍÚË‚Ó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Ë·˚Î¸, ÓÒÚ‡˛˘‡ﬂÒﬂ ‚ ‡ÒÔÓﬂÊÂÌËË Ó„‡ÌËÁ‡ˆËË (ÙÓÌ‰ Ì‡ÍÓÔÎÂÌËﬂ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Â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‚ÎÂ˜ÂÌÌ˚Â ÒÂ‰ÒÚ‚‡ - ‚ÒÂ„Ó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Ï ˜ËÒÎÂ:</w:t>
            </w:r>
          </w:p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Â‰ËÚ˚ ·‡ÌÍÓ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ÂÏÌ˚Â ÒÂ‰ÒÚ‚‡ ‰Û„Ëı Ó„‡ÌËÁ‡ˆËÈ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ÎÂ‚ÓÂ Û˜‡ÒÚËÂ ‚ ÒÚÓËÚÂÎ¸ÒÚ‚Â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·˛‰ÊÂÚ‡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 ‚ÌÂ·˛‰ÊÂÚÌ˚ı ÙÓÌ‰Ó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Ó˜ËÂ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74"/>
        <w:gridCol w:w="1103"/>
        <w:gridCol w:w="1258"/>
        <w:gridCol w:w="978"/>
        <w:gridCol w:w="111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ÒÂ„Ó ÒÓ·ÒÚ‚ÂÌÌ˚ı Ë ÔË‚ÎÂ˜ÂÌÌ˚ı ÒÂ‰ÒÚ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9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áÄíêÄíõ, èêéàáÇÖÑÖççõÖ éêÉÄçàáÄñàÖâ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î‡ÍÚË˜ÂÒÍË Á‡ „Ó‰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ÚÂË‡Î¸Ì˚Â Á‡Ú‡Ú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755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Ú‡Ú˚ Ì‡ ÓÔÎ‡ÚÛ ÚÛ‰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˜ËÒÎÂÌËﬂ Ì‡ ÒÓˆË‡Î¸Ì˚Â ÌÛÊ‰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80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ÏÓÚËÁ‡ˆËﬂ ÓÒÌÓ‚Ì˚ı ÒÂ‰ÒÚ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˜ËÂ Á‡Ú‡Ú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917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ÔÓ ˝ÎÂÏÂÌÚ‡Ï Á‡Ú‡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5012</w:t>
            </w:r>
          </w:p>
        </w:tc>
      </w:tr>
    </w:tbl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992"/>
        <w:gridCol w:w="2977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 Ó·˘ÂÈ ÒÛÏÏ˚ Á‡Ú‡Ú ÓÚÌÂÒÂÌÓ Ì‡ ÌÂÔÓËÁ‚Ó‰ÒÚ‚ÂÌÌ˚Â Ò˜ÂÚ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0. ëèêÄÇäÄ é çÄãàóàà ñÖççéëíÖâ, ìóàíõÇÄÖåõï çÄ áÄÅÄãÄçëéÇõï ëóÖíÄï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Á‡·‡Î‡ÌÒÓ‚Ó„Ó Ò˜Â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‰ ÒÚ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Ì‡˜‡ÎÓ „Ó‰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 ÍÓÌÂˆ „Ó‰‡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Ì‰Ó‚‡ÌÌ˚Â ÓÒÌÓ‚Ì˚Â ÒÂ‰ÒÚ‚‡ (00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‚‡ÌÓ-Ï‡ÚÂË‡Î¸Ì˚Â ˆÂÌÌÓÒÚË, ÔËÌﬂÚ˚Â Ì‡ ÓÚ‚ÂÚÒÚ‚ÂÌÌÓÂ ı‡ÌÂÌËÂ (00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Ó‚‡˚, ÔËÌﬂÚ˚Â Ì‡ ÍÓÏËÒÒË˛ (00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ËÒ‡ÌÌ‡ﬂ ‚ Û·˚ÚÓÍ Á‡‰ÓÎÊÂÌÌÓÒÚ¸ ÌÂÔÎ‡ÚÂÊÂÒÔÓÒÓ·Ì˚ı ‰Â·ËÚÓÓ‚ (00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ÌÓÒ ÊËÎË˘ÌÓ„Ó (ÏÛÌËˆËÔ‡Î¸ÌÓ„Ó) ÙÓÌ‰‡ (01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ÌÓÒ Ó·˙ÂÍÚÓ‚ ‚ÌÂ¯ÌÂ„Ó ·Î‡„ÓÛÒÚÓÈÒÚ‚‡ Ë ‰Û„Ëı ‡Ì‡ÎÓ„Ë˜Ì˚ı Ó·˙ÂÍÚÓ‚ (0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851"/>
        <w:gridCol w:w="85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ÛÍÓ‚Ó‰ËÚÂÎ¸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72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‡‚Ì˚È ·Ûı„‡ÎÚÂ</w:t>
        <w:tab/>
      </w:r>
    </w:p>
    <w:p>
      <w:pPr>
        <w:pStyle w:val="Normal"/>
        <w:tabs>
          <w:tab w:val="clear" w:pos="720"/>
          <w:tab w:val="left" w:pos="3234" w:leader="none"/>
          <w:tab w:val="left" w:pos="3954" w:leader="none"/>
          <w:tab w:val="left" w:pos="4674" w:leader="none"/>
          <w:tab w:val="left" w:pos="5103" w:leader="underscor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08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ÔÓ‰ÔËÒ¸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72"/>
          <w:szCs w:val="72"/>
        </w:rPr>
      </w:pPr>
      <w:r>
        <w:rPr>
          <w:rFonts w:eastAsia="VremyaFAF" w:cs="VremyaFAF" w:ascii="VremyaFAF" w:hAnsi="VremyaFAF"/>
          <w:smallCaps/>
          <w:color w:val="000000"/>
          <w:sz w:val="72"/>
          <w:szCs w:val="72"/>
        </w:rPr>
        <w:t>5. èËÓËÚÂÚ˚ ÛÔ‡‚ÎÂÌËﬂ. ÄÌ‡ÎËÁ ·Ûı„‡ÎÚÂÒÍÓÈ ÓÚ˜ÂÚ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ìÔ‡‚ÎÂÌËÂ ·‡ÁËÛÂÚÒﬂ Ì‡ ‰‚Ûı ÔËÓËÚÂÚ‡ı, ÍÓÚÓ˚Â ÒÎÛÊ‡Ú ÒÓÒÚ‡‚Îﬂ˛˘ËÏË ÛÒÔÂı‡ ‚ Î˛·ÓÏ ·ËÁÌÂÒÂ. 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ìÔ‡‚ÎÂÌËÂ ‰ÂÌÂÊÌ˚ÏË ÒÂ‰ÒÚ‚‡ÏË Ë ÔÓ‰‰ÂÊ‡ÌËÂ ‚˚ÒÓÍÓÈ ÎËÍ‚Ë‰ÌÓÒÚË ÔÂ‰ÔËﬂÚËﬂ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2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ìÔ‡‚ÎÂÌËÂ ÔË·˚Î¸˛ Ë ‡Ì‡ÎËÁ ˝ÙÙÂÍÚË‚ÌÓÒÚË ÔÓËÁ‚Ó‰ÒÚ‚‡.</w:t>
      </w:r>
    </w:p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5.1 ìÔ‡‚ÎÂÌËÂ ‰ÂÌÂÊÌ˚ÏË ÒÂ‰ÒÚ‚‡ÏË - ÔÓ˜ÂÏÛ ˝ÚÓ ‚‡ÊÌÓ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ÓÒÔÓËÏ˚È Ù‡ÍÚ: ‚˚ÊË‚‡ÂÏÓÒÚ¸ ÔÂ‰ÔËﬂÚËﬂ ÓÔÂ‰ÂÎﬂÂÚÒﬂ ÌÂ ÒÚÓÎ¸ÍÓ Â„Ó ÔË·˚Î¸ÌÓÒÚ¸˛, ÒÍÓÎ¸ÍÓ ÒÔÓÒÓ·ÌÓÒÚ¸˛ Ò‚ÓÂ‚ÂÏÂÌÌÓ ÔÓ„‡¯‡Ú¸ Ò‚ÓË ‰ÓÎ„Ë. ÅÓÎ¸¯ËÌÒÚ‚Ó ‚ÌÓ‚¸ ÒÓÁ‰‡‚‡ÂÏ˚ı ÔÂ‰ÔËﬂÚËÈ ‡ÁÓﬂÂÚÒﬂ ‚ ÔÂ‚˚È „Ó‰ Ò‚ÓÂ„Ó ÒÛ˘ÂÒÚ‚Ó‚‡ÌËﬂ ÌÂ ÔÓÚÓÏÛ, ˜ÚÓ ÌÂ ‚ ÒÓÒÚÓﬂÌËË ‡·ÓÚ‡Ú¸ ÔË·˚Î¸ÌÓ, ‡ ÔÓ Ó‰ÌÓÈ  ÔË˜ËÌÂ - ÌÂ ı‚‡Ú‡ÂÚ ‰ÂÌÂÊÌ˚ı ÒÂ‰ÒÚ‚ Ì‡ ÚÂÍÛ˘ËÂ ‡ÒıÓ‰˚, ÔÓ„‡¯ÂÌËÂ ‰ÓÎ„Ó‚, ‚˚ÔÎ‡ÚÛ ÔÓˆÂÌÚÓ‚ ÔÓ Á‡ÈÏ‡Ï, ÔÓÎÛ˜ÂÌÌ˚Ï ‚ ·‡ÌÍ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 ÒÓÊ‡ÎÂÌË˛, ÔÂ‰‚Ë‰ÂÚ¸ Á‡ÚÛ‰ÌÂÌËﬂ Ò ‰ÂÌÂÊÌ˚ÏË ÒÂ‰ÒÚ‚‡ÏË ÛÍÓ‚Ó‰ËÚÂÎ˛ ÔÂ‰ÔËﬂÚËﬂ, ÌÂ ‚ÒÂ„‰‡ ÔÓÒÚÓ. ÅÛı„‡ÎÚÂÒÍËÈ ÓÚ˜ÂÚ Ó ÔË·˚ÎË ÏÓÊÂÚ ‚‚ÂÒÚË ‚ Á‡·ÎÛÊ‰ÂÌËÂ ÌÂËÒÍÛ¯ÂÌÌÓ„Ó ÛÍÓ‚Ó‰ËÚÂÎﬂ, ÔÓÒÍÓÎ¸ÍÛ ‚ÂÎË˜ËÌ‡ ÔË·˚ÎË ÌÂ ‰‡ÂÚ Â‡Î¸ÌÓÂ ÔÂ‰ÒÚ‡‚ÎÂÌËÂ Ó ÙËÌ‡ÌÒÓ‚ÓÏ ÒÓÒÚÓﬂÌËË  Ë ‚ÓÁÏÓÊÌÓÒÚﬂı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‡Í, ÒÓ·ÒÚ‚ÂÌÌËÍË ÔÂ‰ÔËﬂÚËﬂ, ÔÓÒÏÓÚÂ‚ ÓÚ˜ÂÚ, Ë Û‚Ë‰Â‚ ‚ÂÎË˜ËÌÛ ÌÂ‡ÒÔÂ‰ÂÎÂÌÌÓÈ ÔË·˚ÎË ‚ ‡ÁÏÂÂ 10 ÏËÎÎËÓÌÓ‚ Û·ÎÂÈ,  ÏÓ„ÛÚ  ÔÓÒ˜ËÚ‡Ú¸, ˜ÚÓ ‰‡ÌÌÛ˛ ÒÛÏÏÛ ÏÓÊÌÓ ‚˚ÔÎ‡ÚËÚ¸ ‚ Í‡˜ÂÒÚ‚Â ‰Ë‚Ë‰ÂÌ‰Ó‚. çÓ ÂÒÎË Û ÔÂ‰ÔËﬂÚËﬂ ÌÂÚ Â‡Î¸Ì˚ı ‰ÂÌÂÊÌ˚ı ÒÂ‰ÒÚ‚, ÚÓ ÊÂÎ‡ÌËÂ ÒÓ·ÒÚ‚ÂÌÌËÍÓ‚  ÏÓÊÂÚ ËÏÂÚ¸ ‰Îﬂ ÔÂ‰ÔËﬂÚËﬂ, ‚ ÒÎÛ˜‡Â ‚˚ÔÎ‡Ú˚ ‰Ë‚Ë‰ÂÌ‰Ó‚, ÚﬂÊÂÎ˚Â ÙËÌ‡ÌÒÓ‚˚Â ÔÓÒÎÂ‰ÒÚ‚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ÎË Ì‡ÔËÏÂ, ÒÎÛÊ‡˘ËÂ ÏÓ„ÛÚ Â¯ËÚ¸, ˜ÚÓ ÔÂ‰ÔËﬂÚËÂ, ÔÓÎÛ˜Ë‚¯ÂÂ Ú‡ÍÛ˛ ÔË·˚Î¸, ‰ÓÎÊÌÓ ÔÓ‚˚ÒËÚ¸ (ËÌ‰ÂÍÒËÓ‚‡Ú¸) ‚  ÒÓÓÚ‚ÂÚÒÚ‚Û˛˘ÂÈ ÔÓÔÓˆËË Á‡ÔÎ‡ÚÛ. ùÚÓ ÏÌÂÌËÂ Ú‡ÍÊÂ ÏÓÊÂÚ ·˚Ú¸ Ó¯Ë·Ó˜Ì˚Ï - ÒÔÓÒÓ·ÌÓÒÚ¸ ÔÂ‰ÔËﬂÚËﬂ ÔÓ‚˚ÒËÚ¸ Á‡ÔÎ‡ÚÛ ÓÔÂ‰ÂÎﬂÂÚÒﬂ ÓÔﬂÚ¸ ÊÂ Ì‡ÎË˜ËÂÏ ÌÂÓ·ıÓ‰ËÏ˚ı ‰ÂÌÂÊÌ˚ı ÒÂ‰ÒÚ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Â‰ËÚÓ˚, Ì‡ÔËÏÂ, ·‡ÌÍ , ‚ ÍÓÚÓ˚È Á‡ ÒÒÛ‰ÓÈ Ó·‡ÚËÎÓÒ¸ ÔÂ‰ÔËﬂÚËÂ, ÏÓÊÂÚ ‡ÒÒÏ‡ÚË‚‡Ú¸ Â„Ó ‚ Í‡˜ÂÒÚ‚Â Ì‡‰ÂÊÌÓ„Ó ÍÎËÂÌÚ‡. é‰Ì‡ÍÓ ÛÓ‚ÂÌ¸ ÔÎ‡ÚÂÊÂÒÔÓÒÓ·ÌÓÒÚË, ÍÓÚÓ˚È ÓÔÂ‰ÂÎﬂÂÚÒﬂ Ì‡ÎË˜ËÂÏ Ò‚Ó·Ó‰Ì˚ı ‰ÂÌÂÊÌ˚ı ÒÂ‰ÒÚ‚, ÏÓÊÂÚ ·˚Ú¸ ÌÂÛ‰Ó‚ÎÂÚ‚ÓËÚÂÎ¸Ì˚Ï Ë ÌÂ Ó·ÂÒÔÂ˜Ë‚‡Ú¸ Ò‚ÓÂ‚ÂÏÂÌÌÓ ÔÓ„‡¯ÂÌËÂ ÍÂ‰ËÚÓÒÍÓÈ Á‡‰ÓÎÊÂÌ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ÒÓ·Û˛ ‚‡ÊÌÓÒÚ¸ ÔËÓ·ÂÚ‡ÂÚ ÔÓ·ÎÂÏ‡ ÛÔ‡‚ÎÂÌËﬂ ‰ÂÌÂÊÌ˚ÏË ÒÂ‰ÒÚ‚‡ÏË ‰Îﬂ ·ËÁÌÂÒ‡, ËÏÂ˛˘Â„Ó ﬂÍÓ ‚˚‡ÊÂÌÌ˚È ÒÂÁÓÌÌ˚È ı‡‡ÍÚÂ, Ú‡Í Í‡Í ÍÓÎÂ·‡ÌËﬂ Ó·˙ÂÏÓ‚ ÔÓ‰‡Ê ÔÓ ÔÂËÓ‰‡Ï ÏÓ„ÛÚ ·˚Ú¸ ‚ÂÒ¸Ï‡ ÒÛ˘ÂÒÚ‚ÂÌÌ˚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Ú‡Í, Ï˚ ÔË¯ÎË Í ‚˚‚Ó‰Û, ˜ÚÓ ÂÁÛÎ¸Ú‡ÚË‚ÌÓÒÚ¸, ‰ÓÎ„ÓÎÂÚËÂ Ë ÔÂÒÔÂÍÚË‚˚ ‡Á‚ËÚËﬂ ÔÂ‰ÔËﬂÚËﬂ ‚ ÁÌ‡˜ËÚÂÎ¸ÌÓÈ ÏÂÂ ÓÔÂ‰ÂÎﬂ˛ÚÒﬂ ÚÂÏ, Ì‡ÒÍÓÎ¸ÍÓ ÛÏÂÎÓ ÛÍÓ‚Ó‰ËÚÂÎ¸ ÔÂ‰ÔËﬂÚËﬂ ·Û‰ÂÚ ÛÔ‡‚ÎﬂÚ¸ ‰‚ËÊÂÌËÂÏ ‰ÂÌÂÊÌ˚ı ÒÂ‰ÒÚ‚ Ë Á‡·ÓÚËÚ¸Òﬂ Ó ÔÓ‰‰ÂÊ‡ÌËË ÎËÍ‚Ë‰ÌÓÒÚË ÔÂ‰ÔËﬂÚ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ÔÓÏÌËÏ, ÎËÍ‚Ë‰ÌÓÒÚ¸ ÓÁÌ‡˜‡ÂÚ (1) - Ó·Î‡‰‡ÌËÂ ÌÂÓ·ıÓ‰ËÏ˚Ï Á‡Ô‡ÒÓÏ ‰ÂÌÂÊÌ˚ı ÒÂ‰ÒÚ‚ ‰Îﬂ Ò‚ÓÂ‚ÂÏÂÌÌÓÈ ÓÔÎ‡Ú˚ Ò˜ÂÚÓ‚ Ë (2) - ÒÔÓÒÓ·ÌÓÒÚ¸ Û‰Ó‚ÎÂÚ‚ÓﬂÚ¸ ‚ÌÂÁ‡ÔÌÓ ‚ÓÁÌËÍ‡˛˘Û˛ ÔÓÚÂ·ÌÓÒÚ¸ ‚ ‰ÂÌÂÊÌ˚ı ÒÂ‰ÒÚ‚‡ı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5181600" cy="35941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Ò‡ÏÓÏ Ó·˘ÂÏ ‚Ë‰Â ÔÓÚÓÍ ‰ÂÌÂÊÌ˚ı ÒÂ‰ÒÚ‚ ÏÓÊÂÚ ·˚Ú¸ ÔÂ‰ÒÚ‡‚ÎÂÌ ‚ ‚Ë‰Â ÒÎÂ‰Û˛˘ÂÈ ÒıÂÏ˚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Ì‡ÎËÁ ÔÓÚÓÍ‡ ‰ÂÌÂÊÌ˚ı ÒÂ‰ÒÚ‚ ÓÒÌÓ‚˚‚‡ÂÚÒﬂ Ì‡ ÁÌ‡ÌËË ‚ÒÂı ÏÓÏÂÌÚÓ‚ ÔÓÒÚÛÔÎÂÌËﬂ Ë ‡ÒıÓ‰Ó‚‡ÌËﬂ ‰ÂÌÂÊÌ˚ı ÒÂ‰ÒÚ‚. èÓ·ÎÂÏ‡ Á‡ÍÎ˛˜‡ÂÚÒﬂ ‚ ÚÓÏ, ˜ÚÓ·˚ ÛÒÚ‡ÌÓ‚ËÚ¸ ÔÂËÓ‰˚ Ì‡Ë·ÓÎ¸¯Ëı ÎËÍ‚Ë‰Ì˚ı Á‡ÚÛ‰ÌÂÌËÈ , ÍÓÚÓ˚Â ÏÓ„ÛÚ ·˚Ú¸ Ò‚ﬂÁ‡Ì˚ ÎË·Ó Ò ÒËÎ¸Ì˚ÏË ÍÓÎÂ·‡ÌËﬂÏË  Ó·˙ÂÏÓ‚ Ò·˚Ú‡ Ë ‡ÒıÓ‰Ó‚ ÔÓ ÔÂËÓ‰‡Ï, ÎË·Ó Ò ÓÒÓ·ÂÌÌÓÒÚﬂÏË ‚‡¯ÂÈ ‰ÂﬂÚÂÎ¸ÌÓÒÚË. ç‡ÔËÏÂ, ÂÒÎË Ç˚ ÚÓ„ÛÂÚÂ Ì‡ ÛÒÎÓ‚Ëﬂı ÍÓÏÏÂ˜ÂÒÍÓ„Ó ÍÂ‰ËÚ‡, ‚‡Ï ÌÂÓ·ıÓ‰ËÏÓ ÚÓ˜ÌÓ ÁÌ‡Ú¸ ÔÂËÓ‰ ‡Á˚‚‡ ÏÂÊ‰Û ÓÚ„ÛÁÍÓÈ ‚‡¯ÂÈ ÔÓ‰ÛÍˆËË ÔÓÚÂ·ËÚÂÎ˛ Ë ÏÓÏÂÌÚÓÏ ÔÓÎÛ˜ÂÌËﬂ ÓÔÎ‡Ú˚. èÓ˝ÚÓÏÛ ‡Ì‡ÎËÁ  ‰‚ËÊÂÌËﬂ ‰ÂÌÂÊÌ˚ÏË ÒÂ‰ÒÚ‚‡ÏË ‰ÓÎÊÂÌ ÒÚ‡Ú¸  Ó·ﬂÁ‡ÌÌÓÒÚ¸˛ Í‡Ê‰Ó„Ó ÛÍÓ‚Ó‰ËÚÂÎ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Ô‡‚ÎÂÌËÂ ‰ÂÌÂÊÌ˚ÏË ÒÂ‰ÒÚ‚‡ÏË ‚ÍÎ˛˜‡ÂÚ ‚ ÒÂ·ﬂ ÌÂÒÍÓÎ¸ÍÓ ˝Ú‡ÔÓ‚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‡Ì‡ÎËÁ ÓÚ˜ÂÚÓ‚ Ó ‰‚ËÊÂÌËË ‰ÂÌÂÊÌ˚ı ÒÂ‰ÒÚ‚ Á‡ ÔÓ¯Î˚Â ÔÂËÓ‰˚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ÒÓÒÚ‡‚ÎÂÌËÂ ÓÚ˜ÂÚ‡ Ó ‰‚ËÊÂÌËË ‰ÂÌÂÊÌ˚ı ÒÂ‰ÒÚ‚ Á‡ ÚÂÍÛ˘ËÈ ÔÂËÓ‰,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‡Ì‡ÎËÁ ÔÂ‰ÔÓÎ‡„‡ÂÏÓ„Ó  ÔÓÚÓÍ‡ ‰ÂÌÂÊÌ˚ı ÒÂ‰ÒÚ‚  Ë ÒÓÒÚ‡‚ÎÂÌËÂ Ì‡ Â„Ó ÓÒÌÓ‚Â ÔÓ„ÌÓÁ‡ ÔÓÚÓÍ‡ ‰‚ËÊÂÌËﬂ ‰ÂÌÂÊÌ˚ı ÒÂ‰ÒÚ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ÊÌÂÈ¯ËÏ ˝Ú‡ÔÓÏ ÛÔ‡‚ÎÂÌËﬂ ‰ÂÌÂÊÌ˚ÏË ÒÂ‰ÒÚ‚‡ÏË ﬂ‚ÎﬂÂÚÒﬂ ÒÓÒÚ‡‚ÎÂÌËÂ ÓÚ˜ÂÚ‡, ÒÓ‰ÂÊ‡˘Â„Ó ÔÓ‰Ó·ÌÛ˛ ËÌÙÓÏ‡ˆË˛ Ó ‰‚ËÊÂÌËË ‰ÂÌÂÊÌ˚ı ÒÂ‰ÒÚ‚ ÔÓ ÚÂÍÛ˘ËÏ ÓÔÂ‡ˆËﬂÏ, ‡ Ú‡ÍÊÂ Ó· ËÌ‚ÂÒÚËˆËÓÌÌÓÈ Ë ÙËÌ‡ÌÒÓ‚ÓÈ ‰ÂﬂÚÂÎ¸ÌÓÒÚË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ÓÒÚ‡‚ÎÂÌËÂ  Ú‡ÍÓ„Ó ÓÚ˜ÂÚ‡ Á‡‚Â¯‡ÂÚÒﬂ ‡Ì‡ÎËÁÓÏ ‚ÒÂı Ì‡Ô‡‚ÎÂÌËÈ ÔÓÒÚÛÔÎÂÌËÈ Ë ‚˚·˚ÚËﬂ ‰ÂÌÂÊÌ˚ı ÒÂ‰ÒÚ‚,  ‚ ıÓ‰Â ÍÓÚÓÓ„Ó ÛÍÓ‚Ó‰ËÚÂÎ¸ ÔÂ‰ÔËﬂÚËﬂ ÏÓÊÂÚ ÔÓÎÛ˜ËÚ¸ ËÌÙÓÏ‡ˆË˛ Ó·: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ÒÚÓ˜ÌËÍ‡ı ÔÓÎÛ˜ÂÌËﬂ ÒÂ‰ÒÚ‚ Ë Ì‡Ô‡‚ÎÂÌËﬂı Ëı ËÒÔÓÎ¸ÁÓ‚‡ÌËﬂ,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ÁÎË¯Í‡ı ‰ÂÌÂÊÌ˚ı ÒÂ‰ÒÚ‚ Ì‡ Ò˜ÂÚ‡ı ÔÂ‰ÔËﬂÚËﬂ, Ó ÚÓÏ, ‚ Í‡ÍÓÈ ÏÂÂ ‡Ò¯ËÂÌËÂ ÔÂ‰ÔËﬂÚËﬂ Ó·ÂÒÔÂ˜Ë‚‡ÂÚÒﬂ Á‡ Ò˜ÂÚ ÒÓ·ÒÚ‚ÂÌÌ˚ı ÒÂ‰ÒÚ‚ Ë Á‡ Ò˜ÂÚ ÔË‚ÎÂ˜ÂÌÌ˚ı,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ÌÛÊ‰‡ÂÚÒﬂ ÎË ÔÂ‰ÔËﬂÚËÂ ‚ ‰ÓÔÓÎÌËÚÂÎ¸Ì˚ı Á‡ÂÏÌ˚ı ÒÂ‰ÒÚ‚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ÖÒÎË Ò ÒÓÒÚ‡‚ÎÂÌËÂÏ ÓÚ˜ÂÚ‡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Ó </w:t>
      </w:r>
      <w:r>
        <w:rPr>
          <w:rFonts w:eastAsia="VremyaFAF" w:cs="VremyaFAF" w:ascii="VremyaFAF" w:hAnsi="VremyaFAF"/>
          <w:color w:val="000000"/>
          <w:sz w:val="20"/>
          <w:szCs w:val="20"/>
        </w:rPr>
        <w:t>‰‚ËÊÂÌËË ‰ÂÌÂÊÌ˚ı ÒÂ‰ÒÚ‚ Á‡ ‡Ì‡ÎËÁËÛÂÏ˚È ÓÚ˜ÂÚÌ˚È ÔÂËÓ‰ ‚ÒÂ ·ÓÎÂÂ ËÎË ÏÂÌÂÂ ﬂÒÌÓ, ‰Îﬂ ÌÂ„Ó Ï˚ Á‡ÔËÒ˚‚‡ÂÏ ÛÊÂ ÔÓ¯Î˚Â ÓÔÂ‡ˆËË, ÚÓ ÔÓ‰„ÓÚÓ‚Í‡ ÔÓ„ÌÓÁ‡ Ó ÔÓÚÓÍÂ ‰ÂÌÂÊÌ˚ı ÒÂ‰ÒÚ‚ ÚÂ·ÛÂÚ ·ÓÎÂÂ ‰ÂÚ‡Î¸ÌÓÈ ÔÓ‡·ÓÚÍË. á‰ÂÒ¸ Í‡Í ÌÂÎ¸Áﬂ ÎÛ˜¯Â ÔÓ‰ıÓ‰ËÚ ÔÓÒÎÓ‚Ëˆ‡ "ç‡‰ÂÈÒﬂ Ì‡ ÎÛ˜¯ÂÂ, ÌÓ „ÓÚÓ‚¸Òﬂ Í ıÛ‰¯ÂÏÛ". ãÓ„ËÍ‡ ·ËÁÌÂÒ‡ ÔÓ‰‚Ó‰ËÚ Ì‡Ò Í Á‡ÍÎ˛˜ÂÌË˛, ˜ÚÓ ÌÂÓ·ıÓ‰ËÏÓ ÔÎ‡ÌËÓ‚‡Ú¸ ‡ÒÔÂ‰ÂÎÂÌËÂ ‰ÂÌÂÊÌ˚ı ÒÂ‰ÒÚ‚ ‰Îﬂ ÎÛ˜¯Â„Ó ÒÎÛ˜‡ﬂ, ‰Îﬂ ıÛ‰¯Â„Ó ÒÎÛ˜‡ﬂ Ë ‰Îﬂ Ì‡Ë·ÓÎÂÂ Â‡Î¸ÌÓÈ ÒËÚÛ‡ˆËË, ÍÓÚÓ‡ﬂ ·Û‰ÂÚ Ì‡ıÓ‰ËÚ¸Òﬂ „‰Â-ÚÓ ÔÓÒÂÂ‰ËÌÂ ÏÂÊ‰Û Í‡ÈÌËÏË ÁÌ‡˜ÂÌËﬂÏË. éÒÓ·ÂÌÌÓ ˝ÚÓ ‚‡ÊÌÓ ‰Îﬂ ÔÓ„ÌÓÁËÓ‚‡ÌËﬂ Ó·˙ÂÏ‡ ÔÓ‰‡Ê, ‡ÒıÓ‰Ó‚ Ì‡ Á‡ÍÛÔÍÛ ÚÓ‚‡Ó‚, Ò˚¸ﬂ, Ó·ÓÛ‰Ó‚‡ÌËﬂ. é·˚˜Ì‡ﬂ ˜ÂÎÓ‚Â˜ÂÒÍ‡ﬂ ÔÒËıÓÎÓ„Ëﬂ ‚˚‰‡‚‡Ú¸ ÊÂÎ‡ÂÏÓÂ Á‡ ‰ÂÈÒÚ‚ËÚÂÎ¸ÌÓÂ ÏÓÊÂÚ Ò˚„‡Ú¸ Ò ‚‡ÏË ÁÎÛ˛ ¯ÛÚÍÛ Ë Á‡‚˚¯ÂÌÌ˚È ÔÓ„ÌÓÁ ÔÓ‰‡Ê Ë Á‡ÌËÊÂÌÌ‡ﬂ ‚ÂÎË˜ËÌ‡ ‡ÒıÓ‰Ó‚ ÔË ·ÂÁ‡Î¸ÚÂÌ‡ÚË‚ÌÓÏ ÔÎ‡ÌËÓ‚‡ÌËË ÌÂËÁ·ÂÊÌÓ ÔË‚Â‰ÂÚ Í ÔÓ·ÎÂÏÂ ‰ÂÙËˆËÚ‡ ‰ÂÌÂÊÌ˚ı ÒÂ‰ÒÚ‚ Ë ÒÓÓÚ‚ÂÚÒÚ‚ÂÌÌÓ Í Ó¯Ë·Í‡Ï ‚ ÔÓ„‡ÏÏÂ Á‡ÈÏÓ‚, Ì‡Û¯ÂÌËﬂÏ ·‡Î‡ÌÒ‡ ÏÂÊ‰Û Ó·ﬂÁ‡ÚÂÎ¸ÒÚ‚‡ÏË Ë ÒÓ·ÒÚ‚ÂÌÌ˚ÏË ÒÂ‰ÒÚ‚‡ÏË Ë ‰Û„ËÏ ÔÓ·ÎÂÏ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72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àÌÙÓÏ‡ˆËﬂ Ó· Ó·˙ÂÏÂ ÔÓ‰‡Ê ÏÓÊÂÚ ·˚Ú¸ ÔÓÎÛ˜ÂÌ‡ ÔÛÚÂÏ ËÁÛ˜ÂÌËﬂ ÚÂÌ‰ÂÌˆËÈ ÔÂÊÌÂÈ ‰ÂﬂÚÂÎ¸ÌÓÒÚË, Û˜ÂÚ‡ ÒÂÁÓÌÌÓÒÚË, ‡ Ú‡ÍÊÂ ÔÓ ‰‡ÌÌ˚Ï Ï‡ÍÂÚËÌ„Ó‚˚ı ËÒÒÎÂ‰Ó‚‡ÌËÈ. ÑÎﬂ ÓˆÂÌÍË ‡ÁÏÂ‡ ‚˚ÔÎ‡Ú Ï˚ ÒÓ‚ÂÚÛÂÏ ÒÓÒÚ‡‚ÎﬂÚ¸ ÔÂ‰‚‡ËÚÂÎ¸ÌÛ˛ ÒÏÂÚÛ ‡ÒıÓ‰Ó‚ Ì‡ Ï‡ÍÂÚËÌ„, Í‡ÔËÚ‡ÎÓ‚ÎÓÊÂÌËﬂ Ë ÚÂÍÛ˘ËÂ ÓÔÂ‡ˆËË ÔÓ Á‡Ú‡Ú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72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Â ÔÓÏÂ¯‡ÂÚ Ú‡ÍÊÂ ÔÓÒÏÓÚÂÚ¸ Á‡ÔËÒË Ó ÚÓÏ ÍÓ„‰‡ Ë Í‡ÍËÂ ÒÛÏÏ˚ ‰ÓÎÊÌ˚ ·˚Ú¸ ‚˚ÔÎ‡˜ÂÌ˚ ‰Îﬂ ÔÓ„‡¯ÂÌËﬂ ÍÂ‰ËÚÓ‚, ‚ÓÁ‚‡Ú‡ ‰ÓÎ„Ó‚, ÔÓ ÔÓˆÂÌÚ‡Ï Ë Ú.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Ò‡ÏÓÈ ÌËÊÌﬂﬂ ˜‡ÒÚË ÓÚ˜ÂÚ‡ Ó ÔÓÚÓÍÂ ‰ÂÌÂÊÌ˚ı ÒÂ‰ÒÚ‚ Ï˚ Ì‡ıÓ‰ËÏ ‚‡ÊÌÛ˛ ËÌÙÓÏ‡ˆË˛ Ó ÚÓÏ, ËÏÂÂÏ ÎË Ï˚ ‚ Ì‡ÎË˜ËË Ò‚Ó·Ó‰Ì˚Â ‰ÂÌÂÊÌ˚Â ÒÂ‰ÒÚ‚‡, ÍÓÚÓ˚Â ÏÓÊÌÓ Ì‡Ô‡‚ËÚ¸ Ì‡ ‡Á‚ËÚËÂ ÔÂ‰ÔËﬂÚËﬂ. ä‡ÍÓÈ Ó·˙ÂÏ Í‡ÚÍÓÒÓ˜Ì˚ı ÍÂ‰ËÚÓ‚ ÏÓÊÂÚ Ì‡Ï ÔÓÌ‡‰Ó·ËÚ¸Òﬂ. ä‡Í ÔÓ‚ÎËﬂÎË Ì‡ ·‡Î‡ÌÒ ‰ÂÌÂÊÌ˚ı ÒÂ‰ÒÚ‚ ÔÂ‰¯ÂÒÚ‚Û˛˘ËÂ ËÌ‚ÂÒÚËˆËË ‚ ÚÂ ËÎË ËÌ˚Â ÔÓÂÍÚ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Â‰ÔÓÎÓÊËÏ, Ç˚ Ì‡˜ËÌ‡ÂÚÂ Ò‚ÓÈ ·ËÁÌÂÒ. é˜ÂÌ¸ ‚‡ÊÌÓ ÔÂ‰Û„‡‰‡Ú¸ ·Û‰Û˘ËÂ ÔÓ·ÎÂÏ˚ Ò ‰ÂÌÂÊÌ˚ÏË ÒÂ‰ÒÚ‚‡ÏË. Ç˚ ÔÎ‡ÌËÛÂÚÂ ÒÛÏÏÛ ÔÓÒÚÛÔÎÂÌËÈ ÓÚ ‚Â‰ÂÌËﬂ ·ËÁÌÂÒ‡ Ë ÒÛÏÏÛ ÓÊË‰‡ÂÏ˚ı ‡ÒıÓ‰Ó‚.  ë‡‚ÌË‚‡ﬂ Ëı, Ç˚ ÏÓÊÂÚÂ ÔËÌﬂÚ¸ Â¯ÂÌËÂ, ÒÚÓËÚ ÎË ‚‡Ï ÔË‚ÎÂ˜¸ ‰ÓÔÓÎÌËÚÂÎ¸Ì˚Â ÒÂ‰ÒÚ‚‡ ‚ ‚Ë‰Â ÒÒÛ‰˚ ËÎË ‚˚ÔÛÒÚËÚ¸ ‰ÓÔÓÎÌËÚÂÎ¸Ì˚Â ‡ÍˆËË ËÎË Ì‡ ‚Â‰ÂÌËÂ ·ËÁÌÂÒ‡ ‰ÓÒÚ‡ÚÓ˜ÌÓ ÛÊÂ ËÏÂ˛˘ËıÒﬂ  ÒÂ‰ÒÚ‚. ÇÓÁÏÓÊÌÓ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‚ </w:t>
      </w:r>
      <w:r>
        <w:rPr>
          <w:rFonts w:eastAsia="VremyaFAF" w:cs="VremyaFAF" w:ascii="VremyaFAF" w:hAnsi="VremyaFAF"/>
          <w:color w:val="000000"/>
          <w:sz w:val="20"/>
          <w:szCs w:val="20"/>
        </w:rPr>
        <w:t>Ì‡˜‡ÎÂ ‚‡¯Â„Ó ·ËÁÌÂÒ‡ ‚‡Ï ÔË‰ÂÚÒﬂ ÓÚÍ‡Á‡Ú¸Òﬂ ÓÚ ·ÓÎ¸¯ÓÈ Á‡‡·ÓÚÌÓÈ ÔÎ‡Ú˚ , ˜ÚÓ·˚ ÒÓÍ‡ÚËÚ¸ ÒÚ‡Ú¸Ë ‡ÒıÓ‰Ó‚ ‰ÂÌÂÊÌ˚ı ÒÂ‰ÒÚ‚, ËÎË ÒÚÂÏËÚ¸Òﬂ Í ÛÒÚ‡ÌÓ‚ÎÂÌË˛ Ò ‚‡¯ËÏË ÔÓÒÚ‡‚˘ËÍ‡ÏË ÓÚÌÓ¯ÂÌËÈ Ì‡ ÍÂ‰ËÚÌÓÈ ÓÒÌÓ‚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 ‡Ì‡ÎËÁÂ ‰‚ËÊÂÌËﬂ ‰ÂÌÂÊÌ˚ı ÒÂ‰ÒÚ‚, ÌÂÓ·ıÓ‰ËÏÓ ÁÌ‡Ú¸: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‚ Í‡ÍÓÏ ‡ÁÏÂÂ ÓÔÂ‰ÂÎËÚ¸ ‰ÓıÓ‰ ‚Î‡‰ÂÎ¸ˆÂ‚ ÔÂ‰ÔËﬂÚËﬂ, ˜ÚÓ·˚ ˝ÚÓ ÌÂ ÒÍ‡Á‡ÎÓÒ¸ Ì‡ ÙËÌ‡ÌÒÓ‚ÓÏ ÒÓÒÚÓﬂÌËË ÙËÏ˚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ÂÒÎË ‰Îﬂ ÒÓÁ‰‡ÌËﬂ ÙËÏ˚ ·˚Î ÔÂ‰ÓÒÚ‡‚ÎÂÌ ÍÂ‰ËÚ, Í‡Í ÓÌ ·Û‰ÂÚ ÔÓ„‡¯‡Ú¸Òﬂ, ‚ ÚÓÏ ˜ËÒÎÂ Ë ‚ ˜‡ÒÚË ‚˚ÔÎ‡Ú˚ ÔÓˆÂÌÚÓ‚?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ÒÍÓÎ¸ÍÓ ÔÓÚÂ·ÛÂÚÒﬂ ÒÂ‰ÒÚ‚ ‰Îﬂ ‰‡Î¸ÌÂÈ¯Â„Ó ‡Ò¯ËÂÌËﬂ ÔÓËÁ‚Ó‰ÒÚ‚‡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Á Í‡ÍÓ„Ó ËÒÚÓ˜ÌËÍ‡ ‚ÓÁÏÓÊÌÓ ‰ÓÔÓÎÌËÚÂÎ¸ÌÓÂ ÙËÌ‡ÌÒËÓ‚‡ÌËÂ ‚ ÒÎÛ˜‡Â ‡Ò¯ËÂÌËﬂ ·ËÁÌÂÒ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Ó„ÌÓÁ ‰‚ËÊÂÌËﬂ ‰ÂÌÂÊÌ˚ı ÒÂ‰ÒÚ‚ ÔÓ ÔÂËÓ‰‡Ï ÔÓÁ‚ÓÎËÚ Ç‡Ï Ô‡‚ËÎ¸ÌÓ ÓÔÂ‰ÂÎËÚ¸ Ò‚ÓË ‚ÓÁÏÓÊÌÓÒÚË ÔÓ ‚˚ÔÎ‡ÚÂ ÔÓˆÂÌÚÓ‚ Ë ÔÓ„‡¯ÂÌË˛ ÒÒÛ‰˚. èÓ„ÌÓÁ ‰‚ËÊÂÌËﬂ ‰ÂÌÂÊÌ˚ı ÒÂ‰ÒÚ‚ ﬂ‚ÎﬂÂÚÒﬂ ÌÂÓÚ˙ÂÏÎÂÏÓÈ ˜‡ÒÚ¸˛ ·ËÁÌÂÒ-ÔÎ‡Ì‡ ÔÂ‰ÔËﬂÚËﬂ. ä‡Í „Ó‚ÓËÚ Ä˜Ë ä˝ÏÔ·˝ÎÎ, Ô‡ÚÌÂ-ÍÓÌÒÛÎ¸Ú‡ÌÚ ÔÓ ‚ÓÔÓÒ‡Ï ·ËÁÌÂÒ‡ (ÑÂÎÓÈÚ Ë íÛ¯ íÓÏ‡ÚÒÛ), "ÅËÁÌÂÒ-ÔÎ‡Ì - ˝ÚÓ Í‡Ú‡, ÔÓ ÍÓÚÓÓÈ ‚˚ ÓÔÂ‰ÂÎﬂÂÚÂ Ò‚ÓÈ Ï‡¯ÛÚ ‰‚ËÊÂÌËﬂ Í Ì‡ÏÂ˜ÂÌÌÓÈ ˆÂÎË ÒÍ‚ÓÁ¸ ˜‡ÒÚÓÍÓÎ ˝ÍÓÌÓÏË˜ÂÒÍËı ÔÓ·ÎÂÏ. ùÚÓ ÊË‚ÓÈ ‰ÓÍÛÏÂÌÚ; Â„Ó ÌÛÊÌÓ Â„ÛÎﬂÌÓ ÍÓÂÍÚËÓ‚‡Ú¸; ÓÌ ÌÂ ‰Îﬂ ÚÓ„Ó, ˜ÚÓ·˚ ÏÂÎ¸ÍÓÏ ‚Á„ÎﬂÌÛ‚ Ì‡ ÌÂ„Ó, ÔÓÎÓÊËÚ¸ ‚ ﬂ˘ËÍ Ë Á‡·˚Ú¸"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ÄçÄãàá ãàäÇàÑçéëíà èêÖÑèêàüíàü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ÚÓ„Ó , ˜ÚÓ·˚ ÒÓÒÚ‡‚ËÚ¸ ÔÓÎÌÓÂ ÔÂ‰ÒÚ‡‚ÎÂÌËÂ Ó ÙËÌ‡ÌÒÓ‚ÓÏ ÔÓÎÓÊÂÌËË ÔÂ‰ÔËﬂÚËﬂ, ÓÚ˜ÂÚ Ó ‰‚ËÊÂÌËË ‰ÂÌÂÊÌ˚ı ÒÂ‰ÒÚ‚ ‰ÓÔÓÎÌﬂÂÚÒﬂ ‡Ì‡ÎËÁÓÏ ÒÚ‡ÚÂÈ ·‡Î‡ÌÒ‡ Ë ‡Ò˜ÂÚÓÏ ﬂ‰‡ ÔÓÍ‡Á‡ÚÂÎÂÈ, ÔÓÁ‚ÓÎﬂ˛˘Ëı ÓˆÂÌËÚ¸ ÛÓ‚ÂÌ¸ Â„Ó ÎËÍ‚Ë‰ÌÓÒÚË Ë ‡ÒÒ˜ËÚ‡Ú¸ ‚ÂÎË˜ËÌÛ ÚÂÍÛ˘Ëı ‡ÍÚË‚Ó‚,  ÍÓÚÓ˚Â ÏÓ„ÛÚ ·˚Ú¸ Ó·‡˘ÂÌ˚ ‚ ÚÂ˜ÂÌËÂ ÓÔÂ‰ÂÎÂÌÌÓ„Ó ‚ÂÏÂÌË ‚ ‰ÂÌÂÊÌÛ˛ Ì‡ÎË˜ÌÓÒ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„‡¯ÂÌËÂ ÚÂÍÛ˘Ëı Ó·ﬂÁ‡ÚÂÎ¸ÒÚ‚ Ò‚ﬂÁ‡ÌÓ Ò Ó·Ó‡˜Ë‚‡ÂÏÓÒÚ¸˛ ‡ÍÚË‚Ó‚ (‚ ÓÒÌÓ‚ÌÓÏ ÚÓ‚‡Ó‚), Ú.Â. ‚ÂÏÂÌÂÏ, ÌÂÓ·ıÓ‰ËÏ˚Ï ‰Îﬂ ÚÓ„Ó. ˜ÚÓ·˚ ÓÌË ÔÂ‚‡ÚËÎËÒ¸ ‚ ‰ÂÌÂÊÌÛ˛ Ì‡ÎË˜ÌÓÒÚ¸. èÓ˝ÚÓÏÛ ÎËÍ‚Ë‰ÌÓÒÚ¸ ÏÓÊÂÚ ÓˆÂÌË‚‡Ú¸Òﬂ ÔË ÔÓÏÓ˘Ë ‡ÁÎË˜Ì˚ı ÍÓ˝ÙÙËˆËÂÌÚÓ‚: ˝ÚÓ Á‡‚ËÒËÚ ÓÚ ÚÓ„Ó, Í‡ÍÓÈ ËÁ ‚Ë‰Ó‚ ‡ÍÚË‚Ó‚ ÔËÌËÏ‡ÂÚÒﬂ ‚Ó ‚ÌËÏ‡Ì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‰ÌËÏ ËÁ Ì‡Ë·ÓÎÂÂ ˜‡ÒÚÓ ËÒÔÓÎ¸ÁÛÂÏ˚ı ÔÓÍ‡Á‡ÚÂÎÂÈ ÎËÍ‚Ë‰ÌÓÒÚË ÔÂ‰ÔËﬂÚËﬂ ﬂ‚ÎﬂÂÚÒﬂ 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ÍÓ˝ÙÙËˆËÂÌÚ Ó·˘ÂÈ ÎËÍ‚Ë‰ÌÓÒÚË, ËÎË Â„Ó Â˘Â Ì‡Á˚‚‡˛Ú ÍÓ˝ÙÙËˆËÂÌÚÓÏ ÔÓÍ˚ÚË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, 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(CR)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 - ÓÔÂ‰ÂÎﬂÂÚ ÒÔÓÒÓ·ÌÓÒÚ¸ ÔÂ‰ÔËﬂÚËﬂ ÓÔÎ‡ÚËÚ¸ 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‚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ÒÓÍ Í‡ÚÍÓÒÓ˜Ì˚Â Ó·ﬂÁ‡ÚÂÎ¸ÒÚ‚‡, ËÒÔÓÎ¸ÁÛﬂ ËÏÂ˛˘ËÂÒﬂ ‚ Ì‡ÎË˜ËË ÎËÍ‚Ë‰Ì˚Â ‡ÍÚË‚˚. ùÚÓÚ ÍÓ˝ÙÙËˆËÂÌÚ ÔÓÍ‡Á˚‚‡ÂÚ ÒÍÓÎ¸ÍÓ ‰ÂÌÂÊÌ˚ı Â‰ËÌËˆ ÚÂÍÛ˘Ëı ‡ÍÚË‚Ó‚ ÔËıÓ‰ËÚÒﬂ Ì‡ 1 ‰ÂÌÂÊÌÛ˛ Â‰ËÌËˆÛ ÚÂÍÛ˘Ëı (Í‡ÚÍÓÒÓ˜Ì˚ı) Ó·ﬂÁ‡ÚÂÎ¸ÒÚ‚. ÖÒÎË ÒÓÓÚÌÓ¯ÂÌËÂ ÏÂÌ¸¯Â (ÌËÊÂ) ˜ÂÏ 1:1, ˝ÚÓ ÓÁÌ‡˜‡ÂÚ ÔÂ‚˚¯ÂÌËÂ Ó·ﬂÁ‡ÚÂÎ¸ÒÚ‚ Ì‡‰ ÚÂÍÛ˘ËÏË ‡ÍÚË‚‡ÏË, ˜ÚÓ ÔÓÍ‡Á˚‚‡ÂÚ Ì‡ÎË˜ËÂ ÙËÌ‡ÌÒÓ‚Ó„Ó ËÒÍ‡, ‡ Ú‡ÍÊÂ ÏÓÊÂÚ Ò‚Ë‰ÂÚÂÎ¸ÒÚ‚Ó‚‡Ú¸ Ó Á‡ÚÛ‰ÌÂÌËﬂı ‚ Ò·˚ÚÂ ÔÓ‰ÛÍˆËË ËÎË ÔÎÓıÓÈ Ó„‡ÌËÁ‡ˆËË Ï‡ÚÂË‡Î¸ÌÓ-ÚÂıÌË˜ÂÒÍÓ„Ó ÒÌ‡·ÊÂÌËﬂ. ùÚÓ ÔÂ‰ÛÔÂÊ‰ÂÌËÂ Ó ÚÓÏ, ˜ÚÓ ‡ÍÚË‚˚ ÔÂ‰ÔËﬂÚËﬂ ËÒÔÓÎ¸ÁÛ˛ÚÒﬂ ÌÂ‰ÓÒÚ‡ÚÓ˜ÌÓ ‡ˆËÓÌ‡Î¸ÌÓ, Ë ˜ÚÓ ‰ÂﬂÚÂÎ¸ÌÓÒÚ¸ ‚‡¯Â„Ó ÔÂ‰ÔËﬂÚËﬂ ‚Ó ÏÌÓ„ÓÏ Á‡‚ËÒËÚ ÓÚ ‚‡¯Ëı ÍÂ‰ËÚÓÓ‚. çÓÏ‡Î¸Ì˚Ï Ò˜ËÚ‡ÂÚÒﬂ ‚ÂÎË˜ËÌ‡ ÍÓ˝ÙÙËˆËÂÌÚ‡ ·ÓÎ¸¯Â ‰‚Ûı. é‰Ì‡ÍÓ ÓÌ‡ ÏÓÊÂÚ ÍÓÎÂ·‡Ú¸Òﬂ ‚ ÔÂ‰ÂÎ‡ı ÓÚ 1,5 ‰Ó 2,5 ‚ Á‡‚ËÒËÏÓÒÚË ÓÚ ‚Ë‰‡ ‰ÂﬂÚÂÎ¸ÌÓÒÚË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ÓÎ¸¯ÓÂ ÁÌ‡˜ÂÌËÂ ÍÓ˝ÙÙËˆËÂÌÚ‡ (3:1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 ·ÓÎÂÂ) ÓÁÌ‡˜‡ÂÚ ‚˚ÒÓÍÛ˛ ÒÚÂÔÂÌ¸ ÎËÍ‚Ë‰ÌÓÒÚË, Ó‰Ì‡ÍÓ, ˝ÚÓ ÏÓÊÂÚ Ú‡Í ÊÂ ÓÁÌ‡˜‡Ú¸, ˜ÚÓ ÔÂ‰ÔËﬂÚËÂ ËÏÂÂÚ ‚ Ò‚ÓÂÏ ‡ÒÔÓﬂÊÂÌËË ·ÓÎ¸¯Â ÒÂ‰ÒÚ‚, ˜ÂÏ ÓÌÓ ÏÓÊÂÚ ˝ÙÙÂÍÚË‚ÌÓ ËÒÔÓÎ¸ÁÓ‚‡Ú¸ Ë ÛÍÓ‚Ó‰ËÚÂÎ˛ ÒÚÓËÚ ÔÓ‰ÛÏ‡Ú¸ Ì‡‰ ‚ÓÁÏÓÊÌ˚ÏË ‚‡Ë‡ÌÚ‡ÏË  ‡ˆËÓÌ‡Î¸ÌÓ„Ó Ëı ËÒÔÓÎ¸ÁÓ‚‡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íÂÍÛ˘ËÂ ‡ÍÚË‚˚ </w:t>
      </w:r>
    </w:p>
    <w:p>
      <w:pPr>
        <w:pStyle w:val="Normal"/>
        <w:tabs>
          <w:tab w:val="clear" w:pos="720"/>
          <w:tab w:val="left" w:pos="5103" w:leader="underscor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firstLine="993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position w:val="-8"/>
          <w:sz w:val="36"/>
          <w:szCs w:val="36"/>
        </w:rPr>
        <w:t>CR =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position w:val="5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‡ÚÍÓÒÓ˜Ì˚Â Ó·ﬂÁ‡ÚÂÎ¸ÒÚ‚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êàåÖ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‡‚‡ÈÚÂ ÔÓÒÏÓÚËÏ Ì‡ÒÍÓÎ¸ÍÓ ÎËÍ‚Ë‰Ì˚Ï ﬂ‚ÎﬂÂÚÒﬂ Ï‡ÎÓÂ ÔÂ‰ÔËﬂÚËÂ "çÂ„‡". ê‡ÒÒÏÓÚËÏ Å‡Î‡ÌÒ ÔÂ‰ÔËﬂÚËﬂ. ÑÎﬂ Û‰Ó·ÒÚ‚‡ ‡Ì‡ÎËÁ‡ ÏÓÊÌÓ ËÒÔÓÎ¸ÁÓ‚‡Ú¸ ÌÂ ÔÓÎÌ˚Â ÙÓÏ˚ ‰ÓÍÛÏÂÌÚÓ‚, ‡ ÎË¯¸ ‚˚·ÓÓ˜Ì˚Â ‰‡ÌÌ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Å‡Î‡ÌÒÓ‚˚Â ÓÚ˜ÂÚ˚ åè “çÂ„‡" Á‡ ˜ÂÚ‚ÂÚ˚È Í‚‡Ú‡Î  (‚ Û·Îﬂı)</w:t>
      </w:r>
    </w:p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ÍÚË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ÒÚÓÍ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ÍÚﬂ·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Óﬂ·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ÂÍ‡·¸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 xml:space="preserve">1.éÒÌÓ‚Ì˚Â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ÒÂ‰ÒÚ‚‡ 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 xml:space="preserve">Ë ÔÓ˜ËÂ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ÌÂÓ·ÓÓÚÌ˚Â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 xml:space="preserve"> ‡ÍÚË‚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ÂÏ‡ÚÂË‡Î¸Ì˚Â ‡ÍÚË‚˚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Â‚ÓÌ‡˜‡Î¸Ì‡ﬂ ÒÚÓËÏÓÒÚ¸ *(04)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ÌÓÒ (05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Ú‡ÚÓ˜Ì‡ﬂ ÒÚÓËÏÓÒÚ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96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92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ÒÌÓ‚Ì˚Â ÒÂ‰ÒÚ‚‡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Â‚ÓÌ‡˜‡Î¸Ì‡ﬂ ÒÚÓËÏÓÒÚ¸ "(01,03)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800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800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80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ÁÌÓÒ'(02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2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ÒÚ‡ÚÓ˜Ì‡ﬂ ÒÚÓËÏÓÒÚ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80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64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148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 ÔÓ ‡Á‰ÂÎÛ 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280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2600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164000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2.á‡Ô‡Ò˚ 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Ë Á‡Ú‡Ú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ÓËÁ‚Ó‰ÒÚ‚ÂÌÌ˚Â Á‡Ô‡Ò˚ (10,15,16)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39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809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25870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ÓÚÓ‚‡ﬂ ÔÓ‰ÛÍˆËﬂ ~~0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3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367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3608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àÚÓ„Ó ÔÓ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Á‰ÂÎÛ 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599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6176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89478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3. ÑÂÌÂÊÌ˚Â ÒÂ‰ÒÚ‚‡, ‡Ò˜ÂÚ˚ 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Ë ÔÓ˜ËÂ ‡ÍÚË‚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Ò ‰Â·ËÚÓ‡ÏË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59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 ÚÓ‚‡˚, ‡·ÓÚ˚ Ë ÛÒÎÛ„Ë (45,62,76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ÂÊÌ˚Â ÒÂ‰ÒÚ‚‡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‡ÒÒ‡ (50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˜ÂÚÌ˚È Ò˜ÂÚ (51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237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1818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813943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àÚÓ„Ó ÔÓ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Á‰ÂÎÛ 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1538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81818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813943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38"/>
        <w:gridCol w:w="889"/>
        <w:gridCol w:w="782"/>
        <w:gridCol w:w="97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ÅÄãÄçë (ÒÛÏÏ‡ ÒÚÓÍ 080, 190, 330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9938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73995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2043421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‡ÒÒË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‰ ÒÚÓÍ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ÍÚﬂ·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Óﬂ·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ÂÍ‡·¸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1.àÒÚÓ˜ÌËÍË ÒÓ·ÒÚ‚ÂÌÌ˚ı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Â‰ÒÚ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ÒÚ‡‚Ì˚È ÙÓÌ‰ (Í‡ÔËÚ‡Î) (8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0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000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·˚Î¸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˜ÂÚÌÓ„Ó „Ó‰‡ ( 8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25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083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70100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ÒÔÓÎ¸ÁÓ‚‡ÌÓ '(81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9535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Â‡ÒÔÂ‰ÂÎÂÌÌ‡ﬂ ÔË·˚Î¸ ÓÚ˜ÂÚÌÓ„Ó „Ó‰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565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àÚÓ„Ó ÔÓ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‡Á‰ÂÎÛ 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1725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26083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240565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‡ÚÍÓÒÓ˜Ì˚Â ÍÂ‰ËÚ˚ ·‡ÌÍÓ‚ (9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0000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ÓÔÎ‡ÚÂ ÚÛ‰‡ (7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45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68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68160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.ÔÓ˜.ÍÂ‰Ë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 ÒÓˆ. ÒÚ‡ıÓ‚‡ÌË˛ Ë Ó·ÂÒÔÂ˜ÂÌË˛ (69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000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 ·˛‰ÊÂÚÓÏ (68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959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7232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14696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àÚÓ„Ó ÔÓ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Á‰ÂÎÛ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8213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47912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3802856</w:t>
            </w:r>
          </w:p>
        </w:tc>
      </w:tr>
    </w:tbl>
    <w:tbl>
      <w:tblPr>
        <w:tblW w:w="7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09"/>
        <w:gridCol w:w="1131"/>
        <w:gridCol w:w="1189"/>
        <w:gridCol w:w="999"/>
      </w:tblGrid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ÅÄãÄçë (ÒÛÏÏ‡ ÒÚÓÍ 480 Ë 77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9938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73995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2043421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ÒÔÓÏÌËÏ, ˜ÚÓ ‚ıÓ‰ËÚ ‚ ÔÓÌﬂÚËÂ ÚÂÍÛ˘Ëı ‡ÍÚË‚Ó‚. è‡ Ì‡¯ÂÏÛ ÓÔÂ‰ÂÎÂÌË˛ ˝ÚÓ ‚ÚÓÓÈ Ë ÚÂÚËÈ ‡Á‰ÂÎ ÄÍÚË‚‡ ·‡Î‡ÌÒ‡. ä‡ÚÍÓÒÓ˜Ì˚Â Ó·ﬂÁ‡ÚÂÎ¸ÒÚ‚‡ - ˝ÚÓ ‚ÚÓÓÈ ‡Á‰ÂÎ è‡ÒÒË‚‡ ·‡Î‡ÌÒ‡ Á‡ ‚˚˜ÂÚÓÏ ÒÚÓÍ 500 Ë 5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Ò˜ËÚ‡ÂÏ ˝ÚÓÚ ÍÓ˝ÙÙËˆËÂÌÚ Ì‡ ÍÓÌÂˆ Í‚‡Ú‡Î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1358900" cy="3937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654300" cy="4191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>
          <w:rFonts w:eastAsia="VremyaFAF" w:cs="VremyaFAF" w:ascii="VremyaFAF" w:hAnsi="VremyaFAF"/>
          <w:color w:val="000000"/>
          <w:spacing w:val="-30"/>
          <w:sz w:val="28"/>
          <w:szCs w:val="28"/>
        </w:rPr>
        <w:drawing>
          <wp:inline distT="0" distB="0" distL="0" distR="0">
            <wp:extent cx="2654300" cy="4191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ÔÓÒÓ·ÌÓÒÚ¸ Û‰Ó‚ÎÂÚ‚ÓﬂÚ¸ ‚ÌÂÁ‡ÔÌÓ ‚ÓÁÌËÍ¯Û˛ ÔÓÚÂ·ÌÓÒÚ¸ ‚ ‰ÂÌÂÊÌ˚ı ÒÂ‰ÒÚ‚‡ı ÓˆÂÌË‚‡ÂÚÒﬂ Ò ÔÓÏÓ˘¸˛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ÍÓ˝ÙÙËˆËÂÌÚ‡ ÒÓ˜ÌÓÒÚË ËÎË Ï„ÌÓ‚ÂÌÌÓÈ ÎËÍ‚Ë‰ÌÓÒÚË (QR). </w:t>
      </w:r>
      <w:r>
        <w:rPr>
          <w:rFonts w:eastAsia="VremyaFAF" w:cs="VremyaFAF" w:ascii="VremyaFAF" w:hAnsi="VremyaFAF"/>
          <w:color w:val="000000"/>
          <w:sz w:val="20"/>
          <w:szCs w:val="20"/>
        </w:rPr>
        <w:t>ÖÒÎË ÓÌ ‚˚¯Â Â‰ËÌËˆ˚, ÚÓ ‚˚ ÏÓÊÂÚÂ ÌÂ ÓÔ‡Ò‡Ú¸Òﬂ, Û Ç‡Ò ‰ÓÒÚ‡ÚÓ˜ÌÓ ÒÂ‰ÒÚ‚, ˜ÚÓ·˚ ·˚ÒÚÓ ‡ÒÔÎ‡ÚËÚ¸Òﬂ ÔÓ ‰ÓÎ„‡Ï. Ñ‡‚‡ÈÚÂ ‚ÏÂÒÚÂ ÔÓÒÏÓÚËÏ, ‚ Í‡ÍÓÈ ÏÂÂ Í‡ÚÍÓÒÓ˜Ì˚Â Ó·ﬂÁ‡ÚÂÎ¸ÒÚ‚‡ ÔÂ‰ÔËﬂÚËﬂ ÏÓ„ÛÚ ·˚Ú¸ Ó·ÂÒÔÂ˜ÂÌ˚ ‰ÂÌÂÊÌ˚ÏË ÒÂ‰ÒÚ‚‡ÏË Ë ‡ÒÒ˜ËÚ‡ÂÏ ÍÓ˝ÙÙËˆËÂÌÚ Ï„ÌÓ‚ÂÌÌÓÈ ÎËÍ‚Ë‰ÌÓÒÚË. àÚ‡Í “ÑÂÌÂÊÌ˚Â ÒÂ‰ÒÚ‚‡” ÔÂ‰ÔËﬂÚËﬂ ÓÚ‡Ê‡˛ÚÒﬂ ÔÓ  ÒÚÓÍ‡Ï Ò 280 ÔÓ 310 ÄÍÚË‚‡ ·‡Î‡ÌÒ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1371600" cy="3937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74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˜ÂÏ ÊÂ ÔË˜ËÌ‡ ÒÚÓÎ¸ ÌÂ‚˚ÒÓÍÓÈ ÒÚÂÔÂÌË ÎËÍ‚Ë‰ÌÓÒÚË? å‡Î‡ﬂ ‚ÂÎË˜ËÌ‡ ˝ÚËı ÍÓ˝ÙÙËˆËÂÌÚÓ‚ ﬂ‚ÎﬂÂÚÒﬂ ÂÁÛÎ¸Ú‡ÚÓÏ ÔÓÎÛ˜ÂÌËﬂ Í‡ÚÍÓÒÓ˜ÌÓ„Ó ÍÂ‰ËÚ‡ Ë ÔÓÍÛÔÍË ‡‚ÚÓÏÓ·ËÎﬂ. ë ÚÓ˜ÍË ÁÂÌËﬂ, Ó·ÂÒÔÂ˜ÂÌËﬂ ÎËÍ‚Ë‰ÌÓÒÚË, Â¯ÂÌËÂ Ó Â„Ó ÔËÓ·ÂÚÂÌËË ﬂ‚ÎﬂÎÓÒ¸ ÌÂ Ò‡Ï˚Ï Û‰‡˜Ì˚Ï. çÓ Ï˚ ÔÂ‰ÔÓÎ‡„‡ÂÏ, ˜ÚÓ ‚ Ï‡ÚÂ, ÍÓ„‰‡ ·Û‰ÂÚ ‚˚ÔÎ‡˜ÂÌ ÍÂ‰ËÚ, ˝ÚÓ ‚Ë‰ÌÓ ËÁ ÔÓ„ÌÓÁ‡ ‰‚ËÊÂÌËﬂ ‰ÂÌÂÊÌ˚ı ÒÂ‰ÒÚ‚, ÔÂ‰ÔËﬂÚËÂ  ÒÏÓÊÂÚ ÛÎÛ˜¯ËÚ¸ ˝ÚË ÔÓÍ‡Á‡ÚÂÎ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Í‡Á‡ÚÂÎ¸ ‡·ÒÓÎ˛ÚÌÓÈ (Ï„ÌÓ‚ÂÌÌÓÈ) ÎËÍ‚Ë‰ÌÓÒÚË - Ì‡Ë·ÓÎÂÂ ÊÂÒÚÍËÈ ÔÓÍ‡Á‡ÚÂÎ¸, ÔÓÍ‡Á˚‚‡˛˘ËÈ Í‡Í‡ﬂ ˜‡ÒÚ¸ Í‡ÚÍÓÒÓ˜Ì˚ı Ó·ﬂÁ‡ÚÂÎ¸ÒÚ‚ ÏÓÊÂÚ ·˚Ú¸ ÔÓ„‡¯ÂÌ‡ ÌÂÏÂ‰ÎÂÌÌÓ. èÓ Ó·˘ÂÔËÁÌ‡ÌÌÓÏÛ ÏÌÂÌË˛, Â„Ó ÁÌ‡˜ÂÌËÂ ÌÂ ‰ÓÎÊÌÓ ÓÔÛÒÍ‡Ú¸Òﬂ ÌËÊÂ, ˜ÂÏ 0,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ÓÁÏÓÊÂÌ Ú‡ÍÊÂ ‡Ì‡ÎËÁ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ÓÚÌÓ¯ÂÌËﬂ Á‡Ô‡ÒÓ‚ Í Ó·ÓÓÚÌÓÏÛ Í‡ÔËÚ‡ÎÛ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, ÍÓÚÓ˚È ‡ÒÒ˜ËÚ˚‚‡ÂÚÒﬂ Í‡Í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908300" cy="4064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>
          <w:rFonts w:eastAsia="VremyaFAF" w:cs="VremyaFAF" w:ascii="VremyaFAF" w:hAnsi="VremyaFAF"/>
          <w:color w:val="000000"/>
          <w:spacing w:val="-30"/>
          <w:sz w:val="28"/>
          <w:szCs w:val="28"/>
        </w:rPr>
        <w:drawing>
          <wp:inline distT="0" distB="0" distL="0" distR="0">
            <wp:extent cx="2743200" cy="5588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ÁÌËˆ‡ ÏÂÊ‰Û ÚÂÍÛ˘ËÏË ‡ÍÚË‚‡ÏË Ë Í‡ÚÍÓÒÓ˜Ì˚ÏË Ó·ﬂÁ‡ÚÂÎ¸ÒÚ‚‡ÏË ‚ Á‡Ô‡‰ÌÓÏ ·ÛıÛ˜ÂÚÂ Ì‡Á˚‚‡ÂÚÒﬂ Ó·ÓÓÚÌ˚Ï Í‡ÔËÚ‡ÎÓÏ Ë ÁÌ‡˜ÂÌË˛ ˝ÚÓ„Ó ÔÓÍ‡Á‡ÚÂÎﬂ ÔË‰‡ÂÚÒﬂ ·ÓÎ¸¯ÓÂ ÁÌ‡˜ÂÌËÂ,  ÔÓÒÍÓÎ¸ÍÛ  ÔËÌﬂÚÓ Ò˜ËÚ‡Ú¸,  ˜ÚÓ Í‡ÚÍÓÒÓ˜Ì˚Â  Ó·ﬂÁ‡ÚÂÎ¸ÒÚ‚‡ ÓÔÎ‡˜Ë‚‡˛ÚÒﬂ Á‡ Ò˜ÂÚ ·˚ÒÚÓÎËÍ‚Ë‰Ì˚ı ‡ÍÚË‚Ó‚ Ë, ÔÓ˝ÚÓÏÛ, ÌÂ‰ÓÒÚ‡ÚÓÍ Ó·ÓÓÚÌÓ„Ó Í‡ÔËÚ‡Î‡ ÏÓÊÂÚ ÔË‚ÂÒÚË Í ÙËÌ‡ÌÒÓ‚ÓÏÛ Í‡ıÛ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é·ÓÓÚÌ˚È Í‡ÔËÚ‡Î (WK) - ëÂ‰ÒÚ‚‡, ‰ÓÒÚ‡ÚÓ˜Ì˚Â ‰Îﬂ ‚Â‰ÂÌËﬂ ÔÓ‚ÒÂ‰ÌÂ‚Ì˚ı ÓÔÂ‡ˆËÈ ÔÂ‰ÔËﬂÚ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4"/>
          <w:szCs w:val="24"/>
        </w:rPr>
      </w:pPr>
      <w:r>
        <w:rPr>
          <w:rFonts w:eastAsia="VremyaFAF" w:cs="VremyaFAF" w:ascii="VremyaFAF" w:hAnsi="VremyaFAF"/>
          <w:color w:val="000000"/>
          <w:spacing w:val="-30"/>
          <w:sz w:val="24"/>
          <w:szCs w:val="24"/>
        </w:rPr>
        <w:t>WK = íÂÍÛ˘ËÂ ‡ÍÚË‚˚ - ä‡ÚÍÓÒÓ˜Ì˚Â Ó·ﬂÁ‡ÚÂÎ¸ÒÚ‚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Ú ÔÓÍ‡Á‡ÚÂÎ¸ ÒÎÛÊËÚ ÓËÂÌÚËÓ‚Ó˜ÌÓÈ ÓˆÂÌÍÓÈ Ó·ÓÓÚÌ˚ı ÒÂ‰ÒÚ‚, ÓÒÚ‡˛˘ËıÒﬂ ÔÓÒÎÂ ÔÓ„‡¯ÂÌËﬂ Í‡ÚÍÓÒÓ˜Ì˚ı Ó·ﬂÁ‡ÚÂÎ¸ÒÚ‚. éÌ ÌÂ ËÏÂÂÚ Í‡ÍËı-ÎË·Ó Ó„‡ÌË˜ÂÌËÈ, ÔÓ˝ÚÓÏÛ ÏÓÊÌÓ ÒÍ‡Á‡Ú¸, ˜ÚÓ ˜ÂÏ ÓÌ ·ÓÎ¸¯Â, ÚÂÏ ÎÛ˜¯Â. éÚËˆ‡ÚÂÎ¸Ì‡ﬂ ÊÂ Â„Ó ‚ÂÎË˜ËÌ‡ ‰Îﬂ ÔÂ‰ÔËﬂÚËﬂ “çÂ„‡” ‰ÓÎÊÌ‡ ÒÎÛÊËÚ¸ ÚÂ‚ÓÊÌ˚Ï ÒË„Ì‡ÎÓÏ ‰Îﬂ Â„Ó ÛÍÓ‚Ó‰ËÚÂ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12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Ï ıÓÚÂÎÓÒ¸ ·˚ ÔÓ‰˜ÂÍÌÛÚ¸ ‚‡ÊÌÓÒÚ¸ Ò‡‚ÌËÚÂÎ¸ÌÓ„Ó ‡Ì‡ÎËÁ‡. îËÌ‡ÌÒÓ‚˚Â ÓÚ˜ÂÚ˚, ÒÓÒÚ‡‚ÎﬂÂÏ˚Â ‰Îﬂ ˆÂÎÂÈ ÛÔ‡‚ÎÂÌËﬂ, ÒÓ‰ÂÊ‡Ú, Í‡Í Ô‡‚ËÎÓ, ÔÓÍ‡Á‡ÚÂÎË Á‡ ÚÂÍÛ˘ËÈ Ë ÔÂ‰˚‰Û˘ËÈ ÔÂËÓ‰˚. ùÚÓ ÔÓÁ‚ÓÎﬂÂÚ ÓÔÂ‰ÂÎËÚ¸, Í‡ÍËÂ ËÁÏÂÌÂÌËﬂ ÔÓËÁÓ¯ÎË ‚ ÙËÌ‡ÌÒÓ‚ÓÏ ÔÓÎÓÊÂÌËË ÔÂ‰ÔËﬂÚËﬂ Á‡ ‡ÒÒÏ‡ÚË‚‡ÂÏ˚È ÔÂËÓ‰.</w:t>
      </w:r>
    </w:p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181"/>
        <w:gridCol w:w="1243"/>
        <w:gridCol w:w="11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‡ËÏÂÌÓ‚‡ÌËÂ ÔÓÍ‡Á‡ÚÂÎﬂ (ÍÓ˝ÙÙËˆËÂÌÚ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ÍÚﬂ·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Óﬂ·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ÂÍ‡·¸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-È Í‚‡Ú‡Î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181"/>
        <w:gridCol w:w="1243"/>
        <w:gridCol w:w="11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˘‡ﬂ ÎËÍ‚Ë‰ÌÓÒÚ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.24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181"/>
        <w:gridCol w:w="1243"/>
        <w:gridCol w:w="11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Ó˜Ì‡ﬂ ÎËÍ‚Ë‰ÌÓÒÚ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.22</w:t>
            </w:r>
          </w:p>
        </w:tc>
      </w:tr>
    </w:tbl>
    <w:tbl>
      <w:tblPr>
        <w:tblW w:w="7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181"/>
        <w:gridCol w:w="1243"/>
        <w:gridCol w:w="11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ÓÓÚÌ˚È Í‡ÔËÚ‡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89252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80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338593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33859378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ÓÒÌÓ‚Â ‡Ì‡ÎËÁ‡ Ë ÓÚ˜ÂÚ‡ ‰‚ËÊÂÌËﬂ ‰ÂÌÂÊÌ˚ı ÒÂ‰ÒÚ‚ ÒÓÒÚ‡‚ÎﬂÂÚÒﬂ ÔÓ„ÌÓÁ, ÍÓÚÓ˚È ÔÂ‰ÒÚ‡‚ÎﬂÂÚ ÒÓ·ÓÈ ÓÒÌÓ‚Û ‰Îﬂ ÔËÌﬂÚËﬂ Î˛·Ó„Ó ÙËÌ‡ÌÒÓ‚Ó„Ó Â¯ÂÌËﬂ: ·Û‰¸ ÚÓ ÔËÓ·ÂÚÂÌËÂ Ó·ÓÛ‰Ó‚‡ÌËﬂ, Á‡ÍÎ˛˜ÂÌËÂ ‰ÓÔÓÎÌËÚÂÎ¸Ì˚ı Ò‰ÂÎÓÍ, ÔÂ‰ÓÒÚ‡‚ÎÂÌËÂ ÒÍË‰ÓÍ Ë ÚÓÏÛ ÔÓ‰Ó·ÌÓÂ. èÓ„ÌÓÁËÛﬂ ÔÓÚÓÍ ‰ÂÌÂÊÌ˚ı ÒÂ‰ÒÚ‚, ÔÂ‰ÔËﬂÚËÂ ÓÔÂ‰ÂÎﬂÂÚ ÓÔÚËÏ‡Î¸ÌÛ˛ ‚ÂÎË˜ËÌÛ ÎËÍ‚Ë‰Ì˚ı ÒÂ‰ÒÚ‚ ‰Îﬂ ‡Á‚ËÚËﬂ ·ËÁÌÂÒ‡. èÓ˝ÚÓÏÛ ‰Îﬂ ÔÂ‰ÔËﬂÚËﬂ, ÍÓÚÓÓÂ ÚÓÎ¸ÍÓ Ì‡˜ËÌ‡ÂÚ Ò‚Ó˛ ‰ÂﬂÚÂÎ¸ÌÓÒÚ¸, ÌÂÓ·ıÓ‰ËÏÓ ÒÓÒÚ‡‚ÎÂÌËÂ ÂÊÂÏÂÒﬂ˜Ì˚ı ÔÓ„ÌÓÁÓ‚ ‚ ÚÂ˜ÂÌËÂ ÔÂ‚˚ı ÎÂÚ ÙÛÌÍˆËÓÌËÓ‚‡ÌËﬂ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ÄçÄãàá îàçÄçëéÇéâ ìëíéâóàÇéëíà èêÖÑèêàüíà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Ç‡ÊÌÂÈ¯ÂÈ ı‡‡ÍÚÂËÒÚËÍÓÈ ÙËÌ‡ÌÒÓ‚Ó„Ó ÒÓÒÚÓﬂÌËË ÔÂ‰ÔËﬂÚËﬂ, ‰ÓÔÓÎÌﬂ˛˘ÂÈ ÔÂ‰ÒÚ‡‚ÎÂÌËÂ Ó ÎËÍ‚Ë‰ÌÓÒÚË Â„Ó ‡ÍÚË‚Ó‚. ﬂ‚Îﬂ˛ÚÒﬂ ÔÓÍ‡Á‡ÚÂÎË ÙËÌ‡ÌÒÓ‚ÓÈ ÛÒÚÓÈ˜Ë‚ÓÒÚË ÔÂ‰ÔËﬂÚËﬂ, ÚÂÒÌÓ Û‚ﬂÁ‡ÌÌ˚Â Ò ÙËÌ‡ÌÒÓ‚ÓÈ ÒÚÛÍÚÛÓÈ ÔÂ‰ÔËﬂÚËﬂ Ë ÒÚÂÔÂÌ¸˛ Â„Ó Á‡‚ËÒËÏÓÒÚË ÓÚ ÍÂ‰ËÚÓÓ‚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drawing>
          <wp:inline distT="0" distB="0" distL="0" distR="0">
            <wp:extent cx="5067300" cy="36957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Ú‚ÂÚ Ì‡ ‚ÓÔÓÒ Ó ÙËÌ‡ÌÒÓ‚ÓÈ ÛÒÚÓÈ˜Ë‚ÓÒÚË ÔÂ‰ÔËﬂÚËﬂ ÏÓÊÂÚ ·˚Ú¸ ÔÓÎÛ˜ÂÌ ‚ ıÓ‰Â ‡Ì‡ÎËÁ‡ ËÒÔÓÎ¸ÁÓ‚‡ÌËﬂ ÙËÌ‡ÌÒÓ‚˚ı Ó·ﬂÁ‡ÚÂÎ¸ÒÚ‚ ËÎË ÒÚÛÍÚÛ˚ Í‡ÔËÚ‡Î‡. ùÚË ÔÓÍ‡Á‡ÚÂÎË ﬂ‚Îﬂ˛ÚÒﬂ ÏÂÓÈ ÚÓ„Ó, Ì‡ÒÍÓÎ¸ÍÓ ÙËÌ‡ÌÒÓ‚‡ﬂ ‰ÂﬂÚÂÎ¸ÌÓÒÚ¸ ÔÂ‰ÔËﬂÚËﬂ Ó·ÂÒÔÂ˜ÂÌ‡ ÒÓ·ÒÚ‚ÂÌÌ˚ÏË ÒÂ‰ÒÚ‚‡ÏË. Ç Ó·˘ÂÏ, ÏÓÊÌÓ ÒÍ‡Á‡Ú¸. ˜ÚÓ ÙËÌ‡ÌÒÓ‚‡ﬂ ÛÒÚÓÈ˜Ë‚ÓÒÚ¸ ı‡‡ÍÚÂËÁÛÂÚÒﬂ ÒÓÓÚÌÓ¯ÂÌËÂÏ ÒÓ·ÒÚ‚ÂÌÌ˚ı Ë Á‡ÂÏÌ˚ı ÒÂ‰ÒÚ‚. é‰Ì‡ÍÓ, ˜ÚÓ·˚ ‰‡Ú¸ ÓÚ‚ÂÚ Ó ÒÚ‡·ËÎ¸ÌÓÒÚË ‰ÂﬂÚÂÎ¸ÌÓÒÚË ÔÂ‰ÔËﬂÚËﬂ ‚ ÔÂÒÔÂÍÚË‚Â ÔË ‡Ì‡ÎËÁÂ ËÒÔÓÎ¸ÁÛÂÚÒﬂ ÒËÒÚÂÏ‡ ÔÓÍ‡Á‡ÚÂÎÂÈ. å˚ ‡ÒÒÏÓÚËÏ Ò Ç‡ÏË ÚË ÔÓÍ‡Á‡ÚÂÎﬂ, Ì‡Ë·ÓÎÂÂ ˜‡ÒÚÓ ËÒÔÓÎ¸ÁÛÂÏ˚ı ÔË ‡Ì‡ÎËÁÂ   ÙËÌ‡ÌÒÓ‚ÓÈ ÛÒÚÓÈ˜Ë‚ÓÒÚË ÔÂ‰ÔËﬂÚ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2946400" cy="4445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72" w:right="0" w:hanging="72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ÚÌÓ¯ÂÌËÂ ‰ÓÎ„Ó‚ (Á‡ÂÏÌ˚ı ÒÂ‰ÒÚ‚) Í ‡ÍÚË‚‡Ï (ËÎË ÍÓ˝ÙÙËˆËÂÌÚ ÙËÌ‡ÌÒÓ‚ÓÈ Á‡‚ËÒËÏÓÒÚË) - ÓÔÂ‰ÂÎﬂÂÚ Í‡Í‡ﬂ ‰ÓÎﬂ Á‡ÂÏÌ˚ı ÒÂ‰ÒÚ‚ ËÒÔÓÎ¸ÁÛÂÚÒﬂ ‰Îﬂ ÙËÌ‡ÌÒËÓ‚‡ÌËﬂ ‰ÂﬂÚÂÎ¸ÌÓÒÚË ÔÂ‰ÔËﬂÚËﬂ. üÒÌÓ, ˜ÚÓ ˜ÂÏ ‚˚¯Â ˝ÚÓ ÓÚÌÓ¯ÂÌËÂ, ÚÂÏ ·ÓÎ¸¯‡ﬂ ˜‡ÒÚ¸ ‡ÍÚË‚Ó‚ ÔÂ‰ÔËﬂÚËﬂ Ó·ÂÒÔÂ˜ÂÌ‡ ‰ÂÌÂÊÌ˚ÏË ÒÂ‰ÒÚ‚‡ÏË ÍÂ‰ËÚÓÓ‚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á‰ÂÒ¸ Ï˚ ÒÌÓ‚‡ Ó·‡ÚËÏÒﬂ Í ·‡Î‡ÌÒÛ åè “çÂ„‡” Ë ‡ÒÒ˜ËÚ‡ÂÏ ˝ÚÓÚ ÍÓ˝ÙÙËˆËÂÌÚ Ì‡ ÍÓÌÂˆ ÓÚ˜ÂÚÌÓ„Ó ÔÂËÓ‰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1752600" cy="3937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·˚˜ÌÓ Ò˜ËÚ‡ÂÚÒﬂ ÔËÂÏÎÂÏ˚Ï ÁÌ‡˜ÂÌËÂ ÍÓ˝ÙÙËˆËÂÌÚ‡ ÏÂÌÂÂ 5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ÎÛ˜ÂÌÌ˚Â ÂÁÛÎ¸Ú‡Ú˚ ÔÂ‰ÒÚ‡‚ÎﬂÂÚÒﬂ ÔÓÎÂÁÌ˚Ï Ò‡‚ÌË‚‡Ú¸  Ò ‰‡ÌÌ˚ÏË Á‡ ÔÂ‰˚‰Û˘ËÈ  ÔÂËÓ‰ ‰ÂﬂÚÂÎ¸ÌÓÒÚË Ó„‡ÌËÁ‡ˆËË: ÛÏÂÌ¸¯ÂÌËÂ ÔÓÍ‡Á‡ÚÂÎﬂ „Ó‚ÓËÚ Ó ÚÓÏ, ˜ÚÓ ‰ÓÎﬂ Á‡ÂÏÌ˚ı ÒÂ‰ÒÚ‚ ÛÏÂÌ¸¯ËÎ‡Ò¸, ‡ ‚ ÒÓ˜ÂÚ‡ÌËË Ò ÓÒÚÓÏ ‚ÓÁ‚‡Ú‡ Ì‡ ËÌ‚ÂÒÚËˆËË ˝ÚÓ „Ó‚ÓËÚ Ó ÔÓ‚˚¯ÂÌËË ˝ÙÙÂÍÚË‚ÌÓÒÚË ËÒÔÓÎ¸ÁÓ‚‡ÌËﬂ ÒÓ·ÒÚ‚ÂÌÌ˚ı ÒÂ‰ÒÚ‚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3505200" cy="4318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920" w:leader="none"/>
        </w:tabs>
        <w:bidi w:val="0"/>
        <w:spacing w:lineRule="auto" w:line="240" w:before="0" w:after="0"/>
        <w:ind w:left="0" w:right="36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Ö˘Â Ó‰ËÌ ÔÓÍ‡Á‡ÚÂÎ¸ ËÒÔÓÎ¸ÁÓ‚‡ÌËﬂ ÙËÌ‡ÌÒÓ‚˚ı Ó·ﬂÁ‡ÚÂÎ¸ÒÚ‚ ˝ÚÓ -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ÓÚÌÓ¯ÂÌËÂ ‰ÓÎ„Ó‚ Í ÒÓ·ÒÚ‚ÂÌÌ˚Ï ÒÂ‰ÒÚ‚‡Ï ÔÂ‰ÔËﬂÚËﬂ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‰‡ÂÚ Ì‡Ë·ÓÎÂÂ Ó·˘Û˛ ÓˆÂÌÍÛ ÙËÌ‡ÌÒÓ‚ÓÈ ÛÒÚÓÈ˜Ë‚ÓÒÚË ÔÂ‰ÔËﬂÚËﬂ - ÓÌ  ÓÔÂ‰ÂÎﬂÂÚ ÒÔÓÒÓ·ÌÓÒÚ¸ Ó„‡ÌËÁ‡ˆËË Û‰Ó‚ÎÂÚ‚ÓËÚ¸ Ó·ﬂÁ‡ÚÂÎ¸ÒÚ‚‡ ÔÂÂ‰ ÍÂ‰ËÚÓ‡ÏË Ë ‡ÍˆËÓÌÂ‡ÏË ‚ ÒÎÛ˜‡Â ÎËÍ‚Ë‰‡ˆËË ÔÂ‰ÔËﬂÚËﬂ. ó‡˘Â ‚ÒÂ„Ó ˝ÚÓÚ ÔÓÍ‡Á‡ÚÂÎ¸ ‡ÒÒÏ‡ÚË‚‡ÂÚÒﬂ ‚ ‰ËÌ‡ÏËÍÂ: ‡Ì‡ÎËÁ ÔÓ ÔÂËÓ‰‡Ï ÔÓÁ‚ÓÎﬂÂÚ ‚˚ﬂ‚ËÚ¸ Ó·˘Û˛ ÚÂÌ‰ÂÌˆË˛ ËÁÏÂÌÂÌËﬂ ÛÒÚÓÈ˜Ë‚ÓÒÚË ÔÂ‰ÔËﬂÚ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2489200" cy="4064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920" w:leader="none"/>
        </w:tabs>
        <w:bidi w:val="0"/>
        <w:spacing w:lineRule="auto" w:line="240" w:before="0" w:after="0"/>
        <w:ind w:left="0" w:right="36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˜ÂÚ ‚˚ÔÓÎÌﬂÂÚÒﬂ ÔÓ ‰‡ÌÌ˚Ï 1 Ë 2 ‡Á‰ÂÎÓ‚ ·‡Î‡ÌÒÓ‚Ó„Ó ÓÚ˜ÂÚ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Ì‡¯ÂÏ ÔËÏÂÂ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1181100" cy="3937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920" w:leader="none"/>
        </w:tabs>
        <w:bidi w:val="0"/>
        <w:spacing w:lineRule="auto" w:line="240" w:before="0" w:after="0"/>
        <w:ind w:left="360" w:right="36" w:hanging="36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ÎË˜ËÌ‡ ˝ÚÓ„Ó ÔÓÍ‡Á‡ÚÂÎﬂ Ò‚Ë‰ÂÚÂÎ¸ÒÚ‚ÛÂÚ Ó ÚÓÏ, ˜ÚÓ Á‡ÂÏÌ˚Â ÒÂ‰ÒÚ‚‡ ‚ 19,2 ‡Á‡ ·ÓÎ¸¯Â ÓÚ ÒÛÏÏ˚ ÒÓ·ÒÚ‚ÂÌÌ˚ı ÒÂ‰ÒÚ‚. êÓÒÚ ÔÓÍ‡Á‡ÚÂÎﬂ ‚ ‰ËÌ‡ÏËÍÂ Ò‚Ë‰ÂÚÂÎ¸ÒÚ‚ÛÂÚ  Ó ÚÂÌ‰ÂÌˆËË ÛÒËÎÂÌËË Á‡‚ËÒËÏÓÒÚË ÔÂ‰ÔËﬂÚËﬂ ÓÚ ÔË‚ÎÂ˜ÂÌÌÓ„Ó Í‡ÔËÚ‡Î‡. óÂÏ ‚˚¯Â ÔÓÍ‡Á‡ÚÂÎ¸, ÚÂÏ ÏÂÌÂÂ Á‡˘Ë˘ÂÌÓ ÔÂ‰ÔËﬂÚËÂ ÓÚ ÔÂÚÂÌÁËÈ ÍÂ‰ËÚÓÓ‚. äÓÏÂ ÚÓ„Ó, ‚˚ÒÓÍËÈ ÛÓ‚ÂÌ¸ ÔÓÍ‡Á‡ÚÂÎﬂ - ˝ÚÓ ÔÂ‰ÛÔÂ‰ËÚÂÎ¸Ì˚È ÒË„Ì‡Î ‰Îﬂ ÔÓÚÂÌˆË‡Î¸ÌÓ„Ó ËÌ‚ÂÒÚÓ‡ ËÎË ·‡ÌÍË‡, Í ÍÓÚÓÓÏÛ ‚˚ Ó·‡ÚËÎËÒ¸ Á‡ ‰ÓÔÓÎÌËÚÂÎ¸Ì˚Ï ÙËÌ‡ÌÒËÓ‚‡ÌËÂ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éÚÌÓ¯ÂÌËÂ ‰ÓÎ„ÓÒÓ˜Ì˚ı Ó·ﬂÁ‡ÚÂÎ¸ÒÚ‚ Í ‚ÎÓÊÂÌÌ˚Ï ÒÂ‰ÒÚ‚‡Ï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ÏÂ‡  Ó·ﬂÁ‡ÚÂÎ¸ÒÚ‚ Ë ÒÓ·ÒÚ‚ÂÌÌ˚ı ÒÂ‰ÒÚ‚ ‚ ‰ÓÎ„ÓÒÓ˜ÌÓÏ ÔÂËÓ‰Â. èÓÍ‡Á‡ÚÂÎ¸ ‚‡¯ÂÈ Ì‡‰ÂÊÌÓÒÚË ÔË ÔÓÎÛ˜ÂÌËË ‰ÓÎ„ÓÒÓ˜Ì˚ı ÍÂ‰ËÚÓ‚. ÇÎÓÊÂÌÌ˚Â ÒÂ‰ÒÚ‚‡ ÔÂ‰ÒÚ‡‚Îﬂ˛Ú ÒÓ·ÓÈ ÒÛÏÏÛ ÒÓ·ÒÚ‚ÂÌÌ˚ı ÒÂ‰ÒÚ‚ èË ÛÔ‡‚ÎÂÌËË ÔÓËÁ‚Ó‰ÒÚ‚ÓÏ ÌÂÓ·ıÓ‰ËÏÓ Û˜ËÚ˚‚‡Ú¸ ‚ÓÁÏÓÊÌÓÒÚ¸ Í‡ÔËÚ‡ÎËÁ‡ˆËË ËÏÂ˛˘ËıÒﬂ ‰ÂÌÂÊÌ˚ı ÒÂ‰ÒÚ‚, ÌÂÁ‡‚ËÒËÏÓ ÓÚ ËÒÚÓ˜ÌËÍ‡ Ëı ÔÓÒÚÛÔÎÂÌËﬂ Ì‡ ÔÂ‰ÔËﬂÚËÂ. èË ˝ÚÓÏ ÒÎÂ‰ÛÂÚ ËÒıÓ‰ËÚ¸ ËÁ ˆÂÎÂÈ, ÍÓÚÓ˚Â ÔÂÒÎÂ‰ÛÂÚ ÔÂ‰ÔËÌËÏ‡ÚÂÎ¸, Ó„‡ÌËÁÓ‚˚‚‡ﬂ Ò‚ÓÈ ·ËÁÌÂÒ. Ç ˝ÚÓÈ Ò‚ﬂÁË ÏÓÊÌÓ ‚˚‰ÂÎËÚ¸ ÒÎÂ‰Û˛˘ËÂ Ì‡Ô‡‚ÎÂÌËﬂ Í‡ÔËÚ‡ÎËÁ‡ˆËË ‰ÂÌÂÊÌ˚ı ÒÂ‰ÒÚ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˚ ‡ÒÒÏÓÚÂÎË Ò Ç‡ÏË Ì‡Ë·ÓÎÂÂ ˜‡ÒÚÓ ËÒÔÓÎ¸ÁÛÂÏ˚Â ÔÓÍ‡Á‡ÚÂÎË ÎËÍ‚Ë‰ÌÓÒÚË Ë ÙËÌ‡ÌÒÓ‚ÓÈ ÛÒÚÓÈ˜Ë‚ÓÒÚË. ÅÓÎ¸¯ËÌÒÚ‚Ó ËÁ ÌËı ‡ÒÒ˜ËÚ˚‚‡ÂÚÒﬂ ÎÂ„ÍÓ Ë ÔËÏÂÌËÏÓ ‰Îﬂ ‡Ì‡ÎËÁ‡ ÙËÌ‡ÌÒÓ‚Ó„Ó ÒÓÒÚÓﬂÌËﬂ ÔÂ‰ÔËﬂÚËﬂ. Ç‡ÊÌ˚Ï ÔÂ‰ÒÚ‡‚ÎﬂÂÚÒﬂ ÔÓ‰˜ÂÍÌÛÚ¸, ˜ÚÓ ÌÂ ÒÛ˘ÂÒÚ‚ÛÂÚ Â‰ËÌ˚ı ÁÌ‡˜ÂÌËÈ ÔÓÍ‡Á‡ÚÂÎÂÈ: Ëı ÁÌ‡˜ÂÌËﬂ ÏÓ„ÛÚ ‡ÁÎË˜‡Ú¸Òﬂ ÔÓ ÓÚ‡ÒÎﬂÏ Ë ‚Ë‰‡Ï ‰ÂﬂÚÂÎ¸ÌÓÒÚË. èÓ˝ÚÓÏÛ Ï˚ ÂÍÓÏÂÌ‰ÛÂÏ Ç‡Ï ‡Ò˜ÂÚ ÔÓÍ‡Á‡ÚÂÎÂÈ ‰ÓÔÓÎÌﬂÚ¸ ‡Ì‡ÎËÁÓÏ ‚ÂÏÂÌÌ˚ı ÒÓÔÓÒÚ‡‚ÎÂÌËÈ Í‡Í ÔÓ ÔÂ‰ÔËﬂÚË˛ ‚ ˆÂÎÓÏ, Ú‡Í Ë ÔÓ „ÛÔÔ‡Ï ÔÂ‰ÔËﬂÚËÈ Ó‰ÒÚ‚ÂÌÌ˚ı ‚Ë‰Ó‚ ‰ÂﬂÚÂÎ¸ÌÓÒÚË.</w:t>
      </w:r>
    </w:p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5.2.  ìÔ‡‚ÎÂÌËÂ ÔË·˚Î¸˛ Ë ·ÂÁÛ·˚ÚÓ˜ÌÓÒÚ¸.</w:t>
        <w:br/>
        <w:t>ÄÌ‡ÎËÁ ÂÌÚ‡·ÂÎ¸ÌÓÒÚË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·˚Î¸ ÓÚ‡Ê‡ÂÚ ÓÒÌÓ‚Ì˚Â ÙËÌ‡ÌÒÓ‚˚Â ÂÁÛÎ¸Ú‡Ú˚ ‰ÂÎÓ‚ÓÈ ‡ÍÚË‚ÌÓÒÚË Ë ‰‡ÂÚ ‚ÓÁÏÓÊÌÓÒÚ¸ ÔÓËÁ‚ÂÒÚË ‚ÒÂ ‡Ò˜ÂÚ˚ Ò ·˛‰ÊÂÚÓÏ Ë Ô‡ÚÌÂ‡ÏË, ·‡ÌÍ‡ÏË Ë Ú.‰. èË·˚Î¸ ﬂ‚ÎﬂÂÚÒﬂ ‚‡ÊÌÂÈ¯ËÏ ËÒÚÓ˜ÌËÍÓÏ ‡Ò¯ËÂÌËﬂ ·ËÁÌÂÒ‡ ‚ÓÒÔÓËÁ‚Ó‰ÒÚ‚‡, Á‡  Ò˜ÂÚ  ÌÂÂ  ÓÒÛ˘ÂÒÚ‚ÎﬂÂÚÒﬂ  ËÌ‚ÂÒÚËÓ‚‡ÌËÂ,  ÔÓÍ˚ÚËÂ Ó·ÓÓÚÌ˚ı ÒÂ‰ÒÚ‚, Ì‡ ÂÂ ÓÒÌÓ‚Â  ÙËÌ‡ÌÒËÛ˛ÚÒﬂ Á‡Ú‡Ú˚  Ë ÙÓÏËÛ˛ÚÒﬂ ‡ÁÎË˜Ì˚Â ÙÓÌ‰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Ô‡‚ÎÂÌËÂ ÔË·˚Î¸˛ - ÔÓ·ÎÂÏ‡ ‰Îﬂ ÔÂ‰ÔËÌËÏ‡ÚÂÎﬂ. “Å˚Î‡ ·˚ ÔË·˚Î¸, ‡ ÛÔ‡‚ÎﬂÚ¸ Â˛ ÌÂ ÚÛ‰ÌÓ,- Ò˜ËÚ‡ÂÚ Ó·˚˜ÌÓ ÒÓ·ÒÚ‚ÂÌÌËÍ Ë „ÎÛ·ÓÍÓ Á‡·ÎÛÊ‰‡ÂÚÒ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‡‚‡ÈÚÂ ÒÌÓ‚‡ ‚Á„ÎﬂÌÂÏ Ì‡ Û‡‚ÌÂÌËÂ, ÓÔÂ‰ÂÎﬂ˛˘ÂÂ ÔË·˚Î¸ Í‡Í ‡ÁÌËˆÛ ÏÂÊ‰Û ‚ÂÎË˜ËÌÓÈ ÔÓ‰‡Ê Ë ÌÂÓ·ıÓ‰ËÏ˚ÏË Á‡Ú‡Ú‡Ï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·˚Î¸= èÓÒÚÛÔÎÂÌËﬂ ÓÚ ÔÓ‰‡Ê - ê‡ÒıÓ‰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ÌËÊÂÌËÂ ËÁ‰ÂÊÂÍ, Ì‡ﬂ‰Û Ò Û‚ÂÎË˜ÂÌËÂÏ Ó·˙ÂÏ‡ ÔÓ‰‡Ê ﬂ‚ÎﬂÂÚÒﬂ Ó‰ÌÓÈ ËÁ ÓÒÌÓ‚Ì˚ı Á‡‰‡˜ ·ËÁÌÂÒ‡. ÖÒÎË Û‚ÂÎË˜ÂÌËÂ Ó·˙ÂÏ‡ ÔÓ‰‡Ê ‚ ÓÒÌÓ‚ÌÓÏ Á‡‚ËÒËÚ ÓÚ Ô‡‚ËÎ¸ÌÓÒÚË ‚˚·Ó‡ Ï‡ÍÂÚËÌ„Ó‚ÓÈ ÒÚ‡ÚÂ„ËË Ë ËÁÏÂÌÂÌËÈ ÒÔÓÒ‡, ÚÓ ‡ÁÏÂ Á‡Ú‡Ú, ÍÓÏÂ ‚ÒÂ„Ó ÔÓ˜Â„Ó, ‚˚ÒÚÛÔ‡ÂÚ Á‡˜‡ÒÚÛ˛ ÂÁÛÎ¸Ú‡ÚÓÏ ÛÏÂÌËﬂ ÛÍÓ‚Ó‰ËÚÂÎﬂ ‡ˆËÓÌ‡Î¸ÌÓ ‡ÒÔÓﬂ‰ËÚ¸Òﬂ ËÏÂ˛˘ËÏËÒﬂ ‰ÂÌÂÊÌ˚ÏË Ë Ï‡ÚÂË‡Î¸Ì˚ÏË ÂÒÛÒ‡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Ú‡Í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ÑÇÄ èìíà ìÇÖãàóÖçàü èêàÅõãà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1 ìÇÖãàóÖçàÖ éÅöÖåÄ èêéÑÄÜ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2 ëçàÜÖçàÖ êÄëïéÑéÇ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ìÔ‡‚ÎÂÌËÂ ËÁ‰ÂÊÍ‡ÏË Ë„‡ÂÚ ‚‡ÊÌÛ˛ ÓÎ¸ ‚ ‡·ÓÚÂ ÔÂ‰ÔËÌËÏ‡ÚÂÎﬂ ÔÓ ÔÓ‚˚¯ÂÌË˛ ˝ÙÙÂÍÚË‚ÌÓÒÚË Â„Ó ÔÂ‰ÔËﬂÚËﬂ. 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5.2.1. óÚÓ Ú‡ÍÓÂ ·ÂÁÛ·˚ÚÓ˜ÌÓÒ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ÜËÁÌÂÌÌ˚È ˆËÍÎ Î˛·Ó„Ó ·ËÁÌÂÒ‡ Ò‚ﬂÁ‡Ì Ò ÌÂÒÍÓÎ¸ÍËÏË ÚÓ˜Í‡ÏË ·ÂÁÛ·˚ÚÓ˜ÌÓÒÚË, ÌÓ ÌÂ ‚ÒÂ ÓÌË ‰‡˛Ú ‚ÓÁÏÓÊÌÓÒÚ¸ ÔÂÂıÓ‰‡ Í Â‡Î¸ÌÓÈ ÔË·˚ÎË. ëÛ˘ÂÒÚ‚ÛÂÚ ÚË ÚÓ˜ÍË ·ÂÁÛ·˚ÚÓ˜ÌÓÒÚ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1. ÏÂÒﬂ˜Ì‡ﬂ ·ÂÁÛ·˚ÚÓ˜ÌÓÒ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2. ‰ÂÌÂÊÌ‡ﬂ ·ÂÁÛ·˚ÚÓ˜ÌÓÒ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3. ËÒÚËÌÌ‡ﬂ Ì‡˜‡Î¸Ì‡ﬂ ·ÂÁÛ·˚ÚÓ˜ÌÓÒ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pacing w:val="-30"/>
          <w:sz w:val="20"/>
          <w:szCs w:val="20"/>
        </w:rPr>
        <w:t>åÂÒﬂ˜Ì‡ﬂ ·ÂÁÛ·˚ÚÓ˜ÌÓÒÚ¸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Á‡‡·‡Ú˚‚‡ÌËÂ ÔË·˚ÎË. Ç ÚÓ˜ÍÂ ·ÂÁÛ·˚ÚÓ˜ÌÓÒÚË ‡ÒıÓ‰˚  ‡‚Ì˚  ‰ÓıÓ‰‡Ï. í‡ÍÓÂ ÔÓÎÓÊÂÌËÂ ·ËÁÌÂÒ‡ ÏÓÊÂÚ ·˚Ú¸ ÓÔÂ‰ÂÎÂÌÓ Í‡Í "ÔËÓ·ÂÚÂÌËÂ ËÎË ÒÓÁ‰‡ÌËÂ Ò‚ÓÂ„Ó ‡·Ó˜Â„Ó ÏÂÒÚ‡"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pacing w:val="-30"/>
          <w:sz w:val="20"/>
          <w:szCs w:val="20"/>
        </w:rPr>
        <w:t>ÑÂÌÂÊÌ‡ﬂ ·ÂÁÛ·˚ÚÓ˜ÌÓÒÚ¸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ÔÓÎÛ˜ÂÌËÂ Ò‚Ó·Ó‰Ì˚ı ‰ÂÌÂÊÌ˚ı ÒÂ‰ÒÚ‚ Ë ÔÂÂıÓ‰ Í ÔËÂÏÎÂÏÓÈ Á‡‡·ÓÚÌÓÈ ÔÎ‡ÚÂ. á‰ÂÒ¸ ‰ÂÌ¸„Ë, Ë‰Û˘ËÂ Ì‡ ÓÔÎ‡ÚÛ ÔËÎË˜ÌÓÈ Á‡ÔÎ‡Ú˚, Â˘Â ÌÂ ÔË·˚Î¸, ÍÓÚÓÓÈ ÏÓÊÌÓ ÛÔ‡‚Îﬂ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pacing w:val="-30"/>
          <w:sz w:val="20"/>
          <w:szCs w:val="20"/>
        </w:rPr>
        <w:t>àÒÚËÌÌ‡ﬂ Ì‡˜‡Î¸Ì‡ﬂ ·ÂÁÛ·˚ÚÓ˜ÌÓÒÚ¸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(àçíÅ) - Â‡Î¸Ì‡ﬂ ÔË·˚Î¸, ÍÓÚÓ‡ﬂ ÓÒÚ‡ÂÚÒﬂ ÔÓÒÎÂ ËÁ˙ﬂÚËﬂ ÔËÎË˜ÌÓÈ Á‡ÔÎ‡Ú˚. èÓ˜ÂÏÛ Ï˚ Ì‡Á˚‚‡ÂÏ ÂÂ ËÒÚËÌÌÓÈ Ì‡˜‡Î¸ÌÓÈ? ç‡˜‡Î¸ÌÓÈ - ÔÓÚÓÏÛ ˜ÚÓ ˝Ú‡ ÚÓ˜Í‡ ÔÓÍ‡Á˚‚‡ÂÚ ‚ÒÂ ‡ÒıÓ‰˚, ÔÓÌÂÒÂÌÌ˚Â Ò Ò‡ÏÓ„Ó Ì‡˜‡Î‡ ‚Â‰ÂÌËﬂ ·ËÁÌÂÒ‡. àÒÚËÌÌ‡ﬂ - ÔÓÚÓÏÛ, ˜ÚÓ ÔÓÒÎÂ ÌÂÂ Ì‡˜ËÌ‡ÂÚÒﬂ Â‡Î¸Ì‡ﬂ ÔË·˚Î¸, ÍÓÚÓ‡ﬂ ‰ÂÏÓÌÒÚËÛÂÚ ÒÔÓÒÓ·ÌÓÒÚ¸ ‚ÓÁ‚‡Ú‡ ‚ÒÂı ËÌ‚ÂÒÚËˆËÈ Ë Á‡Ú‡Ú, ÍÓÚÓ˚Â ‚˚ ÔÓÌÂÒÎË Ì‡ Ì‡˜‡Î¸ÌÓÏ ˝Ú‡ÔÂ ÒÚ‡ÌÓ‚ÎÂÌËﬂ Ò‚ÓÂ„Ó ·ËÁÌÂ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êàåÖ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ÒÏÓÚËÏ ÔËÏÂ Ò ÅÛı„‡ÎÚÂÓÏ, ÍÓÚÓ˚È Â¯ËÎ Ì‡˜‡Ú¸ ÒÓ·ÒÚ‚ÂÌÌÓÂ ‰ÂÎÓ Ë ÔÓ‰‡‚‡Ú¸ ÒÓ·ÒÚ‚ÂÌÌ˚Â ÁÌ‡ÌËﬂ Ë Í‚‡ÎËÙËÍ‡ˆË˛. èÂ‚ÓÂ, ‚ ˜ÂÏ ÌÛÊ‰‡ÂÚÒﬂ ·Ûı„‡ÎÚÂ - ˝ÚÓ ÍÎËÂÌÚ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ÓÔÛÒÚËÏ, ˜ÚÓ·˚ Ì‡ÈÚË ÔÂ‚˚ı Ò‚ÓËı ÍÎËÂÌÚÓ‚, Ì‡¯ÂÏÛ ·Ûı„‡ÎÚÂÛ ÌÂÓ·ıÓ‰ËÏÓ ‰‚Â ÌÂ‰ÂÎË ‰Îﬂ ÔÓ‚Â‰ÂÌËﬂ Ï‡ÍÂÚËÌ„Ó‚˚ı ËÒÒÎÂ‰Ó‚‡ÌËÈ (Á‚ÓÌÍË, ‚ËÁËÚ˚ Ë Ú.Ô.). èÂ‰ÔÓÎÓÊËÏ, ˜ÚÓ ·Ûı„‡ÎÚÂ ÓˆÂÌË‚‡ÂÚ Ò‚ÓÈ ÚÛ‰ ‚ 225.000 Û·ÎÂÈ ‚ ÌÂ‰ÂÎ˛ - ˝ÚÓ Ú‡Í Ì‡Á˚‚‡ÂÏ˚Â ÚÛ‰Ó‚˚Â ËÁ‰ÂÊÍË. ÅÛı„‡ÎÚÂÛ ÌÂÓ·ıÓ‰ËÏÓ Ú‡ÍÊÂ ÔËÓ·ÂÒÚË Í‡ÍËÂ-ÚÓ Í‡ÌˆÂÎﬂÒÍËÂ ÔËÌ‡‰ÎÂÊÌÓÒÚË. èÂ‰ÔÓÎÓÊËÏ, ÓÌË ÒÚÓﬂÚ  100.000 Û·ÎÂÈ. ê‡ÒÒ˜ËÚ‡ÂÏ ‰ÓıÓ‰˚ Ë ‡ÒıÓ‰˚ Á‡ ÔÂ‚˚È Í‚‡Ú‡Î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Â‚˚È Í‚‡Ú‡Î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12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ÓÎÓÊËÏ, ˜ÚÓ ‚ ÂÁÛÎ¸Ú‡ÚÂ ËÌÚÂÌÒË‚ÌÓ„Ó Ï‡ÍÂÚËÌ„‡ ·Ûı„‡ÎÚÂ ÔÓÎÛ˜‡ÂÚ ÔÓ 5 ÍÎËÂÌÚÓ‚ ‚ ÏÂÒﬂˆ (ÌÓ‚˚Â ÍÎËÂÌÚ˚ ÔË·‡‚Îﬂ˛ÚÒﬂ Í ÔÂÊÌËÏ) Ë ÒÚ‡Ì‰‡ÚÌ‡ﬂ ˆÂÌ‡ Á‡ ÛÒÎÛ„Ë - 50.000. Ç ÂÁÛÎ¸Ú‡ÚÂ ÔÓÎÛ˜‡ÂÏ ÒÎÂ‰Û˛˘ËÂ ˆËÙ˚: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 ‰ÓıÓ‰‡Ï: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Û·ÎÂÈ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 ‡ÒıÓ‰‡Ï: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Û·ÎÂÈ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 ÏÂÒﬂˆ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Â‚ÓÌ‡˜‡Î¸Ì˚Â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ıÓ‰˚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 ÏÂÒﬂˆ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‡ÍÂÚËÌ„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 ÏÂÒﬂˆ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‡ÌˆÚÓ‚‡˚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 3 ÏÂÒﬂˆ‡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 ÏÂÒﬂˆ(ÚÛ‰)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900000 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 ÏÂÒﬂˆ(ÚÛ‰)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 ÏÂÒﬂˆ(ÚÛ‰)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772"/>
        <w:gridCol w:w="1772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:</w:t>
            </w:r>
          </w:p>
        </w:tc>
        <w:tc>
          <w:tcPr>
            <w:tcW w:w="177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åÂÒﬂ˜Ì‡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ÚÓ˜Í‡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·ÂÁÛ·˚ÚÓ˜ÌÓÒÚË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Á‡ ÚÂÚËÈ ÏÂÒﬂˆ ‚ÒÂ„Ó Ì‡ 150000 Û·ÎÂÈ ÌËÊÂ ‰ÓÒÚË„ÌÛÚÓ„Ó (Á‡ ÚÂÚËÈ ÏÂÒﬂˆ ‰ÓıÓ‰ = 750000 Û·ÎÂÈ, ‡ÒıÓ‰ = 900000 Û·ÎÂÈ)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ÑÂÌÂÊÌ‡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·ÂÁÛ·˚ÚÓ˜ÌÓÒÚ¸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Â˘Â ÌÂ ‰ÓÒÚË„ÌÛ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Ó àçíÅ Â˘Â ‰‡ÎÂÍÓ (Ò‡‚ÌËÚÂ 1500000 Ë 3000000 Û·ÎÂÈ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ÇÚÓÓÈ Í‚‡Ú‡Î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ﬂ‚Îﬂ˛ÚÒﬂ ÔÓ·ÎÂÏ˚: ÔÓÏËÏÓ ‡·ÓÚ˚ Ò 15 ÍÎËÂÌÚ‡ÏË ‚ ÏÂÒﬂˆ ÚÂ·ÛÂÚÒﬂ Ó‰Ì‡ ÌÂ‰ÂÎﬂ Ï‡ÍÂÚËÌ„‡ Ì‡ ÔÓËÒÍ ÌÓ‚˚ı ÍÎËÂÌÚÓ‚. Ç Ò‚ﬂÁË Ò ˝ÚËÏ, ÒÍÓÓÒÚ¸ ÔËÓ·ÂÚÂÌËﬂ ÌÓ‚˚ı ÍÎËÂÌÚÓ‚ ÛÏÂÌ¸¯‡ÂÚÒﬂ, ‡ ËÁ‰ÂÊÍË ÔÓ ÛÔ‡‚ÎÂÌË˛ Û‚ÂÎË˜Ë‚‡˛ÚÒﬂ. ëÚ‡ÌÓ‚ËÚÒﬂ ÒÎÓÊÌÓ ÒÓ‚ÏÂ˘‡Ú¸ Ï‡ÍÂÚËÌ„Ó‚Û˛ Ë ·Ûı„‡ÎÚÂÒÍÛ˛ ‰ÂﬂÚÂÎ¸ÌÓÒÚ¸ ‚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ÔÂ‰ÂÎ‡ı ‡·Ó˜ÂÈ ÌÂ‰ÂÎË. çÂÓ·ıÓ‰ËÏÓ Ú‡ÍÊÂ ÌÓ‚ÓÂ Ó·ÓÛ‰Ó‚‡ÌËÂ ‰Îﬂ Ó·ÎÂ„˜ÂÌËﬂ ‡·ÓÚ˚. èÓ˜ÚÓ‚˚Â ‡ÒıÓ‰˚ Ì‡ Ó‰ÌÓ„Ó ÍÎËÂÌÚ‡ - 4000 Û·ÎÂÈ. ä‡Ê‰˚È ÏÂÒﬂˆ ‚ÚÓÓ„Ó Í‚‡Ú‡Î‡ ÔËÌÓÒËÚ ·Ûı„‡ÎÚÂÛ ÚÓÎ¸ÍÓ ÔÓ 3 ÍÎËÂÌ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 ‰ÓıÓ‰‡Ï:</w:t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Û·ÎÂÈ</w:t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 ‡ÒıÓ‰‡Ï: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Û·ÎÂÈ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Â‚˚Â 3 ÏÂÒﬂˆ‡</w:t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Â‚˚Â 3 ÏÂÒﬂˆ‡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600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-È ÏÂÒﬂˆ</w:t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-È ÏÂÒﬂˆ(ÚÛ‰)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600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-È ÏÂÒﬂˆ</w:t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50000</w:t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˜ÚÓ‚˚Â ‡ÒıÓ‰˚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600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2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 Á‡</w:t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-È ÏÂÒﬂˆ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600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80" w:after="0"/>
              <w:jc w:val="both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5 ÏÂÒﬂˆÂ‚</w:t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00000</w:t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Ó˜ÚÓ‚˚Â ‡ÒıÓ‰˚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600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4000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843"/>
      </w:tblGrid>
      <w:tr>
        <w:trPr/>
        <w:tc>
          <w:tcPr>
            <w:tcW w:w="18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 Á‡ 5 ÏÂÒﬂˆÂ‚:</w:t>
            </w:r>
          </w:p>
        </w:tc>
        <w:tc>
          <w:tcPr>
            <w:tcW w:w="18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600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4956000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˚ ‚Ë‰ËÏ, ˜ÚÓ Í ÍÓÌˆÛ 5 ÏÂÒﬂˆ‡ ·Ûı„‡ÎÚÂ ËÏÂÂÚ 21 ÍÎËÂÌÚ‡, ÏÂÒﬂ˜Ì˚È ‰ÓıÓ‰ 1050000  Ë ÏÂÒﬂ˜Ì˚È ‡ÒıÓ‰ 984000  Û·ÎÂÈ. åÂÒﬂ˜Ì‡ﬂ ·ÂÁÛ·˚ÚÓ˜ÌÓÒÚ¸ ‰ÓÒÚË„ÌÛÚ‡. ùÚÓ ÏÓÊÌÓ ‚Ë‰ÂÚ¸ Ì‡ „‡ÙËÍÂ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7277100" cy="43561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9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6 Ë 7 ÏÂÒﬂˆ˚ - 27 ÍÎËÂÌÚ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ÓıÓ‰ ‚ 1350000 Û·ÎÂÈ ÔÓÍ˚‚‡ÂÚ ‚ÒÂ ËÁ‰ÂÊÍË. ÑÓÒÚË„ÌÛÚ‡ ‰ÂÌÂÊÌ‡ﬂ ·ÂÁÛ·˚ÚÓ˜ÌÓÒÚ¸, ÌÓ ‰Ó àçíÅ Â˘Â ‰‡ÎÂÍÓ. ëÓÓÚ‚ÂÚÒÚ‚ÂÌÌÓ, Ë ÔÓ·ÎÂÏ˚ ÛÔ‡‚ÎÂÌËﬂ ÔË·˚Î¸˛ Â˘Â ÌÂ ·ÂÒÔÓÍÓﬂÚ ·Ûı„‡ÎÚÂ‡, ıÓÚﬂ Û ÌÂ„Ó ÔÓﬂ‚ËÎËÒ¸ ‰ÓÔÓÎÌËÚÂÎ¸Ì˚Â ‰ÂÌÂÊÌ˚Â ÒÂ‰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ÓÁÌËÍ‡ÂÚ Ë ﬂ‰ ‰ÓÔÓÎÌËÚÂÎ¸Ì˚ı ÔÓ·ÎÂÏ. ÇÂÏﬂ Ì‡ Ï‡ÍÂÚËÌ„ ËÒ˜ÂÁ‡ÂÚ. ÇÏÂÒÚÓ ‡·ÓÚ˚ Ì‡ ‰ÓÏÛ ÌÂÓ·ıÓ‰ËÏÓ ÔÓÏÂ˘ÂÌËÂ. à ·Ûı„‡ÎÚÂÛ ÌÂÓ·ıÓ‰ËÏÓ Â¯ËÚ¸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 xml:space="preserve">ÒÚÓËÚ ÎË Ì‡ÌﬂÚ¸ Â˘Â Ó‰ÌÓ„Ó ·Ûı„‡ÎÚÂ‡, ˜ÚÓ·˚ ÓÒ‚Ó·Ó‰ËÚ¸ ‚ÂÏﬂ ‰Îﬂ Ï‡ÍÂÚËÌ„‡? 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ÒÚÓËÚ ÎË Ì‡ÌﬂÚ¸ "ÔÓ‰‡‚ˆ‡ ÛÒÎÛ„", ˜ÚÓ·˚ ÓÒ‚Ó·Ó‰ËÚ¸ ‚ÂÏﬂ Ì‡ ·Ûı„‡ÎÚÂË˛?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ÔÓÏÓÊÂÚ ÎË ‚˚‚ÂÒÍ‡ Ë ÓÙËÒ Ì‡ ÓÊË‚ÎÂÌÌÓÈ ÛÎËˆÂ?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568" w:right="0" w:hanging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ÔÓÏÓÊÂÚ ÎË ÔÓÍÛÔÍ‡ ÍÓÏÔ¸˛ÚÂ‡ ‚˚Ò‚Ó·Ó‰ËÚ¸ ‚ÂÏﬂ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Ú‚ÂÚÒÚ‚ÂÌÌÓÒÚ¸ Á‡ ÔËÌﬂÚËÂ Â¯ÂÌËﬂ ËÁÏÂﬂÂÚÒﬂ ‰ÂÌ¸„‡ÏË, Á‰ÂÒ¸ ‚ÒÂ Á‡‚ËÒËÚ ÓÚ ÚÓ„Ó, Í‡ÍÓÂ Â¯ÂÌËÂ ÔËÌﬂÚ¸. Ñ‚Ë„‡Ú¸Òﬂ ‰‡Î¸¯Â Í àçíÅ ËÎË ÓÒÚ‡Ú¸Òﬂ Ì‡ ˝ÚÓÈ ÚÓ˜ÍÂ, ·‡Î‡ÌÒËÛﬂ ‚ ÒÙÂÂ Á‡‡·‡Ú˚‚‡ÌËﬂ ÒÂ·Â Ì‡ ÊËÁÌ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˚ ‚Ë‰ËÏ, ˜ÚÓ ÒÚÛÔÂÌ˜‡Ú˚È ˝ÙÙÂÍÚ Ì‡ „‡ÙËÍÂ ÒÓÁ‰‡ÂÚÒﬂ ÚÓ„‰‡, ÍÓ„‰‡ ·Ûı„‡ÎÚÂ ÔËÌËÏ‡ÂÚ Â¯ÂÌËÂ: ‡Á‚Ë‚‡Ú¸ ÎË  ÂÏÛ ·ËÁÌÂÒ ‰‡Î¸¯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‡ÙËÍ Ò ÔËÏÂÓÏ Ì‡¯Â„Ó ·Ûı„‡ÎÚÂ‡ - ˝ÚÓ ÒˆÂÌ‡ËÈ Î˛·Ó„Ó ˝ÍÓÌÓÏË˜ÂÒÍÓ„Ó ÔÓ‚Â‰ÂÌËﬂ. ÑÂÌ¸„Ë, ‚ÍÎ‡‰˚‚‡ÂÏ˚Â ‚ ·ËÁÌÂÒ, ÔËıÓ‰ﬂÚ Ë ÛıÓ‰ﬂÚ Ì‡ ‡Ò¯ËÂÌËÂ. óÚÓ ÓÒÚ‡ÂÚÒﬂ ÒÓ·ÒÚ‚ÂÌÌËÍÛ? ÉÎ‡‚Ì˚È Í‡ÔËÚ‡Î - ·‡Á‡ ÍÎËÂÌÚÓ‚, ÍÓÚÓ‡ﬂ Û‚ÂÎË˜Ë‚‡ÂÚ ÌÂ ·‡Î‡ÌÒÓ‚Û˛, ‡ ˚ÌÓ˜ÌÛ˛ ÒÚÓËÏÓÒÚ¸ ÔË ÔÓ‰‡ÊÂ Ò‚ÓÂ„Ó ·ËÁÌÂÒ‡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ÓˆÂÒÒ ÔÂÂıÓ‰‡ Í ÌÓ‚ÓÈ ÚÓ˜ÍÂ ·ÂÁÛ·˚ÚÓ˜ÌÓÒÚË Á‡ÈÏÂÚ Û Ì‡¯Â„Ó ·Ûı„‡ÎÚÂ‡ ÒÍÓÂÂ ‚ÒÂ„Ó ÌÂÒÍÓÎ¸ÍÓ ÎÂÚ. à ÂÒÎË ÔÂ‚˚È „Ó‰ ‡·ÓÚ˚ Ì‡ ÒÂ·ﬂ Ë Ò‚ÓÈ ·ËÁÌÂÒ ‚˚‡·ÓÚ‡Î ÛÏÂÌËÂ ·˚Ú¸ ÓÔÂ‡ÚË‚Ì˚Ï, „Ë·ÍËÏ, ·˚ÒÚÓ ‡‰‡ÔÚËÓ‚‡Ú¸Òﬂ Í ËÁÏÂÌÂÌËﬂÏ, ÔÓÌËÏ‡Ú¸, ˜ÚÓ ‚ Î˛·ÓÏ ·ËÁÌÂÒÂ ÂÒÚ¸ ÓÚÌÓÒËÚÂÎ¸Ì‡ﬂ Ò‚Ó·Ó‰‡ Ë ‚ÒÂ„‰‡ Ó„‡ÌË˜ÂÌË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,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ÚÓ ÌÓ‚‡ﬂ ÚÓ˜Í‡ ·ÂÁÛ·˚ÚÓ˜ÌÓÒÚË Ë ·Û‰ÂÚ àçíÅ, ÔÓ‰ÛˆËÛ˛˘‡ﬂ ÔÓÎÓÊËÚÂÎ¸Ì˚È ‰ÂÌÂÊÌ˚È ÔÓÚÓÍ, ËÒÚËÌÌÛ˛ ÒÙÂÛ ÔË·˚Î¸ÌÓÒÚË, ‚ ÍÓÚÓÓÈ Ë ÔÓﬂ‚ÎﬂÂÚÒﬂ ÔÓ·ÎÂÏ‡ ÛÔ‡‚ÎÂÌËﬂ ÔË·˚Î¸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˝ÚÓÏ ˝Ú‡ÔÂ ‚ÓÁÌËÍ‡˛Ú ÔËÌˆËÔË‡Î¸ÌÓ ËÌ˚Â ‚ÓÔÓÒ˚: Í‡ÍËÏ Ó·‡ÁÓÏ ‰ÓÎÊÂÌ ‡Á‚Ë‚‡Ú¸Òﬂ ·ËÁÌÂÒ, ˜ÚÓ·˚ Ó·ÂÒÔÂ˜ËÚ¸ ‚˚ÒÓÍËÈ ÛÓ‚ÂÌ¸ ÂÌÚ‡·ÂÎ¸ÌÓÒÚË, Í‡ÍÓÂ ‚ÓÁ‰ÂÈÒÚ‚ËÂ Ì‡ ÔË·˚Î¸ ÓÍ‡Á˚‚‡ÂÚ ÔËÌﬂÚËÂ ÚÓ„Ó ËÎË ËÌÓ„Ó ÛÔ‡‚ÎÂÌ˜ÂÒÍÓ„Ó Â¯ÂÌËﬂ, Í‡Í ÏÓÊÌÓ ÔÓ„ÌÓÁËÓ‚‡Ú¸ Â„Ó ÔÓÒÎÂ‰ÒÚ‚Ëﬂ. éÚ‚ÂÚ Ì‡ ˝ÚË ‚ÓÔÓÒ˚ ÏÓÊÂÚ ·˚Ú¸ ‰‡Ì ÚÓÎ¸ÍÓ Ì‡ ÓÒÌÓ‚Â ‡Ì‡ÎËÁ‡ ‰‡ÌÌ˚ı Ó ·ÂÁÛ·˚ÚÓ˜ÌÓÒÚË ÔÓËÁ‚Ó‰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ìÓ‚ÂÌ¸ ·ÂÁÛ·˚ÚÓ˜ÌÓÒÚË ÓÔÂ‰ÂÎﬂÂÚÒﬂ ÚÂÏﬂ ÏÓÏÂÌÚ‡Ï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Ó·˙ÂÏÓÏ ÔÓ‰‡Ê, ÔÂÂÏÂÌÌ˚ÏË Ë ÔÓÒÚÓﬂÌÌ˚ÏË Á‡Ú‡Ú‡ÏË Ë ÓÒÌÓ‚‡Ì Ì‡ Á‡‚ËÒËÏÓÒÚË ÏÂÊ‰Û ‰ÓıÓ‰‡ÏË, ËÁ‰ÂÊÍ‡ÏË Ë ÔË·˚Î¸˛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5.2.2.  èÓÒÚÓﬂÌÌ˚Â Ë ÔÂÂÏÂÌÌ˚Â ËÁ‰ÂÊÍ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èÂÊ‰Â, ˜ÂÏ Ó·˙ﬂÒÌËÚ¸ ÏÂı‡ÌËÁÏ Ì‡ıÓÊ‰ÂÌËﬂ ÚÓ˜ÍË ·ÂÁÛ·˚ÚÓ˜ÌÓÒÚË (ÍËÚË˜ÂÒÍÓ„Ó Ó·˙ÂÏ‡), Á‡ÈÏÂÏÒﬂ ÍÎ‡ÒÒËÙËÍ‡ˆËÂÈ ‡ÒıÓ‰Ó‚ Ë ‡ÒÒÏÓÚËÏ ÒÎÂ‰Û˛˘ËÂ „ÛÔÔ˚  Á‡Ú‡Ú ‚ Á‡‚ËÒËÏÓÒÚË ÓÚ  Ó·˙ÂÏ‡ ÔÓËÁ‚Ó‰ÒÚ‚‡: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ÔÂÂÏÂÌÌ˚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ÔÓÒÚÓﬂÌÌ˚Â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ÛÒÎÓ‚ÌÓ-ÔÂÂÏÂÌÌ˚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ÔÂ‚Û˛ Ó˜ÂÂ‰¸, Ì‡Ò ËÌÚÂÂÒÛ˛Ú „ÛÔÔ‡ Á‡Ú‡Ú, ÍÎ‡ÒÒËÙËÍ‡ˆËﬂ ÍÓÚÓ˚ı ÓÒÌÓ‚˚‚‡ÂÚÒﬂ Ì‡ Ëı ‚Á‡ËÏÓÒ‚ﬂÁË Ò Ó·˙ÂÏÓÏ ÔÓËÁ‚Ó‰ÒÚ‚‡: ÔÂÂÏÂÌÌ˚Â Ë ÔÓÒÚÓﬂÌÌ˚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ÂÂÏÂÌÌ˚Â Á‡Ú‡Ú˚ ËÁÏÂÌﬂ˛ÚÒﬂ ÔﬂÏÓ ÔÓÔÓˆËÓÌ‡Î¸ÌÓ ËÁÏÂÌÂÌË˛ Ó·˙ÂÏ‡ ÔÓËÁ‚Ó‰ÒÚ‚‡ ÔÓ‰ÛÍˆËË. èË ˝ÚÓÏ ËÁÏÂÌﬂÂÚÒﬂ  Ó·˘‡ﬂ ‚ÂÎË˜ËÌ‡ ÔÂÂÏÂÌÌ˚ı Á‡Ú‡Ú, ÌÂ Á‡Ú‡„Ë‚‡ﬂ Ëı ‡ÁÏÂ‡  Ì‡ Â‰ËÌËˆÛ ÔÓ‰ÛÍˆËË. èË ÓÔÂ‰ÂÎÂÌËË ÔÂÂÏÂÌÌ˚ı Á‡Ú‡Ú ÓÔÂ‰ÂÎﬂÂÚÒﬂ Â‰ËÌËˆ‡ Ó·˙ÂÏ‡ ÔÓËÁ‚Ó‰ÒÚ‚‡, ÔÓÔÓˆËÓÌ‡Î¸ÌÓ ÍÓÚÓÓÈ ÔÓËÒıÓ‰ËÚ ËÁÏÂÌÂÌËÂ Á‡Ú‡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ÒÚÓﬂÌÌ˚Â Á‡Ú‡Ú˚ - Á‡Ú‡Ú˚, ‚ÂÎË˜ËÌ‡ ÍÓÚÓ˚ı ‚ ÚÂ˜ÂÌËÂ ÓÔÂ‰ÂÎÂÌÌÓ„Ó ÔÂËÓ‰‡ ‚ÂÏÂÌË ÓÒÚ‡ÂÚÒﬂ  ÌÂËÁÏÂÌÌÓÈ ÔË ËÁÏÂÌÂÌËË Ó·˙ÂÏ‡ ÔÓËÁ‚Ó‰ÒÚ‚‡. èË Û‚ÂÎË˜ÂÌËË Ó·˙ÂÏ‡ ÔÓËÁ‚Ó‰ÒÚ‚‡ ˜‡ÒÚ¸ Á‡Ú‡Ú, ÔËıÓ‰ﬂ˘‡ﬂÒﬂ Ì‡ Â‰ËÌËˆÛ ÔÓ‰ÛÍˆËË, ÛÏÂÌ¸¯‡ÂÚÒﬂ, ÔË ÒÓÍ‡˘ÂÌËË Ó·˙ÂÏ‡ ÔÓËÁ‚Ó‰ÒÚ‚‡ - Ì‡Ó·ÓÓ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‡Í Ô‡‚ËÎÓ, ÔÓÒÚÓﬂÌÌ˚Â ËÁ‰ÂÊÍË ÓÒÚ‡˛ÚÒﬂ ÌÂËÁÏÂÌÌ˚ÏË ‚ ÓÔÂ‰ÂÎÂÌÌÓÏ ËÌÚÂ‚‡ÎÂ ‚˚ÔÛÒÍ‡ ÔÓ‰ÛÍˆËË ËÎË Ó·˙ÂÏ‡ Â‡ÎËÁ‡ˆËË ÚÓ‚‡Ó‚ ËÎË ÛÒÎÛ„. é‰Ì‡ÍÓ, ÔÓ ÏÂÂ Ì‡‡˘Ë‚‡ÌËﬂ Ó·˙ÂÏ‡ ÔÓËÁ‚Ó‰ÒÚ‚‡ ÏÓÊÂÚ ËÏÂÚ¸ ÏÂÒÚÓ ÂÁÍËÈ ÒÍ‡˜ÓÍ Ó·˙ÂÏ‡ ÔÓÒÚÓﬂÌÌ˚ı Á‡Ú‡Ú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Ì‡¯ÂÏ ÔÂ‰˚‰Û˘ÂÏ ÔËÏÂÂ, ÔË Û‚ÂÎË˜ÂÌËË ‚˚ÔÛÒÍ‡ ÔÓ‰ÛÍˆËË ‚ 2 ‡Á‡ ÔÂ‰ÔËﬂÚË˛ ÔÓÌ‡‰Ó·ËÚÒﬂ Ì‡ÌﬂÚ¸ Â˘Â Ó‰ÌÓ„Ó ·Ûı„‡ÎÚÂ‡ Ë, Ú‡ÍËÏ Ó·‡ÁÓÏ, Ó·˘ËÂ ÔÓÒÚÓﬂÌÌ˚Â ËÁ‰ÂÊÍË Û‚ÂÎË˜‡ÚÒﬂ Ì‡ ‚ÂÎË˜ËÌÛ Â„Ó Á‡ÔÎ‡Ú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ÏÂÌ˚È ÒÔËÒÓÍ ÔÂÂÏÂÌÌ˚ı Ë ÔÓÒÚÓﬂÌÌ˚ı  ËÁ‰ÂÊÂÍ ‰Îﬂ ÔÂ‰ÔËﬂÚËﬂ Á‡ÌﬂÚÓ„Ó ÔÓËÁ‚Ó‰ÒÚ‚ÓÏ ÔÓ‰ÛÍˆËË.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ÂÂÏÂÌÌ˚Â ËÁ‰ÂÊÍË</w:t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4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ÓÒÚÓﬂÌÌ˚Â ËÁ‰ÂÊÍË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ÔÎ‡Ú‡ ‡·Ó˜ËÏ (ÔÓ‚ÂÏÂÌÌ‡ﬂ, Ò‰ÂÎ¸Ì‡ﬂ)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å‡ÚÂË‡Î˚ (Ò˚¸Â)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‡ÌÒÔÓÚÌ˚Â ‡ÒıÓ‰˚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˜ÚÓ‚˚Â ‡ÒıÓ‰˚</w:t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Ú‡ıÓ‚Í‡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Ì‰Ì˚Â ÔÎ‡ÚÂÊË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ÓÔÎÂÌËÂ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ÌÓÒ Ó·ÓÛ‰Ó‚‡ÌËﬂ/Á‰‡ÌËﬂ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ê‡ÒıÓ‰˚ Ì‡ ÂÍÎ‡ÏÛ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ÍÎ‡‰˚ ‡‰ÏËÌËÒÚ‡ˆËË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·‡˘‡ÂÏ Ç‡¯Â ‚ÌËÏ‡ÌËÂ, ˜ÚÓ Ú‡ÍÓÂ ‰ÂÎÂÌËÂ ‚ÂÒ¸Ï‡ ÛÒÎÓ‚ÌÓ Ë ÏÓÊÂÚ ÒÛ˘ÂÒÚ‚ÂÌÌÓ ÓÚÎË˜‡Ú¸Òﬂ ÔÓ ÔÂ‰ÔËﬂÚËﬂÏ ‚ Á‡‚ËÒËÏÓÒÚË ÓÚ ÍÓÌÍÂÚÌ˚ı ‚Ë‰Ó‚ ‰ÂﬂÚÂÎ¸ÌÓÒÚË Ë ÛÒÎÓ‚ËÈ ıÓÁﬂÈÒÚ‚Ó‚‡Ì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ÍÓÚÓ˚Â ËÁ‰ÂÊÍË ‰Ó‚ÓÎ¸ÌÓ ÒÎÓÊÌÓ ÍÎ‡ÒÒËÙËˆËÓ‚‡Ú¸ ÚÓÎ¸ÍÓ Í‡Í ÔÓÒÚÓﬂÌÌ˚Â ËÎË ÚÓÎ¸ÍÓ Í‡Í ÔÂÂÏÂÌÌ˚Â, ÔÓÒÍÓÎ¸ÍÛ ÓÌË ËÏÂ˛Ú ÒÏÂ¯‡ÌÌ˚È ı‡‡ÍÚÂ. í‡Í, Ì‡ÔËÏÂ, Á‡Ú‡Ú˚, Ò‚ﬂÁ‡ÌÌ˚Â Ò ÓÔÎ‡ÚÓÈ ÛÒÎÛ„ ÚÂÎÂÙÓÌÌÓÈ Ò‚ﬂÁË. ë Ó‰ÌÓÈ ÒÚÓÓÌ˚, ÂÊÂÏÂÒﬂ˜Ì‡ﬂ ÔÎ‡Ú‡ Á‡ ÔÓÎ¸ÁÓ‚‡ÌËÂ ÚÂÎÂÙÓÌÓÏ ﬂ‚ÎﬂÂÚÒﬂ ÒÚ‡·ËÎ¸ÌÓÈ. ë ‰Û„ÓÈ ÒÚÓÓÌ˚, ‡ÒıÓ‰˚ Á‡ ÏÂÊ‰Û„ÓÓ‰ÌËÂ ÚÂÎÂÙÓÌÌ˚Â ÔÂÂ„Ó‚Ó˚ Á‡‚ËÒﬂÚ ÓÚ ‚ÂÏÂÌË. í‡ÍËÂ Á‡Ú‡Ú˚ Ì‡Á˚‚‡˛ÚÒﬂ ÛÒÎÓ‚ÌÓ-ÔÂÂÏÂÌÌ˚ÏË, Ú‡Í Í‡Í ÓÌË ÔÂ‰ÒÚ‡‚Îﬂ˛Ú ÒÏÂÒ¸ ÔÂÂÏÂÌÌ˚ı Ë ÔÓÒÚÓﬂÌÌ˚ı Á‡Ú‡Ú. é‰Ì‡ÍÓ, ‰Îﬂ ˆÂÎÂÈ ÍÓÌÚÓÎﬂ Ë ÔÎ‡ÌËÓ‚‡ÌËﬂ Á‡Ú‡Ú Ú‡ÍËÂ ËÁ‰ÂÊÍË ˆÂÎÂÒÓÓ·‡ÁÌÓ ÓÚÌÓÒËÚ¸ ÎË·Ó Í ÔÂÂÏÂÌÌ˚Ï, ÎË·Ó Í ÔÓÒÚÓﬂÌÌ˚Ï Á‡Ú‡Ú‡Ï, ÎË·Ó ‡Á‰ÂÎËÚ¸ Ëı ÔÓ ÍÓÏÔÓÌÂÌÚ‡Ï Ì‡ ÔÂÂÏÂÌÌÛ˛ Ë ÔÓÒÚÓﬂÌÌÛ˛ ˜‡ÒÚ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3860800" cy="6096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‚Â‰ÂÌËÂ Á‡Ú‡Ú ÔÓÎÓÊÂÌÓ ‚ ÓÒÌÓ‚Û ‡Ì‡ÎËÁ‡ ÒÓÓÚÌÓ¯ÂÌËﬂ ÏÂÊ‰Û Á‡Ú‡Ú‡ÏË, Ó·˙ÂÏÓÏ ÔÓËÁ‚Ó‰ÒÚ‚‡ ËÎË Â‡ÎËÁ‡ˆËË, Ë ÔË·˚Î¸˛. ÑÎﬂ  ÔÓÒÚÓÂÌËﬂ ÚÓ˜ÍË ·ÂÁÛ·˚ÚÓ˜ÌÓÒÚË Á‡ÔË¯ÂÏ ÒÎÂ‰Û˛˘ÂÂ Û‡‚ÌÂÌËÂ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Ó·‡ÁÓ‚‡‚ ˝ÚÛ ÙÓÏÛÎÛ, ÔÓÎÛ˜ËÏ ÒÎÂ‰Û˛˘ÂÂ Û‡‚ÌÂÌËÂ ‰Îﬂ ÓÔÂ‰ÂÎÂÌËﬂ ÔË·˚Î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NP = S - (V + F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ÎÓÊÂÌËÂ, ÍÓ„‰‡ Ó·˘‡ﬂ ‚˚Û˜Í‡ ÓÚ Â‡ÎËÁ‡ˆËË ‡‚Ì‡ ÒÛÏÏÂ ‚ÒÂı Á‡Ú‡Ú, Ì‡Á˚‚‡ÂÚÒﬂ ÚÓ˜ÍÓÈ ·ÂÁÛ·˚ÚÓ˜ÌÓÒÚË. Ç ˝ÚÓÏ ÒÎÛ˜‡Â Û‡‚ÌÂÌËÂ ÔËÌËÏ‡ÂÚ ÒÎÂ‰Û˛˘ËÈ ‚Ë‰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S = V + F ËÎË S - V - F = O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êàåÖ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ÎÂ‰Û˛˘ËÈ ÔËÏÂ ÔÓÏÓÊÂÚ Ì‡ÈÚË ÚÓ˜ÍÛ ·ÂÁÛ·˚ÚÓ˜ÌÓÒÚË ‚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Â‰ËÌËˆ‡ı ÔÓ‰ÛÍˆËË Ë ‚ Û·Îﬂı ÑÓÔÛÒÚËÏ, ˜ÚÓ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ÂÂ‚ÓÓ·‡·‡Ú˚‚‡˛˘ËÈ ˆÂı ‚˚ÔÛÒÍ‡ÂÚ ÓÍÓÌÌ˚Â ‡Ï˚. èÂÂÏÂÌÌ˚Â ËÁ‰ÂÊÍË Ì‡ ÔÓËÁ‚Ó‰ÒÚ‚Ó Ë ÔÓ‰‡ÊÛ ÒÓÒÚ‡‚Îﬂ˛Ú ÓÍÓÎÓ 8000 Û·ÎÂÈ Ì‡ Ó‰ÌÛ ‡ÏÛ, ‡ ÔÓÒÚÓﬂÌÌ˚Â Á‡Ú‡Ú˚ ÒÓÒÚ‡‚Îﬂ˛Ú ‚ ÒÂ‰ÌÂÏ 280 000 Ú˚Òﬂ˜Ë Û·ÎÂÈ ÏÂÒﬂˆ. èÛÒÚ¸ ‡Ï˚ ÔÓ‰‡˛ÚÒﬂ ÔÓ ˆÂÌÂ 22000 Û·ÎÂÈ Á‡ ¯ÚÛÍÛ. íÓ„‰‡, ˜ÚÓ·˚ Ì‡ÈÚË ËÒÍÓÏ˚È ÛÓ‚ÂÌ¸ ·ÂÁÛ·˚ÚÓ˜ÌÓÒÚË ‚ Â‰ËÌËˆ‡ı ÔÓ‰ÛÍˆËË, Ó·ÓÁÌ‡˜ËÏ ˜ËÒÎÓ ‡Ï Á‡ Q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,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ÚÓ„‰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S = V+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2000 xQ = 8000 xQ+ 28000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4000 xQ = 28000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Q = 20 ‡Ï ‚ ÏÂÒﬂˆ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, ÒÎÂ‰Ó‚‡ÚÂÎ¸ÌÓ, ‚˚Û˜Í‡ ÓÚ Â‡ÎËÁ‡ˆËË ‰Îﬂ ‰ÓÒÚËÊÂÌËﬂ ÔÓÎÓÊÂÌËﬂ ·ÂÁÛ·˚ÚÓ˜ÌÓÒÚË ‰ÓÎÊÌ‡ ÂÊÂÏÂÒﬂ˜ÌÓ ÒÓÒÚ‡‚ÎﬂÚ¸ 20 ı 22000 = 440000 Û·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ÑÎﬂ ‰ÓÒÚ‡ÚÓ˜ÌÓ „Û·ÓÈ ÓˆÂÌÍË ÔÓÎÓÊÂÌËﬂ ÚÓ˜ÍË ·ÂÁÛ·˚ÚÓ˜ÌÓÒÚË ÏÓÊÌÓ ËÒÔÓÎ¸ÁÓ‚‡Ú¸ „‡ÙËÍË. ñÂÌÌÓÒÚ¸ „‡ÙË˜ÂÒÍÓ„Ó ‡Ì‡ÎËÁ‡ ÒÓÒÚÓËÚ ‚ ÚÓÏ, ˜ÚÓ ÓÌ ÔÓÁ‚ÓÎﬂÂÚ Ì‡„Îﬂ‰ÌÓ ÔÓÍ‡Á‡Ú¸ Í‡˜ÂÒÚ‚ÂÌÌ˚Â ËÁÏÂÌÂÌËﬂ 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‚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ÔÓ‚Â‰ÂÌËË ËÁ‰ÂÊÂ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ÂÔÂ¸ ‰‡‚‡ÈÚÂ ‚ ‡ÒÒÏÓÚÂÌÌ˚È Ì‡ÏË ÔÓ‰ıÓ‰ ‚ÍÎ˛˜ËÏ Ë ÔÎ‡ÌËÛÂÏÛ˛ ÔË·˚Î¸. ÑÓÔÛÒÚËÏ, ˜ÚÓ ÔÓ‚Ó‰ﬂ ‡Ì‡ÎËÁ ÍÓ˝ÙÙËˆËÂÌÚÓ‚, ÛÍÓ‚Ó‰ÒÚ‚Ó ˆÂı‡ ÔÓ ÔÓËÁ‚Ó‰ÒÚ‚Û ‡Ï ÔÓÒÚ‡‚ËÎÓ ˆÂÎ¸ ÔÓÎÛ˜ËÚ¸ ÂÌÚ‡·ÂÎ¸ÌÓÒÚ¸ ÔÓ‰‡Ê 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6.12%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,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ÒÎÂ‰Ó‚‡ÚÂÎ¸ÌÓ,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S - V - F = NP ËÎ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2000 ı Q' - 8000 ı Q' - 280000 = 22000 ı Q' ı 0.061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2653.6 ı Q' = 280 00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Q</w:t>
      </w:r>
      <w:r>
        <w:rPr>
          <w:rFonts w:eastAsia="VremyaFAF" w:cs="VremyaFAF" w:ascii="VremyaFAF" w:hAnsi="VremyaFAF"/>
          <w:color w:val="000000"/>
          <w:sz w:val="24"/>
          <w:szCs w:val="24"/>
        </w:rPr>
        <w:t>'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= 22 ‡Ï˚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í‡ÍËÏ Ó·‡ÁÓÏ ‰Îﬂ ‰ÓÒÚËÊÂÌËﬂ ÔÓÒÚ‡‚ÎÂÌÌÓÈ ˆÂÎË ÌÂÓ·ıÓ‰ËÏÓ Û‚ÂÎË˜ËÚ¸ ‚˚ÔÛÒÍ Ë ÔÓ‰‡ÊÛ ‡Ï Ì‡ 2 Â‰ËÌËˆ˚ ‚ ÏÂÒﬂˆ Ë ËÏÂÚ¸ ÒÓÓÚ‚ÂÚÒÚ‚ÂÌÌÓ ‚˚Û˜ÍÛ ÓÚ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Â‡ÎËÁ‡ˆËË 484000 Û·ÎÂÈ. èË·˚Î¸ ‚ ˝ÚÓÏ ÒÎÛ˜‡Â ÒÓÒÚ‡‚ËÚ 28000 Û·ÎÂÈ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7213600" cy="44704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êËÒ. 1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‰ÂÈÒÚ‚ËÚÂÎ¸ÌÓÒÚË, ‚ÒÂ ÔË‚Â‰ÂÌÌ˚Â Ì‡ „‡ÙËÍÂ ÎËÌËË ÌÂ ﬂ‚Îﬂ˛ÚÒﬂ ÔﬂÏ˚ÏË, ‰Îﬂ ÛÔÓ˘ÂÌËﬂ ‚ÓÒÔËﬂÚËﬂ Ï˚ ‰ÂÎ‡ÂÏ  ‰ÓÔÛ˘ÂÌ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ÓËÁÓÌÚ‡Î¸Ì‡ﬂ ÓÒ¸ - Ó·˙ÂÏ ÔÓËÁ‚Ó‰ÒÚ‚‡ ‚ Â‰ËÌËˆ‡ı ÔÓ‰ÛÍˆËË (ÔÂ‰ÔÓÎ‡„‡ÂÏ, ˜ÚÓ ‚ÒÂ ˜ÚÓ ÔÓËÁ‚Ó‰ËÚÒﬂ - ÔÓ‰‡ÂÚÒﬂ). ÇÂÚËÍ‡Î¸Ì‡ﬂ ÓÒ¸ ÔÓÍ‡Á˚‚‡ÂÚ ‚˚Û˜ÍÛ ÓÚ Â‡ÎËÁ‡ˆËË Ë ÔÓËÁ‚Â‰ÂÌÌ˚Â Á‡Ú‡Ú˚ ‚ Û·Îﬂı. ãËÌËﬂ Ó·˘Ëı ËÁ‰ÂÊÂÍ Ë ÎËÌËﬂ Â‡ÎËÁ‡ˆËË ÔÂÂÒÂÍ‡˛ÚÒﬂ ‚ ÚÓ˜ÍÂ ·ÂÁÛ·˚ÚÓ˜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¯ ‡Ì‡ÎËÁ ·Û‰ÂÚ ÌÂÔÓÎÌ˚Ï, ÂÒÎË Ï˚ ÌÂ ÓÔÂ‰ÂÎËÏ  ‰Îﬂ ÒÂ·ﬂ ÍÓÌˆÂÔˆË˛ ‚ÍÎ‡‰‡. ÇÍÎ‡‰ (ëå) ÔÂ‰ÒÚ‡‚ÎﬂÂÚ ÒÓ·ÓÈ ÔÂ‚˚¯ÂÌËÂ ‚˚Û˜ÍË ÓÚ Â‡ÎËÁ‡ˆËË Ì‡‰ ‚ÒÂÏË ÔÂÂÏÂÌÌ˚ÏË ËÁ‰ÂÊÍ‡ÏË,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å = S - V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 ÚÓÏ ÒÎÛ˜‡Â ÂÒÎË ËÏÂÂÚÒﬂ ÔË·˚Î¸, ÚÓ </w:t>
      </w:r>
      <w:r>
        <w:rPr>
          <w:rFonts w:eastAsia="VremyaFAF" w:cs="VremyaFAF" w:ascii="VremyaFAF" w:hAnsi="VremyaFAF"/>
          <w:color w:val="000000"/>
          <w:sz w:val="24"/>
          <w:szCs w:val="24"/>
        </w:rPr>
        <w:t>ëå - F = N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‡‚‡ÈÚÂ ÚÂÔÂ¸ ‚ÂÌÂÏÒﬂ Í Ì‡¯ÂÏÛ ÔËÏÂÛ Ò ÔÓËÁ‚Ó‰ÒÚ‚ÓÏ Ë Â‡ÎËÁ‡ˆËÂÈ ÓÍÓÌÌ˚ı ‡Ï.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ËÒÎÓ ÔÓ‰‡ÌÌ˚ı ‡Ï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1"/>
        <w:gridCol w:w="1536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1"/>
        <w:gridCol w:w="1536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Û˜Í‡ ÓÚ Â‡ÎËÁ‡ˆËË ÔÓ ˆÂÌÂ 22000 Á‡ ¯Ú)</w:t>
            </w:r>
          </w:p>
        </w:tc>
        <w:tc>
          <w:tcPr>
            <w:tcW w:w="14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15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84000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1"/>
        <w:gridCol w:w="1536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ËÌÛÒ ÔÂÂÏÂÌÌ˚Â ËÁ‰ÂÊÍË (8000 Á‡ ¯Ú)</w:t>
            </w:r>
          </w:p>
        </w:tc>
        <w:tc>
          <w:tcPr>
            <w:tcW w:w="14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5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6000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1"/>
        <w:gridCol w:w="1536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ÍÎ‡‰</w:t>
            </w:r>
          </w:p>
        </w:tc>
        <w:tc>
          <w:tcPr>
            <w:tcW w:w="14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5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8000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1"/>
        <w:gridCol w:w="1536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ËÌÛÒ ÔÓÒÚÓﬂÌÌ˚Â ËÁ‰ÂÊÍË</w:t>
            </w:r>
          </w:p>
        </w:tc>
        <w:tc>
          <w:tcPr>
            <w:tcW w:w="14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5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000</w:t>
            </w:r>
          </w:p>
        </w:tc>
      </w:tr>
    </w:tbl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1"/>
        <w:gridCol w:w="1536"/>
      </w:tblGrid>
      <w:tr>
        <w:trPr/>
        <w:tc>
          <w:tcPr>
            <w:tcW w:w="3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ËÒÚ‡ﬂ ÔË·˚Î¸</w:t>
            </w:r>
          </w:p>
        </w:tc>
        <w:tc>
          <w:tcPr>
            <w:tcW w:w="144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8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‡ÍËÏ Ó·‡ÁÓÏ ÔÓÎÓÊÂÌËÂ ·ÂÁÛ·˚ÚÓ˜ÌÓÒÚË (ÇÖ) ‰ÓÒÚË„‡ÂÚÒﬂ ÚÓ„‰‡, ÍÓ„‰‡ ‚ÍÎ‡‰ ‡‚ÂÌ ÔÓÒÚÓﬂÌÌ˚Ï ËÁ‰ÂÊÍ‡Ï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å - F 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ÔÂÂÒ˜ÂÚÂ Ì‡ Â‰ËÌËˆÛ ÔÓËÁ‚Â‰ÂÌÌÓÈ Ë Â‡ÎËÁÓ‚‡ÌÌÓÈ ÔÓ‰ÛÍˆËË ˝Ú‡ ÙÓÏÛÎ‡ ÔËÓ·ÂÚ‡ÂÚ ÒÎÂ‰Û˛˘ËÈ ‚Ë‰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4229100" cy="7874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(ëå Ì‡ Â‰ËÌËˆÛ ÔÓ‰ÛÍˆËË ı ÇÖ ‚ Â‰ËÌËˆ‡ı ÔÓ‰ÛÍˆËË) =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 ÚÓ„‰‡ ÔÓÒÚ‡ﬂ Ú‡ÌÒÙÓÏ‡ˆËﬂ ‰‡ÂÚ ÚÓ˜ÍÛ ·ÂÁÛ·˚ÚÓ˜ÌÓÒÚË ‚ Â‰ËÌËˆ‡ı ÔÓ‰ÛÍˆËË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4140200" cy="6096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ÔÎ‡ÌËÓ‚‡ÌËﬂ ÔË·˚ÎË Ï˚ ‚ÍÎ˛˜‡ÂÏ ‚ ÙÓÏÛÎÛ ‚ÂÎË˜ËÌÛ ÊÂÎ‡ÂÏÓÈ ÔË·˚Î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Ì‡¯Â„Ó ÔËÏÂ‡ Ò ÔÓËÁ‚Ó‰ÒÚ‚ÓÏ Ë Â‡ÎËÁ‡ˆËÂÈ ‡Ï Ï˚ ÏÓÊÂÏ ‡ÒÒ˜ËÚ‡Ú¸ Ë ÚÓ˜ÍÛ ·ÂÁÛ·˚ÚÓ˜ÌÓÒÚË Ë ÚÂ·ÛÂÏÓÂ ‰Îﬂ ÔÓÎÛ˜ÂÌËﬂ ÊÂÎ‡ÂÏÓÈ ÔË·˚ÎË ÍÓÎË˜ÂÒÚ‚Ó Â‰ËÌËˆ ÔÓ‰ÛÍˆËË.</w:t>
        <w:tab/>
        <w:t>ÑÎﬂ ÍÓÌÚÓÎﬂ Á‡ ÔÓ‚Â‰ÂÌÌ˚ÏË ÓÔÂ‡ˆËﬂÏË Ë ÔÓˆÂÒÒ‡ ÔÎ‡ÌËÓ‚‡ÌËﬂ ÏÓÊÌÓ Ú‡ÍÊÂ ËÒÔÓÎ¸ÁÓ‚‡Ú¸ Â˘Â Ó‰ËÌ ÔÓ‰ıÓ‰ Í ‡Ò˜ÂÚÛ ·ÂÁÛ·˚ÚÓ˜ÌÓÒÚË. Ç ˝ÚÓÏ ÒÎÛ˜‡Â ‚ÂÎË˜ËÌ‡ ‚ÍÎ‡‰‡, ÓÚÌÂÒÂÌÌ‡ﬂ Í ‰‡ÌÌÓÏÛ Ó·˙ÂÏÛ ÔÓ‰‡Ê (Â‡ÎËÁ‡ˆËË) ÔÂ‰ÒÚ‡‚ÎﬂÂÚ ÒÓ·ÓÈ ÛÓ‚ÂÌ¸ ‚‡ÎÓ‚ÓÈ ÔË·˚ÎË êL ‚ ÔÓˆÂÌÚ‡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Ó˜Í‡ ·ÂÁÛ·˚ÚÓ˜ÌÓÒÚË ËÎË, ‰Û„ËÏË ÒÎÓ‚‡ÏË, ÔÂ‰ÂÎ¸Ì˚È Ó·˙ÂÏ ÔÓ‰‡Ê ÓÔÂ‰ÂÎﬂÂÚÒﬂ Í‡Í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730500" cy="393700"/>
            <wp:effectExtent l="0" t="0" r="0" b="0"/>
            <wp:docPr id="27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1765300" cy="393700"/>
            <wp:effectExtent l="0" t="0" r="0" b="0"/>
            <wp:docPr id="28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‡Í ‚Ë‰ËÏ Î˛·ÓÈ ËÁ ÔÓ‰ıÓ‰Ó‚ ËÏÂÂÚ Ô‡‚Ó Ì‡ ÊËÁÌ¸ Ë ÔËÂÏÎÂÏ ‰Îﬂ ÔËÌﬂÚËﬂ ÛÔ‡‚ÎÂÌ˜ÂÒÍÓ„Ó Â¯ÂÌËﬂ ÔÓ ÔÎ‡ÌËÓ‚‡ÌË˛ Á‡Ú‡Ú, Ó·˙ÂÏÓ‚ ÔÓËÁ‚Ó‰ÒÚ‚‡ Ë Â‡ÎËÁ‡ˆËË, Ë ÊÂÎ‡ÂÏÓÈ ÔË·˚Î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ÂÁÛÎ¸Ú‡Ú˚ ‡Ò˜ÂÚÓ‚ Ë ‡Ì‡ÎËÁ ·ÂÁÛ·˚ÚÓ˜ÌÓÒÚË ÚÂ·ÛÂÚ ÓÔÂ‰ÂÎÂÌÌ˚ı ‰ÓÔÛ˘ÂÌËÈ:</w:t>
      </w:r>
    </w:p>
    <w:p>
      <w:pPr>
        <w:pStyle w:val="Normal"/>
        <w:tabs>
          <w:tab w:val="clear" w:pos="720"/>
          <w:tab w:val="left" w:pos="426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26" w:right="0" w:hanging="284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ÔÂÂÏÂÌÌ˚Â Ë ÔÓÒÚÓﬂÌÌ˚Â ËÁ‰ÂÊÍË ‰ÓÎÊÌ˚ ·˚Ú¸ ÓÔÂ‰ÂÎÂÌ˚ Ò ·ÓÎ¸¯ÓÈ ‡ÍÍÛ‡ÚÌÓÒÚ¸˛.</w:t>
      </w:r>
    </w:p>
    <w:p>
      <w:pPr>
        <w:pStyle w:val="Normal"/>
        <w:tabs>
          <w:tab w:val="clear" w:pos="720"/>
          <w:tab w:val="left" w:pos="426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26" w:right="0" w:hanging="284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ÔÓ‰‡ÁÛÏÂ‚‡ÂÚÒﬂ ÎËÌÂÈÌÓÂ ËÁÏÂÌÂÌËÂ Á‡Ú‡Ú Ë ‚˚Û˜ÍË,</w:t>
      </w:r>
    </w:p>
    <w:p>
      <w:pPr>
        <w:pStyle w:val="Normal"/>
        <w:tabs>
          <w:tab w:val="clear" w:pos="720"/>
          <w:tab w:val="left" w:pos="426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26" w:right="0" w:hanging="284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ˆÂÌ˚ Ì‡ Ò˚¸Â Ë ÔÓ‰ÛÍˆË˛ ÓÒÚ‡˛ÚÒﬂ ÌÂËÁÏÂÌÌ˚ÏË ‚ ÚÂ˜ÂÌËÂ ÔÂËÓ‰‡, ‰Îﬂ ÍÓÚÓÓ„Ó ÒÓÒÚ‡‚ÎﬂÂÚÒﬂ ÔÓ„ÌÓÁ. èÂ‰ÔËﬂÚËÂ ‡·ÓÚ‡ÂÚ Ò ÔÓÒÚÓﬂÌÌÓÈ ÔÓËÁ‚Ó‰ËÚÂÎ¸ÌÓÒÚ¸˛,</w:t>
      </w:r>
    </w:p>
    <w:p>
      <w:pPr>
        <w:pStyle w:val="Normal"/>
        <w:tabs>
          <w:tab w:val="clear" w:pos="720"/>
          <w:tab w:val="left" w:pos="426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426" w:right="0" w:hanging="284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‡ÒÒÓÚËÏÂÌÚ ÔÓ‰ÛÍˆËË ÒÓı‡ÌﬂÂÚÒﬂ ÌÂËÁÏÂÌÌ˚Ï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 xml:space="preserve">5.2.3 àÁ‰ÂÊÍË, ‚ÎËﬂ˛˘ËÂ Ì‡ ÔËÌﬂÚËÂ Â¯ÂÌËﬂ </w:t>
        <w:br/>
        <w:t>(ÂÎÂ‚‡ÌÚÌ˚Â ËÁ‰ÂÊÍË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ÔËÌﬂÚËË Â¯ÂÌËÈ ÌÂÓ·ıÓ‰ËÏÓ ËÒÒÎÂ‰Ó‚‡Ú¸ ÔÓ‚Â‰ÂÌËÂ Á‡Ú‡Ú Ë, ÒÓÓÚ‚ÂÚÒÚ‚ÂÌÌÓ, ÔË·˚ÎË, ‚ÂÎË˜ËÌ‡ ÍÓÚÓ˚ı ·Û‰ÂÚ Á‡‚ËÒÂÚ¸  ‚ Í‡Ê‰ÓÏ ÍÓÌÍÂÚÌÓÏ ÒÎÛ˜‡Â ÓÚ ÔËÌËÏ‡ÂÏÓ„Ó Â¯ÂÌËﬂ. í‡ÍËÂ Á‡Ú‡Ú˚ Ì‡Á˚‚‡˛ÚÒﬂ ÂÎÂ‚‡ÌÚÌ˚ÏË. ç‡ÔËÏÂ, ‡ÒÒÏÓÚËÏ ÒËÚÛ‡ˆË˛, ÍÓ„‰‡ ÍÓÏÛ-ÚÓ ÌÂÓ·ıÓ‰ËÏÓ ÔËÌﬂÚ¸ Â¯ÂÌËÂ, ÔÓÍÛÔ‡Ú¸ ÎË ÂÏÛ ÏÂÒﬂ˜Ì˚È ÔÓÂÁ‰ÌÓÈ ·ËÎÂÚ, ˜ÚÓ·˚ ‰Ó·Ë‡Ú¸Òﬂ Ì‡ ‡·ÓÚÛ, ËÎË ËÒÔÓÎ¸ÁÓ‚‡Ú¸ ÒÓ·ÒÚ‚ÂÌÌ˚È ‡‚ÚÓÏÓ·ËÎ¸. ëÂ‰Ë ‚ÒÂı ‡ÒıÓ‰Ó‚ - Ì‡ÎÓ„ Ì‡ ‡‚ÚÓÚ‡ÌÒÔÓÚ, ÔÎ‡Ú‡ Á‡ ‡‚ÚÓÒÚÓﬂÌÍÛ (ÂÒÎË ÌÂÚ Ò‚ÓÂ„Ó „‡‡Ê‡), ÓÔÎ‡Ú‡ Á‡ ÚÂıÓÒÏÓÚ, - ÚÓÎ¸ÍÓ ‡ÒıÓ‰˚ Ì‡ ·ÂÌÁËÌ ÏÓ„ÛÚ ‡ÒÒÏ‡ÚË‚‡Ú¸Òﬂ Í‡Í ËÁ‰ÂÊÍË, ÍÓÚÓ˚Â ·Û‰ÛÚ ‚ÎËﬂÚ¸ Ì‡ ÔËÌﬂÚËÂ Â¯ÂÌËﬂ. ÇÒÂ ÓÒÚ‡Î¸Ì˚Â ‚˚ÔÎ‡˜Ë‚‡˛ÚÒﬂ ÌÂÁ‡‚ËÒËÏÓ ÓÚ ÚÓ„Ó, ÒÚÓËÚ ÎË Ï‡¯ËÌ‡ ‚ „‡‡ÊÂ ËÎË ÓÌ‡ ˝ÍÒÔÎÛ‡ÚËÛÂÚÒﬂ ÍÛ„Î˚Â ÒÛÚÍ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‡‚‡ÈÚÂ, ÔÂÂÈ‰ÂÏ Í ‡ÒÒÏÓÚÂÌË˛ ÌÂÒÍÓÎ¸ÍËı ÔËÏÂÓ‚ ‚ ‰ÂÎÓ‚ÓÏ ‡ÒÔÂÍÚÂ Ë ÔÓÍ‡ÊÂÏ Í‡ÍËÏ Ó·‡ÁÓÏ Ô‡‚ËÎ¸Ì˚È ‚˚·Ó ÂÎÂ‚‡ÌÚÌ˚ı ËÁ‰ÂÊÂÍ ÔÓÏÓ„ ÔËÌﬂÚ¸ ‚ÂÌÓÂ ÛÔ‡‚ÎÂÌ˜ÂÒÍÓÂ Â¯ÂÌ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èêàåÖê 1 </w:t>
        <w:br/>
        <w:t>(àÁÏÂÌÂÌËÂ ˆÂÌ˚ ‚ Á‡‚ËÒËÏÓÒÚË ÓÚ Ó·˙ÂÏ‡ ÔÓ‰‡Ê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¯ ÂÒÚÓ‡Ì ÏÓÊÂÚ Ó·ÒÎÛÊËÚ¸ 500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ÎËÂÌÚÓ‚ ‚ ‰ÂÌ¸, ıÓÚﬂ ÒÂ‰Ìﬂﬂ Á‡„ÛÁÍ‡ ÂÒÚÓ‡Ì‡ - 400. èÓÒÚÓﬂÌÌ˚Â ËÁ‰ÂÊÍË ÒÓÒÚ‡‚Îﬂ˛Ú 5000000 Û·ÎÂÈ ‚ ‰ÂÌ¸, ÒÂ‰Ìﬂﬂ ˆÂÌ‡ ÔÓˆËË 50000 Û·ÎÂÈ, Ë ÔË ˝ÚÓÏ ÔÂÂÏÂÌÌ˚Â ËÁ‰ÂÊÍË ÒÓÒÚ‡‚Îﬂ˛Ú 30000 Û·ÎÂÈ Ì‡ Í‡Ê‰Û˛ ÔÓˆ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‰Ì‡Ê‰˚ ÔÛÚÂ¯ÂÒÚ‚Û˛˘‡ﬂ „ÛÔÔ‡ ËÁ 30 ˜ÂÎÓ‚ÂÍ ÔËıÓ‰ËÚ ‚ ‚‡¯ ÂÒÚÓ‡Ì Ë   ÔÂ‰Î‡„‡ÂÚ 1200000 Û·ÎÂÈ Á‡ Ó·ÒÎÛÊË‚‡ÌËÂ ‚ÒÂÈ „ÛÔÔ˚.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ÔËÂÏÎÂÏ‡ ÎË ‰Îﬂ ÂÒÚÓ‡Ì‡ Ú‡Í‡ﬂ Ò‰ÂÎÍ‡? éÚ‚ÂÚ: Ñ‡, ÔÓÚÓÏÛ ˜ÚÓ ÓÌ‡ ÔËÌÂÒÂÚ ‰Ó·‡‚Ó˜Ì˚Â Û·ÎË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‚ÂÎË˜ÂÌËÂ ÔÓ‰‡Ê</w:t>
        <w:tab/>
        <w:t>1200000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‚ÂÎË˜ÂÌËÂ ÔÂÂÏÂÌÌ˚ı ËÁ‰ÂÊÂÍ</w:t>
        <w:tab/>
        <w:t>900000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284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ÍÎ‡‰</w:t>
        <w:tab/>
        <w:t>30000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‡Í ‚Ë‰ËÚÂ, Á‰ÂÒ¸ ÌÂ Û˜ËÚ˚‚‡˛ÚÒﬂ ÙËÍÒËÓ‚‡ÌÌ˚Â ËÁ‰ÂÊÍË (Ì‡ÔËÏÂ, Ú‡ÍËÂ Í‡Í ÔÎ‡Ú‡ Á‡ ÓÒ‚Â˘ÂÌËÂ Ë ÓÚÓÔÎÂÌËÂ Á‡Î‡), Ú.Í. ÓÌË ﬂ‚Îﬂ˛ÚÒﬂ Ó‰ÌËÏË Ë ÚÂÏË ÊÂ ÔË ‡ÁÌÓÈ Á‡„ÛÁÍÂ ÂÒÚÓ‡Ì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ÁÓ‚¸ÂÏ ‰‡Î¸¯Â ˝ÚÓÚ ÔËÏÂ. èÂ‰ÒÚ‡‚ËÏ ÒÂ·Â, ˜ÚÓ ÛÍÓ‚Ó‰ËÚÂÎ¸ Í‡ÍÓÈ-ÚÓ Ó„‡ÌËÁ‡ˆËË ÔÂ‰Î‡„‡ÂÚ ‚‡Ï, ‰ËÂÍÚÓÛ ÂÒÚÓ‡Ì‡, ÒÎÂ‰Û˛˘ËÈ ÍÓÌÚ‡ÍÚ: éÌ „‡‡ÌÚËÛÂÚ, ˜ÚÓ 200 Â„Ó ÒÎÛÊ‡˘Ëı ·Û‰ÛÚ Ó·Â‰‡Ú¸ Í‡Ê‰˚È ‡·Ó˜ËÈ ‰ÂÌ¸ Á‡ 7500000 Û·ÎÂÈ. ëÚÓËÚ ÎË Ç‡Ï ÔËÌﬂÚ¸ ‰‡ÌÌÓÂ ÔÂ‰ÎÓÊÂÌËÂ? Ñ‡‚‡ÈÚÂ ‡Á·ÂÂÏ ·ÓÎÂÂ ÔÓ‰Ó·ÌÓ ˝ÚÛ ÔÓ·ÎÂÏ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óÚÓ·˚ ÔËÌﬂÚ¸ ˝ÚÓ ÔÂ‰ÎÓÊÂÌËÂ, ÌÛÊÌÓ ÓÚÍ‡Á‡Ú¸Òﬂ ÓÚ  Ó·ÒÎÛÊË‚‡ÌËﬂ 100 ÔÂÊÌËı ÍÎËÂÌÚÓ‚, Ú.Í. ‰Îﬂ ÌËı ÔÓÒÚÓ ÌÂ ·Û‰ÂÚ ı‚‡Ú‡Ú¸ ÏÂÒÚ‡ (ÒÂ‰Ìﬂﬂ ÔÓÒÂ˘‡ÂÏÓÒÚ¸ 400 ÍÎËÂÌÚÓ‚ ÔÎ˛Ò 200 ÌÓ‚˚ı ÍÎËÂÌÚÓ‚ ‚ÒÂ„Ó - 600 ÍÎËÂÌÚÓ‚ ÔË Ï‡ÍÒËÏ‡Î¸ÌÓÈ ‚ÏÂÒÚËÏÓÒÚË ÂÒÚÓ‡Ì‡ 500 ˜ÂÎÓ‚ÂÍ). ëÎÂ‰Ó‚‡ÚÂÎ¸ÌÓ, ıÓÚﬂ ÂÒÚÓ‡Ì Ë ÔÓÎÛ˜‡ÂÚ ‰ÓÔÓÎÌËÚÂÎ¸Ì˚Â 7500000 Û·ÎÂÈ, ÓÌ ÚÂﬂÂÚ  (50000ï100=5000000) ËÁ-Á‡ ÚÓ„Ó, ˜ÚÓ ÒÚ‡˚Â ÔÓÒÂÚËÚÂÎË ÛÈ‰ÛÚ. íÓ˜ÌÓ Ú‡Í ÊÂ Ë Ò ÔÂÂÏÂÌÌ˚ÏË ËÁ‰ÂÊÍ‡ÏË. ë ÔËıÓ‰ÓÏ ÌÓ‚˚ı ÍÎËÂÌÚÓ‚ ËÁ‰ÂÊÍË Û‚ÂÎË˜Ë‚‡˛ÚÒﬂ (30000ï200=6000000), ÌÓ ‚ ÚÓ ÊÂ ‚ÂÏﬂ Ë‰ÂÚ ÛÏÂÌ¸¯ÂÌËÂ ËÁ‰ÂÊÂÍ Á‡ Ò˜ÂÚ ÛıÓ‰‡ ÒÚ‡˚ı ÍÎËÂÌÚÓ‚ (30000ı100). èÓÒÏÓÚËÏ Ì‡ ˆËÙ‡ı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269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·ÎÂÈ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right" w:pos="354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ÔÓÎÌËÚÂÎ¸Ì˚È ‰ÓıÓ‰</w:t>
              <w:tab/>
              <w:t>7500000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right" w:pos="354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ËÌÛÒ: ‰ÓıÓ‰˚ ÓÚ ÒÚ‡</w:t>
            </w: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˚ı ÍÎËÂÌÚÓ‚</w:t>
              <w:tab/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5000000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right" w:pos="354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‚ÂÎË˜ÂÌËÂ Ó·˘Ëı ‰ÓıÓ‰Ó‚</w:t>
              <w:tab/>
              <w:t>2500000</w:t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·ÎÂÈ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2552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ÔÓÎÌËÚÂÎ¸Ì˚Â ‡ÒıÓ‰˚</w:t>
              <w:tab/>
              <w:t xml:space="preserve">6000000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2552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ÍÓÌÓÏËﬂ ËÁ-Á‡ ÛıÓ‰‡</w:t>
              <w:tab/>
              <w:t>3000000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2552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‚ÂÎË˜ÂÌËÂ ‡ÒıÓ‰Ó‚</w:t>
              <w:tab/>
              <w:t xml:space="preserve">3000000   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ÒÎÓÊÌ˚Â ‡Ò˜ÂÚ˚ ÔÓÁ‚ÓÎﬂ˛Ú Û‚Ë‰ÂÚ¸, ˜ÚÓ ÔË ÔËÌﬂÚËË ‚ÚÓÓ„Ó ÔÂ‰ÎÓÊÂÌËﬂ Í‡Ê‰˚È ‰ÂÌ¸ ÔËÌÓÒËÎ ·˚ ‚‡Ï Û·˚ÚÍË ‚ ‡ÁÏÂÂ 500000 Û·ÎÂÈ. èÂ‰ÎÓÊÂÌËÂ ÌÂ‚˚„Ó‰ÌÓ, ÌÓ ˝ÚÓ ‚</w:t>
      </w:r>
      <w:r>
        <w:rPr>
          <w:rFonts w:eastAsia="VremyaFAF" w:cs="VremyaFAF" w:ascii="VremyaFAF" w:hAnsi="VremyaFAF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‡ÚÍÓÒÓ˜ÌÓÏ ÔÂËÓ‰Â. Ç ‰ÓÎ„ÓÒÓ˜ÌÓÈ ÔÂÒÔÂÍÚË‚Â, ÂÒÎË ·˚ ÂÒÚÓ‡ÌÛ ·˚Î ÔÂ‰ÎÓÊÂÌ „Ó‰Ó‚ÓÈ ÍÓÌÚ‡ÍÚ Ò ˝ÚÓÈ Ó„‡ÌËÁ‡ˆËÂÈ, ÚÓ, ‚ÂÓﬂÚÌÓ, ‚˚, ﬂ‚ÎﬂﬂÒ¸ ÛÍÓ‚Ó‰ËÚÂÎÂÏ  ÂÒÚÓ‡Ì‡, ‚ÓÁÏÓÊÌÓ Ì‡¯ÎË ·˚ ÂÒÛÒ˚ ‡Ò¯ËËÚ¸ ÔÎÓ˘‡‰¸ ÂÒÚÓ‡Ì‡, ËÁ˚ÒÍ‡Ú¸ ‰ÓÔÓÎÌËÚÂÎ¸Ì˚Â ÔÓËÁ‚Ó‰ÒÚ‚ÂÌÌ˚Â ÏÓ˘ÌÓÒÚË, ˜ÚÓ·˚ Ó·ÒÎÛÊË‚‡Ú¸ Ë ÌÓ‚˚ı 200 ÍÎËÂÌÚÓ‚ Ë ÒÓı‡ÌËÚ¸ ‚ÒÂı Ò‚ÓËı ÒÚ‡˚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èêàåÖê 2 </w:t>
        <w:br/>
        <w:t>(èÓÍÛÔ‡Ú¸ ËÎË ÔÓËÁ‚Ó‰ËÚ¸?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ÓÔ‡ÌËﬂ ‡ÒÒÏ‡ÚË‚‡ÂÚ ‡Î¸ÚÂÌ‡ÚË‚Û: ÔÓÍÛÔ‡Ú¸ ÍÓÏÔÎÂÍÚÛ˛˘ËÂ ‰ÂÚ‡ÎË Û ‚ÌÂ¯ÌÂ„Ó ÔÓ‰‡‚ˆ‡ ËÎË ÔÓËÁ‚Ó‰ËÚ¸ Ëı Û ÒÂ·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Á‰ÂÊÍË, Ò‚ﬂÁ‡ÌÌ˚Â Ò ÔÓËÁ‚Ó‰ÒÚ‚ÓÏ Ó‰ÌÓÈ ‰ÂÚ‡ÎË, ÒÎÂ‰Û˛˘ËÂ: (‚ Û·)</w:t>
      </w:r>
    </w:p>
    <w:p>
      <w:pPr>
        <w:pStyle w:val="Normal"/>
        <w:tabs>
          <w:tab w:val="clear" w:pos="720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539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èÂÂÏÂÌÌ˚Â ËÁ‰ÂÊÍË:</w:t>
      </w:r>
    </w:p>
    <w:p>
      <w:pPr>
        <w:pStyle w:val="Normal"/>
        <w:tabs>
          <w:tab w:val="clear" w:pos="720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54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ÔÎ‡Ú‡ ÚÛ‰‡</w:t>
        <w:tab/>
        <w:t>50000</w:t>
      </w:r>
    </w:p>
    <w:p>
      <w:pPr>
        <w:pStyle w:val="Normal"/>
        <w:tabs>
          <w:tab w:val="clear" w:pos="720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54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‡ÚÂË‡Î˚</w:t>
        <w:tab/>
        <w:t>150000</w:t>
      </w:r>
    </w:p>
    <w:p>
      <w:pPr>
        <w:pStyle w:val="Normal"/>
        <w:tabs>
          <w:tab w:val="clear" w:pos="720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54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Û„ËÂ ÔÂÂÏÂÌÌ˚Â ËÁ‰ÂÊÍË</w:t>
        <w:tab/>
        <w:t>25000</w:t>
      </w:r>
    </w:p>
    <w:p>
      <w:pPr>
        <w:pStyle w:val="Normal"/>
        <w:tabs>
          <w:tab w:val="clear" w:pos="720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54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èÓÒÚÓﬂÌÌ˚Â ËÁ‰ÂÊÍË </w:t>
        <w:tab/>
        <w:t>100000</w:t>
      </w:r>
    </w:p>
    <w:p>
      <w:pPr>
        <w:pStyle w:val="Normal"/>
        <w:tabs>
          <w:tab w:val="clear" w:pos="720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54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àíéÉé:</w:t>
        <w:tab/>
        <w:t>32500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ÌÂ¯ÌËÈ ÔÓÒÚ‡‚˘ËÍ ÔÂ‰Î‡„‡ÂÚ Ò‰ÂÎÍÛ: 250000 Û·ÎÂÈ Á‡ Ó‰ÌÛ ‰ÂÚ‡Î¸ ÔË Á‡Í‡ÁÂ 100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¯ÚÛÍ. ùÚÓ ˝Í‚Ë‚‡ÎÂÌÚÌÓ Í‚‡Ú‡Î¸ÌÓÏÛ ÔÓËÁ‚Ó‰ÒÚ‚Û ‰ÂÚ‡ÎÂÈ ÍÓÏÔ‡ÌËÂÈ, ÍÓÚÓ‡ﬂ ÏÓÊÂÚ ÔÓËÁ‚Ó‰ËÚ¸ 400 Â‰ËÌËˆ ÔÓ‰ÛÍˆËË ‚ „Ó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12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‡‚ÌËÚÂÎ¸Ì˚Â ‡Ò˜ÂÚ˚ ‰Îﬂ ‰‚Ûı ‡Î¸ÚÂÌ‡ÚË‚ ÒÎÂ‰Û˛˘ËÂ:</w:t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ÏÔ‡ÌËﬂ ÔÓËÁ‚Ó‰ËÚ 100 ‰ÂÚ‡ÎÂÈ (Ú˚Ò.Û·ÎÂÈ)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ÏÔ‡ÌËﬂ ÔÓÍÛÔ‡ÂÚ 100 ‰ÂÚ‡ÎÂÈ (Ú˚Ò.Û·ÎÂÈ)</w:t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ÔÎ‡Ú‡ ÚÛ‰‡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</w:t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ÚÂË‡Î˚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15000 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70" w:leader="none"/>
                <w:tab w:val="left" w:pos="567" w:leader="none"/>
                <w:tab w:val="left" w:pos="790" w:leader="none"/>
                <w:tab w:val="left" w:pos="1510" w:leader="none"/>
                <w:tab w:val="left" w:pos="1843" w:leader="none"/>
                <w:tab w:val="left" w:pos="2230" w:leader="none"/>
                <w:tab w:val="left" w:pos="2950" w:leader="none"/>
                <w:tab w:val="left" w:pos="367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Û„ËÂ ÔÂÂÏÂÌÌ˚Â ËÁ‰ÂÊÍË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ÒÚÓﬂÌÌ˚Â ËÁ‰ÂÊÍË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</w:t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‡ ‚ÌÂ¯ÌÂ„Ó ÔÓÒÚ‡‚˘ËÍ‡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0</w:t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75"/>
        <w:gridCol w:w="2145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21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‰ÔÓÎÓÊËÏ, ‚ Ì‡¯ÂÏ ÔËÏÂÂ, ‚ ÔÓÒÚÓﬂÌÌ˚Â ËÁ‰ÂÊÍË ‚ÍÎ˛˜ÂÌ˚ Ú‡ÍËÂ ËÁ‰ÂÊÍË, ÍÓÚÓ˚Â ÍÓÏÔ‡ÌËﬂ ·Û‰ÂÚ ÌÂÒÚË Ë ‚ ÒÎÛ˜‡Â ÔÓËÁ‚Ó‰ÒÚ‚‡ Ë ‚ ÒÎÛ˜‡Â ÔÓÍÛÔÍË ‰ÂÚ‡ÎÂÈ ( 10000 Ú˚Òﬂ˜ Û·ÎÂÈ). ÑÓÔÛÒÚËÏ ‰‡ÎÂÂ, ˜ÚÓ ÒÛ˘ÂÒÚ‚ÛÂÚ ÒÓ„Î‡¯ÂÌËÂ Ò ÔÓÙÒÓ˛ÁÓÏ: Û‚ÓÎËÚ¸ ‚˚Ò‚Ó·ÓÊ‰‡˛˘ËıÒﬂ ‡·Ó˜Ëı ÏÓÊÌÓ ÚÓÎ¸ÍÓ ˜ÂÂÁ ÚË ÏÂÒﬂˆ‡ ÔÓÒÎÂ ÔËÌﬂÚËﬂ Â¯ÂÌËﬂ Ó· Û‚ÓÎ¸ÌÂÌËË (5000 Ú˚Òﬂ˜ Û·ÎÂÈ).èÓ˝ÚÓÏÛ ˝ÚË Ó·‡ ‚Ë‰‡ ‡ÒıÓ‰Ó‚ ÏÓÊÌÓ ÌÂ Û˜ËÚ˚‚‡Ú¸ ÔË ÓÔÂ‰ÂÎÂÌËË ËÁ‰ÂÊÂÍ ÔË Ò‡‚ÌÂÌËË ‰‚Ûı ‡Î¸ÚÂÌ‡ÚË‚:</w:t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09"/>
        <w:gridCol w:w="2211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ÏÔ‡ÌËﬂ ÔÓËÁ‚Ó‰ËÚ 100 ‰ÂÚ‡ÎÂÈ (Ú˚Ò.Û·ÎÂÈ)</w:t>
            </w:r>
          </w:p>
        </w:tc>
        <w:tc>
          <w:tcPr>
            <w:tcW w:w="221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ÏÔ‡ÌËﬂ ÔÓÍÛÔ‡ÂÚ 100 ‰ÂÚ‡ÎÂÈ (Ú˚Ò.Û·ÎÂÈ)</w:t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09"/>
        <w:gridCol w:w="2211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ÚÂË‡Î˚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21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09"/>
        <w:gridCol w:w="2211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ÏÂÌÌ˚Â ËÁ‰ÂÊÍË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21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09"/>
        <w:gridCol w:w="2211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‡ ‚ÌÂ¯ÌÂ„Ó ÔÓÒÚ‡‚˘ËÍ‡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221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409"/>
        <w:gridCol w:w="2211"/>
      </w:tblGrid>
      <w:tr>
        <w:trPr/>
        <w:tc>
          <w:tcPr>
            <w:tcW w:w="2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221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5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·‡ ÏÂÚÓ‰‡ ÔÓÍ‡Á˚‚‡˛Ú, ˜ÚÓ ·Û‰Û˘ËÂ ËÁ‰ÂÊÍË ·Û‰ÛÚ ÌËÊÂ Ì‡ 7500 Ú˚Òﬂ˜ Û·ÎÂÈ ÂÒÎË ÍÓÏÔ‡ÌËﬂ ·Û‰ÂÚ Ò‡Ï‡ ÔÓËÁ‚Ó‰ËÚ¸ ‰ÂÚ‡Î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Ë·ÓÎÂÂ ÒÎÓÊÌÓ ÓÔÂ‰ÂÎËÚ¸, Í‡ÍËÂ ËÁ‰ÂÊÍË ÒÎÂ‰ÛÂÚ ÔËÌËÏ‡Ú¸ ‚Ó ‚ÌËÏ‡ÌËÂ ÔË ÔËÌﬂÚËË Â¯ÂÌËﬂ, Ú.Í. ‚ÒÂ Á‡‚ËÒËÚ ÓÚ Â‡Î¸Ì˚ı Ó·ÒÚÓﬂÚÂÎ¸ÒÚ‚. ç‡ÔËÏÂ, ÂÒÎË ‚ ‡ÒÒÏÓÚÂÌÌÓÏ ÔËÏÂÂ ÓÔÎ‡Ú‡ ÚÛ‰‡ Á‡‚ËÒËÚ ÓÚ ÍÓÎË˜ÂÒÚ‚‡ ÔÓËÁ‚Â‰ÂÌÌ˚ı ÍÓÏÔÓÌÂÌÚÓ‚, ÚÓ ˝ÚË ‡ÒıÓ‰˚ ÒÎÂ‰Ó‚‡ÎÓ ·˚ ‚ÍÎ˛˜ËÚ¸ ‚ ‡Ò˜ÂÚ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12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ÒÂ ‡Ò˜ÂÚ˚ Ï˚ ‰ÂÎ‡ÎË ‰Îﬂ ÚÂıÏÂÒﬂ˜ÌÓ„Ó ÔÂËÓ‰‡, ‚ ÚÂ˜ÂÌËÂ ÍÓÚÓÓ„Ó Û ÙËÏ˚ ‚ÓÁÌËÍ‡˛Ú ÔÓ·ÎÂÏ˚ Ò Û‚ÓÎ¸ÌÂÌËÂÏ ‡·Ó˜Ëı. çÓ ÔË ‰ÓÎ„ÓÒÓ˜Ì˚ı ‰Ó„Ó‚Ó‡ı Ò ‚ÌÂ¯ÌËÏ ÔÓÒÚ‡‚˘ËÍÓÏ, Ì‡ÔËÏÂ, ÒÓÍÓÏ Ì‡ 5 ÎÂÚ, ÙËÏ‡ ÏÓ„Î‡ ·˚ ÔËÌﬂÚ¸ ÔÓÎÓÊËÚÂÎ¸ÌÓÂ Â¯ÂÌËÂ ÔÓ ÔÓ‚Ó‰Û ÔÓÍÛÔÍË ÍÓÏÔÎÂÍÚÛ˛˘Ëı ‰ÂÚ‡ÎÂÈ.  Ç ‰ÓÎ„ÓÒÓ˜ÌÓÏ ÔÂËÓ‰Â ÏÓÊÌÓ ÔËÌﬂÚ¸ ﬂ‰ ‰ÓÔÓÎÌËÚÂÎ¸Ì˚ı ÏÂ ÔÓ ÛÏÂÌ¸¯ÂÌË˛ ÔÓÒÚÓﬂÌÌ˚ı ËÁ‰ÂÊÂÍ: ÒÓÍ‡ÚËÚ¸ ¯Ú‡Ú, ÔÓ‰‡Ú¸ Ó·ÓÛ‰Ó‚‡ÌËÂ Ë ÔÓ˜ÂÂ. èÂ‰ÔÓÎÓÊËÏ, ˜ÚÓ ÂÊÂ„Ó‰Ì˚Â ‡ÒıÓ‰˚ Ì‡ ÔÓÒÚÓﬂÌÌÛ˛ Á‡ÔÎ‡ÚÛ Ë ‰Û„ËÂ ÔÓÒÚÓﬂÌÌ˚Â ‡ÒıÓ‰˚ ÒÓÒÚ‡‚Îﬂ˛Ú 20000 Ú˚Òﬂ˜ Ë 15000 Ú˚Òﬂ˜ Û·ÎÂÈ ÒÓÓÚ‚ÂÚÒÚ‚ÂÌÌÓ. á‡ ÔﬂÚËÎÂÚÌËÈ ÔÂËÓ‰ ·Û‰ÛÚ ÍÛÔÎÂÌ˚ 2000 (400ı5ÎÂÚ) ÍÓÏÔÓÌÂÌÚÓ‚, Ë ËÁ‰ÂÊÍË ·Û‰ÛÚ ÒÎÂ‰Û˛˘ËÏË:</w:t>
      </w:r>
    </w:p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4"/>
        <w:gridCol w:w="1985"/>
      </w:tblGrid>
      <w:tr>
        <w:trPr/>
        <w:tc>
          <w:tcPr>
            <w:tcW w:w="29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ÏÔ‡ÌËﬂ ÔÓËÁ‚Ó‰ËÚ 100 ‰ÂÚ‡ÎÂÈ (Ú˚Ò.Û·ÎÂÈ)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ÓÏÔ‡ÌËﬂ ÔÓÍÛÔ‡ÂÚ 100 ‰ÂÚ‡ÎÂÈ (Ú˚Ò.Û·ÎÂÈ)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4"/>
        <w:gridCol w:w="1985"/>
      </w:tblGrid>
      <w:tr>
        <w:trPr/>
        <w:tc>
          <w:tcPr>
            <w:tcW w:w="292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ÏÂÌÌ˚Â ËÁ‰ÂÊÍË Ë Ï‡ÚÂË‡Î˚ (2000 ı 175)</w:t>
            </w:r>
          </w:p>
        </w:tc>
        <w:tc>
          <w:tcPr>
            <w:tcW w:w="198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-   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4"/>
        <w:gridCol w:w="1985"/>
      </w:tblGrid>
      <w:tr>
        <w:trPr/>
        <w:tc>
          <w:tcPr>
            <w:tcW w:w="292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 Ì‡ Á‡ÔÎ‡ÚÛ (5 ÎÂÚ ı 20000)</w:t>
            </w:r>
          </w:p>
        </w:tc>
        <w:tc>
          <w:tcPr>
            <w:tcW w:w="198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4"/>
        <w:gridCol w:w="1985"/>
      </w:tblGrid>
      <w:tr>
        <w:trPr/>
        <w:tc>
          <w:tcPr>
            <w:tcW w:w="292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ÒÚÓﬂÌÌ˚Â ‡ÒıÓ‰˚ (5 ÎÂÚ ı 15000)</w:t>
            </w:r>
          </w:p>
        </w:tc>
        <w:tc>
          <w:tcPr>
            <w:tcW w:w="198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4"/>
        <w:gridCol w:w="1985"/>
      </w:tblGrid>
      <w:tr>
        <w:trPr/>
        <w:tc>
          <w:tcPr>
            <w:tcW w:w="292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‰ÂÊÍË, Ò‚ﬂÁ‡ÌÌ˚Â Ò ÔÓÍÛÔÍÓÈ (2000 ı 250)</w:t>
            </w:r>
          </w:p>
        </w:tc>
        <w:tc>
          <w:tcPr>
            <w:tcW w:w="198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000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4"/>
        <w:gridCol w:w="1985"/>
      </w:tblGrid>
      <w:tr>
        <w:trPr/>
        <w:tc>
          <w:tcPr>
            <w:tcW w:w="292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</w:t>
            </w:r>
          </w:p>
        </w:tc>
        <w:tc>
          <w:tcPr>
            <w:tcW w:w="198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˚ ‚Ë‰ËÚÂ, ˜ÚÓ ‚ ‰ÓÎ„ÓÒÓ˜ÌÓÏ ÔÂËÓ‰Â ÔÓÒÚÓﬂÌÌ˚Â ËÁ‰ÂÊÍË ‚ÎËﬂ˛Ú Ì‡ Â¯ÂÌËÂ ÔÓ·ÎÂÏ˚, Ë ‚ ˝ÚÓÏ ÒÎÛ˜‡Â ‚˚„Ó‰ÌÂÈ Á‡ÍÛÔ‡Ú¸ ÍÓÏÔÎÂÍÚÛ˛˘ËÂ, ˜ÂÏ Ëı ÔÓËÁ‚Ó‰Ë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èêàåÖê 3 </w:t>
        <w:br/>
        <w:t>(á‡ÏÂÌ‡ Ó·ÓÛ‰Ó‚‡ÌËﬂ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ÔÓÒÚÓÚ˚ Ì‡¯Ëı ‚˚˜ËÒÎÂÌËÈ Ë ‰Îﬂ ÚÓ„Ó, ˜ÚÓ·˚ ÔÓÍ‡Á‡Ú¸ Ò‡ÏÛ ÒÛÚ¸ ÏÂÚÓ‰‡, Ï˚ ÌÂ ·Û‰ÂÏ Û˜ËÚ˚‚‡Ú¸ ‚ÎËﬂÌËÂ ËÌÙÎﬂˆËË Ë ÔËÌËÏ‡ÂÏ, ˜ÚÓ 1000 Û·ÎÂÈ ÒÂ„Ó‰Ìﬂ - ˝ÚÓ ÚÂ ÊÂ 1000 Û·ÎÂÈ ˜ÂÂÁ ÚË „Ó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ÓÏÔ‡ÌËﬂ ËÏÂÂÚ Ó·ÓÛ‰Ó‚‡ÌËÂ, ÍÓÚÓÓÂ ·˚ÎÓ ÔËÓ·ÂÚÂÌÓ ÚË „Ó‰‡ ÚÓÏÛ Ì‡Á‡‰ Á‡ 72000 Ú˚Òﬂ˜ Û·ÎÂÈ. ùÍÒÔÎÛ‡Ú‡ˆËﬂ Ó·ÓÛ‰Ó‚‡ÌËﬂ ‡ÒÒ˜ËÚ‡Ì‡ Ì‡ ¯ÂÒÚ¸ ÎÂÚ Ë ËÁÌÓÒ Ì‡˜ËÒÎﬂÂÚÒﬂ ÂÊÂ„Ó‰ÌÓ ‡‚Ì˚ÏË ‰ÓÎﬂÏË. ä Ì‡ÒÚÓﬂ˘ÂÏÛ ÏÓÏÂÌÚÛ ÓÒÚ‡ÚÓ˜Ì‡ﬂ ÒÚÓËÏÓÒÚ¸ Ó·ÓÛ‰Ó‚‡ÌËﬂ ÒÓÒÚ‡‚ÎﬂÂÚ 36000 Ú˚Òﬂ˜ Û·ÎÂÈ. êÛÍÓ‚Ó‰ÒÚ‚Ó ÍÓÏÔ‡ÌËË ‡ÒÒÏ‡ÚË‚‡ÂÚ ‚ÓÔÓÒ Ó Á‡ÏÂÌÂ ÒÚ‡Ó„Ó Ó·ÓÛ‰Ó‚‡ÌËﬂ ÌÓ‚˚Ï, ·ÓÎÂÂ ˝ÍÓÌÓÏË˜Ì˚Ï. çÓ‚ÓÂ Ó·ÓÛ‰Ó‚‡ÌËÂ ÒÚÓËÚ 60000 Ú˚Òﬂ˜ Û·ÎÂÈ. èÂÂÏÂÌÌ˚Â ËÁ‰ÂÊÍË, Ò‚ﬂÁ‡ÌÌ˚Â Ò ÔÓËÁ‚Ó‰ÒÚ‚ÓÏ Ó‰ÌÓÈ Â‰ËÌËˆ˚ ÔÓ‰ÛÍˆËË ÒÓÒÚ‡‚Îﬂ˛Ú 12 Ú˚Òﬂ˜ Û·ÎÂÈ Ì‡ ÒÚ‡ÓÏ Ó·ÓÛ‰Ó‚‡ÌËË Ë 8 Ú˚Òﬂ˜ Û·ÎÂÈ Ì‡ ÌÓ‚ÓÏ. éÊË‰‡ÂÚÒﬂ, ˜ÚÓ ÌÓ‚ÓÂ Ë ÒÚ‡ÓÂ Ó·ÓÛ‰Ó‚‡ÌËÂ ÏÓÊÂÚ ÔÓËÁ‚Ó‰ËÚ¸ ÔË Ï‡ÍÒËÏ‡Î¸ÌÓÈ Á‡„ÛÁÍÂ 20000 Â‰ËÌËˆ ÔÓ‰ÛÍˆËË ‚ „Ó‰. ê˚ÌÓ˜Ì‡ﬂ ˆÂÌ‡ ÒÚ‡Ó„Ó Ó·ÓÛ‰Ó‚‡ÌËﬂ Ì‡ ÒÂ„Ó‰Ìﬂ¯ÌËÈ ÏÓÏÂÌÚ ÒÓÒÚ‡‚ÎﬂÂÚ 18000 Ú˚Òﬂ˜ Û·ÎÂÈ Ë ÓÌÓ ÌË˜Â„Ó ÌÂ ·Û‰ÂÚ ÒÚÓËÚ¸ ˜ÂÂÁ ÚË „Ó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˚ ÏÓÊÂÚÂ ‚Ë‰ÂÚ¸, ˜ÚÓ Ó·˘ËÂ ËÁ‰ÂÊÍË Á‡ ÚÂıÎÂÚÌËÈ ÔÂËÓ‰ ‰Îﬂ Í‡Ê‰Ó„Ó ËÁ ‚‡Ë‡ÌÚÓ‚ ﬂ‚Îﬂ˛ÚÒﬂ ÒÎÂ‰Û˛˘ËÏË:</w:t>
      </w:r>
    </w:p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éÒÚ‡‚ËÚ¸ ÒÚ‡ÓÂ Ó·ÓÛ‰Ó‚‡ÌËÂ (Ú˚Ò.Û·ÎÂÈ)</w:t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ÛÔËÚ¸ ÌÓ‚ÓÂ Ó·ÓÛ‰Ó‚‡ÌËÂ (Ú˚Ò.Û·ÎÂÈ)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ÂÂÏÂÌÌ˚Â ÓÔÂ‡ˆËÓÌÌ˚Â ‡ÒıÓ‰˚: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 Â‰.ÔÓ 12 Ú˚Ò.Û·.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 Â‰. ÔÓ 8 Ú˚Ò.Û·.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60000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ÌÓÒ Á‡ ÚË „Ó‰‡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ÍÓÌ˜‡ÚÂÎ¸ÌÓÂ ÒÔËÒ‡ÌËÂ ÒÚ‡Ó„Ó Ó·ÓÛ‰Ó‚‡ÌËﬂ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6000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ÚÓËÏÓÒÚ¸ ÒÚ‡Ó„Ó Ó·ÓÛ‰Ó‚‡ÌËﬂ ÔË ÔÓ‰‡ÊÂ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18000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‡ÔËÚ‡Î¸Ì˚Â ‚ÎÓÊÂÌËﬂ ‚ ÌÓ‚ÓÂ Ó·ÓÛ‰Ó‚‡ÌËÂ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</w:t>
            </w:r>
          </w:p>
        </w:tc>
      </w:tr>
    </w:tbl>
    <w:tbl>
      <w:tblPr>
        <w:tblW w:w="6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152"/>
        <w:gridCol w:w="2101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˘ËÂ ËÁ‰ÂÊÍË</w:t>
            </w:r>
          </w:p>
        </w:tc>
        <w:tc>
          <w:tcPr>
            <w:tcW w:w="21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603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38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Á‰ÂÊÍË ÔË Á‡ÏÂÌÂ ÒÚ‡Ó„Ó Ó·ÓÛ‰Ó‚‡ÌËﬂ ÌÓ‚˚Ï ÏÂÌ¸¯Â Ì‡ 38000 Ú˚Òﬂ˜ Û·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12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Û„ÓÈ ÒÔÓÒÓ· ‚˚˜ËÒÎÂÌËﬂ ËÁ‰ÂÊÂÍ ÔË ˝ÚËı ‰‚Ûı ‚‡Ë‡ÌÚ‡ı ÒÎÂ‰Û˛˘ËÈ:</w:t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ÍÓÌÓÏËﬂ ‚ ÓÔÂ‡ˆËÓÌÌ˚ı ËÁ‰ÂÊÍ‡ı Á‡ Ò˜ÂÚ ËÒÔÓÎ¸ÁÓ‚‡ÌËﬂ ÌÓ‚Ó„Ó Ó·ÓÛ‰Ó‚‡ÌËﬂ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460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460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00</w:t>
            </w:r>
          </w:p>
        </w:tc>
      </w:tr>
    </w:tbl>
    <w:tbl>
      <w:tblPr>
        <w:tblW w:w="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ÓıÓ‰ ÓÚ ÔÓ‰‡ÊË ÒÚ‡Ó„Ó Ó·ÓÛ‰Ó‚‡ÌËﬂ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460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18000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460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8000</w:t>
            </w:r>
          </w:p>
        </w:tc>
      </w:tr>
    </w:tbl>
    <w:tbl>
      <w:tblPr>
        <w:tblW w:w="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ËÌÛÒ ËÁ‰ÂÊÍË ÓÚ ÔÓÍÛÔÍË ÌÓ‚Ó„Ó Ó·ÓÛ‰Ó‚‡ÌËﬂ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460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0</w:t>
            </w:r>
          </w:p>
        </w:tc>
      </w:tr>
    </w:tbl>
    <w:tbl>
      <w:tblPr>
        <w:tblW w:w="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76"/>
      </w:tblGrid>
      <w:tr>
        <w:trPr/>
        <w:tc>
          <w:tcPr>
            <w:tcW w:w="42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·˚Î¸ ÓÚ ÔÓÍÛÔÍË ÌÓ‚Ó„Ó Ó·ÓÛ‰Ó‚‡ÌËﬂ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460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80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êàåÖê 4</w:t>
        <w:br/>
        <w:t>(ìÔ‡‚ÎÂÌËÂ ÚÓ‚‡Ì˚ÏË Á‡Ô‡Ò‡ÏË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àÁÎË¯ÌËÈ Á‡Ô‡Ò ÚÓ‚‡Ó‚ ÛÏÂÌ¸¯‡ﬂ ÍÓÎË˜ÂÒÚ‚Ó Ò‚Ó·Ó‰Ì˚ı ‰ÂÌÂÊÌ˚ı ÒÂ‰ÒÚ‚, ÏÓÊÂÚ ‚˚Á‚‡Ú¸ ÌÂı‚‡ÚÍÛ Ì‡ÎË˜ÌÓÒÚË ‚ Ò‡Ï˚È ÌÂÔÓ‰ıÓ‰ﬂ˘ËÈ ÏÓÏÂÌÚ. äÓÏÂ ÚÓ„Ó, Ò ËÁ·˚ÚÍÓÏ Á‡Ô‡ÒÓ‚ Ò‚ﬂÁ‡Ì˚ ‰ÓÔÓÎÌËÚÂÎ¸Ì˚Â Á‡Ú‡Ú˚ Ì‡ ı‡ÌÂÌËÂ, ÂÒÚÂÒÚ‚ÂÌÌÛ˛ Û·˚Î¸ Ë ÔÓ˜Û. Ñ‡‚‡ÈÚÂ ‡ÒÒÏÓÚËÏ ˝ÚÛ ÔÓ·ÎÂÏÛ ·ÓÎÂÂ ÔÓ‰Ó·Ì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ÓÔÓÒ˚ Á‡Ô‡ÒÓ‚ ÚÓ‚‡Ó‚ Ò‚ﬂÁ‡Ì˚ Ò ‡ˆËÓÌ‡Î¸ÌÓÈ Ó„‡ÌËÁ‡ˆËÂÈ Á‡ÍÛÔÓÍ. èÓ‰ ‡ˆËÓÌ‡Î¸Ì˚ÏË Á‡ÍÛÔÍ‡ÏË ÒÎÂ‰ÛÂÚ ÔÓÌËÏ‡Ú¸ Á‡ÍÛÔÍË, ÍÓÚÓ˚Â ‚ÍÎ˛˜‡˛Ú ‚ ÒÂ·ﬂ ÔËÓ·ÂÚÂÌËÂ ÌÂÓ·ıÓ‰ËÏ˚ı ÚÓ‚‡Ó‚, Ò˚¸ﬂ, Ï‡ÚÂË‡ÎÓ‚, ÛÒÎÛ„ Ë Ó·ÓÛ‰Ó‚‡ÌËﬂ ÌÂÓ·ıÓ‰ËÏÓ„Ó Í‡˜ÂÒÚ‚‡, ‚ ‡ÁÛÏÌÓÏ ÍÓÎË˜ÂÒÚ‚Â, ÔÓ ‚˚„Ó‰ÌÓÈ ˆÂÌÂ, ‚ ÌÛÊÌÓÂ ‚ÂÏﬂ Ë ÓÚ Ì‡Ë·ÓÎÂÂ ÔËÂÏÎÂÏÓ„Ó ÔÓÒÚ‡‚˘ËÍ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‡Í ÓˆÂÌËÚ¸ Ó·˙ÂÏ ÔÂËÓ‰Ë˜ÂÒÍËı Á‡ÍÛÔÓÍ (‚ÂÎË˜ËÌÛ ‡ÁÓ‚Ó„Ó Á‡Í‡Á‡). êÂÁÛÎ¸Ú‡Ú˚ Ï‡ÍÂÚËÌ„Ó‚˚ı ËÒÒÎÂ‰Ó‚‡ÌËÈ, ÓÔ˚Ú ÔÂÊÌÂÈ ‰ÂﬂÚÂÎ¸ÌÓÒÚË ËÎË ÔÓÒÚ˚Â ‡Ò˜ÂÚ˚ ÏÓ„ÛÚ ‰‡Ú¸ ÒÂ‰ÌÂ„Ó‰Ó‚ÓÈ Ó·˙ÂÏ ÔÓÚÂ·ÎÂÌËﬂ ÔÓ‰ÛÍÚÓ‚, Ò˚¸ﬂ, Ï‡ÚÂË‡ÎÓ‚ Ë Ú.‰. ç‡Ò  ËÌÚÂÂÒÛÂÚ Í‡Í ÓÔÂ‰ÂÎËÚ¸ Ó·˙ÂÏ ‡ÁÓ‚˚ı Á‡ÍÛÔÓÍ Ò ÚÓ˜ÍË ÁÂÌËﬂ ÌÂÓ·ıÓ‰ËÏÓÒÚË, ‰ÓÒÚ‡ÚÓ˜ÌÓÒÚË Á‡Ô‡ÒÓ‚ ÚÓ‚‡Ó‚ Ë ‡ÁÏÂ‡ Á‡Ú‡Ú Ì‡ ÓÔÂ‡ˆËË, Ò‚ﬂÁ‡ÌÌ˚Â Ò ÔËÓ·ÂÚÂÌËÂÏ, ‰ÓÒÚ‡‚ÍÓÈ Ë ı‡ÌÂÌËÂÏ Á‡ÍÛÔÎÂÌÌÓ„Ó ÍÓÎË˜ÂÒÚ‚‡ ÚÓ‚‡Ó‚. ç‡ Ô‡ÍÚËÍÂ ÔËÌﬂÚÓ ‡Ì‡ÎËÁËÓ‚‡Ú¸ ‚ÒÂ ˝ÚË Á‡Ú‡Ú˚ ‚ ÚÂ˜ÂÌËÂ „Ó‰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6197600" cy="4635500"/>
            <wp:effectExtent l="0" t="0" r="0" b="0"/>
            <wp:docPr id="29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ËÒ. 1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˚ ÏÓÊÂÏ ‡ÒÒÏÓÚÂÚ¸ ÚË ‚Ë‰‡ Á‡Ú‡Ú: ‡ÒıÓ‰˚ Ì‡ ÚÓ‚‡˚, ‡ÒıÓ‰˚ Ì‡ ı‡ÌÂÌËÂ Ë ‡ÒıÓ‰˚ Ì‡ ÓÙÓÏÎÂÌËÂ Á‡Í‡Á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·ÓÎ¸¯ÓÈ ÔËÏÂ ÔÓÍ‡ÊÂÚ Ì‡Ï Í‡Í ÒÓÓÚÌÓÒﬂÚÒﬂ ˝ÚË ÚË ‚Ë‰‡ Á‡Ú‡Ú, Í‡Í Â¯‡ÂÚÒﬂ Á‡‰‡˜‡ ÓÔÚËÏ‡Î¸ÌÓ„Ó Ëı ‡ÒÔÂ‰ÂÎ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ÛÍÓ‚Ó‰ËÚÂÎË Ï‡ÎÓ„Ó ÔÂ‰ÔËﬂÚËﬂ Â¯ËÎË ÔÓÒ˜ËÚ‡Ú¸ ÓÔÚËÏ‡Î¸Ì˚È Ó·˙ÂÏ ‡ÁÓ‚Ó„Ó Á‡Í‡Á‡ ÊÂÒÚÍÓÈ ÔÎ‡ÒÚËÍÓ‚ÓÈ Ú‡˚, ‚ ÍÓÚÓÛ˛ ÔÂ‰ÔËﬂÚËÂ Ù‡ÒÛÂÚ Ò‚Ó˛ ÔÓ‰ÛÍˆË˛. éÌË ÓÔÂ‰ÂÎËÎË, ˜ÚÓ „Ó‰Ó‚‡ﬂ ÔÓÚÂ·ÌÓÒÚ¸ ‚ ÔÎ‡ÒÚËÍÓ‚ÓÈ Ú‡Â ÒÓÒÚ‡‚ÎﬂÂÚ 400 Ú˚Òﬂ˜ 3 ÎËÚÓ‚˚ı ·ÛÚ˚ÎÂÈ ÔÓ ˆÂÌÂ 372 Û·ÎÂÈ Á‡ ¯ÚÛÍÛ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ê‡ÒıÓ‰˚ Ì‡ ÚÓ‚‡˚.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ùÚË Á‡Ú‡Ú˚ ÓÔÂ‰ÂÎﬂ˛ÚÒﬂ Í‡Í ˜ËÒÎÓ Â‰ËÌËˆ ÚÓ‚‡‡, ÔÓÚÂ·ÎﬂÂÏ˚ı Á‡ ÓÔÂ‰ÂÎÂÌÌ˚È ÔÂËÓ‰ ‚ÂÏÂÌË, ÛÏÌÓÊÂÌÌÓÂ Ì‡ ÒÚÓËÏÓÒÚ¸ Â‰ËÌËˆ˚ ÚÓ‚‡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672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9360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ÒıÓ‰˚ Ì‡ ÚÓ‚‡˚ = D ı 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„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Â D - „Ó‰Ó‚‡ﬂ ÔÓÚÂ·ÌÓÒÚ¸, ‡ ë- ÒÚÓËÏÓÒÚ¸ Ó‰ÌÓÈ Â‰ËÌËˆ˚ ÚÓ‚‡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center"/>
        <w:rPr>
          <w:rFonts w:ascii="VremyaFAF" w:hAnsi="VremyaFAF" w:eastAsia="VremyaFAF" w:cs="VremyaFAF"/>
          <w:color w:val="000000"/>
          <w:spacing w:val="-30"/>
          <w:sz w:val="24"/>
          <w:szCs w:val="24"/>
        </w:rPr>
      </w:pPr>
      <w:r>
        <w:rPr>
          <w:rFonts w:eastAsia="VremyaFAF" w:cs="VremyaFAF" w:ascii="VremyaFAF" w:hAnsi="VremyaFAF"/>
          <w:color w:val="000000"/>
          <w:spacing w:val="-30"/>
          <w:sz w:val="24"/>
          <w:szCs w:val="24"/>
        </w:rPr>
        <w:t>ê‡ÒıÓ‰˚ Ì‡ ·ÛÚ˚ÎË = 400000 ï 372 = 148,800,000 Û·ÎÂÈ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Ú ‚Ë‰ ËÁ‰ÂÊÂÍ ÓÒÚ‡ÂÚÒﬂ ÔÓÒÚÓﬂÌÌ˚Ï ‚ÌÂ Á‡‚ËÒËÏÓÒÚË ÓÚ Ó·˙ÂÏ‡ ‡ÁÓ‚Ó„Ó Á‡Í‡Á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àÁ‰ÂÊÍË ı‡ÌÂÌËﬂ ËÎË ËÁ‰ÂÊÍË ÒÓ‰ÂÊ‡ÌËﬂ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‚ÍÎ˛˜‡˛Ú ‚ ÒÂ·ﬂ Á‡Ú‡Ú˚ Ì‡ ÒÍÎ‡‰ËÓ‚‡ÌËÂ, ÒÚ‡ıÓ‚ÍÛ, Ì‡ÎÓ„Ë, ‡ÏÓÚËÁ‡ˆË˛, ËÌ‚ÂÌÚ‡ËÁ‡ˆË˛ (ÂÈ, ÍÒÚ‡ÚË, Á‡Ô‡‰Ì˚Â ÔÂ‰ÔËÌËÏ‡ÚÂÎË Ë ·Ûı„‡ÎÚÂ˚ Û‰ÂÎﬂ˛Ú Ó˜ÂÌ¸ ·ÓÎ¸¯ÓÂ ÁÌ‡˜ÂÌËÂ Ë ÂÍÓÏÂÌ‰Û˛Ú ‰Îﬂ Ï‡ÎÓ„Ó ÔÂ‰ÔËﬂÚËﬂ ÔÓ‚Ó‰ËÚ¸ ÂÂ ÌÂ ÂÊÂ Ó‰ÌÓ„Ó ‡Á‡ ‚ ÏÂÒﬂˆ), äÓÏÂ ÚÓ„Ó, Ò˛‰‡ ‚ÍÎ˛˜‡˛ÚÒﬂ ‡ÒıÓ‰˚, Ò‚ﬂÁ‡ÌÌ˚Â Ò ÂÒÚÂÒÚ‚ÂÌÌÓÈ Û·˚Î¸˛ Ë ÔÓ˜ÂÈ, ‡ Ú‡ÍÊÂ ‚ÓÓ‚ÒÚ‚ÓÏ ÔÓ‰ÛÍˆËË. ùÚÓÚ ‚Ë‰ ËÁ‰ÂÊÂÍ ÔÓÔÓˆËÓÌ‡ÎÂÌ Ó·˙ÂÏÛ Á‡ÍÛÔÓÍ ÚÓ‚‡Ó‚ Ë ÒÚÓËÏÓÒÚË ı‡ÌÂÌËﬂ Ì‡ Â‰ËÌËˆÛ ÔÓ‰ÛÍˆËË</w:t>
      </w:r>
    </w:p>
    <w:p>
      <w:pPr>
        <w:pStyle w:val="Normal"/>
        <w:tabs>
          <w:tab w:val="clear" w:pos="720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357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Á‰ÂÊÍË ÒÓ‰ÂÊ‡ÌËﬂ = ç ı Q/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„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Â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- ËÁ‰ÂÊÍË  ÒÓ‰ÂÊ‡ÌËﬂ  Ì‡  Â‰ËÌËˆÛ ÚÓ‚‡‡ ‚ „Ó‰, ÒÓÒÚ‡‚ÎﬂÂÚ 300 Û·ÎÂÈ Ì‡ Ó‰ÌÛ ·ÛÚ˚Î¸ ‚ „Ó‰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Q - Ó·˙ÂÏ Á‡Í‡Á‡ Ë Q/2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ÒÂ‰ÌËÈ Á‡Ô‡Ò ÔÓ‰‡‚‡ÂÏ˚ı (ËÎË ÔÓÚÂ·ÎﬂÂÏ˚ı) ÚÓ‚‡Ó‚ ‚ ÚÂ˜ÂÌËÂ ˆËÍÎ‡ ÓÚ Á‡Í‡Á‡ ‰Ó Á‡Í‡Á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ÚËÈ ‚Ë‰ - ˝ÚÓ 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ËÁ‰ÂÊÍË Ì‡ ÓÙÓÏÎÂÌËÂ Á‡Í‡Á‡ ËÎË Ó„‡ÌËÁ‡ˆËÓÌÌ˚Â ËÁ‰ÂÊÍË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. éÌË ‚ÍÎ˛˜‡˛Ú ‚ ÒÂ·ﬂ Á‡Ú‡Ú˚ Ì‡ ÔÓ‰„ÓÚÓ‚ÍÛ Á‡Í‡Á‡, ÚÂÎÂÙÓÌÌ˚Â Á‚ÓÌÍË ÔÓÒÚ‡‚˘ËÍ‡Ï, ÔÓ˜ÚÓ‚˚Â Ë ‰Û„ËÂ, Ò‚ﬂÁ‡ÌÌ˚Â Ò ÓÙÓÏÎÂÌËÂÏ ‡ÒıÓ‰˚. ùÚÓÚ ‚Ë‰ ËÁ‰ÂÊÂÍ ÔÓÔÓˆËÓÌ‡ÎÂÌ Á‡Ú‡Ú‡Ï Ì‡ Ó‰ËÌ‡Ì˚È Á‡Í‡Á Ë Ó·‡ÚÌÓ ÔÓÔÓˆËÓÌ‡ÎÂÌ Ó·˙ÂÏÛ Á‡Í‡Á‡</w:t>
      </w:r>
    </w:p>
    <w:p>
      <w:pPr>
        <w:pStyle w:val="Normal"/>
        <w:tabs>
          <w:tab w:val="clear" w:pos="720"/>
          <w:tab w:val="left" w:pos="721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721" w:right="0" w:hanging="437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„‡ÌËÁ‡ˆËÓÌÌ˚Â ËÁ‰ÂÊÍË = 5 ı D/Q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„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Â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S - Á‡Ú‡Ú˚ Ì‡ ÓÙÓÏÎÂÌËÂ Ó‰ÌÓ„Ó Á‡Í‡Á‡, ÍÓÚÓ˚Â ·˚ÎË ÓÔÂ‰ÂÎÂÌ˚ ‚ 2160 Û·ÎÂÈ Ì‡ Ó‰ËÌ Á‡Í‡Á,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D/Q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-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 ˜ËÒÎÓ Á‡Í‡ÁÓ‚ Á‡ „Ó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ÛÏÏ‡Ì‡ﬂ ‚ÂÎË˜ËÌ‡ ˝ÚËı ËÁ‰ÂÊÂÍ ÛÏÂÌ¸¯‡ÂÚÒﬂ Ò ÓÒÚÓÏ Ó·˙ÂÏ‡ Á‡Í‡Á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Ó„‰‡ Ó·˘ËÂ Á‡Ú‡Ú˚ Ì‡ Á‡ÍÛÔÍÛ ÓÔÂ‰ÂÎÂÌÌÓ„Ó Ó·˙ÂÏ‡ ÌÂÓ·ıÓ‰ËÏÓ„Ó ÚÓ‚‡‡ ÏÓ„ÛÚ ·˚Ú¸ ‡ÒÒ˜ËÚ‡Ì˚ Í‡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74" w:leader="none"/>
          <w:tab w:val="left" w:pos="1794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67" w:right="0" w:hanging="0"/>
        <w:jc w:val="center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íë = (D ı ë) + (ç ı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Q/2) + (S ı D/Q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 ÏÓÊÌÓ Ú‡ÍÊÂ ÔÂ‰ÒÚ‡‚ËÚ¸ „‡ÙË˜ÂÒÍ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àÁ‰ÂÊÍË Ë ‡ˆËÓÌ‡Î¸Ì˚È Ó·˙ÂÏ Á‡Í‡Á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ÇÔÓÎÌÂ ÎÓ„Ë˜ÌÓ ÔÂ‰ÔÓÎÓÊËÚ¸, ˜ÚÓ Ì‡Ë·ÓÎÂÂ ‡ˆËÓÌ‡Î¸Ì˚Ï, Ò ÚÓ˜ÍË ÁÂÌËﬂ Á‡Ú‡Ú, ·Û‰ÂÚ Ó·˙ÂÏ Á‡Í‡Á‡, ÍÓ„‰‡ Ó·˘ËÂ ËÁ‰ÂÊÍË Ì‡ Á‡ÍÛÔÍÛ ·Û‰ÛÚ ÏËÌËÏ‡Î¸Ì˚ÏË. íÓ„‰‡ ÏÓÊÌÓ ‡ÒÒ˜ËÚ‡Ú¸, ˜ÚÓ ‡ˆËÓÌ‡Î¸Ì˚È Ó·˙ÂÏ Á‡Í‡Á‡ ·Û‰ÂÚ ÒÓÒÚ‡‚ÎﬂÚ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990600" cy="393700"/>
            <wp:effectExtent l="0" t="0" r="0" b="0"/>
            <wp:docPr id="30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„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Â: Q*- ‡ˆËÓÌ‡Î¸Ì˚È ‡ÁÏÂ Á‡Í‡Á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‰ÒÚ‡‚Ë‚ ËÏÂ˛˘ËÂÒﬂ ‰‡ÌÌ˚Â ÛÍÓ‚Ó‰ËÚÂÎË Ï‡ÎÓ„Ó ÔÂ‰ÔËﬂÚËﬂ ÔÓÎÛ˜ËÎË, ˜ÚÓ Ì‡Ë·ÓÎÂÂ ÓÔÚËÏ‡Î¸Ì˚Ï ﬂ‚ÎﬂÂÚÒﬂ Ó·˙ÂÏ ‡ÁÓ‚Ó„Ó Á‡Í‡Á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1905000" cy="393700"/>
            <wp:effectExtent l="0" t="0" r="0" b="0"/>
            <wp:docPr id="31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ËÂÌÚËÓ‚Ó˜ÌÓ ÁÌ‡ﬂ „Ó‰Ó‚ÓÈ Ó·˙ÂÏ ÔÓÚÂ·ÎÂÌËﬂ, ‚ÂÎË˜ËÌÛ ËÁ‰ÂÊÂÍ Ì‡ Ó‰ËÌ Á‡Í‡Á Ë Ì‡ ı‡ÌÂÌËÂ Â‰ËÌËˆ˚ ÚÓ‚‡‡ ÏÓÊÌÓ ÓÔÂ‰ÂÎËÚ¸ ÌÂ ÚÓÎ¸ÍÓ ‚ÂÎË˜ËÌÛ Ì‡Ë·ÓÎÂÂ ÓÔÚËÏ‡Î¸ÌÓ„Ó Ó·˙ÂÏ‡ ‡ÁÓ‚Ó„Ó Á‡Í‡Á‡, ÌÓ Ë ÍÓÎË˜ÂÒÚ‚Ó Á‡Í‡ÁÓ‚ ‚ „Ó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857500" cy="393700"/>
            <wp:effectExtent l="0" t="0" r="0" b="0"/>
            <wp:docPr id="32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8"/>
          <w:szCs w:val="28"/>
        </w:rPr>
      </w:pPr>
      <w:r>
        <w:rPr>
          <w:rFonts w:eastAsia="VremyaFAF" w:cs="VremyaFAF" w:ascii="VremyaFAF" w:hAnsi="VremyaFAF"/>
          <w:color w:val="000000"/>
          <w:spacing w:val="-30"/>
          <w:sz w:val="28"/>
          <w:szCs w:val="28"/>
        </w:rPr>
        <w:drawing>
          <wp:inline distT="0" distB="0" distL="0" distR="0">
            <wp:extent cx="838200" cy="393700"/>
            <wp:effectExtent l="0" t="0" r="0" b="0"/>
            <wp:docPr id="33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Á‡Í‡ÁÓ‚ ‚ „Ó‰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ÇÓ ÏÌÓ„Ëı ÒÎÛ˜‡ﬂı ÔÂ‰ÔËÌËÏ‡ÚÂÎ˛ ÔËıÓ‰ËÚÒﬂ ÔËÌËÏ‡Ú¸ Â¯ÂÌËﬂ Ì‡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ÎËÚÂÎ¸Ì˚È ÔÂËÓ‰ ‚ÂÏÂÌË Ë ÓˆÂÌË‚‡Ú¸ ‚‡Ë‡ÌÚ˚ ‚ÎÓÊÂÌËﬂ ÍÛÔÌ˚ı, Ò ÚÓ˜ÍË ÁÂÌËﬂ Ï‡ÎÓ„Ó ÔÂ‰ÔËﬂÚËﬂ, ‰ÂÌÂÊÌ˚ı ÒÂ‰ÒÚ‚ ‚ ÓÒÌÓ‚Ì˚Â ÙÓÌ‰˚. êÂÍÎ‡ÏÌ˚Â ‡„ÂÌÚ˚ ÍÓÏÔ‡ÌËÈ, Á‡ÌËÏ‡˛˘ËıÒﬂ ÔÓ‰‡ÊÂÈ ‰ÓÓ„ÓÒÚÓﬂ˘Â„Ó Ó·ÓÛ‰Ó‚‡ÌËﬂ ÏÓ„ÛÚ  ÔÓ‰ÂÏÓÌÒÚËÓ‚‡Ú¸ ‚‡Ï Ì‡ÒÚÓÎ¸ÍÓ ÔË‚ÎÂÍ‡ÚÂÎ¸Ì˚Â ‚‡Ë‡ÌÚ˚ ‚‡¯Â„Ó Ò‚ÂÚÎÓ„Ó ·Û‰Û˘Â„Ó Ë ·‡ÒÌÓÒÎÓ‚Ì˚ı ÔË·˚ÎÂÈ, ˜ÚÓ Û Ç‡Ò ÔÓﬂ‚ËÚÒﬂ ÌÂËÒÚÂ·ËÏÓÂ ÊÂÎ‡ÌËÂ ÓÚ‰‡Ú¸ Ò‚ÓË “ÍÓ‚Ì˚Â ÒÂ‰ÒÚ‚‡” ˝ÚËÏ Î˛‰ﬂÏ. çÂ ÚÓÓÔËÚÂÒ¸. èÂÊ‰Â ˜ÂÏ, ÔËÌﬂÚ¸ ÓÍÓÌ˜‡ÚÂÎ¸ÌÓÂ Â¯ÂÌËÂ ÎÛ˜¯Â ÓÒÚ‡ÌÓ‚ËÚ¸Òﬂ Ì‡ ÏËÌÛÚÛ Ë ÔÓÒ˜ËÚ‡Ú¸ Ì‡ ÎËÒÚÍÂ ·ÛÏ‡„Ë ‚ÓÁÏÓÊÌ˚Â ‚‡Ë‡ÌÚ˚, ÓÔÂ‰ÂÎËÚ¸ ÔÓÚÂÌˆË‡Î¸Ì˚È ÒÔÓÒ Ë ‚ÓÁÏÓÊÌ˚Â ˆÂÌ˚ Ì‡ ÔÓ‰ÛÍˆ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Ì‡ÎËÁ ÔÂ‰ÔÓÎ‡„‡ÂÏ˚ı (ËÎË ËÏÂ˛˘ËıÒﬂ) ‰ÓıÓ‰Ó‚, ËÁ‰ÂÊÂÍ Ë ‰ÂÌÂÊÌ˚ı ÒÂ‰ÒÚ‚, ÓÒÚ‡˛˘ËıÒﬂ ‚ ‡ÒÔÓﬂÊÂÌËË ÔÂ‰ÔËÌËÏ‡ÚÂÎﬂ, ÒÎÛÊËÚ ÓÒÌÓ‚ÓÈ ‰Îﬂ ÔËÌﬂÚËﬂ Â¯ÂÌËﬂ ‰‡ÊÂ ‰Îﬂ Ò‡ÏÓ„Ó ÔÓÒÚÓ„Ó ÒÎÛ˜‡ﬂ. ç‡¯ ÒÎÂ‰Û˛˘ËÈ ÔËÏÂ ‰ÓÒÚ‡ÚÓ˜ÌÓ ÛÒÎÓ‚Ì˚È, ÌÓ ÓÌ ÌÂÔÎÓıÓ ‰ÂÏÓÌÒÚËÛÂÚ ÔÓÎÂÁÌÓÒÚ¸ ÔËÏÂÌÂÌËﬂ ÔÂ‰ÎÓÊÂÌÌ˚ı Ì‡ÏË ÏÂÚÓ‰Ó‚ ‡Ì‡ÎËÁ‡ ‰Îﬂ ÔÎ‡ÌËÓ‚‡ÌËﬂ ÔË·˚ÎË Ë Ò‚Ó·Ó‰Ì˚ı ‰ÂÌÂÊÌ˚ı ÒÂ‰ÒÚ‚. äÓÏÂ ÚÓ„Ó, ÓÌ ÔÓÍ‡Á˚‚‡ÂÚ Ó‰ËÌ ËÁ ‚ÓÁÏÓÊÌ˚ı ‚‡Ë‡ÌÚÓ‚ ÓÔÂ‰ÂÎÂÌËﬂ ÔÓ‰‡ÊÌÓÈ ˆÂÌ˚ ÚÓ‚‡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‰ËÌ ËÁ Ì‡¯Ëı ˛Ì˚ı ÔÂ‰ÔËÌËÏ‡ÚÂÎÂÈ Â¯ËÎ Á‡ÍÛÔËÚ¸ 30 ¯ÚÛÍ ÏÓÓÊÂÌÌÓ„Ó ÔÓ 1000 Û·ÎÂÈ Ò ˆÂÎ¸˛ ÔÓ‰‡Ú¸ Ì‡ ·‡Á‡Â. ÇÁﬂ‚ Í‡Î¸ÍÛÎﬂÚÓ ÓÌ Â¯ËÎ ÔÓ‰Ò˜ËÚ‡Ú¸, ÍÓ„‰‡ ÓÌ ÔÓÎÛ˜ËÚ ÔË·˚Î¸ Ë ÍÓ„‰‡ ÓÌ ‚ÂÌÂÚ Ò‚ÓË ‰ÂÌ¸„Ë ÔË ‡ÁÎË˜Ì˚ı ˆÂÌ‡ı Á‡ Ô‡˜ÍÛ ·ÂÁ Û˜ÂÚ‡ Â„Ó ÚÛ‰‡. éÌ ÔÓÌËÏ‡ÂÚ ˜ÚÓ ·ÂÁ ÂÍÎ‡Ï˚ Ì‡ ˚ÌÍÂ ÔË‰ÂÚÒﬂ ÚÛ„Ó: Ú‡·ÎË˜Í‡ ÒÓ ÒÎÓ‚‡ÏË “ÏÓÓÊÂÌÌÓÂ” Ó·Ó¯Î‡Ò¸ ·˚ ÂÏÛ ‚ 1000 Û·ÎÂÈ. á‡ ‰ÂÌ¸, ÒÓ„Î‡ÒÌÓ ÔÓ‚Â‰ÂÌÌÓÏÛ ËÏ ÓÔÓÒÛ, ‚ÓÁÏÓÊÌÓ ÔÓ‰‡Ú¸ 20 ¯ÚÛÍ, ÓÒÚ‡ÂÚÒﬂ 10. ÑÓ·˚È ‰ﬂ‰ÂÌ¸Í‡ ·ÂÂÚ Á‡ ı‡ÌÂÌËÂ Í‡Ê‰ÓÈ Ô‡˜ÍË ÔÓ 200 Û·ÎÂÈ Ë ÍÓÏÂ ÚÓ„Ó "ıÓÓ¯ËÂ" Ï‡Î¸˜ËÍË, ÔÓÏ˚¯Îﬂ˛˘ËÂ Ì‡ ·‡Á‡Â, ·ÂÛÚ Ò Ì‡¯Â„Ó ÍÓÏÏÂÒ‡ÌÚ‡ ÔÓ 50 Û·ÎÂÈ Á‡ Í‡Ê‰Û˛ ÔÓ‰‡ÌÌÛ˛ Ô‡˜ÍÛ. óÚÓ ÊÂ ÔÓÍ‡Á‡ÎË Â„Ó ‡Ò˜ÂÚ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Ú˜ÂÚ Ó ÔË·˚Îﬂı Ë Û·˚ÚÍ‡ı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‡ ÔÓ‰‡ÊË ¯Ú./Û·ÎÂÈ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ÒÚÛÔÎÂÌËﬂ ÓÚ ÔÓ‰‡Ê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ÍÛÔÍ‡ 30 ¯ÚÛÍ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Ô‡Ò 10 ¯Ú.ı1000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10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10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10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  <w:u w:val="single"/>
              </w:rPr>
              <w:t>10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=ÒÚÓËÏÓÒÚ¸ ÔÓ‰.ÚÓ‚‡‡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‚‡ﬂ ÔË·˚Î¸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4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ÂÍÎ‡Ï‡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ıÓ‰˚ Ì‡ ı‡ÌÂÌËÂ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ÎÓ„”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 ‡ÒıÓ‰Ó‚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  <w:u w:val="single"/>
              </w:rPr>
              <w:t>4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  <w:u w:val="single"/>
              </w:rPr>
              <w:t>400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  <w:u w:val="single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  <w:u w:val="single"/>
              </w:rPr>
              <w:t>4000</w:t>
            </w:r>
          </w:p>
        </w:tc>
      </w:tr>
    </w:tbl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17"/>
        <w:gridCol w:w="648"/>
        <w:gridCol w:w="1195"/>
        <w:gridCol w:w="141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ËÒÚ‡ﬂ ÔË·˚Î¸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-2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Ú˜ÂÚ Ó ‰‚ËÊÂÌËË ‰ÂÌÂÊÌ˚ı ÒÂ‰ÒÚ‚</w:t>
      </w:r>
    </w:p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ñÂÌ‡ ÔÓ‰‡ÊË ¯Ú./Û·ÎÂÈ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75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ÓÒÚÛÔÎÂÌËÂ ‰ÂÌÂÊÌ˚ı Ò-‚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325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ÔÎ‡Ú˚  ‰ÂÌÂÊÌ˚ı Ò-‚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ÍÛÔÍ‡ 30¯Ú ı 1000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0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ÍÎ‡Ï‡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 Ì‡ ı‡ÌÂÌËÂ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20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‡ÎÓ„”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ÚÓ„Ó ‚˚ÔÎ‡Ú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4200</w:t>
            </w:r>
          </w:p>
        </w:tc>
      </w:tr>
    </w:tbl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134"/>
        <w:gridCol w:w="1232"/>
        <w:gridCol w:w="1036"/>
        <w:gridCol w:w="1276"/>
      </w:tblGrid>
      <w:tr>
        <w:trPr/>
        <w:tc>
          <w:tcPr>
            <w:tcW w:w="23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‚Ó·Ó‰Ì˚Â ‰ÂÌÂÊ. Ò-‚‡</w:t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10000</w:t>
            </w:r>
          </w:p>
        </w:tc>
        <w:tc>
          <w:tcPr>
            <w:tcW w:w="12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4000</w:t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95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èÂ‚‡ﬂ ÚÓ˜Í‡ ·ÂÁÛ·˚ÚÓ˜ÌÓÒÚË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ÔÓ ‰ÌÂ‚ÌÓÏÛ ÓÚ˜ÂÚÛ Ó ÔË·˚Îﬂı Ë Û·˚ÚÍ‡ı ‚ÓÁÌËÍ‡ÂÚ ÔË ˆÂÌÂ 1200 Û·ÎÂÈ Á‡ Ô‡˜ÍÛ, ÌÓ ÔË ˝ÚÓÏ ‚ÓÁÏÓÊÌ˚È ÌÂ‰ÓÒÚ‡ÚÓÍ ‰ÂÌÂÊÌ˚ı ÒÂ‰ÒÚ‚ Ì‡ ÍÓÌÂˆ ‰Ìﬂ ÒÓÒÚ‡‚ÎﬂÂÚ 10000 Û·ÎÂÈ. Ç‡¸ËÛﬂ ˆÂÌÓÈ, Ì‡¯ ˛Ì˚È ÔÂ‰ÔËÌËÏ‡ÚÂÎ¸ ÓÔÂ‰ÂÎËÎ, ÔË Í‡ÍÓÈ ˆÂÌÂ ÓÌ ÒÏÓÊÂÚ ‚ÂÌÛÚ¸ ‚ÎÓÊÂÌÌ˚Â ‚ ˝ÚÓÚ ‰ÂÌ¸ ‰ÂÌÂÊÌ˚Â ÒÂ‰ÒÚ‚‡. 1700 Û·ÎÂÈ Á‡ ÏÓÓÊÂÌÌÓÂ  ÔÂ‰ÒÚ‡‚ÎﬂÂÚÒﬂ ‰ÓÒÚ‡ÚÓ˜ÌÓ ‚˚ÒÓÍÓÈ ˆÂÌÓÈ, ÌÓ ÎË¯¸ ‚ ˝ÚÓÏ ÒÎÛ˜‡Â ‚ÓÁÌËÍ‡ÂÚ ÚÓ˜Í‡ ‰ÂÌÂÊÌÓÈ ·ÂÁÛ·˚ÚÓ˜ÌÓÒÚË. ìÒÎÓÊÌËÏ ÌÂÏÌÓ„Ó Á‡‰‡˜Û, ÔÂ‰ÔÓÎÓÊË‚, ˜ÚÓ ‰ÂÈÒÚ‚ËÂ ˚ÌÓ˜Ì˚ı Á‡ÍÓÌÓ‚ ÒÔÓÒ‡ Ë ÔÂ‰ÎÓÊÂÌËﬂ ÔË‚Ó‰ËÚ Í ÚÓÏÛ, ˜ÚÓ ÔË Û‚ÂÎË˜ÂÌËË ˆÂÌ˚ ‰Ó 1750 Û·ÎÂÈ ÏÓÊÌÓ ÔÓ‰‡Ú¸ ÎË¯¸ 19 Ô‡˜ÂÍ. óËÒÚ‡ﬂ ÔË·˚Î¸ ‚ ˝ÚÓÏ ÒÎÛ˜‡Â ÒÓÒÚ‡‚ËÎ‡ ·˚ 10250 Û·ÎÂÈ, ÌÓ Ï˚ ÒÌÓ‚‡ ÛÔË‡ÂÏÒﬂ ‚ ÌÂı‚‡ÚÍÛ ‰ÂÌÂÊÌ˚ı ÒÂ‰ÒÚ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ÂÒÏÓÚﬂ Ì‡ ÔÓÒÚÓÚÛ ‰‡ÌÌÓ„Ó ÔËÏÂ‡, ÓÌ ÔÓÁ‚ÓÎﬂÂÚ ÔÓÍ‡Á‡Ú¸ Ì‡Ï ÔËÏÂÌÂÌËÂ ‡ÒÒÏÓÚÂÌÌ˚ı ‚˚¯Â ÏÂÚÓ‰Ó‚ Ë ÔÓ‰ıÓ‰Ó‚ Í ÓˆÂÌÍÂ ËÁ‰ÂÊÂÍ Ë ‰ÂÌÂÊÌ˚ı ÒÂ‰ÒÚ‚  Ë Ì‡„Îﬂ‰ÌÓ ‰ÂÏÓÌÒÚËÛÂÚ ‚Á‡ËÏÓÒ‚ﬂÁ¸ ÛÔ‡‚ÎÂÌËﬂ ‰ÂÌÂÊÌ˚ÏË ÒÂ‰ÒÚ‚‡ÏË  Ë ÔË·˚Î¸˛.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5.2.4.  ÄÌ‡ÎËÁ ÔË·˚Î¸ÌÓÒÚË  (‰ÂÎÓ‚ÓÈ ‡ÍÚË‚ÌÓÒÚË) ÔÓËÁ‚Ó‰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ÂÔÂ¸ Ï˚ Ó·‡ÚËÏÒﬂ Í ‚ÓÔÓÒÛ ÓˆÂÌÍË ÂÁÛÎ¸Ú‡ÚË‚ÌÓÒÚË ÓÒÛ˘ÂÒÚ‚ÎÂÌËﬂ ÛÔ‡‚ÎÂÌ˜ÂÒÍÓ„Ó Â¯ÂÌËﬂ Ë Á‰ÂÒ¸ ·ÂÁ ‡Ì‡ÎËÁ‡ ÔÓÍ‡Á‡ÚÂÎÂÈ ÔË·˚Î¸ÌÓÒÚË (‰ÂÎÓ‚ÓÈ ‡ÍÚË‚ÌÓÒÚË) ÌÂ  Ó·ÓÈÚËÒ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Í‡Á‡ÚÂÎË ÔË·˚Î¸ÌÓÒÚË (‰ÂÎÓ‚ÓÈ ‡ÍÚË‚ÌÓÒÚË) ÒÎÛÊ‡Ú ËÌ‰ËÍ‡ÚÓÓÏ ÚÓ„Ó, Ì‡ÒÍÓÎ¸ÍÓ ˝ÙÙÂÍÚË‚ÌÓ ÓÒÛ˘ÂÒÚ‚ÎﬂÂÚÒﬂ ÛÍÓ‚Ó‰ÒÚ‚Ó ÔÂ‰ÔËﬂÚËÂÏ Ë  Ì‡ÒÍÓÎ¸ÍÓ ‚ÂÌÓ ÔËÌËÏ‡ÎËÒ¸ Â¯ÂÌËﬂ ÔÓ ËÒÔÓÎ¸ÁÓ‚‡ÌË˛ ÒÂ‰ÒÚ‚, Ó·ÂÒÔÂ˜Ë‚¯Ëı ÔÓÎÛ˜ÂÌËÂ ÔË·˚ÎË. ÑÓÒÚËÊÂÌËÂ ÔË·˚Î¸ÌÓÒÚË ﬂ‚ÎﬂÂÚÒﬂ Ó‰ÌÓÈ ËÁ „Î‡‚Ì˚ı ˆÂÎÂÈ ÔÂ‰ÔËÌËÏ‡ÚÂÎﬂ Ë ÔÓ ‚‡ÊÌÓÒÚË ˝Ú‡ ˆÂÎ¸ ÒÚÓËÚ ÌÂÔÓÒÂ‰ÒÚ‚ÂÌÌÓ Á‡ Á‡‰‡˜ÂÈ Ó·ÂÒÔÂ˜ÂÌËﬂ ÎËÍ‚Ë‰ÌÓÒÚË ÔÂ‰ÔËﬂÚËﬂ. ÑÓÒÚ‡ÚÓ˜Ì˚È Á‡Ô‡Ò ‰ÂÌÂÊÌ˚ı ÒÂ‰ÒÚ‚ ÌÂÒÓÏÌÂÌÌÓ ÓÁÌ‡˜‡ÂÚ ÒÔÓÒÓ·ÌÓÒÚ¸ ·˚ÒÚÓ ÒÓ‚Â¯‡Ú¸ Á‡ÍÛÔÍË ÔÓËÁ‚Ó‰ÒÚ‚ÂÌÌ˚ı Á‡Ô‡ÒÓ‚, ‚‚Ó‰ËÚ¸ ‚ ‰ÂÈÒÚ‚ËÂ ÌÓ‚˚Â ÔÓËÁ‚Ó‰ÒÚ‚ÂÌÌ˚Â ÏÓ˘ÌÓÒÚË, ÌÓ ˜ÚÓ·˚ ÔÓÎÛ˜ËÚ¸ ÊÂÎ‡ÂÏÛ˛ ÔË·˚Î¸, ‚˚ ‰ÓÎÊÌ˚ Á‡ÒÚ‡‚ËÚ¸ ˝ÙÙÂÍÚË‚ÌÓ ‡·ÓÚ‡Ú¸ ‚‡¯Ë ‡ÍÚË‚˚. ÑÎﬂ ‡Ì‡ÎËÁ‡ ÛÓ‚Ìﬂ ËÒÔÓÎ¸ÁÓ‚‡ÌËﬂ ‡ÍÚË‚Ó‚ Ì‡Ï ÔÓÚÂ·Û˛ÚÒﬂ ‰‡ÌÌ˚Â ÓÚ˜ÂÚ‡ Ó ÙËÌ‡ÌÒÓ‚˚ı ÂÁÛÎ¸Ú‡Ú‡ı Ë ·‡Î‡Ì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ÂÊ‰Â ‚ÒÂ„Ó, ÓÔÂ‰ÂÎËÏÒﬂ ‚ ÓÚÌÓ¯ÂÌËË ÚÂÏËÌÓÎÓ„ËË. ÇÒÔÓÏÌËÏ, ˜ÚÓ ÓÁÌ‡˜‡ÂÚ Í‡Ê‰‡ﬂ ÒÚÓÍ‡ ÓÚ˜ÂÚ‡ (ÒÓ„Î‡ÒÌÓ àÌÒÚÛÍˆËË Ó ÔÓﬂ‰ÍÂ Á‡ÔÓÎÌÂÌËﬂ ÙÓÏ „Ó‰Ó‚Ó„Ó ·Ûı„‡ÎÚÂÒÍÓ„Ó ÓÚ˜ÂÚ‡). àÚ‡Í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Ç˚Û˜Í‡ ÓÚ Â‡ÎËÁ‡ˆËË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˝ÚÓ ÒÛÏÏ‡, ÔÓÒÚÛÔË‚¯‡ﬂ ‚ ÓÔÎ‡ÚÛ Á‡ ÓÚ„ÛÊÂÌÌÛ˛ ÔÓ‰ÛÍˆ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á‡Ú‡Ú˚ Ì‡ ÔÓËÁ‚Ó‰ÒÚ‚Ó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˝ÚÓ ‚ÒÂ Á‡Ú‡Ú˚ Ì‡ ÔÓËÁ‚Ó‰ÒÚ‚Ó Ë Ò·˚Ú Â‡ÎËÁÓ‚‡ÌÌÓÈ ÔÓ‰ÛÍˆËË (‚ ÒÓÓÚ‚ÂÚÒÚ‚ËË Ò  “èÓÎÓÊÂÌËÂÏ Ó ÒÓÒÚ‡‚Â Á‡Ú‡Ú ÔÓ ÔÓËÁ‚Ó‰ÒÚ‚Û Ë Â‡ÎËÁ‡ˆËË ÔÓ‰ÛÍˆËË, (‡·ÓÚ, ÛÒÎÛ„), ‚ÍÎ˛˜‡ÂÏ˚ı ‚ ÒÂ·ÂÒÚÓËÏÓÒÚ¸”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  <w:u w:val="single"/>
        </w:rPr>
        <w:t>êÂÁÛÎ¸Ú‡Ú ÓÚ Â‡ÎËÁ‡ˆËË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˝ÚÓ ‡ÁÌËˆ‡ ÏÂÊ‰Û ÒÛÏÏÓÈ ‚˚Û˜ÍË Ë ÒÛÏÏÓÈ ËÁ‰ÂÊÂÍ ÔÓËÁ‚Ó‰ÒÚ‚‡ Ë Â‡ÎËÁ‡ˆËË ÔÓ‰ÛÍˆ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Ú˜ÂÚ Ó ÙËÌ‡ÌÒÓ‚˚ı ÂÁÛÎ¸Ú‡Ú‡ı (‚˚·ÓÓ˜Ì˚Â ‰‡ÌÌ˚Â)</w:t>
      </w:r>
    </w:p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4904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‡ËÏÂÌÓ‚‡ÌËÂ ÔÓÍ‡Á‡ÚÂÎﬂ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‡ ÍÓÌÂˆ ÔÂËÓ‰‡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ÓÍÚﬂ·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Óﬂ·¸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ÂÍ‡·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 Í‚‡Ú‡Î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˚Û˜Í‡ ÓÚ Â‡ÎËÁ‡ˆËË ÔÓ‰ÛÍˆË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740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4400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1802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794420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Ñ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6234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733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1967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132403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Ú‡Ú˚ Ì‡ ÔÓËÁ‚Ó‰ÒÚ‚Ó Â‡ÎËÁÓ‚‡ÌÌÓÈ ÔÓ‰ÛÍˆË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6251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8292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76654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11986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ÁÛÎ¸Ú‡Ú ÓÚ Â‡ÎËÁ‡ˆË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4920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838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1702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50031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67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55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775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79931</w:t>
            </w:r>
          </w:p>
        </w:tc>
      </w:tr>
    </w:tbl>
    <w:tbl>
      <w:tblPr>
        <w:tblW w:w="7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6"/>
        <w:gridCol w:w="1193"/>
        <w:gridCol w:w="1192"/>
        <w:gridCol w:w="1193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‡Î‡ÌÒÓ‚‡ﬂ ÔË·˚Î¸ ËÎË Û·˚ÚÓÍ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7252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883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926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70100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ÑÎﬂ ÔÂ‰ÔËﬂÚËÈ, Á‡ÌËÏ‡˛˘ËıÒﬂ ÔÓËÁ‚Ó‰ÒÚ‚ÓÏ, ‚˚Û˜Í‡ ÓÚ Â‡ÎËÁ‡ˆËË - ˝ÚÓ Ò‚ÓÂ„Ó Ó‰‡ ÔÓ‰‡ÊË (‰Îﬂ ÔÂ‰ÔËﬂÚËÈ, Á‡ÌﬂÚ˚ı Ò ÒÙÂ‡ı ÚÓ„Ó‚ÎË Ë Ó·˘ÂÒÚ‚ÂÌÌÓÏ ÔËÚ‡ÌËË ÔÓ‰‡ÊË - Ù‡ÍÚË˜ÂÒÍËÈ Ó·˙ÂÏ Â‡ÎËÁÓ‚‡ÌÌ˚ı ÚÓ‚‡Ó‚ ‚ ÔÓ‰‡ÊÌ˚ı ˆÂÌ‡ı)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b/>
          <w:b/>
          <w:bC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éÒÌÓ‚Ì˚ÏË ÔÓÍ‡Á‡ÚÂÎﬂÏË ÔË·˚Î¸ÌÓÒÚË ﬂ‚Îﬂ˛ÚÒﬂ: ‚ÓÁ‚‡Ú Ì‡ ÔÓ‰‡ÊË (ÂÌÚ‡·ÂÎ¸ÌÓÒÚ¸), ‚ÓÁ‚‡Ú Ì‡ ‡ÍÚË‚˚ ( ˝ÚË ÔÓÍ‡Á‡ÚÂÎË ÚÂÒÌÓ Ò‚ﬂÁ‡Ì˚ ÏÂÊ‰Û ÒÓ·ÓÈ, ˜ÚÓ ÔÓÍ‡Á‡ÌÓ Ì‡ ËÒÛÌÍÂ) Ë ‚ÓÁ‚‡Ú Ì‡ ÒÓ·ÒÚ‚ÂÌÌ˚È Í‡ÔËÚ‡Î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10440" w:leader="none"/>
        </w:tabs>
        <w:bidi w:val="0"/>
        <w:spacing w:lineRule="auto" w:line="240" w:before="0" w:after="0"/>
        <w:ind w:left="0" w:right="1282" w:firstLine="72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drawing>
          <wp:inline distT="0" distB="0" distL="0" distR="0">
            <wp:extent cx="4025900" cy="2171700"/>
            <wp:effectExtent l="0" t="0" r="0" b="0"/>
            <wp:docPr id="34" name="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drawing>
          <wp:inline distT="0" distB="0" distL="0" distR="0">
            <wp:extent cx="4229100" cy="2286000"/>
            <wp:effectExtent l="0" t="0" r="0" b="0"/>
            <wp:docPr id="35" name="Objec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ÂÌÚ‡·ÂÎ¸ÌÓÒÚ¸ ‡ÍÚË‚Ó‚ (‚ÓÁ‚‡Ú Ì‡ ‡ÍÚË‚˚) (ROA</w:t>
      </w:r>
      <w:r>
        <w:rPr>
          <w:rFonts w:eastAsia="VremyaFAF" w:cs="VremyaFAF" w:ascii="VremyaFAF" w:hAnsi="VremyaFAF"/>
          <w:color w:val="000000"/>
          <w:sz w:val="20"/>
          <w:szCs w:val="20"/>
        </w:rPr>
        <w:t>) - ÔÓÍ‡Á˚‚‡ÂÚ, Ì‡ÒÍÓÎ¸ÍÓ ˝ÙÙÂÍÚË‚ÌÓ ËÒÔÓÎ¸ÁÛ˛ÚÒﬂ ‡ÍÚË‚˚ ÔÂ‰ÔËﬂÚËﬂ Ë Í‡ÍÛ˛ ÔË·˚Î¸ ÔËÌÓÒËÚ Ó‰ËÌ Û·Î¸ ‡ÍÚË‚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ÑÇÄ ÇÄêàÄçíÄ ìóÖíÄ èêàÅõãà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04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Å‡Î‡ÌÒÓ‚‡ﬂ ÔË·˚Î¸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04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70 ÒÚÓÍ‡ è‡ÒÒË‚‡ Å‡Î‡ÌÒ‡;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04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ÚÓÍ‡ 090 éÚ˜ÂÚ‡ Ó îËÌ.êÂÁ.</w:t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04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Â‡ÒÔÂ‰ÂÎÂÌÌ‡ﬂ ÔË·˚Î¸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04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Ú˜ÂÚÌ˚È „Ó‰ 472 ÒÚÓÍ‡ Å‡Î‡ÌÒ‡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04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Â‰˚‰.„Ó‰ 460 ÒÚÓÍ‡ Å‡Î‡ÌÒ‡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ÓÚÂ˜ÂÒÚ‚ÂÌÌÓÈ ·Ûı„‡ÎÚÂËË ‰Îﬂ ‡Ò˜ÂÚ‡ ÂÌÚ‡·ÂÎ¸ÌÓÒÚË ÔËÌﬂÚÓ ËÒÔÓÎ¸ÁÓ‚‡Ú¸ ·‡Î‡ÌÒÓ‚Û˛ ÔË·˚Î¸. Ç ÏËÓ‚ÓÈ Ô‡ÍÚËÍÂ ˜‡˘Â ËÒÔÓÎ¸ÁÛ˛Ú ‚ ˜ËÒÎËÚÂÎÂ ÔË·˚Î¸, ÓÒÚ‡˛˘Û˛Òﬂ ÔÓÒÎÂ ‚ÒÂı ‚˚ÔÎ‡Ú(˜ËÒÚÛ˛ ÔË·˚Î¸). ÑÎﬂ ÛÍÓ‚Ó‰ËÚÂÎﬂ ÔÂ‰ÔËﬂÚËﬂ Ë ÒÓ·ÒÚ‚ÂÌÌËÍ‡ ·ÓÎ¸¯ËÈ ËÌÚÂÂÒ ÔÂ‰ÒÚ‡‚Îﬂ˛Ú ËÏÂÌÌÓ ÚÂ ÔÓÍ‡Á‡ÚÂÎË, ‚ ˜ËÒÎËÚÂÎÂ ÍÓÚÓ˚ı ÒÚÓËÚ ÌÂ‡ÒÔÂ‰ÂÎÂÌÌ‡ﬂ ÔË·˚Î¸, ‚ÂÎË˜ËÌ‡ ÍÓÚÓÓÈ ÌÂÔÓÒÂ‰ÒÚ‚ÂÌÌÓ ÒÍ‡Á˚‚‡ÂÚÒﬂ Ì‡ ‚ÂÎË˜ËÌÂ ÒÓ·ÒÚ‚ÂÌÌ˚ı ÒÂ‰ÒÚ‚ ÔÂ‰ÔËﬂÚ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3035300" cy="381000"/>
            <wp:effectExtent l="0" t="0" r="0" b="0"/>
            <wp:docPr id="36" name="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ÂÌÚ‡·ÂÎ¸ÌÓÒÚ¸ ‡ÍÚË‚Ó‚ ‰Îﬂ ‡ÚÂÎ¸Â “çÂ„‡” Ì‡ ÍÓÌÂˆ Í‚‡Ú‡Î‡ ÒÓÒÚ‡‚ÎﬂÂÚ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 ˝ÚÓÏ ÌÂÓ·ıÓ‰ËÏÓ ÔËÌﬂÚ¸ ‚Ó ‚ÌËÏ‡ÌËÂ, ˜ÚÓ Ú‡ÍÓÈ ÌËÁÍËÈ ÍÓ˝ÙÙËˆËÂÌÚ ÂÌÚ‡·ÂÎ¸ÌÓÒÚË Ò‚ﬂÁ‡Ì Ò ÔËÓ·ÂÚÂÌËÂÏ ‡‚ÚÓÏÓ·ËÎﬂ ‚ ÔÓÒÎÂ‰ÌÂÏ ÏÂÒﬂˆÂ Í‚‡Ú‡Î‡. èÓÍ‡Á‡ÚÂÎ¸ ÂÌÚ‡·ÂÎ¸ÌÓÒÚË Ì‡ ÓÍÚﬂ·¸ ÒÓÒÚ‡‚ËÎ 1.73%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3060700" cy="609600"/>
            <wp:effectExtent l="0" t="0" r="0" b="0"/>
            <wp:docPr id="37" name="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10620" w:leader="none"/>
        </w:tabs>
        <w:bidi w:val="0"/>
        <w:spacing w:lineRule="auto" w:line="240" w:before="0" w:after="0"/>
        <w:ind w:left="360" w:right="36" w:hanging="36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ÂÌÚ‡·ÂÎ¸ÌÓÒÚ¸ ÔÓ‰‡Ê, ÔË·˚Î¸ÌÓÒÚ¸ ÔÓ‰‡Ê ËÎË ‚ÓÁ‚‡Ú Ì‡ ÔÓ‰‡ÊË (ROS)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ùÚÓ ÓÚÌÓ¯ÂÌËÂ ÓÔÂ‰ÂÎﬂÂÚ ‚ÂÎË˜ËÌÛ ÔË·˚ÎË ÔÂ‰ÔËﬂÚËﬂ, ÔÓÎÛ˜‡ÂÏÛ˛ Ì‡ Ó‰ËÌ Û·Î¸ ÔÓ‰‡Ê, Ë ÔÓÍ‡Á˚‚‡ÂÚ ‚ÓÁÏÓÊÌÓÒÚ¸ ÔÂ‰ÔËﬂÚËﬂ ÔÓÎÛ˜‡Ú¸ ÌÂ ÚÓÎ¸ÍÓ ‚˚Û˜ÍÛ, ÌÓ Ë ‰ÓıÓ‰ ÓÚ ÔÓ‰‡Ê. éÚÍÛ‰‡ ÏÓÊÌÓ ‚ÁﬂÚ¸ ‰‡ÌÌ˚Â ‰Îﬂ ‡Ò˜ÂÚÓ‚. ëÌÓ‚‡ ÒÏÓÚËÏ ·‡Î‡ÌÒ Ë ÓÚ˜ÂÚ Ó ÙËÌ‡ÌÒÓ‚˚ı ÂÁÛÎ¸Ú‡Ú‡ı. á‡ ÔÓ¯Â‰¯ËÈ Í‚‡Ú‡Î ÔÓ‰‡ÌÓ ÔÓ‰ÛÍˆËË (S) Ì‡  18794420  Û·ÎÂÈ. èË·˚Î¸ (NP) ÒÓÒÚ‡‚ÎﬂÂÚ 370100 Û·ÎÂÈ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1219200" cy="393700"/>
            <wp:effectExtent l="0" t="0" r="0" b="0"/>
            <wp:docPr id="38" name="Objec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drawing>
          <wp:inline distT="0" distB="0" distL="0" distR="0">
            <wp:extent cx="2743200" cy="685800"/>
            <wp:effectExtent l="0" t="0" r="0" b="0"/>
            <wp:docPr id="39" name="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èÓÍ‡Á‡ÚÂÎ¸ ˜ÛÚ¸ ÌËÊÂ ÒÂ‰ÌÂ„Ó ÁÌ‡˜ÂÌËﬂ, Ú‡Í Í‡Í ‚ÓÁ‚‡Ú Ì‡ ÔÓ‰‡ÊË ‚ ‡ÁÏÂÂ 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 xml:space="preserve">3-5%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Ó·˘ÂÔËÌﬂÚÓ Ò˜ËÚ‡Ú¸ ÌÓÏ‡Î¸Ì˚Ï ‰Îﬂ ÔÂ‰ÔËﬂÚËÈ, ÓÒÛ˘ÂÒÚ‚Îﬂ˛˘Ëı Ò‚Ó˛ ‰ÂﬂÚÂÎ¸ÌÓÒÚ¸ ‚ ÒÙÂ‡ı ÚÓ„Ó‚ÎË Ë Ó·˘ÂÒÚ‚ÂÌÌÓ„Ó ÔËÚ‡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ÇÓÁ‚‡Ú ËÎË ÔË·˚Î¸ Ì‡ ÒÓ·ÒÚ‚ÂÌÌ˚Â ÒÂ‰ÒÚ‚‡ (ROE) -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Ó‰ËÌ ËÁ Ì‡Ë·ÓÎÂÂ ‚‡ÊÌ˚ı ÔÓÍ‡Á‡ÚÂÎÂÈ ‰ÓıÓ‰ÌÓÒÚË, ‰ÂÏÓÌÒÚËÛ˛˘Ëı ÒÚÂÔÂÌ¸ ËÒÔÓÎ¸ÁÓ‚‡ÌËﬂ ÒÂ‰ÒÚ‚, ‚ÎÓÊÂÌÌ˚ı ‚ ÔÂ‰ÔËﬂÚËÂ ‚Î‡‰ÂÎ¸ˆÂÏ (‚Î‡‰ÂÎ¸ˆ‡ÏË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ÖÒÎË ‚ Á‡Ô‡‰ÌÓÈ Ô‡ÍÚËÍÂ ‡ÁÌÓÒÚ¸ ÏÂÊ‰Û ÒÚÓËÏÓÒÚ¸˛ ‡ÍÚË‚Ó‚  Ë ‚ÒÂı Ó·ﬂÁ‡ÚÂÎ¸ÒÚ‚ ÔÂ‰ÔËﬂÚËﬂ ‚ÒÂ„‰‡ ‡‚Ì‡ ÒÓ·ÒÚ‚ÂÌÌÓÒÚË ‚Î‡‰ÂÎ¸ˆÂ‚, ÚÓ ‚ Ì‡¯ÂÏ ÒÎÛ˜‡Â Ï˚ ÏÓÊÂÏ ËÒÔÓÎ¸ÁÓ‚‡Ú¸ ÒÛÏÏÛ ÔÓ 1 ‡Á‰ÂÎÛ Ô‡ÒÒË‚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743200" cy="685800"/>
            <wp:effectExtent l="0" t="0" r="0" b="0"/>
            <wp:docPr id="40" name="Objec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left" w:pos="8640" w:leader="none"/>
        </w:tabs>
        <w:bidi w:val="0"/>
        <w:spacing w:lineRule="auto" w:line="240" w:before="0" w:after="0"/>
        <w:ind w:left="792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Îﬂ ‡ÚÂÎ¸Â "çÂ„‡" ROE = 4.49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2870200" cy="584200"/>
            <wp:effectExtent l="0" t="0" r="0" b="0"/>
            <wp:docPr id="41" name="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ÖÒÎË ÔÂ‰ÔËﬂÚËÂ ËÒÔÓÎ¸ÁÛÂÚ Á‡ÂÏÌ˚Â ÒÂ‰ÒÚ‚‡, ÔÓÎÛ˜ÂÌÌ˚Â ‚ ‚Ë‰Â ‰ÓÎ„ÓÒÓ˜Ì˚ı ÍÂ‰ËÚÓ‚, ËÒÒÎÂ‰Ó‚‡ÚÂÎË ËÒÔÓÎ¸ÁÛ˛Ú </w:t>
      </w: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ÔÓÍ‡Á‡ÚÂÎ¸ ‚ÓÁ‚‡Ú‡ ( ‰ÓıÓ‰‡) Ì‡  ËÌ‚ÂÒÚËˆËË (RO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984500" cy="1054100"/>
            <wp:effectExtent l="0" t="0" r="0" b="0"/>
            <wp:docPr id="42" name="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Ú ÍÓ˝ÙÙËˆËÂÌÚ ÔÓÍ‡Á˚‚‡ÂÚ ÒÔÓÒÓ·ÌÓÒÚ¸ ÙËÏ˚ ËÒÔÓÎ¸ÁÓ‚‡Ú¸ Á‡ÂÏÌ˚Â ÒÂ‰ÒÚ‚‡ Ë ÓÔÂ‰ÂÎﬂÂÚÒﬂ ÓÚÌÓ¯ÂÌËÂÏ ÔÓÎÛ˜ÂÌÌÓÈ ÔË·˚ÎË Í Á‡ÂÏÌ˚Ï (‚ÎÓÊÂÌÌ˚Ï) ÒÂ‰ÒÚ‚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·ÓÎÂÂ „ÎÛ·ÓÍÓ„Ó ËÒÒÎÂ‰Ó‚‡ÌËﬂ ÊÂÎ‡ÚÂÎ¸ÌÓ ÔÓ‚ÂÒÚË ‡Ì‡ÎËÁ ‰‡ÌÌ˚ı ÔÓÍ‡Á‡ÚÂÎÂÈ Ò ÍÓ˝ÙÙËˆËÂÌÚ‡ÏË ÙËÌ‡ÌÒÓ‚˚ı Ó·ﬂÁ‡ÚÂÎ¸ÒÚ‚, Ú‡Í Í‡Í ÌË Ó‰ËÌ ËÁ ÔÓÍ‡Á‡ÚÂÎÂÈ ÌÂ ‰‡ÂÚ ÔÓÎÌÓ„Ó ÔÂ‰ÒÚ‡‚ÎÂÌËﬂ Ó ‰ÂﬂÚÂÎ¸ÌÓÒÚË Ó„‡ÌËÁ‡ˆ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‡ÍˆËÓÌÂÌ˚ı ÔÂ‰ÔËﬂÚËÈ ÔÓÍ‡Á‡ÚÂÎ¸ ‰ÓıÓ‰ÌÓÒÚË Í‡ÔËÚ‡Î‡ ÒÎÂ‰ÛÂÚ ‰ÓÔÓÎÌËÚ¸ ‡Ì‡ÎËÁÓÏ ÔÓÍ‡Á‡ÚÂÎﬂ ÔË·˚ÎË Ì‡ ‡ÍˆË˛, ÔÓÍ‡Á˚‚‡˛˘Â„Ó ˜ËÒÚ˚È ‰ÓıÓ‰ ÍÓÏÔ‡ÌËË, ÔÂ‰Ì‡ÁÌ‡˜ÂÌÌ˚È ‡ÍˆËÓÌÂ‡Ï, Ì‡ Ó‰ÌÛ ‡ÍˆË˛. èË ˝ÚÓÏ ÒÎÂ‰ÛÂÚ ÔÓÏÌËÚ¸ Ó ÚÓÏ, ˜ÚÓ ‰‡ÌÌ˚È ÔÓÍ‡Á‡ÚÂÎ¸ ÌÂÔËÏÂÌËÏ ‰Îﬂ Ò‡‚ÌËÚÂÎ¸ÌÓÈ ı‡‡ÍÚÂËÒÚËÍË ‰ÂﬂÚÂÎ¸ÌÓÒÚË ‡ÁÎË˜Ì˚ı Ó„‡ÌËÁ‡ˆËÈ, Ë ÓÚ‡Ê‡ÂÚ ‰ÓÒÚ‡ÚÓ˜ÌÓ Í‡ÚÍÓ‚ÂÏÂÌÌÛ˛ ÔÂÒÔÂÍÚË‚Û ‡Á‚ËÚËﬂ ÔÂ‰ÔËﬂÚËﬂ. èÓ˝ÚÓÏÛ ËÏÂÂÚ ÒÏ˚ÒÎ ‡ÒÒ˜ËÚ˚‚‡Ú¸ ‰‡ÌÌ˚È ÔÓÍ‡Á‡ÚÂÎ¸ Ë ‡Ì‡ÎËÁËÓ‚‡Ú¸ Â„Ó ‰Îﬂ ÓˆÂÌÍË ‰ÂﬂÚÂÎ¸ÌÓÒÚË ÔÂ‰ÔËﬂÚËﬂ ÔÓ ÔÂËÓ‰‡Ï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ÂÍÛ˘ËÂ (ÓÔÂ‡ÚË‚Ì˚Â) ÔÓÍ‡Á‡ÚÂÎË ÔÓÁ‚ÓÎﬂ˛Ú ËÁÏÂËÚ¸ ÛÓ‚ÂÌ¸ ‰ÂÎÓ‚ÓÈ ‡ÍÚË‚ÌÓÒÚË Ë ˝ÙÙÂÍÚË‚ÌÓÒÚË ‡·ÓÚ˚ ÔÂ‰ÔËﬂÚËﬂ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3060700" cy="381000"/>
            <wp:effectExtent l="0" t="0" r="0" b="0"/>
            <wp:docPr id="43" name="Objec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360" w:right="36" w:hanging="36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é·Ó‡˜Ë‚‡ÂÏÓÒÚ¸ ‡ÍÚË‚Ó‚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ÓÔÂ‰ÂÎﬂÂÚ ÒÚÂÔÂÌ¸ ˝ÙÙÂÍÚË‚ÌÓÒÚË ËÒÔÓÎ¸ÁÓ‚‡ÌËﬂ ‡ÍÚË‚Ó‚ ÔÂ‰ÔËﬂÚËﬂ ‰Îﬂ ‰ÓÒÚËÊÂÌËﬂ ‚ÓÁÏÓÊÌÓ ‚˚ÒÓÍÓ„Ó ÔË‰‡ÌÌ˚ı ‡ÍÚË‚‡ı ÛÓ‚Ìﬂ ÔÓ‰‡Ê. èÓÍ‡Á˚‚‡ÂÚ Í‡ÍÓÈ Ó·˙ÂÏ ÔÓ‰‡Ê ÔËıÓ‰ËÚÒﬂ Ì‡ Ó‰ËÌ Û·Î¸ ‡ÍÚË‚Ó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 ‡ÚÂÎ¸Â "çÂ„‡", ˝ÚÓÚ ÔÓÍ‡Á‡ÚÂÎ¸ Ì‡ ÍÓÌÂˆ Í‚‡Ú‡Î‡ ÌÂ‚˚ÒÓÍ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ÓÚÎË˜ËÂ ÓÚ ÔÂ‰ÔËﬂÚËÈ, ÓÒÛ˘ÂÒÚ‚Îﬂ˛˘Ëı Ò‚Ó˛ ‰ÂﬂÚÂÎ¸ÌÓÒÚ¸ ‚ ÒÙÂÂ ÔÓËÁ‚Ó‰ÒÚ‚‡, ‰Îﬂ ÔÂ‰ÔËﬂÚËÈ, ÚÓ„Ó‚ÎË Ë Ó·˘ÂÒÚ‚ÂÌÌÓ„Ó ÔËÚ‡ÌËﬂ ‚ÂÎË˜ËÌ‡ ˝ÚÓ„Ó ÔÓÍ‡Á‡ÚÂÎﬂ ÏÓÊÂÚ ·˚Ú¸ ‚ ÌÂÒÍÓÎ¸ÍÓ ‡Á ‚˚¯Â, Ú‡Í Í‡Í ‚ ˝ÚÓÏ ÒÎÛ˜‡Â ‚ ˜ËÒÎËÚÂÎÂ ‰ÓÎÊÂÌ Û˜ËÚ˚‚‡Ú¸Òﬂ Ù‡ÍÚË˜ÂÒÍËÈ Ó·˙ÂÏ Â‡ÎËÁÓ‚‡ÌÌ˚ı ÚÓ‚‡Ó‚ ‚ ÔÓ‰‡ÊÌ˚ı ˆÂÌ‡ı (ÔÓ‰‡ÊË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Â‰Ìﬂﬂ ÒÍÓÓÒÚ¸ Ó·ÓÓÚ‡ ÚÓ‚‡Ì˚ı Á‡Ô‡ÒÓ‚ - ÔÓÍ‡Á‡ÚÂÎ¸ ˝ÙÙÂÍÚË‚ÌÓÒÚË ÛÔ‡‚ÎÂÌËﬂ ÚÓ‚‡Ì˚ÏË Á‡Ô‡Ò‡ÏË. éÔÂ‰ÂÎﬂÂÚ ˜ËÒÎÓ Ó·ÓÓÚÓ‚ ÚÓ‚‡Ì˚ı Á‡Ô‡ÒÓ‚ ‚ ÚÂ˜ÂÌËË ÓÚ˜ÂÚÌÓ„Ó ÔÂËÓ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‡ÒÒ˜ËÚ‡ÂÏ Ó·Ó‡˜Ë‚‡ÂÏÓÒÚ¸ ÚÓ‚‡Ì˚ı Á‡Ô‡ÒÓ‚ Ì‡ ÒÎÂ‰Û˛˘ÂÏ ÔËÏÂÂ. á‡Ú‡Ú˚ Ì‡ ÔÓËÁ‚Ó‰ÒÚ‚Ó Â‡ÎËÁÓ‚‡ÌÌÓÈ ÔÓ‰ÛÍˆËË (040 ÒÚÓÍ‡ ÓÚ˜ÂÚ‡ Ó ÙËÌ‡ÌÒÓ‚˚ı ÂÁÛÎ¸Ú‡Ú‡ı)</w:t>
      </w:r>
    </w:p>
    <w:p>
      <w:pPr>
        <w:pStyle w:val="Normal"/>
        <w:tabs>
          <w:tab w:val="clear" w:pos="720"/>
          <w:tab w:val="left" w:pos="367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3674" w:right="34" w:hanging="3107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CS = 15011986 Û·ÎÂÈ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Â‰ÌËÈ Á‡Ô‡Ò ÔÓ‰ÛÍˆËË ‚ ÚÂ˜ÂÌËË ÓÚ˜ÂÚÌÓ„Ó ÔÂËÓ‰‡ Ï˚ ÓÔÂ‰ÂÎﬂÂÏ ËÁ ·‡Î‡ÌÒÓ‚Ó„Ó ÓÚ˜ÂÚ‡.</w:t>
      </w:r>
    </w:p>
    <w:p>
      <w:pPr>
        <w:pStyle w:val="Normal"/>
        <w:tabs>
          <w:tab w:val="clear" w:pos="720"/>
          <w:tab w:val="left" w:pos="3311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3311" w:right="34" w:hanging="2744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(Ò) = [I (Ì) + I(x)]/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ÒÍÓÎ¸ÍÛ ÔÂ‰ÔËﬂÚËÂ ÓÒÛ˘ÂÒÚ‚ÎﬂÂÚ Ò‚Ó˛ ‰ÂﬂÚÂÎ¸ÌÓÒÚ¸ ‚ ÚÂ˜ÂÌËË ÎË¯¸ 1 Í‚‡Ú‡Î‡, ÚÓ ‚ÔÓÎÌÂ Ó˜Â‚Ë‰ÌÓ, ˜ÚÓ Ì‡˜‡Î¸Ì˚È Á‡Ô‡Ò „ÓÚÓ‚ÓÈ ÔÓ‰ÛÍˆËË ‡‚ÂÌ ÌÛÎ˛, ÚÓ„‰‡ ‡ÚÂÎ¸Â "çÂ„‡" ËÏÂÂÚ ÒÂ‰ÌËÈ Á‡Ô‡Ò „ÓÚÓ‚ÓÈ Ì‡ ÒÛÏÏ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36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(cp) = [I (Ì) + l(t)]/2 = [0 + ]/2 =</w:t>
        <w:br/>
        <w:t xml:space="preserve">= (0+163608)/2=81804 Û·ÎÂÈ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ëÂ‰Ìﬂﬂ ÒÍÓÓÒÚ¸ ÚÓ‚‡Ì˚ı Á‡Ô‡ÒÓ‚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34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CS / I(cp) = 15011986/81804=184 ‡Á‡ ‚ Í‚‡Ú‡Î.</w:t>
      </w:r>
    </w:p>
    <w:p>
      <w:pPr>
        <w:pStyle w:val="Normal"/>
        <w:tabs>
          <w:tab w:val="clear" w:pos="720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5040" w:right="36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ÖÒÎË Ï˚ ‡Á‰ÂÎËÏ ˜ËÒÎÓ ‰ÌÂÈ ‚ ÓÚ˜ÂÚÌÓÏ ÔÂËÓ‰Â (92 ‰Ìﬂ ‚ Í‚‡Ú‡ÎÂ) Ì‡ ÒÂ‰Ì˛˛ Ó·Ó‡˜Ë‚‡ÂÏÓÒÚ¸ ÚÓ‚‡Ì˚ı Á‡Ô‡ÒÓ‚, Ï˚ ÔÓÎÛ˜ËÏ ÒÂ‰ÌÂÂ ˜ËÒÎÓ ‰ÌÂÈ, ‚ ÚÂ˜ÂÌËÂ ÍÓÚÓ˚ı ÚÓ‚‡˚ Ì‡ ÔÓ‰‡ÊÛ ı‡ÌﬂÚÒﬂ ‚ ‚Ë‰Â Á‡Ô‡ÒÓ‚ Á‡ ÓÚ˜ÂÚÌ˚È ÔÂËÓ‰ ËÎË, ËÌ˚ÏË ÒÎÓ‚‡ÏË, ÚÓ‚‡Ì˚Â Á‡Ô‡Ò˚ ÔÂ‰ÔËﬂÚËﬂ Ó·ÌÓ‚Îﬂ˛ÚÒﬂ ‚ ÚÂ˜ÂÌ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ÂËÓ‰ Ó·ÓÓÚ‡ = 92/ 184= 0,5 (Í‡Ê‰˚Â ÔÓÎ‰Ìﬂ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ùÚÓ ‰ÓÒÚ‡ÚÓ˜ÌÓ ıÓÓ¯ËÈ ÔÓÍ‡Á‡ÚÂÎ¸ ‰Îﬂ ÔÓËÁ‚Ó‰ËÚÂÎﬂ, ÔÓÒÍÓÎ¸ÍÛ ·˚ÒÚ‡ﬂ Ó·Ó‡˜Ë‚‡ÂÏÓÒÚ¸ Ó·ÂÒÔÂ˜Ë‚‡ÂÚ Û‚ÂÎË˜ÂÌËÂ Ó·˙ÂÏ‡ ÔÓ‰‡Ê, Ë ÒÎÂ‰Ó‚‡ÚÂÎ¸ÌÓ,  ÔÓÎÛ˜ÂÌËÂ ËÏ ·ÓÎÂÂ ‚˚ÒÓÍËı ‰ÓıÓ‰Ó‚. ÑÎﬂ ÔÓËÁ‚Ó‰ÒÚ‚ÂÌÌÓ„Ó ÔÂ‰ÔËﬂÚËﬂ ÔÂËÓ‰ Ó·ÓÓÚ‡ Á‡Ô‡ÒÓ‚ „ÓÚÓ‚ÓÈ ÔÓ‰ÛÍˆËË ‰ÓÎÊÂÌ ·˚Ú¸ ‚ÒÂ„‰‡  ‚˚¯Â  - ‚ ÒÎÛ˜‡Â ‚˚ıÓ‰‡ ËÁ ÒÚÓﬂ ÓÒÌÓ‚ÌÓ„Ó Ó·ÓÛ‰Ó‚‡ÌËﬂ ËÎË ÔÓÙËÎ‡ÍÚË˜ÂÒÍËı ÏÂÓÔËﬂÚËÈ Ë ÂÏÓÌÚ‡, ÌÂı‚‡ÚÍ‡ „ÓÚÓ‚ÓÈ ÔÓ‰ÛÍˆËË ÏÓÊÂÚ ÌÂ„‡ÚË‚ÌÓ ÔÓ‚ÎËﬂÚ¸ Ì‡ ÙËÌ‡ÌÒÓ‚˚Â ÂÁÛÎ¸Ú‡Ú˚. éÚÏÂÚËÏ, ˜ÚÓ ‰Îﬂ ÒÙÂ˚ ÔÓËÁ‚Ó‰ÒÚ‚‡ ˝ÚÓÚ ÔÓÍ‡Á‡ÚÂÎ¸ ÏÓÊÂÚ ËÏÂÚ¸ ‡ÁÎË˜ÌÛ˛ ÓÔÚËÏ‡Î¸ÌÛ˛ ‚ÂÎË˜ËÌÛ ‚ Á‡‚ËÒËÏÓÒÚË ÓÚ ‚Ë‰‡ ÔÂ‰ÔËﬂÚËﬂ Ë ‰ÎËÚÂÎ¸ÌÓÒÚË ÔÓËÁ‚Ó‰ÒÚ‚ÂÌÌÓ„Ó ˆËÍÎ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ÑÎﬂ ÓÔÂ‡ÚË‚ÌÓ„Ó ÍÓÌÚÓÎﬂ ÏÓÊÌÓ ËÒÔÓÎ¸ÁÓ‚‡Ú¸ ˆËÙ˚ Ì‡˜‡Î¸ÌÓ„Ó Ë ÍÓÌÂ˜ÌÓ„Ó Ò‡Î¸‰Ó ÒÓÓÚ‚ÂÚÒÚ‚Û˛˘Ëı Ò˜ÂÚÓ‚ Ë ‡ÒÒ˜ËÚ˚‚‡Ú¸ ÏÂÒﬂ˜Ì˚È ÔÓÍ‡Á‡ÚÂÎ¸ ÒÂ‰ÌÂÈ ÒÍÓÓÒÚË Ó·ÓÓÚ‡ ÚÓ‚‡Ì˚ı Á‡Ô‡ÒÓ‚. äÓÌÂ˜ÌÓ, ˝ÚÓ ÔÓÚÂ·ÛÂÚ ÔÓ‚Ó‰ËÚ¸ ÂÊÂÏÂÒﬂ˜ÌÛ˛ ËÌ‚ÂÌÚ‡ËÁ‡ˆË˛, ÌÓ ÎÛ˜¯Â ÔÂÂÒ˜ËÚ‡Ú¸ ‰‚‡ ‡Á‡, ˜ÂÏ ÌÂ‰ÓÒ˜ËÚ‡Ú¸Òﬂ Ó‰ËÌ ‡Á. ÇÓÒÔÓÎÌÂÌËÂ ÔÓÚÂ¸ ÏÓÊÂÚ ÓÚÌﬂÚ¸ Û ‚‡Ò ·ÓÎ¸¯Â ‚ÂÏÂÌË Ë ÒÂ‰ÒÚ‚, ˜ÂÏ Í‡ÊÂÚÒﬂ Ì‡ ÔÂ‚˚È ‚Á„Îﬂ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ÍÓÎ¸ÍÓ ËÏÂÌÌÓ ÒÂ‰ÒÚ‚? 0Ú‚ÂÚ Ì‡ ˝ÚÓÚ ‚ÓÔÓÒ ÏÓÊÂÚ ‰‡Ú¸ ‡Ì‡ÎËÁ Â‡Î¸ÌÓ„Ó ÍÓ˝ÙÙËˆËÂÌÚ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êÂ‡Î¸Ì˚È ÍÓ˝ÙÙËˆËÂÌÚ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- ÇÂÎË˜ËÌ‡ Ó·‡ÚÌ‡ﬂ ‚ÓÁ‚‡ÚÛ Ì‡ ÔÓ‰‡ÊË. èÓÍ‡Á˚‚‡ÂÚ: Í‡ÍÓ‚˚ ÔÓÒÚÛÔÎÂÌËﬂ Á‡ Â‡ÎËÁÓ‚‡ÌÌÛ˛ ÔÓ‰ÛÍˆË˛ Ë ÚÓ‚‡˚, ˜ÚÓ·˚ ÔÓÎÛ˜ËÚ¸ Ó‰ËÌ Û·Î¸ ˜ËÒÚÓÈ ÔË·˚ÎË. ë ‰Û„ÓÈ ÒÚÓÓÌ˚,  ‚ ÒÎÛ˜‡Â ‚ÓÓ‚ÒÚ‚‡ ËÎË ‰Û„Ëı ÔÓÚÂ¸, ˝ÚÓÚ ÍÓ˝ÙÙËˆËÂÌÚ ÔÓÍ‡Á˚‚‡ÂÚ, Ì‡ Í‡ÍÛ˛ ÒÛÏÏÛ ‰ÓÎÊÌ˚ ·˚Ú¸ ÔÓ‰‡Ì˚ ÚÓ‚‡˚ (ÛÒÎÛ„Ë), ˜ÚÓ·˚ ‚ÓÁÏÂÒÚËÚ¸ ÔÓÌÂÒÂÌÌ˚Â Û·˚ÚÍ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drawing>
          <wp:inline distT="0" distB="0" distL="0" distR="0">
            <wp:extent cx="2654300" cy="355600"/>
            <wp:effectExtent l="0" t="0" r="0" b="0"/>
            <wp:docPr id="44" name="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36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Ú.Â. ‰Îﬂ ÚÓ„Ó, ˜ÚÓ·˚, ÔÓÎÛ˜ËÚ¸ Ó‰ËÌ Û·Î¸ ÔË·˚ÎË ËÎË ‚ÓÁÏÂÒÚËÚ¸ Ó‰ËÌ Û·Î¸ ÔÓÚÂ¸, ÔÂ‰ÔËﬂÚËÂ ‰ÓÎÊÌÓ Â‡ÎËÁÓ‚‡Ú¸ ÔÓ‰ÛÍˆËË Ì‡  50 Û·ÎÂÈ ùÚÓ ıÓÓ¯ËÈ ÔÓÍ‡Á‡ÚÂÎ¸, ÔÓÒÍÓÎ¸ÍÛ ‚ ‡ÒÒÏ‡ÚË‚‡ÂÏÓÏ ÔËÏÂÂ ÔÓÍ‡Á‡ÚÂÎ¸ ‚ÓÁ‚‡Ú‡ Ì‡ ÔÓ‰‡ÊË ‰ÓÒÚ‡ÚÓ˜ÌÓ ‚˚ÒÓÍËÈ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. ì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·ÓÎ¸¯ËÌÒÚ‚‡ ÔÂ‰ÔËﬂÚËÈ, ÓÒÓ·ÂÌÌÓ ‚ ÌÂ·ÓÎ¸¯Ëı ÔÓ‰ÛÍÚÓ‚˚ı Ï‡„‡ÁËÌ‡ı ÔË·˚Î¸ ÒÓÒÚ‡‚ÎﬂÂÚ ÎË¯¸ 3-5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% </w:t>
      </w:r>
      <w:r>
        <w:rPr>
          <w:rFonts w:eastAsia="VremyaFAF" w:cs="VremyaFAF" w:ascii="VremyaFAF" w:hAnsi="VremyaFAF"/>
          <w:color w:val="000000"/>
          <w:sz w:val="20"/>
          <w:szCs w:val="20"/>
        </w:rPr>
        <w:t>ÓÚ ‚ÒÂı ÔÓ‰‡Ê Ë ÂÒÎË ÍÚÓ-ÚÓ Á‡·˚Î Á‡ÔÎ‡ÚËÚ¸ Á‡ ·ÛÎÍÛ ıÎÂ·‡ ÔÓ 2700 Û·ÎÂÈ, ÚÓ ÔÂ‰ÔËﬂÚË˛ ÔË‰ÂÚÒﬂ ÔÓ‰‡Ú¸ ÚÓ‚‡Ó‚ Ì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2197100" cy="393700"/>
            <wp:effectExtent l="0" t="0" r="0" b="0"/>
            <wp:docPr id="45" name="Objec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˜ÚÓ·˚ ‚ÓÁÏÂÒÚËÚ¸ ÛÍ‡‰ÂÌÌÛ˛ ·ÛÎÍÛ ıÎÂ·‡. äÓÌÂ˜ÌÓ, ÏÓÊÌÓ Û˜ÂÒÚ¸ ÔÓÚÂË Ë Û·˚ÚÍË ÔË ‡Ò˜ÂÚÂ ÒÂ·ÂÒÚÓËÏÓÒÚË Ë Û‚ÂÎË˜ËÚ¸ ˜ÛÚ¸-˜ÛÚ¸ ˆÂÌ˚, ÌÓ ‡ Î˛·ÓÏ ÒÎÛ˜‡Â ‚ÓÒÔÓÎÌÂÌËÂ ÌÂÔÓËÁ‚Ó‰ËÚÂÎ¸Ì˚ı ‡ÒıÓ‰Ó‚ Ë‰ÂÚ ÚÓÎ¸ÍÓ ËÁ ÔË·˚Î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åÓ„ÛÚ ·˚Ú¸ ËÒÔÓÎ¸ÁÓ‚‡Ì˚ Ú‡ÍÊÂ Ë ‰Û„ËÂ ÔÓÍ‡Á‡ÚÂÎË, ÍÓÚÓ˚Â ‚ ÓÒÌÓ‚ÌÓÏ ﬂ‚Îﬂ˛ÚÒﬂ ÔÓËÁ‚Ó‰Ì˚ÏË ÓÚ ÓÒÌÓ‚Ì˚ı ÍÓ˝ÙÙËˆËÂÌÚÓ‚, ÎË·Ó ﬂ‚Îﬂ˛ÚÒﬂ ÔÓÍ‡Á‡ÚÂÎﬂÏË ÓÒÚ‡. çÂ Á‡·˚‚‡ﬂ Ó ÚÓÏ, ˜ÚÓ ÔÓ¯ÎÓÂ - ËÌ‰ËÍ‡ÚÓ ·Û‰Û˘Â„Ó, Ï˚ ÏÓÊÂÏ ‡Ì‡ÎËÁËÓ‚‡Ú¸ ÓÚ˜ÂÚ ÔÓ Ú‡ÍËÏ ÔÓÍ‡Á‡ÚÂÎﬂÏ ÓÒÚ‡ Í‡Í Ó·˙ÂÏ Â‡ÎËÁ‡ˆËË, ÔË·˚Î¸ Ì‡ ‡ÍˆË˛; ÍÓÚÓ˚Â ÊÂÎ‡ÚÂÎ¸ÌÓ Ò‡‚ÌË‚‡Ú¸ Ò ÚÂÏÔ‡ÏË ËÌÙÎﬂˆËË, ‰Îﬂ ÚÓ„Ó, ˜ÚÓ·˚ ÓÔÂ‰ÂÎËÚ¸ ‰ÂÈÒÚ‚ËÚÂÎ¸ÌÓ ÎË ‡ÒÚÛÚ ˝ÚË ÔÓÍ‡Á‡ÚÂÎË, ËÎË ÔÂ‰ÔËﬂÚËÂ ÎË¯¸ ‰Ó„ÓÌﬂÂÚ ËÌÙÎﬂˆ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Á‡ÍÎ˛˜ÂÌËÂ ÓÚÏÂÚËÏ, ˜ÚÓ ‡Ì‡ÎËÁ ‡ÒÒÏÓÚÂÌÌ˚ı ÍÓ˝ÙÙËˆËÂÌÚÓ‚, ÔÓÁ‚ÓÎﬂÂÚ ÔÓÎÛ˜ËÚ¸ Ò‡ÏÛ˛ Ó·˘Û˛ Í‡ÚËÌÛ ÙËÌ‡ÌÒÓ‚Ó„Ó ÒÓÒÚÓﬂÌËﬂ ÔÂ‰ÔËﬂÚËﬂ ‚ ‰ËÌ‡ÏËÍÂ. ë‡‚ÌË‚‡ﬂ ˝ÚË ÔÓÍ‡Á‡ÚÂÎË ‰Îﬂ ‡ÁÎË˜Ì˚ı ÔÂËÓ‰Ó‚ ‰ÂﬂÚÂÎ¸ÌÓÒÚË ÔÂ‰ÔËﬂÚËﬂ, ÏÓÊÌÓ ‚˚ﬂ‚ËÚ¸ ÚÂÌ‰ÂÌˆË˛  ËÁÏÂÌÂÌËÈ ‚ ˝ÍÓÌÓÏË˜ÂÒÍÓÏ ÔÓÎÓÊÂÌËË ÔÂ‰ÔËﬂÚËﬂ Ë Ò‚ÓÂ‚ÂÏÂÌÌÓ ÔËÌﬂÚ¸ ‡‰ÂÍ‚‡ÚÌ˚Â ÏÂ˚. ùÚË ÊÂ ÔÓÍ‡Á‡ÚÂÎË ÏÓ„ÛÚ ËÒÔÓÎ¸ÁÓ‚‡Ú¸Òﬂ ËÌ‚ÂÒÚÓ‡ÏË ‰Îﬂ ÔËÌﬂÚËﬂ Â¯ÂÌËﬂ Ó ÔÂ‰ÓÒÚ‡‚ÎÂÌËË ÍÂ‰ËÚ‡, ‡ Ú‡ÍÊÂ ÏÓ„ÛÚ ‚ÎËﬂÚ¸ Ì‡ ‚ÂÎË˜ËÌÛ ˆÂÌ˚ ÔÂ‰ÔËﬂÚËﬂ (·ËÁÌÂÒ‡) ‚ ÒÎÛ˜‡Â Â„Ó ÔÓ‰‡ÊË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360" w:after="24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6. ç‡ÎÓ„ÓÓ·ÎÓÊÂÌ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ÎÓ„Ë - ˝ÚÓ ÚÓ, Ò ˜ÂÏ ÔÂ‰ÔËÌËÏ‡ÚÂÎ˛ ÌÂËÁ·ÂÊÌÓ ÔË‰ÂÚÒﬂ ÒÚÓÎÍÌÛÚ¸Òﬂ  ‚  ÔÓˆÂÒÒÂ  Ò‚ÓÂÈ  ‰ÂﬂÚÂÎ¸ÌÓÒÚË. ç‡ÎÓ„ ‡ÒÒ˜ËÚ˚‚‡ÂÚÒﬂ ÔÛÚÂÏ ÛÏÌÓÊÂÌËﬂ Â„Ó ÒÚ‡‚ÍË ‚ ÔÓˆÂÌÚ‡ı ËÎË ‚ ‰ÂÌÂÊÌ˚ı Â‰ËÌËˆ‡ı Ì‡ ÒÚÓËÏÓÒÚ¸ Ó·˙ÂÍÚ‡ Ì‡ÎÓ„ÓÓ·ÎÓÊÂÌËﬂ ‚ ‰ÂÌÂÊÌÓÏ ÎË·Ó Ì‡ÚÛ‡Î¸ÌÓÏ ‚˚‡ÊÂÌËË. ëÎÂ‰Ó‚‡ÚÂÎ¸ÌÓ, ÛÔ‡‚ÎÂÌËÂ Ì‡ÎÓ„‡ÏË ÔÂ‰ÔÓÎ‡„‡ÂÚ ÛÔ‡‚ÎÂÌËÂ Ò‡ÏËÏ Ó·˙ÂÍÚÓÏ Ì‡ÎÓ„ÓÓ·ÎÓÊÂÌËﬂ. ÇÂ‰¸ ÍÓ„‰‡ ÔÂ‰ÔËÌËÏ‡ÚÂÎ¸ ÓÒÛ˘ÂÒÚ‚ÎﬂÂÚ Ò‚Ó˛ ÙËÌ‡ÌÒÓ‚Ó - ıÓÁﬂÈÒÚ‚ÂÌÌÛ˛ ‰ÂﬂÚÂÎ¸ÌÓÒÚ¸ ÓÌ Ó‰ÌÓ‚ÂÏÂÌÌÓ ÒÓÁ‰‡ÂÚ Ó·˙ÂÍÚ ‰Îﬂ ËÒ˜ËÒÎÂÌËﬂ Ì‡ÎÓ„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å‡Î˚Â ÔÂ‰ÔËﬂÚËﬂ, ﬂ‚ÎﬂﬂÒ¸ ÔÓÎÌÓÔ‡‚Ì˚ÏË Û˜‡ÒÚÌËÍ‡ÏË ˝ÍÓÌÓÏË˜ÂÒÍÓÈ ÊËÁÌË, ÔÓ‰˜ËÌﬂ˛ÚÒﬂ ‚ÒÂÏ ÚÂÏ ÊÂ Ô‡‚Ó‚˚Ï ÓÚÌÓ¯ÂÌËﬂÏ, ÍÓÚÓ˚Â ‰ÂÈÒÚ‚Û˛Ú ‚ Ì‡ÎÓ„Ó‚ÓÈ ÒÙÂÂ. èÓ˝ÚÓÏÛ ÔÂÊ‰Â ˜ÂÏ ÓÒÚ‡ÌÓ‚ËÚ¸Òﬂ Ì‡ ÓÒÓ·ÂÌÌÓÒÚﬂı Ì‡ÎÓ„ÓÓ·ÎÓÊÂÌËﬂ ‰Îﬂ Ï‡Î˚ı ÔÂ‰ÔËﬂÚËÈ, Ï˚  Í‡ÚÍÓ ÓÔË¯ÂÏ Ó Ì‡ÎÓ„Ó‚Û˛ ÒËÒÚÂÏÛ ‚ êî ‚ ˆÂÎÓÏ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ÒÓÓÚ‚ÂÚÒÚ‚ËË Ò á‡ÍÓÌÓÏ “é· ÓÒÌÓ‚‡ı Ì‡ÎÓ„Ó‚ÓÈ ÒËÒÚÂÏ˚ êî”, ‚ ÍÓÚÓÓÏ ÒÙÓÏÛÎËÓ‚‡Ì˚ ÓÒÌÓ‚Ì˚Â ÔËÌˆËÔ˚ Ì˚ÌÂ ‰ÂÈÒÚ‚Û˛˘ÂÈ Ì‡ÎÓ„Ó‚ÓÈ ÒËÒÚÂÏ˚, ‚ êî ÛÒÚ‡ÌÓ‚ÎÂÌ˚ ÒÎÂ‰Û˛˘ËÂ ‚Ë‰˚ Ì‡ÎÓ„Ó‚: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ÙÂ‰Â‡Î¸Ì˚Â Ì‡ÎÓ„Ë;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2.</w:t>
        <w:tab/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Ì‡ÎÓ„Ë ÂÒÔÛ·ÎËÍ ‚ ÒÓÒÚ‡‚Â êÓÒÒËÈÒÍÓÈ îÂ‰Â‡ˆËË Ë Ì‡ÎÓ„Ë Í‡Â‚, Ó·Î‡ÒÚÂÈ, ‡‚ÚÓÌÓÏÌ˚ı Ó·Î‡ÒÚÂÈ, ‡‚ÚÓÌÓÏÌ˚ı ÓÍÛ„Ó‚;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ÏÂÒÚÌ˚Â Ì‡ÎÓ„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ÌﬂÚ¸ ÏÂı‡ÌËÁÏ Ì‡ÎÓ„ÓÓ·ÎÓÊÂÌËﬂ ‚‡Ï ÔÓÏÓÊÂÚ ‡·Ó˜‡ﬂ ÒıÂÏ‡, ‚ ÍÓÚÓÓÈ Ì‡ÎÓ„Ë ÒËÒÚÂÏ‡ÚËÁËÓ‚‡Ì˚ ÔÓ Ó·˙ÂÍÚ‡Ï ËÒ˜ËÒÎÂÌËﬂ, ËÒÚÓ˜ÌËÍ‡ÏË ÔÓÒÎÂ‰Ó‚‡ÚÂÎ¸ÌÓÒÚË Ë ÔÓﬂ‰ÍÛ ÛÔÎ‡Ú˚ (ÔËÎÓÊÂÌËÂ 3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 ÌÂÍÓÚÓ˚Ï ‚Ë‰‡Ï Ì‡ÎÓ„Ó‚(Ì‡ÎÓ„ Ì‡ ÔË·˚Î¸, Ì‡ÎÓ„ Ì‡ ‰Ó·‡‚ÎÂÌÌÛ˛ ÒÚÓËÏÓÒÚ¸, ÔÓ‰ÓıÓ‰Ì˚È Ì‡ÎÓ„ Ò ÙËÁË˜ÂÒÍËı ÎËˆ  Ë ‰.)ÔËÌﬂÚ˚ ÓÚ‰ÂÎ¸Ì˚Â ÙÂ‰Â‡Î¸Ì˚Â Á‡ÍÓÌ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äÓÏÂ ÚÓ„Ó, ÌÂÍÓÚÓ˚Â Ì‡ÎÓ„Ë ‚‚Â‰ÂÌ˚ ÔﬂÏ˚ÏË ìÍ‡Á‡ÏË èÂÁË‰ÂÌÚ‡ êî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ÍÓÌˆÂ ÔÂ‚Ó„Ó Í‚‡Ú‡Î‡ 1996 „Ó‰‡ Ó˜Â‚Ë‰ÌÓ ·Û‰ÂÚ ‚‚Â‰ÂÌ‡ ‚ ‰ÂÈÒÚ‚ËÂ Ó·˘‡ﬂ ˜‡ÒÚ¸ ç‡ÎÓ„Ó‚Ó„Ó äÓ‰ÂÍÒ‡, ÍÓÚÓ‡ﬂ Á‡ÎÓÊËÚ ·‡ÁÓ‚˚Â ÔËÌˆËÔ˚ ·Û‰Û˘ÂÈ Ì‡ÎÓ„Ó‚ÓÈ ÒËÒÚÂÏ˚ ‚ êî. ÑÓ ÂÂ ‚‚Â‰ÂÌËﬂ ÒÎÂ‰ÛÂÚ ÛÍÓ‚Ó‰ÒÚ‚Ó‚‡Ú¸Òﬂ ‚˚¯Â ÛÔÓÏﬂÌÛÚ˚Ï á‡ÍÓÌÓÏ “é· ÓÒÌÓ‚‡ı Ì‡ÎÓ„Ó‚ÓÈ ÒËÒÚÂÏ˚”. ÉÓÒÛ‰‡ÒÚ‚Ó, ÔËÌËÏ‡ﬂ ‚Ó ‚ÌËÏ‡ÌËÂ ÚÛ ÓÎ¸, Í‡ÍÛ˛ ÏÓÊÂÚ Ë ‰ÓÎÊÂÌ Ë„‡Ú¸ Ï‡Î˚È ·ËÁÌÂÒ ‚ ‡ÁÂ¯ÂÌËË ÓÒÒËÈÒÍËı ˝ÍÓÌÓÏË˜ÂÒÍËı ÔÓ·ÎÂÏ ÒÓÁÌ‡ÚÂÎ¸ÌÓ Ë‰ÂÚ Ì‡ ÔÂ‰ÓÒÚ‡‚ÎÂÌËÂ ÂÏÛ ÓÒÓ·Ó„Ó ÂÊËÏ‡ ·Î‡„ÓÔËﬂÚÒÚ‚Ó‚‡ÌËﬂ ‚ Ì‡ÎÓ„Ó‚ÓÈ ÒÙÂ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Ë ˝ÚÓÏ Î¸„ÓÚ˚ ‰Îﬂ Ï‡ÎÓ„Ó ·ËÁÌÂÒ‡ ÏÓÊÌÓ ‡Á·ËÚ¸ Ì‡ ÌÂÒÍÓÎ¸ÍÓ „ÛÔÔ: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ÒÓ·ÒÚ‚ÂÌÌÓ Î¸„ÓÚ˚ ÔÓ Ì‡ÎÓ„‡Ï (ÛÏÂÌ¸¯ÂÌËÂ ÒÚ‡‚ÍË Ì‡ÎÓ„‡, ËÁÏÂÌÂÌËÂ ÔÓﬂ‰Í‡ Ì‡˜ËÒÎÂÌËﬂ, ÓÚÒÓ˜ÍË ÔÎ‡ÚÂÊÂÈ ‚ ·˛‰ÊÂÚ ÔÓ Ì‡ÎÓ„Û, ÛÔÓ˘ÂÌÌ‡ﬂ ÒËÒÚÂÏ‡ ·Ûı„‡ÎÚÂÒÍÓÈ ÓÚ˜ÂÚÌÓÒÚË ÔÓ Ì‡ÎÓ„ÓÓ·ÎÓÊÂÌË˛ Ë ÛÔÓ˘ÂÌÌ‡ﬂ ÒËÒÚÂÏ‡ Ì‡ÎÓ„ÓÓ·ÎÓÊÂÌËﬂ)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“ÍÓÒ‚ÂÌÌ˚Â” Î¸„ÓÚ˚, Ú.Â. Î¸„ÓÚ˚, ÌÂ Á‡Ú‡„Ë‚‡˛˘ËÂ ÌË ÒÚ‡‚ÍË Ì‡ÎÓ„‡, ÌË ÔÓﬂ‰Í‡ Â„Ó ‡Ò˜ÂÚ‡, ÌÓ ÔËÏÂÌÂÌËÂ ÍÓÚÓ˚ı ÔË‚Ó‰ËÚ Í ÛÏÂÌ¸¯ÂÌË˛ Ì‡ÎÓ„ÓÓ·Î‡„‡ÂÏÓÈ ·‡Á˚ Ì‡ÎÓ„Ó‚ ( ‚ Ì‡ÒÚÓﬂ˘ÂÂ ‚ÂÏﬂ ÒÛ˘ÂÒÚ‚ÛÂÚ ÚÓÎ¸ÍÓ Ó‰Ì‡ Ú‡Í‡ﬂ Î¸„ÓÚ‡ - ÔÓ ‡ÏÓÚËÁ‡ˆËË Ó·ÓÛ‰Ó‚‡ÌËﬂ (ëÏ ‡Á‰ 3. ÄÏÓÚËÁ‡ˆËﬂ)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Ó·ÒÚ‚ÂÌÌÓ Î¸„ÓÚ˚ ÔÓ Ì‡ÎÓ„‡Ï ‰Îﬂ Ï‡ÎÓ„Ó ·ËÁÌÂÒ‡ ÏÓÊÌÓ ÔÂ‰ÒÚ‡‚ËÚ¸ ‚ ‚Ë‰Â ÒÎÂ‰Û˛˘ÂÈ Ú‡·ÎËˆ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85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tbl>
      <w:tblPr>
        <w:tblW w:w="7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527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‡ÎÓ„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ÔÂˆË‡Î¸Ì˚Â Î¸„ÓÚ˚ ÚÓÎ¸ÍÓ ‰Îﬂ Ï‡Î˚ı ÔÂ‰ÔËﬂÚËÈ</w:t>
            </w:r>
          </w:p>
        </w:tc>
      </w:tr>
    </w:tbl>
    <w:tbl>
      <w:tblPr>
        <w:tblW w:w="7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527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Ó„ Ì‡ ÔË·˚Î¸</w:t>
            </w:r>
          </w:p>
        </w:tc>
        <w:tc>
          <w:tcPr>
            <w:tcW w:w="5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78" w:leader="none"/>
                <w:tab w:val="left" w:pos="544" w:leader="none"/>
                <w:tab w:val="left" w:pos="675" w:leader="none"/>
                <w:tab w:val="left" w:pos="898" w:leader="none"/>
                <w:tab w:val="left" w:pos="1264" w:leader="none"/>
                <w:tab w:val="left" w:pos="1618" w:leader="none"/>
                <w:tab w:val="left" w:pos="1951" w:leader="none"/>
                <w:tab w:val="left" w:pos="1984" w:leader="none"/>
                <w:tab w:val="left" w:pos="2338" w:leader="none"/>
                <w:tab w:val="left" w:pos="2704" w:leader="none"/>
                <w:tab w:val="left" w:pos="3058" w:leader="none"/>
                <w:tab w:val="left" w:pos="3424" w:leader="none"/>
                <w:tab w:val="left" w:pos="3778" w:leader="none"/>
                <w:tab w:val="left" w:pos="4144" w:leader="none"/>
                <w:tab w:val="left" w:pos="4498" w:leader="none"/>
                <w:tab w:val="left" w:pos="4864" w:leader="none"/>
                <w:tab w:val="left" w:pos="5218" w:leader="none"/>
                <w:tab w:val="left" w:pos="5584" w:leader="none"/>
                <w:tab w:val="left" w:pos="5938" w:leader="none"/>
                <w:tab w:val="left" w:pos="6304" w:leader="none"/>
                <w:tab w:val="left" w:pos="665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 ÇÒÂ åè ÓÒ‚Ó·ÓÊ‰ÂÌ˚ ÓÚ ÛÔÎ‡Ú˚ ‡‚‡ÌÒÓ‚˚ı ‚ÁÌÓÒÓ‚ Ì‡ÎÓ„‡ ‚ ÚÂ˜ÂÌËÂ Í‚‡Ú‡Î‡</w:t>
            </w:r>
          </w:p>
        </w:tc>
      </w:tr>
    </w:tbl>
    <w:tbl>
      <w:tblPr>
        <w:tblW w:w="7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527"/>
      </w:tblGrid>
      <w:tr>
        <w:trPr/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78" w:leader="none"/>
                <w:tab w:val="left" w:pos="544" w:leader="none"/>
                <w:tab w:val="left" w:pos="675" w:leader="none"/>
                <w:tab w:val="left" w:pos="898" w:leader="none"/>
                <w:tab w:val="left" w:pos="1264" w:leader="none"/>
                <w:tab w:val="left" w:pos="1618" w:leader="none"/>
                <w:tab w:val="left" w:pos="1951" w:leader="none"/>
                <w:tab w:val="left" w:pos="1984" w:leader="none"/>
                <w:tab w:val="left" w:pos="2338" w:leader="none"/>
                <w:tab w:val="left" w:pos="2704" w:leader="none"/>
                <w:tab w:val="left" w:pos="3058" w:leader="none"/>
                <w:tab w:val="left" w:pos="3424" w:leader="none"/>
                <w:tab w:val="left" w:pos="3778" w:leader="none"/>
                <w:tab w:val="left" w:pos="4144" w:leader="none"/>
                <w:tab w:val="left" w:pos="4498" w:leader="none"/>
                <w:tab w:val="left" w:pos="4864" w:leader="none"/>
                <w:tab w:val="left" w:pos="5218" w:leader="none"/>
                <w:tab w:val="left" w:pos="5584" w:leader="none"/>
                <w:tab w:val="left" w:pos="5938" w:leader="none"/>
                <w:tab w:val="left" w:pos="6304" w:leader="none"/>
                <w:tab w:val="left" w:pos="665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 çÂÍÓÚÓ˚Â ‚ÌÓ‚¸ ÒÓÁ‰‡ÌÌ˚Â åè ‚ ÔÂ‚˚Â ‰‚‡ „Ó‰‡ ‰ÂﬂÚÂÎ¸ÌÓÒÚË ÌÂ ÛÔÎ‡˜Ë‚‡˛Ú Ì‡ÎÓ„(Ô. àÌÒÚÛÍˆËË Ó Ì‡ÎÓ„Â Ì‡ ÔË·˚Î¸)</w:t>
            </w:r>
          </w:p>
        </w:tc>
      </w:tr>
    </w:tbl>
    <w:tbl>
      <w:tblPr>
        <w:tblW w:w="7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527"/>
      </w:tblGrid>
      <w:tr>
        <w:trPr/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78" w:leader="none"/>
                <w:tab w:val="left" w:pos="544" w:leader="none"/>
                <w:tab w:val="left" w:pos="675" w:leader="none"/>
                <w:tab w:val="left" w:pos="898" w:leader="none"/>
                <w:tab w:val="left" w:pos="1264" w:leader="none"/>
                <w:tab w:val="left" w:pos="1618" w:leader="none"/>
                <w:tab w:val="left" w:pos="1951" w:leader="none"/>
                <w:tab w:val="left" w:pos="1984" w:leader="none"/>
                <w:tab w:val="left" w:pos="2338" w:leader="none"/>
                <w:tab w:val="left" w:pos="2704" w:leader="none"/>
                <w:tab w:val="left" w:pos="3058" w:leader="none"/>
                <w:tab w:val="left" w:pos="3424" w:leader="none"/>
                <w:tab w:val="left" w:pos="3778" w:leader="none"/>
                <w:tab w:val="left" w:pos="4144" w:leader="none"/>
                <w:tab w:val="left" w:pos="4498" w:leader="none"/>
                <w:tab w:val="left" w:pos="4864" w:leader="none"/>
                <w:tab w:val="left" w:pos="5218" w:leader="none"/>
                <w:tab w:val="left" w:pos="5584" w:leader="none"/>
                <w:tab w:val="left" w:pos="5938" w:leader="none"/>
                <w:tab w:val="left" w:pos="6304" w:leader="none"/>
                <w:tab w:val="left" w:pos="665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 ùÚË ÊÂ åè ‚ ÚÂÚËÈ Ë ˜ÂÚ‚ÂÚ˚È „Ó‰ ‰ÂﬂÚÂÎ¸ÌÓÒÚË ÛÔÎ‡˜Ë‚‡˛Ú Ì‡ÎÓ„ ‚ ‡ÁÏÂÂ 25 Ë 50 ÔÓˆÂÌÚÓ‚ ÓÚ ÓÒÌÓ‚ÌÓÈ ÒÚ‡‚ÍË(Ú‡Ï ÊÂ)</w:t>
            </w:r>
          </w:p>
        </w:tc>
      </w:tr>
    </w:tbl>
    <w:tbl>
      <w:tblPr>
        <w:tblW w:w="7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527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çÑë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78" w:leader="none"/>
                <w:tab w:val="left" w:pos="544" w:leader="none"/>
                <w:tab w:val="left" w:pos="675" w:leader="none"/>
                <w:tab w:val="left" w:pos="898" w:leader="none"/>
                <w:tab w:val="left" w:pos="1264" w:leader="none"/>
                <w:tab w:val="left" w:pos="1618" w:leader="none"/>
                <w:tab w:val="left" w:pos="1951" w:leader="none"/>
                <w:tab w:val="left" w:pos="1984" w:leader="none"/>
                <w:tab w:val="left" w:pos="2338" w:leader="none"/>
                <w:tab w:val="left" w:pos="2704" w:leader="none"/>
                <w:tab w:val="left" w:pos="3058" w:leader="none"/>
                <w:tab w:val="left" w:pos="3424" w:leader="none"/>
                <w:tab w:val="left" w:pos="3778" w:leader="none"/>
                <w:tab w:val="left" w:pos="4144" w:leader="none"/>
                <w:tab w:val="left" w:pos="4498" w:leader="none"/>
                <w:tab w:val="left" w:pos="4864" w:leader="none"/>
                <w:tab w:val="left" w:pos="5218" w:leader="none"/>
                <w:tab w:val="left" w:pos="5584" w:leader="none"/>
                <w:tab w:val="left" w:pos="5938" w:leader="none"/>
                <w:tab w:val="left" w:pos="6304" w:leader="none"/>
                <w:tab w:val="left" w:pos="665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 ìÔÎ‡˜Ë‚‡˛Ú Ì‡ÎÓ„ Ë ÔÂ‰ÒÚ‡‚Îﬂ˛Ú ‡Ò˜ÂÚ Ó‰ËÌ ‡Á ‚ Í‚‡Ú‡Î, ÌÂÁ‡‚ËÒËÏÓ ÓÚ ‡ÁÏÂ‡ ÒÂ‰ÌÂÏÂÒﬂ˜Ì˚ı ÔÎ‡ÚÂÊÂÈ (Ô.29,Ô.77 àÌÒÚÛÍˆËË Ó çÑë)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ìÔÓ˘ÂÌÌ‡ﬂ ÒËÒÚÂÏ‡ Ì‡ÎÓ„ÓÓ·ÎÓÊÂ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‡ÏÓÂ ÒÛ˘ÂÒÚ‚ÂÌÌÓÂ ËÁÏÂÌÂÌËÂ, Á‡ÚÓÌÛ‚¯ÂÂ Ì‡ÎÓ„Ó‚Û˛ ÒÙÂÛ ‰Îﬂ Ï‡ÎÓ„Ó ·ËÁÌÂÒ‡ - ÛÔÓ˘ÂÌÌ‡ﬂ ÒËÒÚÂÏ‡ Ì‡ÎÓ„ÓÓ·ÎÓÊÂÌËﬂ, Ô‡‚Ó‚˚Â ÓÒÌÓ‚˚ ‚‚Â‰ÂÌËﬂ Ë ÔËÏÂÌÂÌËﬂ ÍÓÚÓÓÈ Á‡ÎÓÊÂÌ˚ îÂ‰Â‡Î¸Ì˚Ï á‡ÍÓÌÓÏ êî “é· ÛÔÓ˘ÂÌÌÓÈ ÒËÒÚÂÏÂ Ì‡ÎÓ„ÓÓ·ÎÓÊÂÌËﬂ, Û˜ÂÚ‡ Ë ÓÚ˜ÂÚÌÓÒÚË ‰Îﬂ ÒÛ·˙ÂÍÚÓ‚ Ï‡ÎÓ„Ó ÔÂ‰ÔËÌËÏ‡ÚÂÎ¸ÒÚ‚‡”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á‡ÍÓÌ ÔÂ‰ÛÒÏ‡ÚË‚‡ÂÚ ‚ÓÁÏÓÊÌÓÒÚ¸ ‰Îﬂ ÔÂ‰ÔËﬂÚËÈ Ï‡ÎÓ„Ó ·ËÁÌÂÒ‡ Ì‡ﬂ‰Û Ò Ó·˘ÂÔËÌﬂÚÓÈ ÒıÂÏÓÈ Ì‡ÎÓ„ÓÓ·ÎÓÊÂÌËﬂ ÔËÏÂÌﬂÚ¸ ÛÔÓ˘ÂÌÌÛ˛ ÒËÒÚÂÏÛ Ì‡ÎÓ„ÓÓ·ÎÓÊÂÌËﬂ, Û˜ÂÚ‡ Ë ÓÚ˜ÂÚÌÓÒÚË ˜ÚÓ ËÏÂÂÚ ÁÌ‡˜ËÚÂÎ¸Ì˚Â ÔÂËÏÛ˘ÂÒÚ‚‡ ‰Îﬂ ﬂ‰‡ ÔÂ‰ÔËﬂÚËÈ Ï‡ÎÓ„Ó ·ËÁÌÂÒ‡. çÂ ÒÂÍÂÚ. ˜ÚÓ Ï‡Î˚Â ÔÂ‰ÔËﬂÚËﬂ ‰ÓÎ„ÓÂ ‚ÂÏﬂ ‚˚ÌÛÊ‰ÂÌ˚ ·˚ÎË ‡‚ÌÓ Í‡Í Ë ÍÛÔÌ˚Â ÔÂ‰ÔËﬂÚËﬂ  ‡ÒÒ˜ËÚ˚‚‡Ú¸, ÛÔÎ‡˜Ë‚‡Ú¸ Ë  ÓÚÒÎÂÊË‚‡Ú¸ ÁÌ‡˜ËÚÂÎ¸ÌÓÂ ÍÓÎË˜ÂÒÚ‚Ó Ì‡ÎÓ„Ó‚ Ë Ò·ÓÓ‚. ˜ÚÓ ÔË ÌÂ·ÓÎ¸¯ÓÏ ¯Ú‡ÚÂ ÒÓÚÛ‰ÌËÍÓ‚ Á‡˜‡ÒÚÛ˛ ÔË‚Ó‰ËÎÓ Í Ó·˘ÂÈ ÔÂÂ„ÛÊÂÌÌÓÒÚË ·Ûı„‡ÎÚÂËË Ë ÛÍÓ‚Ó‰ÒÚ‚‡, Í ÌÂÒ‚ÓÂ‚ÂÏÂÌÌÓÈ Ò‰‡˜Â ‡Ò˜ÂÚÓ‚ Ë ÓÚ˜ÂÚÌÓÒÚË ÔÓ Ì‡ÎÓ„‡Ï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é‰Ì‡ÍÓ, ÔÓÎÓÊÂÌËﬂÏË á‡ÍÓÌ‡ Ì‡ ÒÂ„Ó‰Ìﬂ¯ÌËÈ ‰ÂÌ¸ ÏÓÊÂÚ ‚ÓÒÔÓÎ¸ÁÓ‚‡Ú¸Òﬂ ‚ÂÒ¸Ï‡ Ó„‡ÌË˜ÂÌÌ˚È ÍÛ„ ÔÂ‰ÔËﬂÚËÈ Ï‡ÎÓ„Ó ·ËÁÌÂÒ‡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ÇÓ-ÔÂ‚˚ı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, ÔÂ‰ÔËﬂÚËﬂ Ò ˜ËÒÎÂÌÌÓÒÚ¸˛ ‡·ÓÚ‡˛˘Ëı, ‚ÍÎ˛˜‡ﬂ ‡·ÓÚ‡˛˘Ëı ÔÓ ‰Ó„Ó‚Ó‡Ï-ÔÓ‰ﬂ‰‡ Ë ËÌ˚Ï ‰Ó„Ó‚Ó‡Ï „‡Ê‰‡ÌÒÍÓ-Ô‡‚Ó‚Ó„Ó ı‡‡ÍÚÂ‡, ‡ Ú‡ÍÊÂ ‡·ÓÚ‡˛˘Ëı ‚ ÙËÎË‡Î‡ı Ë ÔÂ‰ÒÚ‡‚ËÚÂÎ¸ÒÚ‚‡ı ‰Ó 15 ˜ÂÎÓ‚Â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ÇÓ-‚ÚÓ˚ı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, ÔÂ‰ÔËﬂÚËﬂ, ÍÓÚÓ˚Â ‚ ÚÂ˜ÂÌËÂ „Ó‰‡ ÔÂ‰¯ÂÒÚ‚Û˛˘Â„Ó ÔÓ‰‡˜Â Á‡ﬂ‚ÎÂÌËﬂ Ì‡ ÔËÏÂÌÂÌËÂ ‰‡ÌÌÓÈ ÒËÒÚÂÏ˚, ÔÓÎÛ˜ËÎË ‚‡ÎÓ‚Û˛ ‚˚Û˜ÍÛ ÌÂ ‚˚¯Â ÒÛÏÏ˚ ÒÚÓÚ˚Òﬂ˜ÂÍ‡ÚÌÓ„Ó ÏËÌËÏ‡Î¸ÌÓ„Ó ‡ÁÏÂ‡ ÓÔÎ‡Ú˚ ÚÛ‰‡, ÛÒÚ‡ÌÓ‚ÎÂÌÌÓ„Ó Á‡ÍÓÌÓ‰‡ÚÂÎ¸ÒÚ‚ÓÏ Ì‡ ÔÂ‚˚È ÏÂÒﬂˆ Í‚‡Ú‡Î‡, ‚ ÍÓÚÓÓÏ ÔÓËÁÓ¯Î‡ ÔÓ‰‡˜‡ Á‡ﬂ‚Î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Ç-ÚÂÚ¸Ëı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, ÔÂ‰ÔËﬂÚËÂ ÌÂ ‰ÓÎÊÌÓ Á‡ÌËÏ‡Ú¸Òﬂ ÔÓËÁ‚Ó‰ÒÚ‚ÓÏ ÔÓ‰‡ÍˆËÁÌÓÈ ÔÓ‰ÛÍˆËË, ÌÂ ‰ÓÎÊÌÓ ·˚Ú¸ ‚ÌÓ‚¸ ÒÓÁ‰‡ÌÌ˚Ï Ì‡ ·‡ÁÂ ÎËÍ‚Ë‰ËÓ‚‡ÌÌÓ„Ó, ÌÂ ‰ÓÎÊÌÓ ÓÚÌÓÒËÚ¸Òﬂ Í ÒÚ‡ıÓ‚˚Ï, ÍÂ‰ËÚÌ˚Ï Ó„‡ÌËÁ‡ˆËﬂÏ, ËÌ‚ÂÒÚËˆËÓÌÌ˚Ï ÙÓÌ‰‡Ï, ÔÓÙÂÒÒËÓÌ‡Î¸Ì˚Ï Û˜‡ÒÚÌËÍ‡Ï ˚ÌÍ‡ ˆÂÌÌ˚ı ·ÛÏ‡„, ÔÂ‰ÔËﬂÚËﬂÏ Ë„Ó‚Ó„Ó Ë ‡Á‚ÎÂÍ‡ÚÂÎ¸ÌÓ„Ó ·ËÁÌÂ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ab/>
        <w:t>ìÔÓ˘ÂÌÌ‡ﬂ ÒËÒÚÂÏ‡ ÔÂ‰ÛÒÏ‡ÚË‚‡ÂÚ Á‡ÏÂÌÛ ÛÔÎ‡Ú˚ ÒÓ‚ÓÍÛÔÌÓÒÚË, ÛÒÚ‡ÌÓ‚ÎÂÌÌ˚ı Á‡ÍÓÌÓ‰‡ÚÂÎ¸ÒÚ‚ÓÏ êî Ì‡ÎÓ„Ó‚ Ë Ò·ÓÓ‚, ÛÔÎ‡ÚÓÈ Â‰ËÌÓ„Ó Ì‡ÎÓ„‡, ËÒ˜ËÒÎﬂÂÏÓ„Ó ÔÓ ÂÁÛÎ¸Ú‡Ú‡Ï ıÓÁﬂÈÒÚ‚ÂÌÌÓÈ ‰ÂﬂÚÂÎ¸ÌÓÒÚË Á‡ ÓÚ˜ÂÚÌ˚È ÔÂËÓ‰. èË ˝ÚÓÏ Ó·˙ÂÍÚÓÏ Ì‡ÎÓ„ÓÓ·ÎÓÊÂÌËﬂ ﬂ‚ÎﬂÂÚÒﬂ ÎË·Ó ÒÓ‚ÓÍÛÔÌ˚È ‰ÓıÓ‰ , ÎË·Ó ‚‡ÎÓ‚‡ﬂ ‚˚Û˜Í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èÓ‰ ÒÓ‚ÓÍÛÔÌ˚Ï ‰ÓıÓ‰ÓÏ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ÔÓÌËÏ‡ÂÚÒﬂ ‡ÁÌËˆ‡ ÏÂÊ‰Û ‚‡ÎÓ‚ÓÈ ‚˚Û˜ÍÓÈ Ë ÒÚÓËÏÓÒÚ¸˛ ËÒÔÓÎ¸ÁÓ‚‡ÌÌ˚ı ‚ ÔÓˆÂÒÒÂ ÔÓËÁ‚Ó‰ÒÚ‚‡ ÚÓ‚‡Ó‚, Ò˚¸ﬂ Ë Ï‡ÚÂË‡ÎÓ‚, ÔËÓ·ÂÚÂÌÌ˚ı ÍÓÏÔÎÂÍÚÛ˛˘Ëı ËÁ‰ÂÎËÈ, ÚÓÔÎË‚‡, ˝ÍÒÔÎÛ‡Ú‡ˆËÓÌÌ˚ı ‡ÒıÓ‰Ó‚, ÚÂÍÛ˘Â„Ó ÂÏÓÌÚ‡, Á‡Ú‡Ú Ì‡ ‡ÂÌ‰Û ÔÓÏÂ˘ÂÌËÈ, ËÒÔÓÎ¸ÁÛÂÏ˚ı ‰Îﬂ ÔÓËÁ‚Ó‰ÒÚ‚ÂÌÌÓÈ ËÎË ÍÓÏÏÂ˜ÂÒÍÓÈ ‰ÂﬂÚÂÎ¸ÌÓÒÚË, Á‡Ú‡Ú Ì‡ ‡ÂÌ‰Û Ú‡ÌÒÔÓÚÌ˚ı ÒÂ‰ÒÚ‚, ‡ÒıÓ‰Ó‚ Ì‡ ÓÔÎ‡ÚÛ ÔÓˆÂÌÚÓ‚ ÔÓ ·‡ÌÍÓ‚ÒÍÓÏÛ ÍÂ‰ËÚÛ (‡ÁÏÂ Ó„‡ÌË˜ÂÌ ÒÚ‡‚ÍÓÈ ÂÙËÌ‡ÌÒËÓ‚‡ÌËﬂ ñÅ êî ÔÎ˛Ò ÚË ÔÓˆÂÌÚ‡), ‡ Ú‡ÍÊÂ ÒÛÏÏ Ì‡ÎÓ„‡ Ì‡ ‰Ó·‡‚ÎÂÌÌÛ˛ ÒÚÓËÏÓÒÚ¸˛, ÛÔÎ‡˜ÂÌÌ˚ı ÔÓÒÚ‡‚˘ËÍ‡Ï, Ì‡ÎÓ„‡ ‡Ì ÔËÓ·ÂÚÂÌËÂ Ú‡ÌÒÔÓÚÌ˚ı ÒÂ‰ÒÚ‚, ÓÚ˜ËÒÎÂÌËÈ ‚ „ÓÒÛ‰‡ÒÚ‚ÂÌÌ˚Â ÒÓˆË‡Î¸Ì˚Â ‚ÌÂ·˛‰ÊÂÚÌ˚Â ÙÓÌ‰˚, Ú‡ÏÓÊÂÌÌ˚Â ÔÎ‡ÚÂÊË(ÛÔÎ‡˜ÂÌÌ˚Â), „ÓÒÛ‰‡ÒÚ‚ÂÌÌ˚Â ÔÓ¯ÎËÌ˚ Ë ÎËˆÂÌÁËÓÌÌ˚Â Ò·Ó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ÒÚ‡ÌÓ‚ÎÂÌ‡ ÒÚ‡‚Í‡ Â‰ËÌÓ„Ó Ì‡ÎÓ„‡ Ì‡ ÒÓ‚ÓÍÛÔÌ˚È ‰ÓıÓ‰, ÔÓ‰ÎÂÊ‡˘ËÈ Á‡˜ËÒÎÂÌË˛ ‚ ÙÂ‰Â‡Î¸Ì˚È ·˛‰ÊÂÚ ‚ ‡ÁÏÂÂ 10 ÔÓˆÂÌÚÓ‚, ‚ ·˛‰ÊÂÚ Â„ËÓÌÓ‚ Ë ÏÂÒÚÌ˚Â ·˛‰ÊÂÚ˚ ‚ ÒÛÏÏ‡ÌÓÏ ‡ÁÏÂÂ ÌÂ ·ÓÎÂÂ 20 ÔÓˆÂÌÚ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pacing w:val="-30"/>
          <w:sz w:val="20"/>
          <w:szCs w:val="20"/>
        </w:rPr>
        <w:t>Ç‡ÎÓ‚‡ﬂ ‚˚Û˜Í‡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 ÔÂ‰ÒÚ‡‚ÎﬂÂÚ ÒÓ·ÓÈ ÒÛÏÏÛ ‚˚Û˜ÍË, ÔÓÎÛ˜ÂÌÌÓÈ ÓÚ Â‡ÎËÁ‡ˆËË ÚÓ‚‡Ó‚, ÔÓ‰‡ÊÌÓÈ ˆÂÌ˚ ËÏÛ˘ÂÒÚ‚‡, Â‡ÎËÁÓ‚‡ÌÌÓ„Ó Á‡ ÓÚ˜ÂÚÌ˚È ÔÂËÓ‰ Ë ‚ÌÂÂ‡ÎËÁ‡ˆËÓÌÌ˚ı ‰ÓıÓ‰Ó‚. Ç ÒÎÛ˜‡Â, ÍÓ„‰‡ Ó·˙ÂÍÚÓÏ Ì‡ÎÓ„ÓÓ·ÎÓÊÂÌËﬂ ﬂ‚ÎﬂÂÚÒﬂ ‚‡ÎÓ‚‡ﬂ ‚˚Û˜Í‡ , ÛÒÚ‡ÌÓ‚ÎÂÌ‡ ÒÚ‡‚Í‡ Â‰ËÌÓ„Ó Ì‡ÎÓ„‡ ‚ ÙÂ‰Â‡Î¸Ì˚È ·˛‰ÊÂÚ ‚ ‡ÁÏÂÂ 3,33 ÔÓˆÂÌÚ‡, ‚ ·˛‰ÊÂÚ Â„ËÓÌÓ‚ Ë ÏÂÒÚÌ˚Â ·˛‰ÊÂÚ˚ - ‚ ‡ÁÏÂÂ 6,67 ÔÓˆÂÌÚ‡ ÓÚ ÒÛÏÏ˚ ‚‡ÎÓ‚ÓÈ ‚˚Û˜Í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ìÔ‡‚ÎÂÌËÂ Ì‡ÎÓ„‡Ï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ÒÎÂ ÚÓ„Ó. Í‡Í Ï˚ ‡ÒÒÏÓÚÂÎË ÏÂı‡ÌËÁÏ Ì‡ÎÓ„ÓÓ·ÎÓÊÂÌËﬂ Ë Î¸„ÓÚ˚ ‰Îﬂ ÔÂ‰ÔËﬂÚËÈ Ï‡ÎÓ„Ó ·ËÁÌÂÒ‡, ÔÂÂıÓ‰ËÏ Í ÓÒÌÓ‚Ì˚Ï ˝Ú‡Ô‡Ï ÛÔ‡‚ÎÂÌËﬂ ÔÓˆÂÒÒÓÏ Ì‡ÎÓ„ÓÓ·ÎÓÊ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ÓˆÂÒÒ ÙÓÏËÓ‚‡ÌËﬂ ÙËÌ‡ÌÒÓ‚˚ı ÂÁÛÎ¸Ú‡ÚÓ‚ ÏÓÊÌÓ  ÛÒÎÓ‚ÌÓ ‡Á‰ÂÎËÚ¸ Ì‡ Ò‚ÓÂÓ·‡ÁÌ˚Â ‚ÌÛÚÂÌÌËÂ ÒÚ‡‰ËË: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85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Ç˚Û˜Í‡ ÓÚ Â‡ÎËÁ‡ˆËË ÔÓ‰ÛÍˆËË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85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2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á‡Ú‡Ú˚(ÒÂ·ÂÒÚÓËÏÓÒÚ¸ Â‡ÎËÁÓ‚‡ÌÌÓÈ ÔÓ‰ÛÍˆËË)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85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Å‡Î‡ÌÒÓ‚‡ﬂ ÔË·˚Î¸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85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4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ç‡ÎÓ„ÓÓ·Î‡„‡ÂÏ‡ﬂ ÔË·˚Î¸</w:t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283" w:right="85" w:hanging="283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5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èË·˚Î¸ ÓÒÚ‡˛˘‡ﬂÒﬂ ‚ ‡ÒÔÓﬂÊÂÌËË ÔÂ‰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Í‡Ê‰ÓÈ ÒÚ‡‰ËË ÔÓËÒıÓ‰ËÚ ÙÓÏËÓ‚‡ÌËÂ Ó·˙ÂÍÚ‡ Ì‡ÎÓ„ÓÓ·ÎÓÊÂÌËﬂ, Û ÔÂ‰ÔËÌËÏ‡ÚÂÎﬂ ‚ÓÁÌËÍ‡˛Ú Ì‡ÎÓ„Ó‚˚Â Ó·ﬂÁ‡ÚÂÎ¸ÒÚ‚‡ ÔÂÂ‰ ·˛‰ÊÂÚÓÏ, ‚ ÚÓÏ ÒÎÛ˜‡Â ÂÒÎË ÔÂ‰ÔËﬂÚËÂ ÔÓ‰ÓÎÊ‡ÂÚ ÔË‰ÂÊË‚‡Ú¸Òﬂ Ú‡‰ËˆËÓÌÌÓÈ ÒıÂÏ˚ Ì‡ÎÓ„ÓÓ·ÎÓÊ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ëÓ„Î‡ÒÌÓ ‰ÂÈÒÚ‚Û˛˘ÂÏÛ Á‡ÍÓÌÓ‰‡ÚÂÎ¸ÒÚ‚Û ·ÓÎ¸¯ËÌÒÚ‚Ó ÔÂ‰ÔËﬂÚËÈ ÔË ÔÓÎÛ˜ÂÌËË ‚˚Û˜ÍË Ì‡˜ËÒÎﬂÂÚ ‚ ·˛‰ÊÂÚ: Ì‡ÎÓ„ Ì‡ ‰Ó·‡‚ÎÂÌÌÛ˛ ÒÚÓËÏÓÒÚ¸ (ÒÔÂˆË‡Î¸Ì˚È Ì‡ÎÓ„ Ò 1 ﬂÌ‚‡ﬂ 1996 „Ó‰‡ ÓÚÏÂÌÂÌ), ‡ÍˆËÁ˚, Ì‡ÎÓ„ Ì‡ ÔÓÎ¸ÁÓ‚‡ÚÂÎÂÈ ‡‚ÚÓÏÓ·ËÎ¸Ì˚ı ‰ÓÓ„, Ì‡ÎÓ„ Ì‡ ÒÓ‰ÂÊ‡ÌËÂ ÊËÎË˘ÌÓ„Ó ÙÓÌ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 ÒÚ‡‰ËË ÙÓÏËÓ‚‡ÌËﬂ Á‡Ú‡Ú ÔÓ ÔÓËÁ‚Ó‰ÒÚ‚Û Ë Â‡ÎËÁ‡ˆËË ÔÓ‰ÛÍˆËË ‡Ò˜ËÚ˚‚‡˛ÚÒﬂ Ë ÛÔÎ‡˜Ë‚‡˛ÚÒﬂ  ÒÎÂ‰Û˛˘ËÂ Ì‡ÎÓ„Ë Ë Ò·Ó˚ Ë ‚ÁÌÓÒ˚ ‚Ó ‚ÌÂ·˛‰ÊÂÚÌ˚Â ÙÓÌ‰˚, Ó·˙ÂÍÚÓÏ Ó·ÎÓÊÂÌËﬂ ÍÓÚÓ˚ı ﬂ‚ÎﬂÂÚÒﬂ ÙÓÌ‰ ÓÔÎ‡Ú˚ ÚÛ‰‡: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284" w:right="85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Ò·Ó Ì‡ ÌÛÊ‰˚ Ó·‡ÁÓ‚‡ÚÂÎ¸Ì˚ı Û˜ÂÊ‰ÂÌËÈ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284" w:right="85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Ú‡ÌÒÔÓÚÌ˚È Ì‡ÎÓ„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284" w:right="85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ÓÚ˜ËÒÎÂÌËﬂ ‚Ó ‚ÌÂ·˛‰ÊÂÚÌ˚Â ÙÓÌ‰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‡ÍÓÌÂˆ, ÔÓÒÎÂ ‚ÒÂı ˝ÚËı ‚˚˜ÂÚÓ‚ ÔÓÎÛ˜‡ÂÏ ÔË·˚Î¸ Ì‡ÎÓ„ÓÓ·Î‡„‡ÂÏÛ˛, ÔÓ‰ÎÂÊ‡˘Û˛ Ó·ÎÓÊÂÌË˛ ÔÓ ÒÚ‡‚ÍÂ 35 ÔÓˆÂÌÚÓ‚: ‚ ÙÂ‰Â‡Î¸Ì˚È ·˛‰ÊÂÚ ÔÓ‰ÎÂÊËÚ Á‡˜ËÒÎÂÌË˛ ÔÓ ÒÚ‡‚ÍÂ ‚ ‡ÁÏÂÂ - 13 ÔÓˆÂÌÚÓ‚, ‚ ·˛‰ÊÂÚ Â„ËÓÌÓ‚ Ë ÏÂÒÚÌ˚Â ·˛‰ÊÂÚ˚ ‚ ‡ÁÏÂÂ - 22 ÔÓˆÂÌÚ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ÒÎÂ ÛÔÎ‡Ú˚ Ì‡ÎÓ„‡ Ì‡ ÔË·˚Î¸ ÓÒÚ‡ÂÚÒﬂ, Ú‡Í Ì‡Á˚‚‡ÂÏ‡ﬂ, ”˜ËÒÚ‡ﬂ ÔË·˚Î¸ ËÎË ÔË·˚Î¸, ÓÒÚ‡˛˘‡ﬂÒﬂ ‚ ‡ÒÔÓﬂÊÂÌËË ÔÂ‰ÔËﬂÚËﬂ”, Á‡ Ò˜ÂÚ ÍÓÚÓÓÈ ÛÔÎ‡˜Ë‚‡˛ÚÒﬂ ÓÚ‰ÂÎ¸Ì˚Â ‚Ë‰˚ Ì‡ÎÓ„Ó‚. èË ˝ÚÓÏ Ó·˙ÂÍÚ Ó·ÎÓÊÂÌËﬂ ‚ ˝ÚÓÏ ÒÎÛ˜‡Â ÏÓÊÂÚ ·˚Ú¸ ÌÂ Ò‚ﬂÁ‡Ì ÌË Ò Ó‰ÌÓÈ ËÁ ‚˚¯Â Ì‡Á‚‡ÌÌ˚ı ÒÚ‡‰ËÈ. ç‡ÔËÏÂ, Ì‡ÎÓ„ Ì‡ ËÏÛ˘ÂÒÚ‚Ó, ‡Ò˜ÂÚ ÍÓÚÓÓ„Ó ÔÓËÁ‚Ó‰ËÚÒﬂ ‚ ÔÓˆÂÌÚ‡ı ÓÚ ÒÂ‰ÌÂ„Ó‰Ó‚ÓÈ ÒÚÓËÏÓÒÚË ËÏÛ˘ÂÒÚ‚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é·‡˘‡ÂÏ ‚‡¯Â ‚ÌËÏ‡ÌËÂ Ì‡ ÚÓ. ˜ÚÓ ÌÂ ‚ÒÂ Á‡Ú‡Ú˚ Ì‡ ÒÂ„Ó‰Ìﬂ¯ÌËÈ ‰ÂÌ¸ ÔËÌËÏ‡˛ÚÒﬂ Í ‚˚˜ÂÚÛ ÔË ÓÔÂ‰ÂÎÂÌËË ÒÛÏÏ˚ ÔË·˚ÎË, ÔÓ‰ÎÂÊ‡˘ÂÈ Ì‡ÎÓ„ÓÓ·ÎÓÊÂÌË˛. èË ÓÔÂ‰ÂÎÂÌËË ÒÂ·ÂÒÚÓËÏÓÒÚË ‚˚ÔÛÒÍ‡ÂÏÓÈ ÔÓ‰ÛÍˆËË, ÌÂÓ·ıÓ‰ËÏÓÈ ‰Îﬂ ËÒ˜ËÒÎÂÌËﬂ Ì‡ÎÓ„‡ Ì‡ ÔË·˚Î¸, Ï‡Î˚Â ÔÂ‰ÔËﬂÚËﬂ ‰ÓÎÊÌ˚ ÛÍÓ‚Ó‰ÒÚ‚Ó‚‡Ú¸Òﬂ Ó·˘ËÏ ‰Îﬂ ‚ÒÂı ÔÂ‰ÔËﬂÚËÈ “èÓÎÓÊÂÌËÂÏ Ó ÒÓÒÚ‡‚Â Á‡Ú‡Ú ÔÓ ÔÓËÁ‚Ó‰ÒÚ‚Û Ë Â‡ÎËÁ‡ˆËË ÔÓ‰ÛÍˆËË,(‡·ÓÚ, ÛÒÎÛ„), ‚ÍÎ˛˜‡ÂÏ˚ı ‚ ÒÂ·ÂÒÚÓËÏÓÒÚ¸”. ùÚÓ ÓÁÌ‡˜‡ÂÚ ˜ÚÓ, ÔË·˚Î¸, ÓÚ‡ÊÂÌÌ‡ﬂ ‚ ·‡Î‡ÌÒÓ‚ÓÏ ÓÚ˜ÂÚÂ, Ë ÔË·˚Î¸, ÔÓ‰ÎÂÊ‡˘‡ﬂ  Ì‡ÎÓ„ÓÓ·ÎÓÊÂÌË˛, ÏÓ„ÛÚ ·˚Ú¸ ‡ÁÎË˜Ì˚ÏË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Ô‡‚Îﬂﬂ Ì‡ÎÓ„‡ÏË, ‚‡ÊÌÓ ÔÓÏÌËÚ¸, ˜ÚÓ Á‡ Ì‡Û¯ÂÌËÂ Ì‡ÎÓ„Ó‚Ó„Ó Á‡ÍÓÌÓ‰‡ÚÂÎ¸ÒÚ‚‡ ÔÂ‰ÛÒÏÓÚÂÌ˚ ÊÂÒÚÍËÂ ÙËÌ‡ÌÒÓ‚˚Â Ò‡ÌÍˆËË, Ì‡ÏÌÓ„Ó ÔÂ‚˚¯‡˛˘ËÂ ÒÛÏÏ˚ Ì‡Û¯ÂÌËﬂ. ç‡ÎÓ„ÓÔÎ‡ÚÂÎ¸˘ËÍË ÌÂÒÛÚ ÓÚ‚ÂÚÒÚ‚ÂÌÌÓÒÚ¸ Á‡ Ì‡Û¯ÂÌËÂ Ì‡ÎÓ„Ó‚Ó„Ó Á‡ÍÓÌÓ‰‡ÚÂÎ¸ÒÚ‚‡. åÂ˚ ˝ÚÓÈ ÓÚ‚ÂÚÒÚ‚ÂÌÌÓÒÚË ÓÔÂ‰ÂÎÂÌ˚ ‚ ÔÂ‚Û˛ Ó˜ÂÂ‰¸ á‡ÍÓÌ‡ÏË “Ó· éÒÌÓ‚‡ı Ì‡ÎÓ„Ó‚ÓÈ ÒËÒÚÂÏ˚ ‚ êî” Ë “é ÉÓÒÛ‰‡ÒÚ‚ÂÌÌÓÈ Ì‡ÎÓ„Ó‚ÓÈ ÒÎÛÊ·Â êëîëê”. èË‚Â‰ÂÌÌ˚Â ÌËÊÂ Ú‡·ÎËˆ˚ ÒÓ‰ÂÊ‡Ú ÌÂÓ·ıÓ‰ËÏÛ˛ ËÌÙÓÏ‡ˆË˛ Ó ‚Ë‰‡ı Ì‡ÎÓ„Ó‚˚ı Ì‡Û¯ÂÌËÈ Ë ÔËÏÂÌﬂÂÏ˚ı ÔË Ëı Ó·Ì‡ÛÊÂÌËË ÙËÌ‡ÌÒÓ‚˚ı Ò‡ÌÍˆ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áÌ‡ÌËÂ ÏÂı‡ÌËÁÏ‡ Ì‡ÎÓ„ÓÓ·ÎÓÊÂÌËﬂ Ë „‡ÏÓÚÌÓÂ ËÒÔÓÎ¸ÁÓ‚‡ÌËÂ Ì‡ÎÓ„Ó‚˚ı Î¸„ÓÚ ‚ ÒÓ˜ÂÚ‡ÌËË Ò ﬂÒÌ˚Ï ÔÓÌËÏ‡ÌËÂÏ ÓÚ‚ÂÚÒÚ‚ÂÌÌÓÒÚË ‚ ÒÎÛ˜‡Â Ì‡Û¯ÂÌËﬂ Á‡ÍÓÌÓ‰‡ÚÂÎ¸ÒÚ‚‡ Ï˚ Ì‡‰ÂÂÏÒﬂ ÔÓÏÓÊÂÚ Ç‡Ï  ÛÒÔÂ¯ÌÓ ÒÚÓËÚ¸ ‚Á‡ËÏÓÓÚÌÓ¯ÂÌËﬂ Ò  ·˛‰ÊÂÚÓÏ  Ë ÌÂ Á‡‰Â‚‡Ú¸  “ÓÒÚ˚ı Û„ÎÓ‚"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360" w:after="24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7. á‡ÍÎ˛˜ÂÌË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êÂ‡ÎËÁ‡ˆËﬂ „Î‡‚ÌÓÈ Á‡‰‡˜Ë  ÔÂ‰ÔËÌËÏ‡ÚÂÎﬂ  - ÔËÌﬂÚËÂ Â¯ÂÌËﬂ, Ó·ÂÒÔÂ˜Ë‚‡˛˘Â„Ó ÛÒÔÂı ÔÂ‰ÔËﬂÚËﬂ, - Ì‡˜ËÌ‡ÂÚÒﬂ ÒÓ Ò·Ó‡ ËÌÙÓÏ‡ˆËË. ÇÒÂ, ˜ÚÓ ÔÓËÒıÓ‰ËÚ ÒÂ„Ó‰Ìﬂ, ﬂ‚ÎﬂÂÚÒﬂ ÂÁÛÎ¸Ú‡ÚÓÏ ˆÂÎÓÈ ˆÂÔË ÒÓ·˚ÚËÈ Ë ‚‡ÊÌÓ ÔÓÌËÏ‡Ú¸:</w:t>
      </w:r>
    </w:p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357" w:right="0" w:hanging="357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Í‡Í‡ﬂ ËÌÙÓÏ‡ˆËﬂ ‚‡Ï ÌÛÊÌ‡,</w:t>
      </w:r>
    </w:p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357" w:right="0" w:hanging="357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„‰Â ÂÂ ÏÓÊÌÓ Ì‡ÈÚË,</w:t>
      </w:r>
    </w:p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357" w:right="0" w:hanging="357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Í‡Í ÂÂ ‡Ì‡ÎËÁËÓ‚‡Ú¸ Ë ËÌÚÂÔÂÚËÓ‚‡Ú¸,</w:t>
      </w:r>
    </w:p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357" w:right="0" w:hanging="357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•</w:t>
      </w: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Í‡Í Ò‰ÂÎ‡Ú¸ ÂÂ ÔÓÌﬂÚÌÓÈ ‰Û„ËÏ Î˛‰ﬂ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Ç Ì‡¯ÂÏ ÔÓÒÓ·ËË Ï˚ ÔÓÒÚ‡‡ÎËÒ¸ ‰‡Ú¸ ÓÚ‚ÂÚ˚ Ì‡ ˝ÚË ‚ÓÔÓÒ˚, ‚Â‰ﬂ ‡Á„Ó‚Ó Ì‡ ﬂÁ˚ÍÂ ‰ÂÌÂ„, ﬂÁ˚ÍÂ ·Ûı„‡ÎÚÂËË, ÔÓÌﬂÚÌÓÏ ‰Îﬂ Î˛·Ó„Ó Û˜‡ÒÚÌËÍ‡ ·ËÁÌÂÒ‡. å˚ ‡ÒÒÍ‡Á‡ÎË Ç‡Ï Ó ÔËÓËÚÂÚ‡ı Ë ÏÂÚÓ‰‡ı, ÍÓÚÓ˚Â ¯ËÓÍÓ ËÒÔÓÎ¸ÁÛ˛ÚÒﬂ ÔÂ‰ÔËÌËÏ‡ÚÂÎﬂÏË Ë ÛÍÓ‚Ó‰ËÚÂÎﬂÏË ·ËÁÌÂÒ‡ ‚Ó ‚ÒÂÏ ÏËÂ. å˚ Ì‡‰ÂÂÏÒﬂ, ˜ÚÓ ÓÌË ÔÓÏÓ„ÛÚ Ë Ç‡Ï Á‡ÌﬂÚ¸ Ò‚ÓÂ ÏÂÒÚÓ ‚ ÒÔËÒÍÂ ÔÂÛÒÔÂ‚‡˛˘Ëı ÔÂ‰ÔËﬂÚËÈ êÓÒÒËË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360" w:after="24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èËÎÓÊÂÌËÂ 1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567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êÂÍÓÏÂÌ‰ÛÂÏ‡ﬂ  ÎËÚÂ‡ÚÛ‡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.Ä.çËÍÓÎ‡Â‚‡. ì˜ÂÚÌ‡ﬂ ÔÓÎËÚËÍ‡ ÔÂ‰ÔËﬂÚËﬂ.  åÓÒÍ‚‡, àÌÙ‡-å, 1995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2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ë.Ä.çËÍÓÎ‡Â‚‡. éÒÓ·ÂÌÌÓÒÚË Û˜ÂÚ‡ Á‡Ú‡Ú ‚ ÛÒÎÓ‚Ëﬂı ˚ÌÍ‡: ÒËÒÚÂÏ‡ “‰ËÂÍÚ-ÍÓÒÚËÌ„”. íÂÓËﬂ Ë Ô‡ÍÚËÍ‡. åÓÒÍ‚‡, îËÌ‡ÌÒ˚ Ë ÒÚ‡ÚËÒÚËÍ‡, 1993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Ä.ç.êÓÏ‡ÌÓ‚. éˆÂÌÍ‡ ÍÓÏÏÂ˜ÂÒÍÓÈ ‰ÂﬂÚÂÎ¸ÌÓÒÚË ÔÂ‰ÔËÌËÏ‡ÚÂÎ¸ÒÚ‚‡: ÓÔ˚Ú Á‡Û·ÂÊÌ˚ı ÍÓÔÓ‡ˆËÈ. åÓÒÍ‚‡, 1993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4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Ç.Ä.ãÛ„Ó‚ÓÈ. é„‡ÌËÁ‡ˆËﬂ ·Ûı„‡ÎÚÂÒÍÓ„Ó Û˜ÂÚ‡ Ì‡ ÔÂ‰ÔËﬂÚËﬂı Ï‡ÎÓ„Ó Ë ÒÂ‰ÌÂ„Ó ·ËÁÌÂÒ‡. åÓÒÍ‚‡, 1994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5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îÂÌÍ ÇÛ‰. ÅÛı„‡ÎÚÂÒÍËÈ Û˜ÂÚ ‰Îﬂ ÔÂ‰ÔËÌËÏ‡ÚÂÎÂÈ. (‚ 3-ı ˜‡ÒÚﬂı) .ÄÒÍÂË, 1993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6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ä.ÑÛË. Ç‚Â‰ÂÌËÂ ‚ ÛÔ‡‚ÎÂÌ˜ÂÒÍËÈ Ë ÔÓËÁ‚Ó‰ÒÚ‚ÂÌÌ˚È Û˜ÂÚ. åÓÒÍ‚‡, ÄÛ‰ËÚ, 1994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7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ä‡Í ˜ËÚ‡Ú¸ ÙËÌ‡ÌÒÓ‚˚È ÓÚ˜ÂÚ. èÂ. Ò ‡Ì„Î. åÓÒÍ‚‡, ÑÂÎÓ, 1992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8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Å.çË‰ÎÁ, ï.ÄÌ‰ÂÒÓÌ, Ñ.äÓÎ‰Û˝Î. èËÌˆËÔ˚ ·Ûı„‡ÎÚÂÒÍÓ„Ó Û˜ÂÚ‡. åÓÒÍ‚‡, îËÌ‡ÌÒ˚ Ë ÒÚ‡ÚËÒÚËÍ‡, 1993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9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ê.ùÌÚÓÌË, ÑÊ.êËÒ. ì˜ÂÚ: ÒËÚÛ‡ˆËË Ë ÔËÏÂ˚, åÓÒÍ‚‡, îËÌ‡ÌÒ˚ Ë ÒÚ‡ÚËÒÚËÍ‡, 199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360" w:after="24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èËÎÓÊÂÌËÂ 2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1418" w:right="0" w:hanging="992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 xml:space="preserve">çÓÏ‡ÚË‚Ì˚Â ‰ÓÍÛÏÂÌÚ˚, ÌÂÓ·ıÓ‰ËÏ˚Â ‰Îﬂ Ó„‡ÌËÁ‡ˆËË ·Ûı„‡ÎÚÂÒÍÓ„Ó Û˜ÂÚ‡ 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1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îÂ‰Â‡Î¸Ì˚È Á‡ÍÓÌ “é „ÓÒÛ‰‡ÒÚ‚ÂÌÌÓÈ ÔÓ‰‰ÂÊÍÂ Ï‡ÎÓ„Ó ÔÂ‰ÔËÌËÏ‡ÚÂÎ¸ÒÚ‚‡ ‚ êÓÒÒËÈÒÍÓÈ îÂ‰Â‡ˆËË”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2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îÂ‰Â‡Î¸Ì˚È Á‡ÍÓÌ “é· ÛÔÓ˘ÂÌÌÓÈ ÒËÒÚÂÏÂ Ì‡ÎÓ„ÓÓ·ÎÓÊÂÌËﬂ, Û˜ÂÚ‡ Ë ÓÚ˜ÂÚÌÓÒÚË ‰Îﬂ ÒÛ·˙ÂÍÚÓ‚ Ï‡ÎÓ„Ó ÔÂ‰ÔËÌËÏ‡ÚÂÎ¸ÒÚ‚‡”(ÔËÌﬂÚ ÉÓÒÛ‰‡ÒÚ‚ÂÌÌÓÈ ÑÛÏÓÈ 8 ‰ÂÍ‡·ﬂ 1995 „Ó‰‡)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3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èÓÎÓÊÂÌËÂ Ó ·Ûı„‡ÎÚÂÒÍÓÏ Û˜ÂÚÂ Ë ÓÚ˜ÂÚÌÓÒÚË ‚ êÓÒÒËÈÒÍÓÈ îÂ‰Â‡ˆËË (ÛÚ‚ÂÊ‰ÂÌÓ ÔËÍ‡ÁÓÏ åËÌÙËÌ‡ êÓÒÒËË ÓÚ 26 ‰ÂÍ‡·ﬂ  1994 „. N 170 )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4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èÎ‡Ì Ò˜ÂÚÓ‚ ·Ûı„‡ÎÚÂÒÍÓ„Ó Û˜ÂÚ‡ ÙËÌ‡ÌÒÓ‚Ó-ıÓÁﬂÈÒÚ‚ÂÌÌÓÈ ‰ÂﬂÚÂÎ¸ÌÓÒÚË ÔÂ‰ÔËﬂÚËﬂ Ë ËÌÒÚÛÍˆËﬂ ÔÓ Â„Ó ÔËÏÂÌÂÌË˛ ( ÛÚ‚ÂÊ‰ÂÌ˚ ÔËÍ‡ÁÓÏ åËÌÙËÌ‡ ëëëê ÓÚ 1 ÌÓﬂ·ﬂ 1991 „. N56 Ò Û˜ÂÚÓÏ ÔÓÒÎÂ‰Û˛˘Ëı ËÁÏÂÌÂÌËÈ Ë ‰ÓÔÓÎÌÂÌËÈ)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5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ÓÎÓÊÂÌËÂ Ó ÒÓÒÚ‡‚Â Á‡Ú‡Ú ÔÓ ÔÓËÁ‚Ó‰ÒÚ‚Û Ë Â‡ÎËÁ‡ˆËË ÔÓ‰ÛÍˆËË( ‡·ÓÚ, ÛÒÎÛ„), ‚ÍÎ˛˜‡ÂÏ˚ı ‚ ÒÂ·ÂÒÚÓËÏÓÒÚ¸ ÔÓ‰ÛÍˆËË( ‡·ÓÚ, ÛÒÎÛ„), Ë Ó ÔÓﬂ‰ÍÂ ÙÓÏËÓ‚‡ÌËﬂ ÙËÌ‡ÌÒÓ‚˚ı ÂÁÛÎ¸Ú‡ÚÓ‚, Û˜ËÚ˚‚‡ÂÏ˚ı ÔË Ì‡ÎÓ„ÓÓ·ÎÓÊÂÌËË ÔË·˚ÎË (ÛÚ‚ÂÊ‰ÂÌÓ ÔÓÒÚ‡ÌÓ‚ÎÂÌËÂÏ è‡‚ËÚÂÎ¸ÒÚ‚‡ êÓÒÒËÈÒÍÓÈ îÂ‰Â‡ˆËË ÓÚ 5 ‡‚„ÛÒÚ‡ 1992 „Ó‰‡ N 552 Ò ÔÓÒÎÂ‰Û˛˘ËÏË ËÁÏÂÌÂÌËﬂÏË Ë ‰ÓÔÓÎÌÂÌËﬂÏË) 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6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‚ÌÂÒÂÌËË ËÁÏÂÌÂÌËÈ Ë ‰ÓÔÓÎÌÂÌËÈ ‚ èÓÎÓÊÂÌËÂ Ó ÒÓÒÚ‡‚Â Á‡Ú‡Ú ÔÓ ÔÓËÁ‚Ó‰ÒÚ‚Û Ë Â‡ÎËÁ‡ˆËË ÔÓ‰ÛÍˆËË( ‡·ÓÚ, ÛÒÎÛ„), ‚ÍÎ˛˜‡ÂÏ˚ı ‚ ÒÂ·ÂÒÚÓËÏÓÒÚ¸ ÔÓ‰ÛÍˆËË(‡·ÓÚ, ÛÒÎÛ„), Ë Ó ÔÓﬂ‰ÍÂ ÙÓÏËÓ‚‡ÌËﬂ ÙËÌ‡ÌÒÓ‚˚ı ÂÁÛÎ¸Ú‡ÚÓ‚, Û˜ËÚ˚‚‡ÂÏ˚ı ÔË Ì‡ÎÓ„ÓÓ·ÎÓÊÂÌËË ÔË·˚ÎË(èÓÒÚ‡ÌÓ‚ÎÂÌËÂ è‡‚ËÚÂÎ¸ÒÚ‚‡ êÓÒÒËÈÒÍÓÈ îÂ‰Â‡ˆËË ÓÚ 01 Ë˛Îﬂ 1995 „.N 661)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7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èÓÎÓÊÂÌËÂ ÔÓ ·Ûı„‡ÎÚÂÒÍÓÏÛ Û˜ÂÚ‡ “ì˜ÂÚÌ‡ﬂ ÔÓÎËÚËÍ‡ ÔÂ‰ÔËﬂÚËﬂ”(ÛÚ‚ÂÊ‰ÂÌÓ ÔËÍ‡ÁÓÏ åËÌÙËÌ‡ êî ÓÚ 28 Ë˛Îﬂ 1994„.N 100), èÅì 1/94</w:t>
      </w:r>
    </w:p>
    <w:p>
      <w:pPr>
        <w:pStyle w:val="Normal"/>
        <w:tabs>
          <w:tab w:val="clear" w:pos="720"/>
          <w:tab w:val="left" w:pos="284" w:leader="none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8.</w:t>
        <w:tab/>
      </w:r>
      <w:r>
        <w:rPr>
          <w:rFonts w:eastAsia="VremyaFAF" w:cs="VremyaFAF" w:ascii="VremyaFAF" w:hAnsi="VremyaFAF"/>
          <w:color w:val="000000"/>
          <w:sz w:val="20"/>
          <w:szCs w:val="20"/>
        </w:rPr>
        <w:t>ìÍ‡Á‡ÌËﬂ ÔÓ ‚Â‰ÂÌË˛ ·Ûı„‡ÎÚÂÒÍÓ„Ó Û˜ÂÚ‡, ÓÚ˜ÂÚÌÓÒÚË Ë ÔËÏÂÌÂÌË˛ Â„ËÒÚÓ‚ ·Ûı„‡ÎÚÂÒÍÓ„Ó Û˜ÂÚ‡ ‰Îﬂ ÒÛ·˙ÂÍÚÓ‚ Ï‡ÎÓ„Ó ÔÂ‰ÔËÌËÏ‡ÚÂÎ¸ÒÚ‚‡( ÛÚ‚ÂÊ‰ÂÌ˚ èËÍ‡ÁÓÏ åËÌÙËÌ‡ êî ÓÚ 22 ‰ÂÍ‡·ﬂ 1995„. N 131)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tLeast" w:line="204" w:before="0" w:after="12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èËÎÓÊÂÌËÂ 3</w:t>
      </w:r>
    </w:p>
    <w:p>
      <w:pPr>
        <w:pStyle w:val="Normal"/>
        <w:tabs>
          <w:tab w:val="clear" w:pos="720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1418" w:right="0" w:hanging="851"/>
        <w:jc w:val="left"/>
        <w:rPr>
          <w:rFonts w:ascii="VremyaFAF" w:hAnsi="VremyaFAF" w:eastAsia="VremyaFAF" w:cs="VremyaFAF"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smallCaps/>
          <w:color w:val="000000"/>
          <w:sz w:val="20"/>
          <w:szCs w:val="20"/>
        </w:rPr>
        <w:t>ê‡·Ó˜ËÈ ÔÎ‡Ì Ò˜ÂÚÓ‚ ·Ûı„‡ÎÚÂÒÍÓ„Ó Û˜ÂÚ‡ ‰Îﬂ ÔÂ‰ÔËﬂÚËÈ Ï‡ÎÓ„Ó ·ËÁÌÂÒ‡</w:t>
      </w:r>
    </w:p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‹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˜ÂÚ‡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ËÏÂÌÓ‚‡ÌËÂ Ò˜ÂÚ‡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¯ËÙÓ‚Í‡ ÔÓ Ò˜ÂÚÛ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ÒÌÓ‚Ì˚Â ÒÂ‰ÒÚ‚‡</w:t>
            </w:r>
          </w:p>
        </w:tc>
        <w:tc>
          <w:tcPr>
            <w:tcW w:w="477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˜ÂÚ ÓÒÌÓ‚Ì˚ı ÒÂ‰ÒÚ‚ ÔÂ‰ÔËﬂÚËﬂ. èË Ì‡ÎË˜ËË ÌÂÏ‡ÚÂË‡Î¸Ì˚ı ‡ÍÚË‚Ó‚ Ëı Û˜ÂÚ Ú‡ÍÊÂ ‚Â‰ÂÚÒﬂ Ì‡ Ò˜ÂÚÂ 01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àÁÌÓÒ ÓÒÌÓ‚Ì˚ı ÒÂ‰ÒÚ‚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˝ÚÓÏ Ò˜ÂÚÂ ÏÓÊÂÚ Ú‡ÍÊÂ ‚ÂÒÚËÒ¸ Û˜ÂÚ ËÁÌÓÒ‡ ÌÂÏ‡ÚÂË‡Î¸Ì˚ı ‡ÍÚË‚Ó‚ (‚ÏÂÒÚÓ Ò˜ÂÚ‡ 05)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‡ÔËÚ‡Î¸Ì˚Â ‚ÎÓÊÂÌËﬂ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èÂ‰Ì‡ÁÌ‡˜ÂÌ ‰Îﬂ Ó·Ó·˘ÂÌËﬂ ËÌÙÓÏ‡ˆËË Ó Í‡ÔËÚ‡Î¸Ì˚ı ‚ÎÓÊÂÌËﬂı 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å‡ÚÂË‡Î˚  ç‡ÎÓ„ Ì‡ ‰Ó·‡‚ÎÂÌÌÛ˛ ÒÚÓËÏÓÒÚ¸ ÔÓ ÔËÓ·ÂÚÂÌÌ˚Ï ˆÂÌÌÓÒÚﬂÏ 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ÓÊÌÓ ‚ÂÒÚË Ì‡ ˝ÚÓÏ Ò˜ÂÚÂ Û˜ÂÚ Ó·ÓÛ‰Ó‚‡ÌËﬂ Í ÛÒÚ‡ÌÓ‚ÍÂ (Ò˜ÂÚ 07), åÅè, ÊË‚ÓÚÌ˚ı Ì‡ ‚˚‡˘Ë‚‡ÌËË Ë ÓÚÍÓÏÂ (Ò˜ÂÚ 11), ‡ Ú‡ÍÊÂ Ì‡ÎÓ„ Ì‡ ‰Ó·‡‚ÎÂÌÌÛ˛ ÒÚÓËÏÓÒÚ¸ ÔÓ ÔËÓ·ÂÚÂÌÌ˚Ï ˆÂÌÌÓÒÚﬂÏ (Ò˜ÂÚ 19)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ÒÌÓ‚ÌÓÂ ÔÓËÁ‚Ó‰ÒÚ‚Ó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˜ÂÚ Á‡Ú‡Ú, Ò‚ﬂÁ‡ÌÌ˚ı Ò ÔÓËÁ‚Ó‰ÒÚ‚ÓÏ, ÓÚ‡Ê‡ÂÏ˚Â Ì‡ Ò˜ÂÚ‡ı: 20, 21, 23, 25, 26, 28, 30, ‡ Ú‡ÍÊÂ Û˜ÂÚ ËÁ‰ÂÊÂÍ Ó·‡˘ÂÌËﬂ  ( Ò˜ÂÚ 44)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íÓ‚‡˚ 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˜ËÚ˚‚‡˛ÚÒﬂ ËÁ„ÓÚÓ‚ÎÂÌÌ˚Â, ÔÓÎÛ˜ÂÌÌ˚Â Ë ÔËÓ·ÂÚÂÌÌ˚Â ‰Îﬂ Â‡ÎËÁ‡ˆËË (ÔÓ‰‡ÊË) ÚÓ‚‡˚ Ë „ÓÚÓ‚‡ﬂ ÔÓ‰ÛÍˆËﬂ (Ò˜ÂÚ 40)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Â‡ÎËÁ‡ˆËﬂ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˜ÂÚ Â‡ÎËÁ‡ˆËË ÔÓ‰ÛÍˆËË (‡·ÓÚ, ÛÒÎÛ„), Ë ‰Û„Ó„Ó ËÏÛ˘ÂÒÚ‚‡, ‡Ò˜ÂÚÓ‚ Ò ÔÓÒÚ‡‚˘ËÍ‡ÏË( Ò˜ÂÚ 62) ‡ Ú‡ÍÊÂ ÓÔÂ‰ÂÎÂÌËÂ ÙËÌ‡ÌÒÓ‚Ó„Ó ÂÁÛÎ¸Ú‡Ú‡ ÔÓ ˝ÚËÏ ÓÔÂ‡ˆËﬂÏ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‡ÒÒ‡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Ì˚È Ò˜ÂÚ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Î˛ÚÌ˚È Ò˜ÂÚ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ÔÂˆË‡Î¸Ì˚Â Ò˜ÂÚ‡ ‚ ·‡ÌÍ‡ı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ËÌ‡ÌÒÓ‚˚Â ‚ÎÓÊÂÌËﬂ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ÓÊÌÓ ‚ÂÒÚË Û˜ÂÚ Í‡Í ‰ÓÎ„ÓÒÓ˜Ì˚ı (Ò˜ÂÚ 06), Ú‡Í Ë Í‡ÚÍÓÒÓ˜Ì˚ı (Ò˜ÂÚ 58) ÙËÌ‡ÌÒÓ‚˚ı ‚ÎÓÊÂÌËﬂ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Ò ÔÓÒÚ‡‚˘ËÍ‡ÏË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Ò ·˛‰ÊÂÚÓÏ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ÔÓ ÒÓˆË‡Î¸ÌÓÏÛ ÒÚ‡ıÓ‚‡ÌË˛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ÔÓ ÓÔÎ‡ÚÂ ÚÛ‰‡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˜ÂÚ˚ Ò ‡ÁÌ˚ÏË ‰Â·ËÚÓ‡ÏË ÍÂ‰ËÚÓ‡ÏË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ÓÊÌÓ ‚ÂÒÚË ‡Ò˜ÂÚ˚ ÔÓ ‡‚‡ÌÒ‡Ï ‚˚‰‡ÌÌ˚Ï Ë ÔÓÎÛ˜ÂÌÌ˚Ï (Ò˜ÂÚ‡ 61 Ë 64), ÔÓ ÔÂÚÂÌÁËﬂÏ (Ò˜ÂÚ 63), ‡Ò˜ÂÚ˚ Ò ÔÓ‰ÓÚ˜ÂÚÌ˚ÏË ÎËˆ‡ÏË (Ò˜ÂÚ 71), Ò ÔÂÒÓÌ‡ÎÓÏ ÔÓ ÔÓ˜ËÏ ÓÔÂ‡ˆËﬂÏ (Ò˜ÂÚ 73), ‡Ò˜ÂÚ˚ Ò Û˜Â‰ËÚÂÎﬂÏË (Ò˜ÂÚ 75), ‡ Ú‡ÍÊÂ ‡Ò˜ÂÚ˚ Ò ‰Ó˜ÂÌËÏË ÔÂ‰ÔËﬂÚËﬂÏË (Ò˜ÂÚ 78)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Ë·˚ÎË Ë Û·˚ÚÍÓ‚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ÓÊÌÓ ‚ÂÒÚË Û˜ÂÚ ÔË·˚ÎË (Û·˚ÚÍÓ‚), ËÒÔÓÎ¸ÁÓ‚‡ÌËﬂ ÔË·˚ÎË (Ò˜ÂÚ 81), ÌÂ‡ÒÔÂ‰ÂÎÂÌÌÓÈ ÔË·˚ÎË (ÌÂÔÓÍ˚ÚÓ„Ó Û·˚ÚÍ‡ ( Ò˜ÂÚ 87)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ÒÚ‡‚Ì˚È ÙÓÌ‰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˚ ÒÔÂˆË‡Î¸ÌÓ„Ó Ì‡ÁÌ‡˜ÂÌËﬂ</w:t>
            </w:r>
          </w:p>
        </w:tc>
        <w:tc>
          <w:tcPr>
            <w:tcW w:w="4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˜ËÚ˚‚‡˛ÚÒﬂ Ì‡Ô‡‚ÎÂÌËﬂ ˜ËÒÚÓÈ ÔË·˚ÎË Ì‡ Ó·‡ÁÓ‚‡ÌËÂ ÙÓÌ‰Ó‚ ÒÔÂˆË‡Î¸ÌÓ„Ó Ì‡ÁÌ‡˜ÂÌËﬂ, ‡ Ú‡ÍÊÂ ‚ÒÂ ËÁÏÂÌÂÌËﬂ ËÏÛ˘ÂÒÚ‚ÂÌÌÓ„Ó ÒÓÒÚÓﬂÌËﬂ</w:t>
            </w:r>
          </w:p>
        </w:tc>
      </w:tr>
    </w:tbl>
    <w:tbl>
      <w:tblPr>
        <w:tblW w:w="751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8"/>
        <w:gridCol w:w="47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äÂ‰ËÚ˚ Ë ‰Û„ËÂ Á‡ÂÏÌ˚Â ÒÂ‰ÒÚ‚‡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 ˝ÚÓÏ Ò˜ÂÚÂ ÏÓÊÌÓ ‚ÂÒÚË Û˜ÂÚ ‚ÒÂı ÍÂ‰ËÚÓ‚ ·‡ÌÍ‡ (Í‡ÚÍÓÒÓ˜Ì˚ı - Ò˜ÂÚ 90, ‰ÓÎ„ÓÒÓ˜Ì˚ı - Ò˜ÂÚ 92), ‡ Ú‡ÍÊÂ Û˜ÂÚ Á‡ÂÏÌ˚ı ÒÂ‰ÒÚ‚ (Í‡ÚÍÓÒÓ˜Ì˚ı - Ò˜ÂÚ 94, ‰ÓÎ„ÓÒÓ˜Ì˚ı - Ò˜ÂÚ 95) Ë Û˜ÂÚ ˆÂÎÂ‚Ó„Ó ÙËÌ‡ÌÒËÓ‚‡ÌËﬂ (Ò˜ÂÚ 96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72"/>
          <w:szCs w:val="72"/>
        </w:rPr>
      </w:pPr>
      <w:r>
        <w:rPr>
          <w:rFonts w:eastAsia="VremyaFAF" w:cs="VremyaFAF" w:ascii="VremyaFAF" w:hAnsi="VremyaFAF"/>
          <w:smallCaps/>
          <w:color w:val="000000"/>
          <w:sz w:val="72"/>
          <w:szCs w:val="72"/>
        </w:rPr>
        <w:t>èËÎÓÊÂÌËÂ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‡ÎÓ„Ë Ë ËÌ˚Â Ó·ﬂÁ‡ÚÂÎ¸Ì˚Â ÔÎ‡ÚÂÊË, </w:t>
        <w:br/>
        <w:t>ÛÔÎ‡˜Ë‚‡ÂÏ˚Â ÔÂ‰ÔËﬂÚËﬂÏË (‚ Ú.˜. Ï‡Î˚ÏË)</w:t>
      </w:r>
    </w:p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‹ 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è/è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br/>
              <w:t>ç‡ÎÓ„Ë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é·˙ÂÍÚ Ó·ÎÓÊÂÌË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Ú‡‚Í‡ Ì‡ÎÓ„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é·˘ËÂ Î¸„ÓÚ˚ ‰Îﬂ ‚ÒÂı </w:t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Ì‡ÎÓ„ÓÔÎ‡ÚÂÎ¸˘ËÍÓ‚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ÓÍË ÛÔÎ‡Ú˚ Ì‡ÎÓ„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62" w:leader="none"/>
                <w:tab w:val="left" w:pos="675" w:leader="none"/>
                <w:tab w:val="left" w:pos="959" w:leader="none"/>
                <w:tab w:val="left" w:pos="1182" w:leader="none"/>
                <w:tab w:val="left" w:pos="1902" w:leader="none"/>
                <w:tab w:val="left" w:pos="2235" w:leader="none"/>
                <w:tab w:val="left" w:pos="2622" w:leader="none"/>
                <w:tab w:val="left" w:pos="3342" w:leader="none"/>
                <w:tab w:val="left" w:pos="4062" w:leader="none"/>
                <w:tab w:val="left" w:pos="4782" w:leader="none"/>
                <w:tab w:val="left" w:pos="5502" w:leader="none"/>
                <w:tab w:val="left" w:pos="6222" w:leader="none"/>
                <w:tab w:val="left" w:pos="6942" w:leader="none"/>
                <w:tab w:val="left" w:pos="14283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‡˜ËÒÎÂÌËÂ Ì‡ÎÓ„‡</w:t>
              <w:br/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(ÒÏ.ÒÌÓÒÍÛ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VremyaFAF" w:cs="VremyaFAF" w:ascii="VremyaFAF" w:hAnsi="VremyaFAF"/>
                <w:i/>
                <w:iCs/>
                <w:color w:val="000000"/>
                <w:position w:val="4"/>
                <w:sz w:val="20"/>
                <w:szCs w:val="20"/>
              </w:rPr>
              <w:t>1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çÓÏÂ Ë Ì‡Á‚‡ÌËÂ ËÌÒÚÛÍˆËË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. îÖÑÖêÄãúçõÖ çÄãéÉà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212" w:leader="none"/>
                <w:tab w:val="left" w:pos="578" w:leader="none"/>
                <w:tab w:val="left" w:pos="709" w:leader="none"/>
                <w:tab w:val="left" w:pos="932" w:leader="none"/>
                <w:tab w:val="left" w:pos="1298" w:leader="none"/>
                <w:tab w:val="left" w:pos="1652" w:leader="none"/>
                <w:tab w:val="left" w:pos="1985" w:leader="none"/>
                <w:tab w:val="left" w:pos="2018" w:leader="none"/>
                <w:tab w:val="left" w:pos="2372" w:leader="none"/>
                <w:tab w:val="left" w:pos="2738" w:leader="none"/>
                <w:tab w:val="left" w:pos="3092" w:leader="none"/>
                <w:tab w:val="left" w:pos="3458" w:leader="none"/>
                <w:tab w:val="left" w:pos="3812" w:leader="none"/>
                <w:tab w:val="left" w:pos="4178" w:leader="none"/>
                <w:tab w:val="left" w:pos="4532" w:leader="none"/>
                <w:tab w:val="left" w:pos="4898" w:leader="none"/>
                <w:tab w:val="left" w:pos="5252" w:leader="none"/>
                <w:tab w:val="left" w:pos="5618" w:leader="none"/>
                <w:tab w:val="left" w:pos="5972" w:leader="none"/>
                <w:tab w:val="left" w:pos="6338" w:leader="none"/>
                <w:tab w:val="left" w:pos="6692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  <w:tab w:val="left" w:pos="10658" w:leader="none"/>
                <w:tab w:val="left" w:pos="11378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 Ì‡ ÔË·˚Î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ÓÓ·Î‡„‡ÂÏ‡ﬂ ÔË·˚Î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 ÙÂ‰Â‡Î¸Ì˚È ·˛‰ÊÂÚ - 13%</w:t>
              <w:br/>
              <w:t>Ç ·˛‰ÊÂÚ ÒÛ·˙ÂÍÚÓ‚ êî - ÌÂ Ò‚˚¯Â 22% (‚ åÓÒÍ‚Â - 22%)</w:t>
              <w:br/>
              <w:t>ÔÓ ÔË·˚ÎË ÓÚ ÔÓÒÂ‰ÌË˜ÂÒÍËı ÓÔÂ‡ˆËÈ Ë Ò‰ÂÎÓÍ ÌÂ Ò‚˚¯Â 30% (‚ åÓÒÍ‚Â - 25%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ÓÁÏÓÊÌÓ ÒÌËÊÂÌËÂ ÒÛÏÏ˚ Ì‡ÎÓ„‡ Ì‡ 50% Ë ·ÓÎÂÂ Ë ÔÓÎÌÓÂ ÓÒ‚Ó·ÓÊ‰ÂÌËÂ ÓÚ ÛÔÎ‡Ú˚ Ì‡ÎÓ„‡ Ì‡ ÔË·˚Î¸ ÌÂÍÓÚÓ˚ı Í‡ÚÂ„ÓËÈ ÔÎ‡ÚÂÎ¸˘ËÍÓ‚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pacing w:val="-30"/>
                <w:sz w:val="18"/>
                <w:szCs w:val="18"/>
              </w:rPr>
              <w:t>ÒÏ.ÒÌÓÒÍÛ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VremyaFAF" w:cs="VremyaFAF" w:ascii="VremyaFAF" w:hAnsi="VremyaFAF"/>
                <w:i/>
                <w:iCs/>
                <w:color w:val="000000"/>
                <w:spacing w:val="-30"/>
                <w:position w:val="4"/>
                <w:sz w:val="18"/>
                <w:szCs w:val="18"/>
              </w:rPr>
              <w:t>2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pacing w:val="-3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Ä‚‡ÌÒÓ‚˚Â ÔÎ‡ÚÂÊË ‡‚Ì˚ÏË ‰ÓÎﬂÏË ‚ ‡ÁÏÂÂ 1/3 ÔÂ‰ÔÓÎ‡„‡ÂÏÓÈ Í‚‡Ú‡Î¸ÌÓÈ ÒÛÏÏ˚ Ì‡ÎÓ„‡ ÌÂ ÔÓÁ‰ÌÂÂ 15-„Ó ˜ËÒÎ‡ Í‡Ê‰Ó„Ó ÏÂÒﬂˆ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81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àÌÒÚÛÍˆËﬂ ÉÓÒÌ‡ÎÓ„ÒÎÛÊ·˚ êî ‹37 “é ÔÓﬂ‰ÍÂ ËÒ˜ËÒÎÂÌËﬂ Ë ÛÔÎ‡Ú˚ ‚ ·˛‰ÊÂÚ Ì‡ÎÓ„‡ Ì‡ ÔË·˚Î¸ ÔÂ‰ÔËﬂÚËÈ Ë Ó„‡ÌËÁ‡ˆËÈ” ÓÚ 10 ‡‚„ÛÒÚ‡ 1995 „.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èÓ‰ÓıÓ‰Ì˚È Ì‡ÎÓ„ Ò ÙËÁË˜ÂÒÍËı ÎË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ëÓ‚ÓÍÛÔÌ˚È ‰ÓıÓ‰, ÔÓÎÛ˜ÂÌÌ˚È ÙËÁË˜ÂÒÍËÏ ÎËˆÓÏ Í‡Í ‚ ‰ÂÌÂÊÌÓÈ, Ú‡Í Ë ‚ Ì‡ÚÛ‡Î¸ÌÓÈ ÙÓÏÂ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éÚ 12 ‰Ó 35% ‚ Á‡‚ËÒËÏÓÒÚË Ó  ‡ÁÏÂ‡ ‰ÓıÓ‰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àÁ ÒÛÏÏ˚ ÒÓ‚ÓÍÛÔÌÓ„Ó ‰ÓıÓ‰‡ ËÒÍÎ˛˜‡˛ÚÒﬂ ÒÛÏÏ˚ Í‡ÚÌ˚Â ÏËÌËÏ‡Î¸ÌÓÈ ÓÔÎ‡ÚÂ ÚÛ‰‡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ÖÊÂÏÂÒﬂ˜ÌÓ ÔË ÔÓÎÛ˜ÂÌËË ‚ ·‡ÌÍÂ ÒÂ‰ÒÚ‚ Ì‡ ÓÔÎ‡ÚÛ ÚÛ‰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7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àÌÒÚÛÍˆËﬂ ÔÓ ÔËÏÂÌÂÌË˛ á‡ÍÓÌ‡ êî “é ÔÓ‰ÓıÓ‰ÌÓÏ Ì‡ÎÓ„Â Ò ÙËÁË˜ÂÒÍËı ÎËˆ” ‹35 ÓÚ 29.06.1995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 Ì‡ ‰Ó·‡‚ÎÂÌÌÛ˛ ÒÚÓËÏÓÒÚ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50" w:leader="none"/>
                <w:tab w:val="left" w:pos="516" w:leader="none"/>
                <w:tab w:val="left" w:pos="647" w:leader="none"/>
                <w:tab w:val="left" w:pos="870" w:leader="none"/>
                <w:tab w:val="left" w:pos="1236" w:leader="none"/>
                <w:tab w:val="left" w:pos="1590" w:leader="none"/>
                <w:tab w:val="left" w:pos="1923" w:leader="none"/>
                <w:tab w:val="left" w:pos="1956" w:leader="none"/>
                <w:tab w:val="left" w:pos="2310" w:leader="none"/>
                <w:tab w:val="left" w:pos="2676" w:leader="none"/>
                <w:tab w:val="left" w:pos="3030" w:leader="none"/>
                <w:tab w:val="left" w:pos="3396" w:leader="none"/>
                <w:tab w:val="left" w:pos="3750" w:leader="none"/>
                <w:tab w:val="left" w:pos="4116" w:leader="none"/>
                <w:tab w:val="left" w:pos="4470" w:leader="none"/>
                <w:tab w:val="left" w:pos="4836" w:leader="none"/>
                <w:tab w:val="left" w:pos="5190" w:leader="none"/>
                <w:tab w:val="left" w:pos="5556" w:leader="none"/>
                <w:tab w:val="left" w:pos="5910" w:leader="none"/>
                <w:tab w:val="left" w:pos="6276" w:leader="none"/>
                <w:tab w:val="left" w:pos="6630" w:leader="none"/>
                <w:tab w:val="left" w:pos="6996" w:leader="none"/>
                <w:tab w:val="left" w:pos="7716" w:leader="none"/>
                <w:tab w:val="left" w:pos="8436" w:leader="none"/>
                <w:tab w:val="left" w:pos="9156" w:leader="none"/>
                <w:tab w:val="left" w:pos="9876" w:leader="none"/>
                <w:tab w:val="left" w:pos="10596" w:leader="none"/>
                <w:tab w:val="left" w:pos="11316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1. ëÚÓËÏÓÒÚ¸ Â‡ÎËÁÛÂÏ˚ı ÚÓ‚‡Ó‚ (‡·ÓÚ, ÛÒÎÛ„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50" w:leader="none"/>
                <w:tab w:val="left" w:pos="516" w:leader="none"/>
                <w:tab w:val="left" w:pos="647" w:leader="none"/>
                <w:tab w:val="left" w:pos="870" w:leader="none"/>
                <w:tab w:val="left" w:pos="1236" w:leader="none"/>
                <w:tab w:val="left" w:pos="1590" w:leader="none"/>
                <w:tab w:val="left" w:pos="1923" w:leader="none"/>
                <w:tab w:val="left" w:pos="1956" w:leader="none"/>
                <w:tab w:val="left" w:pos="2310" w:leader="none"/>
                <w:tab w:val="left" w:pos="2676" w:leader="none"/>
                <w:tab w:val="left" w:pos="3030" w:leader="none"/>
                <w:tab w:val="left" w:pos="3396" w:leader="none"/>
                <w:tab w:val="left" w:pos="3750" w:leader="none"/>
                <w:tab w:val="left" w:pos="4116" w:leader="none"/>
                <w:tab w:val="left" w:pos="4470" w:leader="none"/>
                <w:tab w:val="left" w:pos="4836" w:leader="none"/>
                <w:tab w:val="left" w:pos="5190" w:leader="none"/>
                <w:tab w:val="left" w:pos="5556" w:leader="none"/>
                <w:tab w:val="left" w:pos="5910" w:leader="none"/>
                <w:tab w:val="left" w:pos="6276" w:leader="none"/>
                <w:tab w:val="left" w:pos="6630" w:leader="none"/>
                <w:tab w:val="left" w:pos="6996" w:leader="none"/>
                <w:tab w:val="left" w:pos="7716" w:leader="none"/>
                <w:tab w:val="left" w:pos="8436" w:leader="none"/>
                <w:tab w:val="left" w:pos="9156" w:leader="none"/>
                <w:tab w:val="left" w:pos="9876" w:leader="none"/>
                <w:tab w:val="left" w:pos="10596" w:leader="none"/>
                <w:tab w:val="left" w:pos="11316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. ëÂ‰ÒÚ‚‡, ÔÓÎÛ˜ÂÌÌ˚Â ÓÚ ‰Û„Ëı ÔÂ‰ÔËﬂÚËÈ  Ë Ó„‡ÌËÁ‡ˆËÈ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50" w:leader="none"/>
                <w:tab w:val="left" w:pos="516" w:leader="none"/>
                <w:tab w:val="left" w:pos="647" w:leader="none"/>
                <w:tab w:val="left" w:pos="870" w:leader="none"/>
                <w:tab w:val="left" w:pos="1236" w:leader="none"/>
                <w:tab w:val="left" w:pos="1590" w:leader="none"/>
                <w:tab w:val="left" w:pos="1923" w:leader="none"/>
                <w:tab w:val="left" w:pos="1956" w:leader="none"/>
                <w:tab w:val="left" w:pos="2310" w:leader="none"/>
                <w:tab w:val="left" w:pos="2676" w:leader="none"/>
                <w:tab w:val="left" w:pos="3030" w:leader="none"/>
                <w:tab w:val="left" w:pos="3396" w:leader="none"/>
                <w:tab w:val="left" w:pos="3750" w:leader="none"/>
                <w:tab w:val="left" w:pos="4116" w:leader="none"/>
                <w:tab w:val="left" w:pos="4470" w:leader="none"/>
                <w:tab w:val="left" w:pos="4836" w:leader="none"/>
                <w:tab w:val="left" w:pos="5190" w:leader="none"/>
                <w:tab w:val="left" w:pos="5556" w:leader="none"/>
                <w:tab w:val="left" w:pos="5910" w:leader="none"/>
                <w:tab w:val="left" w:pos="6276" w:leader="none"/>
                <w:tab w:val="left" w:pos="6630" w:leader="none"/>
                <w:tab w:val="left" w:pos="6996" w:leader="none"/>
                <w:tab w:val="left" w:pos="7716" w:leader="none"/>
                <w:tab w:val="left" w:pos="8436" w:leader="none"/>
                <w:tab w:val="left" w:pos="9156" w:leader="none"/>
                <w:tab w:val="left" w:pos="9876" w:leader="none"/>
                <w:tab w:val="left" w:pos="10596" w:leader="none"/>
                <w:tab w:val="left" w:pos="11316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3. ÑÓıÓ‰˚ ÔÓÎÛ˜ÂÌÌ˚Â ÓÚ ÔÂÂ‰‡˜Ë ‚Ó ‚ÂÏÂÌÌÓÂ ÔÓÎ¸ÁÓ‚‡ÌËÂ ÙËÌ‡ÌÒÓ‚˚ı ÂÒÛÒÓ‚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50" w:leader="none"/>
                <w:tab w:val="left" w:pos="516" w:leader="none"/>
                <w:tab w:val="left" w:pos="647" w:leader="none"/>
                <w:tab w:val="left" w:pos="870" w:leader="none"/>
                <w:tab w:val="left" w:pos="1236" w:leader="none"/>
                <w:tab w:val="left" w:pos="1590" w:leader="none"/>
                <w:tab w:val="left" w:pos="1923" w:leader="none"/>
                <w:tab w:val="left" w:pos="1956" w:leader="none"/>
                <w:tab w:val="left" w:pos="2310" w:leader="none"/>
                <w:tab w:val="left" w:pos="2676" w:leader="none"/>
                <w:tab w:val="left" w:pos="3030" w:leader="none"/>
                <w:tab w:val="left" w:pos="3396" w:leader="none"/>
                <w:tab w:val="left" w:pos="3750" w:leader="none"/>
                <w:tab w:val="left" w:pos="4116" w:leader="none"/>
                <w:tab w:val="left" w:pos="4470" w:leader="none"/>
                <w:tab w:val="left" w:pos="4836" w:leader="none"/>
                <w:tab w:val="left" w:pos="5190" w:leader="none"/>
                <w:tab w:val="left" w:pos="5556" w:leader="none"/>
                <w:tab w:val="left" w:pos="5910" w:leader="none"/>
                <w:tab w:val="left" w:pos="6276" w:leader="none"/>
                <w:tab w:val="left" w:pos="6630" w:leader="none"/>
                <w:tab w:val="left" w:pos="6996" w:leader="none"/>
                <w:tab w:val="left" w:pos="7716" w:leader="none"/>
                <w:tab w:val="left" w:pos="8436" w:leader="none"/>
                <w:tab w:val="left" w:pos="9156" w:leader="none"/>
                <w:tab w:val="left" w:pos="9876" w:leader="none"/>
                <w:tab w:val="left" w:pos="10596" w:leader="none"/>
                <w:tab w:val="left" w:pos="11316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4. ëÂ‰ÒÚ‚‡ ÓÚ ‚ÁËÏ‡ÌËﬂ ¯Ú‡ÙÓ‚, ‚Á˚ÒÍ‡ÌËﬂ ÔÂÌÂÈ, ‚˚ÔÎ‡Ú˚ ÌÂÛÒÚÓÂÍ Á‡ Ì‡Û¯ÂÌËÂ ‰Ó„Ó‚ÓÓ‚ ÔÓÒÚ‡‚ÍË ÚÓ‚‡Ó‚ (‚˚ÔÓÎÌÂÌËﬂ ‡·ÓÚ, ÓÍ‡Á‡ÌËﬂ ÛÒÎÛ„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150" w:leader="none"/>
                <w:tab w:val="left" w:pos="516" w:leader="none"/>
                <w:tab w:val="left" w:pos="647" w:leader="none"/>
                <w:tab w:val="left" w:pos="870" w:leader="none"/>
                <w:tab w:val="left" w:pos="1236" w:leader="none"/>
                <w:tab w:val="left" w:pos="1590" w:leader="none"/>
                <w:tab w:val="left" w:pos="1923" w:leader="none"/>
                <w:tab w:val="left" w:pos="1956" w:leader="none"/>
                <w:tab w:val="left" w:pos="2310" w:leader="none"/>
                <w:tab w:val="left" w:pos="2676" w:leader="none"/>
                <w:tab w:val="left" w:pos="3030" w:leader="none"/>
                <w:tab w:val="left" w:pos="3396" w:leader="none"/>
                <w:tab w:val="left" w:pos="3750" w:leader="none"/>
                <w:tab w:val="left" w:pos="4116" w:leader="none"/>
                <w:tab w:val="left" w:pos="4470" w:leader="none"/>
                <w:tab w:val="left" w:pos="4836" w:leader="none"/>
                <w:tab w:val="left" w:pos="5190" w:leader="none"/>
                <w:tab w:val="left" w:pos="5556" w:leader="none"/>
                <w:tab w:val="left" w:pos="5910" w:leader="none"/>
                <w:tab w:val="left" w:pos="6276" w:leader="none"/>
                <w:tab w:val="left" w:pos="6630" w:leader="none"/>
                <w:tab w:val="left" w:pos="6996" w:leader="none"/>
                <w:tab w:val="left" w:pos="7716" w:leader="none"/>
                <w:tab w:val="left" w:pos="8436" w:leader="none"/>
                <w:tab w:val="left" w:pos="9156" w:leader="none"/>
                <w:tab w:val="left" w:pos="9876" w:leader="none"/>
                <w:tab w:val="left" w:pos="10596" w:leader="none"/>
                <w:tab w:val="left" w:pos="11316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5. ëÛÏÏ˚ ‡‚‡ÌÒÓ‚˚ı Ë ËÌ˚ı ÔÎ‡ÚÂÊÂÈ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10 Ë 20 % ‚ Á‡‚ËÒËÏÓÒÚË ÓÚ ‚Ë‰‡ ÚÓ‚‡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éÒ‚Ó·ÓÊ‰‡˛ÚÒﬂ ÓÚ Ì‡ÎÓ„‡ ÌÂÍÓÚÓ˚Â ‚Ë‰˚ ÚÓ‚‡Ó‚, ‡·ÓÚ, ÛÒÎÛ„, ÔÓ‰ÛÍˆËﬂ ÔÂ‰ÔËﬂÚËÈ, ËÒÔÓÎ¸ÁÛ˛˘Ëı ÚÛ‰ ËÌ‚‡ÎË‰Ó‚ Ë ÔÂÌÒËÓÌÂÓ‚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 Á‡‚ËÒËÏÓÒÚË ÓÚ ÒÂ‰ÌÂÏÂÒﬂ˜Ì˚ı ÔÎ‡ÚÂÊÂÈ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41" w:leader="none"/>
                <w:tab w:val="left" w:pos="607" w:leader="none"/>
                <w:tab w:val="left" w:pos="738" w:leader="none"/>
                <w:tab w:val="left" w:pos="961" w:leader="none"/>
                <w:tab w:val="left" w:pos="1327" w:leader="none"/>
                <w:tab w:val="left" w:pos="1681" w:leader="none"/>
                <w:tab w:val="left" w:pos="2014" w:leader="none"/>
                <w:tab w:val="left" w:pos="2047" w:leader="none"/>
                <w:tab w:val="left" w:pos="2401" w:leader="none"/>
                <w:tab w:val="left" w:pos="2767" w:leader="none"/>
                <w:tab w:val="left" w:pos="3121" w:leader="none"/>
                <w:tab w:val="left" w:pos="3487" w:leader="none"/>
                <w:tab w:val="left" w:pos="3841" w:leader="none"/>
                <w:tab w:val="left" w:pos="4207" w:leader="none"/>
                <w:tab w:val="left" w:pos="4561" w:leader="none"/>
                <w:tab w:val="left" w:pos="4927" w:leader="none"/>
                <w:tab w:val="left" w:pos="5281" w:leader="none"/>
                <w:tab w:val="left" w:pos="5647" w:leader="none"/>
                <w:tab w:val="left" w:pos="6001" w:leader="none"/>
                <w:tab w:val="left" w:pos="6367" w:leader="none"/>
                <w:tab w:val="left" w:pos="6721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a)</w:t>
              <w:tab/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‡Ê‰˚Â 10 ‰Ì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41" w:leader="none"/>
                <w:tab w:val="left" w:pos="607" w:leader="none"/>
                <w:tab w:val="left" w:pos="738" w:leader="none"/>
                <w:tab w:val="left" w:pos="961" w:leader="none"/>
                <w:tab w:val="left" w:pos="1327" w:leader="none"/>
                <w:tab w:val="left" w:pos="1681" w:leader="none"/>
                <w:tab w:val="left" w:pos="2014" w:leader="none"/>
                <w:tab w:val="left" w:pos="2047" w:leader="none"/>
                <w:tab w:val="left" w:pos="2401" w:leader="none"/>
                <w:tab w:val="left" w:pos="2767" w:leader="none"/>
                <w:tab w:val="left" w:pos="3121" w:leader="none"/>
                <w:tab w:val="left" w:pos="3487" w:leader="none"/>
                <w:tab w:val="left" w:pos="3841" w:leader="none"/>
                <w:tab w:val="left" w:pos="4207" w:leader="none"/>
                <w:tab w:val="left" w:pos="4561" w:leader="none"/>
                <w:tab w:val="left" w:pos="4927" w:leader="none"/>
                <w:tab w:val="left" w:pos="5281" w:leader="none"/>
                <w:tab w:val="left" w:pos="5647" w:leader="none"/>
                <w:tab w:val="left" w:pos="6001" w:leader="none"/>
                <w:tab w:val="left" w:pos="6367" w:leader="none"/>
                <w:tab w:val="left" w:pos="6721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b)</w:t>
              <w:tab/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‡Á ‚ ÏÂÒﬂˆ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41" w:leader="none"/>
                <w:tab w:val="left" w:pos="607" w:leader="none"/>
                <w:tab w:val="left" w:pos="738" w:leader="none"/>
                <w:tab w:val="left" w:pos="961" w:leader="none"/>
                <w:tab w:val="left" w:pos="1327" w:leader="none"/>
                <w:tab w:val="left" w:pos="1681" w:leader="none"/>
                <w:tab w:val="left" w:pos="2014" w:leader="none"/>
                <w:tab w:val="left" w:pos="2047" w:leader="none"/>
                <w:tab w:val="left" w:pos="2401" w:leader="none"/>
                <w:tab w:val="left" w:pos="2767" w:leader="none"/>
                <w:tab w:val="left" w:pos="3121" w:leader="none"/>
                <w:tab w:val="left" w:pos="3487" w:leader="none"/>
                <w:tab w:val="left" w:pos="3841" w:leader="none"/>
                <w:tab w:val="left" w:pos="4207" w:leader="none"/>
                <w:tab w:val="left" w:pos="4561" w:leader="none"/>
                <w:tab w:val="left" w:pos="4927" w:leader="none"/>
                <w:tab w:val="left" w:pos="5281" w:leader="none"/>
                <w:tab w:val="left" w:pos="5647" w:leader="none"/>
                <w:tab w:val="left" w:pos="6001" w:leader="none"/>
                <w:tab w:val="left" w:pos="6367" w:leader="none"/>
                <w:tab w:val="left" w:pos="6721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c)</w:t>
              <w:tab/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‡Á ‚ Í‚‡Ú‡Î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äÂ‰ËÚÓ‚ÓÂ Ò‡Î¸‰Ó ÔÓ Ò/Ò˜ 68 Ò˜. “ê‡Ò˜. ÔÓ çÑë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àÌÒÚÛÍˆËﬂ Éçë êî ‹1 “é ÔÓﬂ‰ÍÂ ËÒ˜ËÒÎÂÌËﬂ Ë ÛÔÎ‡Ú˚ Ì‡ÎÓ„‡ Ì‡ ‰Ó·‡‚ÎÂÌÌÛ˛ ÒÚÓËÏÓÒÚ¸” Ò ËÁÏÂÌÂÌËﬂÏË Ë ‰ÓÔÓÎÌÂÌËﬂÏË ÓÚ 09.12.1991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 Ì‡ ÔÓÎ¸ÁÓ‚‡ÚÂÎÂÈ ‡‚ÚÓ‰ÓÓ„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˚Û˜Í‡ (‚‡ÎÓ‚ÓÈ ‰ÓıÓ‰) ÓÚ Â‡ÎËÁ‡ˆËË ÔÓ‰ÛÍˆËË (‡·ÓÚ, ÛÒÎÛ„) ·ÂÁ çÑë Ë ëç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0.8% ‰Ó 01.07.95</w:t>
              <w:br/>
              <w:t>1.5% Ò 01.07.95</w:t>
              <w:br/>
              <w:t>2.5% Ò 01.04.96 (‰Îﬂ „. åÓÒÍ‚‡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ÂÍÓÚÓ˚Â Ó„‡ÌËÁ‡ˆËË ÓÒ‚Ó·ÓÊ‰‡˛ÚÒﬂ ÓÚ ÛÔÎ‡Ú˚ Ì‡ÎÓ„‡, Ì‡ÔËÏÂ, Ó„‡ÌËÁ‡ˆËË ÓÒÛ˘ÂÒÚ‚Îﬂ˛˘ËÂ ÒÓ‰ÂÊ‡ÌËÂ ‡/‰ÓÓ„ Ó·˘Â„Ó ÔÓÎ¸ÁÓ‚‡ÌË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 Á‡‚ËÒËÏÓÒÚË ÓÚ ‚ÂÎË˜ËÌ˚ ÒÂ‰ÌÂÏÂÒﬂ˜Ì˚ı ÔÎ‡ÚÂÊÂÈ Ó‰ËÌ ‡Á ‚ ÏÂÒﬂˆ ËÎË Ó‰ËÌ ‡Á ‚ Í‚‡Ú‡Î (‰Ó 2000 Ú..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6(44)</w:t>
              <w:tab/>
              <w:t>6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àÌÒÚÛÍˆËﬂ ‹30 Éçë êî “é ÔÓﬂ‰ÍÂ ËÒ˜ËÒÎÂÌËﬂ Ë ÛÔÎ‡Ú˚ Ì‡ÎÓ„Ó‚, ÔÓÒÚÛÔ‡˛-˘Ëı ‚ ‰ÓÓÊÌ˚Â ÙÓÌ‰˚” ÓÚ 15.05.1995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Ó„Ó‚˚È Ó·ÓÓÚ</w:t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0.06% ‰Ó 01.07.95</w:t>
              <w:br/>
              <w:t>0.11 Ò 01.07.95</w:t>
            </w:r>
          </w:p>
        </w:tc>
        <w:tc>
          <w:tcPr>
            <w:tcW w:w="17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 Ì‡ ÔËÓ·ÂÚÂÌËÂ ‡‚ÚÓÚ‡ÌÒÔÓÚÌ˚ı ÒÂ‰ÒÚ‚ (ÔÛÚÂÏ ÍÛÔÎË-ÔÓ‰‡ÊË, ÏÂÌ˚. ÎËÁËÌ„‡ Ë ‚ÁÌÓÒÓ‚ ‚ ìä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ÔÓ‰‡ÊÌ‡ﬂ ˆÂÌ‡ ·ÂÁ çÑë, ëç Ë ‡ÍˆËÁÓ‚</w:t>
              <w:br/>
              <w:t>1. „ÛÁÓ‚˚Â Ë ÎÂ„ÍÓ‚˚Â ‡‚ÚÓÏÓ·ËÎË, ÔËÍ‡Ô˚, ÙÛ„ÓÌ˚, ‡‚ÚÓ·ÛÒ˚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. ÔËˆÂÔ˚ Ë ÔÓÎÛÔËˆÂÔ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0%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10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èÓÎÌÓÂ ÓÒ‚Ó·ÓÊ‰ÂÌËÂ ÓÚ‰ÂÎ¸Ì˚ı Í‡ÚÂ„ÓËÈ „‡Ê‰‡Ì ËÎË Ó„‡ÌËÁ‡ˆËÈ ÓÚ ÛÔÎ‡Ú˚ Ì‡ÎÓ„‡ ËÎË ÔÓÌËÊÂÌËÂ Â„Ó ‡ÁÏÂ‡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èÓ ÏÂÒÚÛ Â„ËÒÚ‡ˆËË ‚ ÚÂ˜ÂÌËÂ 5 ‰ÌÂÈ ÒÓ ‰Ìﬂ ÔËÓ·ÂÚÂÌËﬂ ‡‚ÚÓÏÓ·ËÎ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08</w:t>
              <w:tab/>
              <w:t>67,</w:t>
              <w:br/>
              <w:t>Á‡ÚÂÏ</w:t>
              <w:br/>
              <w:t>01</w:t>
              <w:tab/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‡ ÊÂ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 Ò ‚Î‡‰ÂÎ¸ˆÂ‚ Ú‡ÌÒÔÓÚÌ˚ı ÒÂ‰ÒÚ‚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Ú‡ÌÒÔÓÚÌ˚Â ÒÂ‰ÒÚ‚‡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Á‡‚ËÒËÏÓÒÚË ÓÚ ÏÓ˘ÌÓÒÚË Ú‡ÌÒÔÓÚÌÓ„Ó ÒÂ‰ÒÚ‚‡ ÓÚ 50 ÍÓÔÂÂÍ ‰Ó 7.15 Û· Ò Í‡Ê‰ÓÈ ÎÓ¯. ÒËÎ˚ ‚ „Ó‰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é‰ËÌ ‡Á ‚ „Ó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6(44)</w:t>
              <w:tab/>
              <w:t>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‡ ÊÂ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1. ÑÎﬂ ÔÂ‰ÔËﬂÚËÈ ËÁ„ÓÚÓ‚ËÚÂÎÂÈ Éëå Ó·ÓÓÚ  ÔÓ Â‡ÎËÁ‡ˆËË Éëå ·ÂÁ çÑë Ë ëç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5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‡ÎÓ„ Ì‡ Â‡ÎËÁ‡ˆË˛ „Ó˛˜Â-ÒÏ‡ÁÓ˜Ì˚ı Ï‡ÚÂË‡ÎÓ‚ (Éëå)</w:t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. ÑÎﬂ ÔÂ‰ÔËﬂÚËÈ ÓÒÛ˘ÂÒÚ‚Îﬂ˛˘Ëı Ó·ÏÂÌ, ÒÚÓËÏÓÒÚ¸ ÚÓ‚‡Ó‚ ËÒıÓ‰ﬂ ËÁ ˚ÌÓ˜Ì˚ı ˆÂÌ</w:t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5%</w:t>
            </w:r>
          </w:p>
        </w:tc>
        <w:tc>
          <w:tcPr>
            <w:tcW w:w="17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Â Ó·Î‡„‡ÂÚÒﬂ Ì‡ÎÓ„ÓÏ ÔÓ‰ÛÍˆËﬂ, ˝ÍÒÔÓÚËÛÂÏ‡ﬂ Á‡ ÔÂ‰ÂÎ˚ „ÓÒÛ‰‡ÒÚ‚ ëçÉ ÔÓ ˆÂÌ‡Ï, ÔË·ÎËÊÂÌÌ˚Ï Í ÏËÓ‚˚Ï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Ç Á‡‚ËÒËÏÓÒÚË ÓÚ ÒÂ‰ÂÌÂÏÂÒﬂ˜Ì˚ı ÔÎ‡ÚÂÊÂÈ ÔÓ‰ÂÍ‡‰ÌÓ, ‡Á ‚ ÏÂÒﬂˆ ËÎË ‡Á ‚ Í‚‡Ú‡Î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46</w:t>
              <w:tab/>
              <w:t>6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‡ ÊÂ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3. èË ÔÂÂÔÓ‰‡ÊÂ Éëå ÒÛÏÏ‡ ‡ÁÌËˆ˚ ÏÂÊ‰Û ‚˚Û˜ÍÓÈ ÓÚ Â‡ÎËÁ‡ˆËË Éëå (·ÂÁ çÑë Ë ëç) Ë ÒÚÓËÏÓÒÚ¸˛ Ëı ÔËÓ·ÂÚÂÌËﬂ (·ÂÁ çÑë Ë ëç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25%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ë·Ó Á‡ ËÒÔÓÎ¸ÁÓ‚‡ÌËÂ Ì‡ËÏÂÌÓ‚‡ÌËﬂ “êÓÒÒËﬂ”, “êÓÒÒËÈÒÍ‡ﬂ îÂ‰Â‡ˆËﬂ” Ë ‰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ëÚÓËÏÓÒÚ¸ Â‡ÎËÁÓ‚‡ÌÌÓÈ ÔÓ‰ÛÍˆËË (‡·ÓÚ, ÛÒÎÛ„) ·ÂÁ çÑë, ëç Ë ‡ÍˆËÁÓ‚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Ó‚‡ÓÓ·ÓÓÚ ·ÂÁ çÑë, ëç Ë ‡ÍˆËÁÓ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0.5%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0.05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ÑÎﬂ ÓÚ‰ÂÎ¸Ì˚ı Í‡ÚÂ„ÓËÈ ÔÎ‡ÚÂÎ¸˘ËÍÓ‚ ÒÚ‡‚ÍË ÏÓ„ÛÚ ·˚Ú¸ ÔÓÌËÊÂÌ˚ Ì‡ 50%. ã¸„ÓÚ‡ ÔÂ‰ÓÒÚ‡‚ÎﬂÂÚÒﬂ ÔÓ Â¯ÂÌË˛ è‡‚ËÚÂÎ¸ÒÚ‚‡ êî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ÑÓ 20-„Ó ˜ËÒÎ‡ ÏÂÒﬂˆ‡, ÒÎÂ‰Û˛˘Â„Ó Á‡ ÓÚ˜ÂÚÌ˚Ï Í‚‡Ú‡ÎÓÏ</w:t>
              <w:br/>
              <w:b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‡Í ÊÂ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81</w:t>
              <w:tab/>
              <w:t>68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íÓ ÊÂ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18"/>
                <w:szCs w:val="18"/>
              </w:rPr>
              <w:t>àÌÒÚÛÍˆËﬂ Éçë êî ‹21 “é ÔÓﬂ‰ÍÂ ËÒ˜ËÒÎÂÌËﬂ Ë ÛÔÎ‡Ú˚ ‚ ·˛‰ÊÂÚ Ò·Ó‡ Á‡ ËÒÔÓÎ¸ÁÓ‚‡ÌËÂ Ì‡ËÏÂÌÓ‚‡ÌËÈ “êÓÒÒËﬂ”, “êÓÒÒËÈÒÍ‡ﬂ îÂ‰Â‡ˆËﬂ” Ë Ó·‡ÁÓ‚‡ÌÌ˚ı Ì‡ Ëı ÓÒÌÓ‚Â ÒÎÓ‚ Ë ÒÎÓ‚ÓÒÓ˜ÂÚ‡ÌËÈ” ÓÚ 11.05.93 „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éÅüáÄíÖãúçõÖ Çáçéëõ Çé ÇçÖÅûÑÜÖíçõÖ ÉéëìÑÄêëíÇÖççõÖ îéçÑõ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ÂÌÒËÓÌÌ˚È ÙÓÌ‰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‡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) ‰Îﬂ ÔÂ‰ÔËﬂÚËÈ, Û˜ÂÊ‰ÂÌËÈ, Ó„‡ÌËÁ‡ˆËÈ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‡˜ËÒÎÂÌÌ‡ﬂ ÓÔÎ‡Ú‡ ÚÛ‰‡ ÔÓ ‚ÒÂÏ ÓÒÌÓ‚‡ÌËﬂ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8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Ú ÛÔÎ‡Ú˚ ‚ÁÌÓÒÓ‚ ÓÒ‚Ó·ÓÊ‰‡˛ÚÒﬂ Ó·˘ÂÒÚ‚ÂÌÌ˚Â Ó„‡ÌËÁ‡ˆËË ËÌ‚‡ÎË‰Ó‚ Ë ÔÂÌÒËÓÌÂÓ‚,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ÖÊÂÏÂÒﬂ˜ÌÓ ‚ ‰ÂÌ¸ ÔÓÎÛ˜ÂÌËﬂ ÒÂ‰ÒÚ‚ Ì‡ Á‡ÔÎ‡Ú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ˆËﬂ èÂÌÒËÓÌÌÓ„Ó îÓÌ‰‡ êî “é ÔÓﬂ‰ÍÂ ÛÔÎ‡Ú˚ ÒÚ‡ıÓ‚˚ı ‚ÁÌÓÒÓ‚ ‡·ÓÚÓ‰‡ÚÂÎﬂÏË Ë „‡Ê‰‡Ì‡ÏË ‚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·)ÔÂ‰ÔËﬂÚËﬂ, Á‡ÌﬂÚ˚Â ÔÓËÁ‚Ó‰ÒÚ‚ÓÏ Ò/ı ÔÓ‰ÛÍˆËË</w:t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 ÊÂ</w:t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.6%</w:t>
            </w:r>
          </w:p>
        </w:tc>
        <w:tc>
          <w:tcPr>
            <w:tcW w:w="17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‡ıÓ‰ﬂ˘ËÂÒﬂ ‚ ÒÓ·ÒÚ‚ÂÌÌÓÒÚË ˝ÚËı Ó„‡ÌËÁ‡ˆËÈ ÔÂ‰ÔËﬂÚËﬂ, Ó·˙Â‰ËÌÂÌËﬂ Ë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Â ÊÂ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ÂÌÒËÓÌÌ˚È îÓÌ‰ êî” ÓÚ 11.11.1994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)‡·ÓÚÓ‰‡ÚÂ-ÎË, ‚˚ÔÎ‡˜Ë‚‡˛˘ËÂ ‡‚ÚÓÒÍËÈ „ÓÌÓ‡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 „ÓÌÓ‡‡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6%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Û˜ÂÊ‰ÂÌËﬂ, ÒÓÁ‰‡ÌÌ˚Â ‰Îﬂ ÓÒÛ˘ÂÒÚ‚ÎÂÌËﬂ Ëı ÛÒÚ‡‚Ì˚ı ˆÂÎÂÈ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 ÒÓÍ ÛÒÚ‡ÌÓ‚ÎÂÌÌ˚È ‰Îﬂ ÛÔÎ‡Ú˚ ‚ÁÌÓÒÓ‚ Á‡ ÏÂÒﬂˆ, ‚ ÍÓÚÓÓÏ ‚˚ÔÎ‡˜ÂÌ‡ Á‡ÔÎ‡Ú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îÓÌ‰ ÒÓˆË‡Î¸ÌÓ„Ó ÒÚ‡ıÓ‚‡ÌË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‡˜ËÒÎÂÌÌ‡ﬂ ÓÔÎ‡Ú‡ ÚÛ‰‡ ÔÓ ‚ÒÂÏ ÓÒÌÓ‚‡ÌËﬂ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5.4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Ú ÛÔÎ‡Ú˚ ÒÚ‡ıÓ‚˚ı ‚ÁÌÓÒÓ‚ ÓÒ‚Ó·ÓÊ‰‡˛ÚÒﬂ Ó·˘ÂÒÚ‚ÂÌÌ˚Â Ó„‡ÌËÁ‡ˆËË ËÌ‚‡ÎË‰Ó‚ Ì‡ıÓ‰ﬂ˘ËÂÒﬂ ‚ ÒÓ·ÒÚ‚ÂÌÌÓÒÚË ˝ÚËı Ó„‡ÌËÁ‡ˆËÈ ÔÂ‰ÔËﬂÚËﬂ, Ó·˙Â‰ËÌÂÌËﬂ Ë Û˜ÂÊ‰ÂÌËﬂ, ÒÓÁ‰‡ÌÌ˚Â ‰Îﬂ ÓÒÛ˘ÂÒÚ‚ÎÂÌËﬂ Ëı ÛÒÚ‡‚Ì˚ı ˆÂÎÂ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ÖÊÂÏÂÒﬂ˜ÌÓ ÔË ÔÓÎÛ˜ÂÌËË ÒÂ‰ÒÚ‚ Ì‡ Á‡ÔÎ‡Ú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ÒÚ‡ÌÓ‚ÎÂÌËÂ è‡‚ËÚÂÎ¸ÒÚ‚‡ êî ÓÚ 12.02.1994 „. ‹101 “é îÓÌ‰Â ÒÓˆË‡Î¸ÌÓ„Ó ÒÚ‡ıÓ‚‡ÌËﬂ êî”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îÓÌ‰ Ó·ﬂÁ‡ÚÂÎ¸ÌÓ-„Ó ÏÂ‰ËˆËÌÒÍÓ-„Ó ÒÚ‡ıÓ‚‡ÌË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Ú ÊÂ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3.6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Â ÊÂ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ÔÓﬂ‰ÍÂ ÛÔÎ‡Ú˚ ÒÚ‡ıÓ‚˚ı ‚ÁÌÓÒÓ‚ ‚ îÂ‰Â‡Î¸Ì˚È Ë ÚÂËÚÓË‡Î¸Ì˚È ÙÓÌ‰˚ Ó·ﬂÁ‡ÚÂÎ¸ÌÓ„Ó ÏÂ‰ËˆËÌÒÍÓ„Ó ÒÚ‡ıÓ‚‡ÌËﬂ ÓÚ 24.02.1993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îÓÌ‰ Á‡ÌﬂÚÓÒÚË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Ú ÊÂ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.5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Ú ÛÔÎ‡Ú˚ ÒÚ‡ıÓ‚˚ı ‚ÁÌÓÒÓ‚ ÓÒ‚Ó·ÓÊ‰‡˛ÚÒﬂ Ó·˘ÂÒÚ‚ÂÌÌ˚Â Ó„‡ÌËÁ‡ˆËË ËÌ‚‡ÎË‰Ó‚ Ë ÂÎË„ËÓÁÌ˚Â Ó·˙Â‰ËÌÂÌËﬂ, Ì‡ıÓ‰ﬂ˘ËÂÒﬂ ‚ ÒÓ·ÒÚ‚ÂÌÌÓÒÚË ˝ÚËı Ó„‡ÌËÁ‡ˆËÈ ÔÂ‰ÔËﬂÚËﬂ, Ó·˙Â‰ËÌÂÌËﬂ Ë Û˜ÂÊ‰ÂÌËﬂ, ÒÓÁ‰‡ÌÌ˚Â ‰Îﬂ ÓÒÛ˘ÂÒÚ‚ÎÂÌËﬂ Ëı ÛÒÚ‡‚Ì˚ı ˆÂÎÂ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„ÓÒÛ‰‡ÒÚ‚ÂÌÌÓÏ ÙÓÌ‰Â Á‡ÌﬂÚÓÒÚË Ì‡ÒÂÎÂÌËﬂ ÓÚ 08.06.1995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2. çÄãéÉà êÖëèìÅãàä Ç ëéëíÄÇÖ êéëëàâëäéâ îÖÑÖêÄñàà à çÄãéÉà äêÄÖÇ, éÅãÄëíÖâ...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ÎÓ„ Ì‡ ËÏÛ˘ÂÒÚ‚Ó ÔÂ‰ÔËﬂÚËÈ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ÒÌÓ‚Ì˚Â ÒÂ‰ÒÚ‚‡, ÌÂÏ‡ÚÂË‡Î¸Ì˚Â ‡ÍÚË‚˚, Á‡Ô‡Ò˚ Ë Á‡Ú‡Ú˚, ÒÚÓËÏÓÒÚ¸ ËÏÛ˘ÂÒÚ‚‡, Ò‚ﬂÁ‡ÌÌÓ„Ó Ò ÓÒÛ˘ÂÒÚ‚ÎÂÌËÂÏ ÒÓ‚ÏÂÒÚÌÓÈ ‰ÂﬂÚÂÎ¸ÌÓÒÚË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å‡ÍÒËÏ‡Î¸ÌÓ - 2%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(‚ åÓÒÍ‚Â - 2%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ÂÍÓÚÓ˚Â Û˜ÂÊ‰ÂÌËﬂ Ë Ó„‡ÌËÁ‡ˆËË ÔÓÎÌÓÒÚ¸˛ ÓÒ‚Ó·ÓÊ‰ÂÌ˚ ÓÚ ÛÔÎ‡Ú˚ ‰‡ÌÌÓ„Ó Ì‡ÎÓ„‡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ÖÊÂÍ‚‡Ú‡Î¸ÌÓ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ˆËﬂ Éçë êî ‹33 ÓÚ 08.06.1995 “é ÔÓﬂ‰ÍÂ ËÒ˜ËÒÎÂÌËﬂ Ë ÛÔÎ‡Ú˚ ‚ ·˛‰ÊÂÚ Ì‡ÎÓ„‡ Ì‡ ËÏÛ˘ÂÒÚ‚Ó ÔÂ‰ÔËﬂÚËÈ”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Ì‡ ÌÛÊ‰˚ Ó·‡ÁÓ‚‡ÚÂÎ¸Ì˚ı Û˜ÂÊ‰ÂÌËÈ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ÛÏÏ‡ ‚˚ÔÎ‡Ú ‚ ‰ÂÌÂÊÌÓÈ Ë Ì‡ÚÛ‡Î¸ÌÓÈ ÙÓÏÂ, Ì‡˜ËÒÎÂÌÌ˚ı Ì‡ ÓÔÎ‡ÚÛ ÚÛ‰‡ ‡·ÓÚÌËÍÓ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Ú ÛÔÎ‡Ú˚ Ò·Ó‡ ÔÓÎÌÓÒÚ¸˛ ÓÒ‚Ó·ÓÊ‰‡˛ÚÒﬂ ÌÂÍÓÚÓ˚Â ÔÂ‰ÔËﬂÚËﬂ Ë Ó„‡ÌËÁ‡ˆË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Ó 20-„Ó ˜ËÒÎ‡ ÒÎÂ‰Û˛˘Â„Ó Á‡ ÓÚ˜ÂÚÌ˚Ï ÏÂÒﬂˆ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ˆËﬂ Éçà ÔÓ „. åÓÒÍ‚Â ÓÚ 31.03.1994 “é ÔÓﬂ‰ÍÂ ËÒ˜ËÒÎÂÌËﬂ Ë ÛÔÎ‡Ú˚ Ò·Ó‡ Ì‡ ÌÛÊ‰˚ Ó·‡ÁÓ‚‡ÚÂÎ¸Ì˚ı Û˜ÂÊ‰ÂÌËÈ, ‚ÁËÏ‡ÂÏÓ„Ó Ò ˛Ë‰Ë˜ÂÒÍËı ÎËˆ”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‡ÌÒÔÓÚÌ-˚È Ì‡ÎÓ„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îÓÌ‰ ÓÔÎ‡Ú˚ ÚÛ‰‡, Ì‡˜ËÒÎÂÌÌ˚È ÔÓ ‚ÒÂÏ ÓÒÌÓ‚‡ÌËﬂ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ÖÊÂÏÂÒﬂ˜ÌÓ ‚ ÒÓÍ ÔÓÎÛ˜ÂÌËﬂ ÓÔÎ‡Ú˚ ÚÛ‰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ËÒ¸ÏÓ Éçë êî ÇÉ-4-16/5Ì ÓÚ 17.01.1994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Î‡Ú‡ Á‡ ‚Ó‰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Ó‰‡, Á‡·Ë‡ÂÏ‡ﬂ ÔÓÏ˚¯ÎÂÌÌ˚ÏË ÔÂ‰ÔËﬂÚËﬂÏË ‰Îﬂ ÒÓ·ÒÚ‚ÂÌÌ˚ı ÌÛÊ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 Ú‡ËÙÛ Á‡ 1 ÍÛ·ÓÏÂÚ ‚Ó‰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˛ÚÒﬂ Ì‡ ÏÂÒÚ‡ı ‚ Á‡‚ËÒËÏÓÒÚË ÓÚ ‡ÁÏÂ‡ ÔÎ‡ÚÂÊ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0,23</w:t>
              <w:tab/>
              <w:t>68</w:t>
              <w:br/>
              <w:t>25,26</w:t>
              <w:br/>
              <w:t>2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ÚË‚ÌÓÂ ÔËÒ¸ÏÓ åî ÓÚ 27.05.1991 ‹16/111 “é· ËÒ˜ËÒÎÂÌËË Ë ‚ÌÂÒÂÌËË ‚ ·˛‰ÊÂÚ ÔÎ‡ÚÂÊÂÈ Á‡ ‚Ó‰Û”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3. åÖëíçõÖ çÄãéÉà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ÎÓ„ Ì‡ ÒÓ‰ÂÊ‡ÌËÂ ÊËÎË˘ÌÓ„Ó ÙÓÌ‰‡ Ë Ó·˙ÂÍÚÓ‚ ÒÓˆË‡Î¸ÌÓ-ÍÛÎ¸ÚÛÌÓÈ ÒÙÂ˚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·˙ÂÏ Â‡ÎËÁ‡ˆËË ÔÓ‰ÛÍˆËË, ‡·ÓÚ, ÛÒÎÛ„ ·ÂÁ çÑë, ëç, Ì‡ÎÓ„‡ Ì‡ Â‡ÎËÁ‡ˆË˛ Éëå Ë ‡ÍˆËÁÓ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.5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Ú ÛÔÎ‡Ú˚ Ò·Ó‡ ÔÓÎÌÓÒÚ¸˛ ÓÒ‚Ó·ÓÊ‰‡˛ÚÒﬂ ÌÂÍÓÚÓ˚Â ÔÂ‰ÔËﬂÚËﬂ Ë Ó„‡ÌËÁ‡ˆË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Ó 20-„Ó ˜ËÒÎ‡ ÒÎÂ‰Û˛˘Â„Ó Á‡ ÓÚ˜ÂÚÌ˚Ï ÏÂÒﬂˆ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ˆËﬂ Éçà ÔÓ „. åÓÒÍ‚Â ÓÚ 31.03.1994 “é ÔÓﬂ‰ÍÂ ËÒ˜ËÒÎÂÌËﬂ Ë ÛÔÎ‡Ú˚ Ì‡ÎÓ„‡ Ì‡ ÒÓ‰ÂÊ‡ÌËÂ ÊËÎË˘ÌÓ„Ó ÙÓÌ‰‡ Ë Ó·˙ÂÍÚÓ‚ ÒÓˆ-ÍÛÎ¸ÚÛÌÓÈ ÒÙÂ˚”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ÎÓ„ Ì‡ ÂÍÎ‡Ï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ÚÓËÏÓÒÚ¸ ‡·ÓÚ Ë ÛÒÎÛ„ ÔÓ ËÁ„ÓÚÓ‚ÎÂÌË˛ Ë ‡ÒÔÓÒÚ‡ÌÂÌË˛ ÂÍÎ‡Ï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5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Â ÔÓÁ‰ÌÂÂ ‰Ìﬂ, ÒÓÍ‡ Ò‰‡˜Ë Í‚‡Ú‡Î¸ÌÓÈ ÓÚ˜ÂÚÌÓÒÚ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ˆËﬂ Éçà ÔÓ „. åÓÒÍ‚Â “é ÔÓﬂ‰ÍÂ ËÒ˜ËÒÎÂÌËﬂ Ë ÛÔÎ‡Ú˚ Ì‡ÎÓ„‡ Ì‡ ÂÍÎ‡ÏÛ ‚ „. åÓÒÍ‚Â” ÓÚ 21.12.1992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áÂÏÂÎ¸Ì˚È Ì‡ÎÓ„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áÂÏÂÎ¸Ì˚Â Û˜‡ÒÚÍË ÔÂ‰ÓÒÚ‡‚ÎÂÌÌ˚Â ˛Ë‰Ë˜ÂÒÍËÏ ÎËˆ‡Ï Ë „‡Ê‰‡Ì‡Ï ‚ ÒÓ·ÒÚ‚ÂÌÌÓÒÚ¸, ‚Î‡‰ÂÌËÂ ËÎË ÔÓÎ¸ÁÓ‚‡ÌËÂ (ÍÓÏÂ ‡ÂÌ‰˚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Ú‡‚ÍË ÛÒÚ‡Ì‡‚ÎË‚‡˛ÚÒﬂ Ó„‡Ì‡ÏË ÏÂÒÚÌÓ„Ó Ò‡ÏÓÛÔ‡‚ÎÂÌË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Â ÔÓÁ‰ÌÂÂ 15 ÒÂÌÚﬂ·ﬂ Ë 15 ÌÓﬂ·ﬂ ‡‚Ì˚ÏË ‰ÓÎﬂÏË. é„‡Ì‡Ï ÏÂÒÚÌÓÈ ‚Î‡ÒÚË Ë Ò‡ÏÓÛÔ‡‚ÎÂÌËﬂ ÔÂ‰ÓÒÚ‡‚ÎÂÌÓ Ô‡‚Ó Ò‡ÏËÏ ÛÒÚ‡Ì‡‚ÎË‚‡Ú¸ ÒÓÍ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08,20</w:t>
              <w:tab/>
              <w:t>68</w:t>
              <w:br/>
              <w:t>23,26</w:t>
              <w:br/>
              <w:t>2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á‡ÍÓÌ êî “é ÔÎ‡ÚÂ Á‡ ÁÂÏÎ˛” ÓÚ 01.01.1992 Ò ËÁÏÂÌÂÌËﬂÏË Ë ‰ÓÔÓÎÌÂÌËﬂÏË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ÄÂÌ‰Ì‡ﬂ ÔÎ‡Ú‡ Á‡ ÁÂÏÎ˛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ÚÓ ÊÂ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‰Ó„Ó‚ÓÓÏ ‡ÂÌ‰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‰Ó„Ó‚ÓÓÏ ‡ÂÌ‰˚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ÚÓ ÊÂ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ÎÓ„ Ì‡ ÔÂÂÔÓ‰‡ÊÛ ‡‚ÚÓÏÓ·ËÎÂÈ, ‚˚˜ËÒÎËÚÂÎ¸ÌÓÈ ÚÂıÌËÍË Ë ÔÂÒÓÌ‡Î¸Ì˚ı ÍÓÏÔ¸˛ÚÂÓ‚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ÛÏÏ‡ Ò‰ÂÎÍË (ÔﬂÏ˚ı Ë ÔÓÒÂ‰ÌË˜ÂÒÍËı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Â ·ÓÎÂÂ 10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åÂÒÚÌ˚Â Ó„‡Ì˚ ‚Î‡ÒÚË ÏÓ„ÛÚ ÛÒÚ‡Ì‡‚ÎË‚‡Ú¸ Î¸„ÓÚ˚ ‰Îﬂ ÓÚ‰ÂÎ¸Ì˚ı Í‡ÚÂ„ÓËÈ ÔÎ‡ÚÂÎ¸˘ËÍÓ‚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 ÒÓÍË ÒÓ‚Â¯ÂÌËﬂ Ò‰ÂÎÍ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1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Ì‡ÎÓ„Â Ì‡ ÔÂÂÔÓ‰‡ÊÛ ‡‚ÚÓÏÓ·ËÎÂÈ, ‚˚˜ËÒÎËÚÂÎ¸ÌÓÈ ÚÂıÌËÍË Ë ÔÂÒÓÌ‡Î¸Ì˚ı ÍÓÏÔ¸˛ÚÂÓ‚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ãËˆÂÌÁËÓÌÌ˚È Ò·Ó Á‡ Ô‡‚Ó ÔÓ‚Â‰ÂÌËﬂ ÏÂÒÚÌ˚ı ‡ÛÍˆËÓÌÓ‚ Ë ÎÓÚÂÂÈ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ÚÓËÏÓÒÚ¸ Á‡ﬂ‚ÎÂÌÌ˚ı Í ‡ÛÍˆËÓÌÛ ÚÓ‚‡Ó‚ ËÎË ÒÛÏÏ‡, Ì‡ ÍÓÚÓÛ˛  ‚˚ÔÛ˘ÂÌ˚ ÎÓÚÂÂÈÌ˚Â ·ËÎÂÚ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Â ·ÓÎÂÂ 1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Ó ÔÓÎÛ˜ÂÌËﬂ ÎËˆÂÌÁË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1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ÎËˆÂÌÁËÓÌÌÓÏ Ò·ÓÂ Á‡ Ô‡‚Ó ÔÓ‚Â‰ÂÌËﬂ ÏÂÒÚÌ˚ı ‡ÛÍˆËÓÌÓ‚ Ë ÎÓÚÂÂÈ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Á‡ Ô‡‚Ó ËÒÔÓÎ¸ÁÓ‚‡ÌËﬂ ÏÂÒÚÌÓÈ ÒËÏ‚ÓÎËÍË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ÚÓËÏÓÒÚ¸ Â‡ÎËÁÓ‚‡ÌÌÓÈ ÔÓ‰ÛÍˆËË Ò ËÒÔÓÎ¸ÁÓ‚‡ÌËÂÏ ÏÂÒÚÌÓÈ ÒËÏ‚ÓÎËÍË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Ó 0.5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˛ÚÒﬂ ÏÂÒÚÌ˚ÏË Ó„‡Ì‡ÏË ‚Î‡ÒÚ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1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ÒÓ Ò‰ÂÎÓÍ ÒÓ‚Â¯‡ÂÏ˚ı Ì‡ ·ËÊ‡ı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ÛÏÏ‡ Ò‰ÂÎÓÍ, ÒÓ‚Â¯‡ÂÏ˚ı Ì‡ ·ËÊ‡ı, Á‡ ËÒÍÎ˛˜ÂÌËÂÏ Ò‰ÂÎÓÍ Ò ˆÂÌÌ˚ÏË ·ÛÏ‡„‡ÏË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Â ·ÓÎÂÂ 0.1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 Í‚‡Ú‡Î¸Ì˚Ï ‡Ò˜ÂÚ‡Ï ‚ ÔﬂÚË‰ÌÂ‚Ì˚È ÒÓÍ, ÔÓ „Ó‰Ó‚˚Ï ‚ 10-ÚË ‰ÌÂ‚Ì˚È ÒÓÍ, ÒÓ ‰Ìﬂ ÛÒÚ‡ÌÓ‚ÎÂÌÌÓ„Ó ‰Îﬂ ·Ûı„‡ÎÚÂÒÍÓ„Ó ÓÚ˜ÂÚ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1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Ò·ÓÂ ÒÓ Ò‰ÂÎÓÍ ÒÓ‚Â¯‡ÂÏ˚ı Ì‡ ·ËÊÂ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9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ÒÓ Ò‰ÂÎÓÍ ÍÛÔÎË-ÔÓ‰‡ÊË ËÌÓÒÚ‡ÌÌÓÈ ‚‡Î˛Ú˚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ÛÏÏ‡ Ò‰ÂÎÓÍ ÔÓ ÔÓÍÛÔÍÂ Ë ÔÓ‰‡ÊÂ ËÌÓÒÚ‡ÌÌÓÈ ‚‡Î˛Ú˚, ÒÓ‚Â¯‡ÂÏ˚ı Ì‡ ·ËÊ‡ı „. åÓÒÍ‚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0.1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 xml:space="preserve">Ç ÏÓÏÂÌÚ ËÒÔÓÎÌÂÌËﬂ Ò‰ÂÎÍË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1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ÌÒÚÛÍˆËﬂ Éçà „.åÓÒÍ‚˚ ÓÚ 31.03.1994 “é ÔÓﬂ‰ÍÂ ËÒ˜ËÒÎÂÌËﬂ Ë ÛÔÎ‡Ú˚ Ò·Ó‡ ÒÓ Ò‰ÂÎÓÍ ÍÛÔÎË-ÔÓ‰‡ÊË ËÌ.‚‡Î˛Ú˚, ÒÓ‚Â¯‡ÂÏ˚ı Ì‡ ·ËÊ‡ı ‚ „.åÓÒÍ‚Â”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0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Á‡ Ô‡‚Ó ÔÓ‚Â‰ÂÌËﬂ ÍËÌÓ-Ë ÚÂÎÂÒ˙ÂÏÓÍ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 ‚ Á‡‚ËÒËÏÓÒÚË ÓÚ ‚ÂÏÂÌË Ò˙ÂÏÍË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Ó ÔÓ‚Â‰ÂÌËﬂ Ò˙ÂÏÓÍ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1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Á‡ Û·ÓÍÛ ÚÂËÚÓËÈ Ì‡ÒÂÎÂÌÌ˚ı ÔÛÌÍÚÓ‚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·˙ÂÏ ‚˚ÔÓÎÌÂÌÌ˚ı ‡·ÓÚ ‚ ÒÚÓËÏÓÒÚÌÓÏ ‚˚‡ÊÂÌËË, ÓÔÂ‰ÂÎÂÌÌ˚È ËÒıÓ‰ﬂ ËÁ Û·Ë‡ÂÏÓÈ ÔÎÓ˘‡‰Ë Ë ÌÓÏ‡ÚË‚Ì˚ı ‡ÒˆÂÌÓÍ ÔÓ ÂÂ ÓÔÎ‡ÚÂ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Ò·ÓÂ Á‡ Û·ÓÍÛ Ì‡ÒÂÎÂÌÌ˚ı ÔÛÌÍÚÓ‚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2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Á‡ Ô‡ÍÓ‚ÍÛ ‡‚ÚÓÚ‡ÌÒÔÓÚ‡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‡‚Ó Ì‡ Ô‡ÍÓ‚ÍÛ ‡‚ÚÓÏÓ·ËÎﬂ ‚ ÒÔÂˆË‡Î¸ÌÓ Ó·ÓÛ‰Ó‚‡ÌÌ˚ı ‰Îﬂ ˝ÚËı ˆÂÎÂÈ ÏÂÒÚ‡ı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 ÏÂÒÚÂ Ô‡ÍÓ‚ÍË ‚ ÏÓÏÂÌÚ ÔÓÒÚ‡ÌÓ‚ÍË Ú‡ÌÒÔÓÚ‡ Ì‡ ÒÚÓﬂÌÍ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3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ÂÎÂ‚˚Â Ò·Ó˚  ÔÂ‰ÔËﬂÚËÈ, Ó„‡ÌËÁ‡ˆËÈ Ë Û˜ÂÊ‰ÂÌËÈ Ì‡ ÒÓ‰ÂÊ‡ÌËÂ ÏËÎËˆËË, ·Î‡„ÓÛÒÚÓÈÒÚ‚Ó ÚÂËÚÓËÈ Ë ‰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Ó‰Ó‚ÓÈ ÙÓÌ‰ Á‡‡·ÓÚÌÓÈ ÔÎ‡Ú˚, ‡ÒÒ˜ËÚ‡ÌÌ˚È ÔÓ ÛÒÚ‡ÌÓ‚ÎÂÌÌÓÈ Á‡ÍÓÌÓÏ ÏËÌËÏ‡Î¸ÌÓÈ ÏÂÒﬂ˜ÌÓÈ ÓÔÎ‡Ú˚ ÚÛ‰‡ ‰Îﬂ ˛Ë‰Ë˜ÂÒÍÓ„Ó ÎËˆ‡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Â ·ÓÎÂÂ 3% Ì‡ ‚ÒÂ ‚Ë‰˚ ˆÂÎÂ‚˚ı Ò·ÓÓ‚ ÔÓ ÒÓ‚ÓÍÛÔÌÓÒÚ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åÂÒÚÌ˚Â Ó„‡Ì˚ ‚Î‡ÒÚË ÏÓ„ÛÚ ÛÒÚ‡Ì‡‚ÎË‚‡Ú¸ Î¸„ÓÚ˚ ‰Îﬂ ÓÚ‰ÂÎ¸Ì˚ı Í‡ÚÂ„ÓËÈ ÔÎ‡ÚÂÎ¸˘ËÍÓ‚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80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ˆÂÎÂ‚˚ı Ò·Ó‡ı Ò „‡Ê‰‡Ì Ë ÔÂ‰ÔËﬂÚËÈ, Ì‡ ÒÓ‰ÂÊ‡ÌËÂ ÏÛÌËˆËÔ‡Î¸ÌÓÈ  ÏËÎËˆËË Ë ·Î‡„ÓÛÒÚÓÈÒÚ‚Ó ÚÂËÚÓËË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4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ÎÓ„ Ì‡ ÒÚÓËÚÂÎ¸ÒÚ-‚Ó Ó·˙ÂÍÚÓ‚ ÔÓËÁ‚Ó‰ÒÚ-‚ÂÌÌÓ„Ó Ì‡ÁÌ‡˜ÂÌËﬂ ‚ ÍÛÓÚÌÓÈ ÁÓÌÂ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5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Á‡ Ô‡‚Ó ÚÓ„Ó‚ÎË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 xml:space="preserve">è‡‚Ó ÚÓ„Ó‚ÎË ÚÓ‚‡‡ÏË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ÒÚ‡Ì‡‚ÎË‚‡ÂÚÒﬂ ÏÂÒÚÌ˚ÏË Ó„‡Ì‡ÏË ‚Î‡ÒÚ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åÂÒÚÌ˚Â Ó„‡Ì˚ ‚Î‡ÒÚË ÏÓ„ÛÚ ÛÒÚ‡Ì‡‚ÎË‚‡Ú¸ Î¸„ÓÚ˚ ‰Îﬂ ÓÚ‰ÂÎ¸Ì˚ı Í‡ÚÂ„ÓËÈ ÔÎ‡ÚÂÎ¸˘ËÍÓ‚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Ë ÔÓÎÛ˜ÂÌËË ‚ÂÏÂÌÌÓ„Ó Ô‡ÚÂÌÚ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Á‡ Ò˜ÂÚ ÔË·˚Î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Ò·ÓÂ Á‡ Ô‡‚Ó ÚÓ„Ó‚ÎË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6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ãËˆÂÌÁËÓÌÌ˚È Ò·Ó Á‡ Ô‡‚Ó ÚÓ„Ó‚ÎË ‚ËÌÌÓ-‚Ó‰Ó˜Ì˚ÏË ËÁ‰ÂÎËﬂÏË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‡‚Ó Ì‡ ÚÓ„Ó‚Î˛ ‚ËÌÌÓ-‚Ó‰Ó˜Ì˚ÏË ËÁ‰ÂÎËﬂÏË Ë ÔË‚Ó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50 ÛÒÚ‡ÌÓ‚ÎÂÌÌ˚ı á‡ÍÓÌÓÏ ååéí ‚ „Ó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åÂÒÚÌ˚Â Ó„‡Ì˚ ‚Î‡ÒÚË ÏÓ„ÛÚ ÛÒÚ‡Ì‡‚ÎË‚‡Ú¸ Î¸„ÓÚ˚ ‰Îﬂ ÓÚ‰ÂÎ¸Ì˚ı Í‡ÚÂ„ÓËÈ ÔÎ‡ÚÂÎ¸˘ËÍÓ‚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Ó ÔÓÎÛ˜ÂÌËﬂ ÎËˆÂÌÁËË Ì‡ Ô‡‚Ó ÚÓ„Ó‚ÎË ˝ÚËÏË ËÁ‰ÂÎËﬂÏ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567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14175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4</w:t>
              <w:tab/>
              <w:t>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èÓÎÓÊÂÌËÂ Ó ÎËˆÂÌÁËÓÌÌÓÏ Ò·ÓÂ Á‡ Ô‡‚Ó ÚÓ„Ó‚ÎË ‚ËÌÌÓ-‚Ó‰Ó˜Ì˚ÏË ËÁ‰ÂÎËﬂÏË</w:t>
            </w:r>
          </w:p>
        </w:tc>
      </w:tr>
    </w:tbl>
    <w:tbl>
      <w:tblPr>
        <w:tblW w:w="11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7"/>
        <w:gridCol w:w="2144"/>
        <w:gridCol w:w="1670"/>
        <w:gridCol w:w="1772"/>
        <w:gridCol w:w="1572"/>
        <w:gridCol w:w="897"/>
        <w:gridCol w:w="142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7.</w:t>
              <w:tab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·Ó Á‡ ÓÚÍ˚ÚËÂ Ë„ÓÌÓ„Ó ·ËÁÌÂÒ‡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6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119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tLeast" w:line="204" w:before="120" w:after="120"/>
        <w:ind w:left="3119" w:right="0" w:hanging="28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72"/>
          <w:szCs w:val="72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72"/>
          <w:szCs w:val="72"/>
        </w:rPr>
        <w:t>èËÎÓÊÂÌËÂ 5</w:t>
      </w:r>
    </w:p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12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1 Í ìÍ‡Á‡ÌËﬂÏ</w:t>
        <w:br/>
        <w:t>íËÔÓ‚‡ﬂ ÙÓÏ‡ ‹ ä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äçàÉÄ </w:t>
        <w:br/>
        <w:t>Û˜ÂÚ‡ ıÓÁﬂÈÒÚ‚ÂÌÌ˚ı ÓÔÂ‡ˆËÈ</w:t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679"/>
        <w:gridCol w:w="9278"/>
      </w:tblGrid>
      <w:tr>
        <w:trPr/>
        <w:tc>
          <w:tcPr>
            <w:tcW w:w="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êÂ„ËÒÚ‡ˆËﬂ ÓÔÂ‡ˆËÈ</w:t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ÎË˜ËÂ Ë ‰‚ËÊÂÌËÂ ÒÂ‰ÒÚ‚ ÔÂ‰ÔËﬂÚËﬂ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1000"/>
        <w:gridCol w:w="967"/>
        <w:gridCol w:w="967"/>
        <w:gridCol w:w="967"/>
        <w:gridCol w:w="967"/>
        <w:gridCol w:w="936"/>
        <w:gridCol w:w="975"/>
        <w:gridCol w:w="975"/>
        <w:gridCol w:w="749"/>
        <w:gridCol w:w="775"/>
      </w:tblGrid>
      <w:tr>
        <w:trPr/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‹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‡ Ë ‹ ‰ÓÍ-Ú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Ó‰Â-Ê‡ÌËÂ ÓÔÂ‡-ˆËË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Á‡Ú‡Ú˚ Ì‡ ÔÓËÁ‚Ó‰ÒÚ-‚Ó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‡ÒÒ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˜ÂÚÌ˚È Ò˜Â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‡ÎËÁ‡ˆË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˜ÂÚ˚ ÔÓ ÓÔÎ‡ÚÂ ÚÛ‰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˜ÂÚ˚ Ò ÔÓ˜ËÏË ‰Â·ËÚÓ‡ÏË Ë ÍÂ‰ËÚÓ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˜ÂÚ˚ Ò ·˛‰ÊÂÚÓÏ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˜ÂÚ˚ ÔÓ ÒÚ‡ıÓ‚‡ÌË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Ë·˚Î¸ Ë ÂÂ ËÒÔÓÎ¸ÁÓ‚‡ÌË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 ‰Û„ËÂ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ÔËıÓ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‡ÒıÓ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ÔËıÓ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‡ÒıÓ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ÔËıÓ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‡ÒıÓ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Á‡‰ÓÎÊÂÌÌÓÒÚ¸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ÓÔÎ‡-˜ÂÌ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‚˚‰‡-Ì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Ì‡˜ËÒÎÂÌ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Â·Â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ÍÂ-‰Ë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ÔÂÂ˜ËÒÎÂÌ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Á‡‰ÓÎÊÂÌÌÓÒÚ¸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ÔÂÂ˜ËÒÎÂÌ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Á‡‰ÓÎÊÂÌÌÓÒÚ¸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Â·ÂÚ </w:t>
      </w:r>
      <w:r>
        <w:rPr>
          <w:rFonts w:eastAsia="VremyaFAF" w:cs="VremyaFAF" w:ascii="VremyaFAF" w:hAnsi="VremyaFAF"/>
          <w:color w:val="000000"/>
          <w:spacing w:val="-30"/>
          <w:sz w:val="18"/>
          <w:szCs w:val="18"/>
        </w:rPr>
        <w:t>(ËÒÔÓÎ¸ÁÓ‚‡ÌËÂ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ÍÂ‰ËÚ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485"/>
        <w:gridCol w:w="515"/>
        <w:gridCol w:w="567"/>
        <w:gridCol w:w="397"/>
        <w:gridCol w:w="483"/>
        <w:gridCol w:w="653"/>
        <w:gridCol w:w="313"/>
        <w:gridCol w:w="483"/>
        <w:gridCol w:w="483"/>
        <w:gridCol w:w="483"/>
        <w:gridCol w:w="532"/>
        <w:gridCol w:w="410"/>
        <w:gridCol w:w="486"/>
        <w:gridCol w:w="486"/>
        <w:gridCol w:w="486"/>
        <w:gridCol w:w="486"/>
        <w:gridCol w:w="486"/>
        <w:gridCol w:w="271"/>
        <w:gridCol w:w="348"/>
        <w:gridCol w:w="425"/>
      </w:tblGrid>
      <w:tr>
        <w:trPr/>
        <w:tc>
          <w:tcPr>
            <w:tcW w:w="241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49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045440</w:t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045440</w:t>
            </w:r>
          </w:p>
        </w:tc>
        <w:tc>
          <w:tcPr>
            <w:tcW w:w="397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045440</w:t>
            </w:r>
          </w:p>
        </w:tc>
        <w:tc>
          <w:tcPr>
            <w:tcW w:w="31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485"/>
        <w:gridCol w:w="515"/>
        <w:gridCol w:w="483"/>
        <w:gridCol w:w="642"/>
        <w:gridCol w:w="324"/>
        <w:gridCol w:w="483"/>
        <w:gridCol w:w="483"/>
        <w:gridCol w:w="483"/>
        <w:gridCol w:w="598"/>
        <w:gridCol w:w="368"/>
        <w:gridCol w:w="530"/>
        <w:gridCol w:w="410"/>
        <w:gridCol w:w="486"/>
        <w:gridCol w:w="486"/>
        <w:gridCol w:w="486"/>
        <w:gridCol w:w="486"/>
        <w:gridCol w:w="486"/>
        <w:gridCol w:w="270"/>
        <w:gridCol w:w="349"/>
        <w:gridCol w:w="425"/>
      </w:tblGrid>
      <w:tr>
        <w:trPr/>
        <w:tc>
          <w:tcPr>
            <w:tcW w:w="241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49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045440</w:t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045440</w:t>
            </w:r>
          </w:p>
        </w:tc>
        <w:tc>
          <w:tcPr>
            <w:tcW w:w="32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1045440</w:t>
            </w:r>
          </w:p>
        </w:tc>
        <w:tc>
          <w:tcPr>
            <w:tcW w:w="368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485"/>
        <w:gridCol w:w="515"/>
        <w:gridCol w:w="483"/>
        <w:gridCol w:w="483"/>
        <w:gridCol w:w="483"/>
        <w:gridCol w:w="667"/>
        <w:gridCol w:w="300"/>
        <w:gridCol w:w="483"/>
        <w:gridCol w:w="483"/>
        <w:gridCol w:w="483"/>
        <w:gridCol w:w="529"/>
        <w:gridCol w:w="410"/>
        <w:gridCol w:w="583"/>
        <w:gridCol w:w="389"/>
        <w:gridCol w:w="486"/>
        <w:gridCol w:w="486"/>
        <w:gridCol w:w="486"/>
        <w:gridCol w:w="269"/>
        <w:gridCol w:w="350"/>
        <w:gridCol w:w="425"/>
      </w:tblGrid>
      <w:tr>
        <w:trPr/>
        <w:tc>
          <w:tcPr>
            <w:tcW w:w="241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49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95912</w:t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95912</w:t>
            </w:r>
          </w:p>
        </w:tc>
        <w:tc>
          <w:tcPr>
            <w:tcW w:w="30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95912</w:t>
            </w:r>
          </w:p>
        </w:tc>
        <w:tc>
          <w:tcPr>
            <w:tcW w:w="38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485"/>
        <w:gridCol w:w="515"/>
        <w:gridCol w:w="483"/>
        <w:gridCol w:w="483"/>
        <w:gridCol w:w="483"/>
        <w:gridCol w:w="483"/>
        <w:gridCol w:w="483"/>
        <w:gridCol w:w="483"/>
        <w:gridCol w:w="483"/>
        <w:gridCol w:w="483"/>
        <w:gridCol w:w="530"/>
        <w:gridCol w:w="410"/>
        <w:gridCol w:w="486"/>
        <w:gridCol w:w="486"/>
        <w:gridCol w:w="486"/>
        <w:gridCol w:w="486"/>
        <w:gridCol w:w="486"/>
        <w:gridCol w:w="269"/>
        <w:gridCol w:w="350"/>
        <w:gridCol w:w="425"/>
      </w:tblGrid>
      <w:tr>
        <w:trPr/>
        <w:tc>
          <w:tcPr>
            <w:tcW w:w="241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49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80000</w:t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80000</w:t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80000</w:t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485"/>
        <w:gridCol w:w="515"/>
        <w:gridCol w:w="483"/>
        <w:gridCol w:w="483"/>
        <w:gridCol w:w="483"/>
        <w:gridCol w:w="653"/>
        <w:gridCol w:w="313"/>
        <w:gridCol w:w="483"/>
        <w:gridCol w:w="483"/>
        <w:gridCol w:w="483"/>
        <w:gridCol w:w="666"/>
        <w:gridCol w:w="274"/>
        <w:gridCol w:w="486"/>
        <w:gridCol w:w="486"/>
        <w:gridCol w:w="486"/>
        <w:gridCol w:w="486"/>
        <w:gridCol w:w="486"/>
        <w:gridCol w:w="270"/>
        <w:gridCol w:w="349"/>
        <w:gridCol w:w="425"/>
      </w:tblGrid>
      <w:tr>
        <w:trPr/>
        <w:tc>
          <w:tcPr>
            <w:tcW w:w="241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</w:p>
        </w:tc>
        <w:tc>
          <w:tcPr>
            <w:tcW w:w="49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804400</w:t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804400</w:t>
            </w:r>
          </w:p>
        </w:tc>
        <w:tc>
          <w:tcPr>
            <w:tcW w:w="31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2804400</w:t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94"/>
        <w:gridCol w:w="626"/>
        <w:gridCol w:w="559"/>
        <w:gridCol w:w="485"/>
        <w:gridCol w:w="515"/>
        <w:gridCol w:w="483"/>
        <w:gridCol w:w="483"/>
        <w:gridCol w:w="483"/>
        <w:gridCol w:w="483"/>
        <w:gridCol w:w="483"/>
        <w:gridCol w:w="483"/>
        <w:gridCol w:w="483"/>
        <w:gridCol w:w="483"/>
        <w:gridCol w:w="530"/>
        <w:gridCol w:w="567"/>
        <w:gridCol w:w="330"/>
        <w:gridCol w:w="485"/>
        <w:gridCol w:w="485"/>
        <w:gridCol w:w="485"/>
        <w:gridCol w:w="485"/>
        <w:gridCol w:w="270"/>
        <w:gridCol w:w="381"/>
        <w:gridCol w:w="623"/>
      </w:tblGrid>
      <w:tr>
        <w:trPr/>
        <w:tc>
          <w:tcPr>
            <w:tcW w:w="241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</w:p>
        </w:tc>
        <w:tc>
          <w:tcPr>
            <w:tcW w:w="49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437" w:leader="none"/>
                <w:tab w:val="left" w:pos="568" w:leader="none"/>
                <w:tab w:val="left" w:pos="791" w:leader="none"/>
                <w:tab w:val="left" w:pos="1157" w:leader="none"/>
                <w:tab w:val="left" w:pos="1511" w:leader="none"/>
                <w:tab w:val="left" w:pos="1844" w:leader="none"/>
                <w:tab w:val="left" w:pos="1877" w:leader="none"/>
                <w:tab w:val="left" w:pos="2231" w:leader="none"/>
                <w:tab w:val="left" w:pos="2597" w:leader="none"/>
                <w:tab w:val="left" w:pos="2951" w:leader="none"/>
                <w:tab w:val="left" w:pos="3317" w:leader="none"/>
                <w:tab w:val="left" w:pos="3671" w:leader="none"/>
                <w:tab w:val="left" w:pos="4037" w:leader="none"/>
                <w:tab w:val="left" w:pos="4391" w:leader="none"/>
                <w:tab w:val="left" w:pos="4757" w:leader="none"/>
                <w:tab w:val="left" w:pos="5111" w:leader="none"/>
                <w:tab w:val="left" w:pos="5477" w:leader="none"/>
                <w:tab w:val="left" w:pos="5831" w:leader="none"/>
                <w:tab w:val="left" w:pos="6197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67400</w:t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67400</w:t>
            </w:r>
          </w:p>
        </w:tc>
        <w:tc>
          <w:tcPr>
            <w:tcW w:w="33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467400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0"/>
        <w:gridCol w:w="626"/>
        <w:gridCol w:w="559"/>
        <w:gridCol w:w="485"/>
        <w:gridCol w:w="515"/>
        <w:gridCol w:w="483"/>
        <w:gridCol w:w="483"/>
        <w:gridCol w:w="483"/>
        <w:gridCol w:w="483"/>
        <w:gridCol w:w="483"/>
        <w:gridCol w:w="483"/>
        <w:gridCol w:w="483"/>
        <w:gridCol w:w="483"/>
        <w:gridCol w:w="530"/>
        <w:gridCol w:w="410"/>
        <w:gridCol w:w="486"/>
        <w:gridCol w:w="486"/>
        <w:gridCol w:w="486"/>
        <w:gridCol w:w="486"/>
        <w:gridCol w:w="486"/>
        <w:gridCol w:w="269"/>
        <w:gridCol w:w="350"/>
        <w:gridCol w:w="425"/>
      </w:tblGrid>
      <w:tr>
        <w:trPr/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 xml:space="preserve">à Ú.  </w:t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Ô.</w:t>
            </w:r>
          </w:p>
        </w:tc>
        <w:tc>
          <w:tcPr>
            <w:tcW w:w="62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6"/>
        <w:gridCol w:w="343"/>
        <w:gridCol w:w="657"/>
        <w:gridCol w:w="483"/>
        <w:gridCol w:w="512"/>
        <w:gridCol w:w="482"/>
        <w:gridCol w:w="482"/>
        <w:gridCol w:w="482"/>
        <w:gridCol w:w="482"/>
        <w:gridCol w:w="482"/>
        <w:gridCol w:w="482"/>
        <w:gridCol w:w="482"/>
        <w:gridCol w:w="482"/>
        <w:gridCol w:w="528"/>
        <w:gridCol w:w="412"/>
        <w:gridCol w:w="486"/>
        <w:gridCol w:w="486"/>
        <w:gridCol w:w="486"/>
        <w:gridCol w:w="486"/>
        <w:gridCol w:w="486"/>
        <w:gridCol w:w="296"/>
        <w:gridCol w:w="674"/>
      </w:tblGrid>
      <w:tr>
        <w:trPr/>
        <w:tc>
          <w:tcPr>
            <w:tcW w:w="94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ÚÓ„Ó Ó·ÓÓÚÓ‚</w:t>
            </w:r>
          </w:p>
        </w:tc>
        <w:tc>
          <w:tcPr>
            <w:tcW w:w="7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39481867</w:t>
            </w:r>
          </w:p>
        </w:tc>
        <w:tc>
          <w:tcPr>
            <w:tcW w:w="483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2 Í ìÍ‡Á‡ÌËﬂÏ</w:t>
        <w:br/>
        <w:t>íËÔÓ‚‡ﬂ ÙÓÏ‡ ‹ Ç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ÓÒÌÓ‚Ì˚ı ÒÂ‰ÒÚ‚, Ì‡˜ËÒÎÂÌÌ˚ı ‡ÏÓÚËÁ‡ˆËÓÌÌ˚ı ÓÚ˜ËÒÎÂÌËÈ (ËÁÌÓÒ‡) Á‡ ÌÓﬂ·¸ 1995 „.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1044"/>
        <w:gridCol w:w="5485"/>
        <w:gridCol w:w="2977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Ë‰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ä‡ÚÍ‡ﬂ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ÒÚ‡ÚÓÍ Ì‡ Ì‡˜‡ÎÓ ÓÚ˜ÂÚÌÓ„Ó „Ó‰‡ (ÔÂËÓ‰‡)</w:t>
            </w:r>
          </w:p>
        </w:tc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‚ËÊÂÌËÂ ÓÒÌÓ‚Ì˚ı ÒÂ‰ÒÚ‚ (Ò˜ÂÚ 01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àÁÌÓÒ (‡ÏÓÚËÁ‡ˆËﬂ) ÓÒÌÓ‚Ì˚ı ÒÂ‰ÒÚ‚ (Ò˜ÂÚ 02)</w:t>
            </w:r>
          </w:p>
        </w:tc>
      </w:tr>
    </w:tbl>
    <w:tbl>
      <w:tblPr>
        <w:tblW w:w="11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1974"/>
        <w:gridCol w:w="2378"/>
        <w:gridCol w:w="1134"/>
        <w:gridCol w:w="529"/>
        <w:gridCol w:w="2447"/>
      </w:tblGrid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ÓÒÌÓ‚Ì˚ı ÒÂ‰ÒÚ‚,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ı‡‡ÍÚÂËÒ-ÚËÍ‡ (¯ËÙ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Î-‚Ó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 ÔÂ‚ÓÌ‡-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Â·ÂÚ (ÔËıÓ‰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Â‰ËÚ (‡ÒıÓ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ÓÒÚ‡ÚÓÍ Ì‡ ÍÓÌÂˆ ‰Ìﬂ</w:t>
            </w:r>
          </w:p>
        </w:tc>
        <w:tc>
          <w:tcPr>
            <w:tcW w:w="52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ÔËÏÂ-ÌﬂÂÏ‡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8" w:leader="none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 Ì‡˜ËÒÎÂÌËﬂ</w:t>
            </w:r>
          </w:p>
        </w:tc>
      </w:tr>
    </w:tbl>
    <w:tbl>
      <w:tblPr>
        <w:tblW w:w="11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1085"/>
        <w:gridCol w:w="447"/>
        <w:gridCol w:w="444"/>
        <w:gridCol w:w="690"/>
        <w:gridCol w:w="527"/>
        <w:gridCol w:w="1457"/>
        <w:gridCol w:w="566"/>
        <w:gridCol w:w="425"/>
      </w:tblGrid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‹</w:t>
            </w:r>
          </w:p>
        </w:tc>
        <w:tc>
          <w:tcPr>
            <w:tcW w:w="70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‡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ÚË‚Ó‚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‡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ÏÓÚËÁ‡ˆËË)</w:t>
            </w:r>
          </w:p>
        </w:tc>
        <w:tc>
          <w:tcPr>
            <w:tcW w:w="33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˜‡Î¸Ì‡ﬂ ÒÚÓËÏÓÒÚ¸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Ú‡, ÌÓÏÂ ‰ÓÍ-Ú‡</w:t>
            </w:r>
          </w:p>
        </w:tc>
        <w:tc>
          <w:tcPr>
            <w:tcW w:w="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br/>
              <w:t>ÍÓÎ-‚Ó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 (ÔÂ‚Ó-Ì‡˜‡Î¸-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ËÁÏÂÌÂÌËÂ ÓˆÂÌÍË</w:t>
            </w:r>
          </w:p>
        </w:tc>
        <w:tc>
          <w:tcPr>
            <w:tcW w:w="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Ú‡, ÌÓÏÂ ‰ÓÍ-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br/>
              <w:t>ÍÓÎ-‚Ó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  (ÔÂ‚ÓÌ‡-˜‡Î¸Ì‡ﬂ ÒÚÓËÏÓÒÚ¸)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ÔË˜ËÌ‡ ‚˚·˚-</w:t>
            </w:r>
          </w:p>
        </w:tc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br/>
              <w:t>ÍÓÎ-‚Ó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br/>
              <w:t>ÒÛÏÏ‡</w:t>
            </w:r>
          </w:p>
        </w:tc>
        <w:tc>
          <w:tcPr>
            <w:tcW w:w="52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ÏÂÒﬂ˜-Ì‡ﬂ ÌÓÏ‡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Á‡ ÏÂÒﬂˆ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 Ì‡˜‡Î‡ „Ó‰‡ ‰Ó ÓÚ˜ÂÚ-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‡  1-Â ˜ËÒÎÓ ÚÂÍÛ-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‡ﬂ ÒÚÓË-ÏÓÒÚ¸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Ú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br/>
      </w:r>
      <w:r>
        <w:rPr>
          <w:rFonts w:eastAsia="VremyaFAF" w:cs="VremyaFAF" w:ascii="VremyaFAF" w:hAnsi="VremyaFAF"/>
          <w:color w:val="000000"/>
          <w:sz w:val="20"/>
          <w:szCs w:val="20"/>
        </w:rPr>
        <w:t>ËÚÓ„Ó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 xml:space="preserve">‚ </w:t>
      </w: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ÚÓÏ ˜ËÒÎÂ ÌÂ‰Ó‡ÏÓÚËÁËÓ‚‡ÌÌ‡ﬂ ˜‡Ò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Ú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ÔÓ ÌÓ-Ï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ÛÒÍÓÂÌÌ˚Ï ÏÂÚÓ-‰ÓÏ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50% ÓÚ ÒÚÓË-ÏÓÒÚ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ÌÓ„Ó ÏÂÒﬂˆ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˘Â„Ó „Ó‰‡ (ÔÂË-Ó‰‡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497"/>
        <w:gridCol w:w="586"/>
        <w:gridCol w:w="449"/>
        <w:gridCol w:w="445"/>
        <w:gridCol w:w="689"/>
        <w:gridCol w:w="528"/>
        <w:gridCol w:w="497"/>
        <w:gridCol w:w="534"/>
        <w:gridCol w:w="426"/>
        <w:gridCol w:w="567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7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¯/Ï</w:t>
            </w:r>
          </w:p>
        </w:tc>
        <w:tc>
          <w:tcPr>
            <w:tcW w:w="8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Å‡ÁÂÒ</w:t>
            </w:r>
          </w:p>
        </w:tc>
        <w:tc>
          <w:tcPr>
            <w:tcW w:w="3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497"/>
        <w:gridCol w:w="586"/>
        <w:gridCol w:w="449"/>
        <w:gridCol w:w="445"/>
        <w:gridCol w:w="689"/>
        <w:gridCol w:w="528"/>
        <w:gridCol w:w="497"/>
        <w:gridCol w:w="534"/>
        <w:gridCol w:w="426"/>
        <w:gridCol w:w="567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7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¯/Ï</w:t>
            </w:r>
          </w:p>
        </w:tc>
        <w:tc>
          <w:tcPr>
            <w:tcW w:w="8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ó‡ÈÍ‡</w:t>
            </w:r>
          </w:p>
        </w:tc>
        <w:tc>
          <w:tcPr>
            <w:tcW w:w="3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497"/>
        <w:gridCol w:w="586"/>
        <w:gridCol w:w="449"/>
        <w:gridCol w:w="445"/>
        <w:gridCol w:w="689"/>
        <w:gridCol w:w="528"/>
        <w:gridCol w:w="497"/>
        <w:gridCol w:w="534"/>
        <w:gridCol w:w="426"/>
        <w:gridCol w:w="567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7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¯/Ï</w:t>
            </w:r>
          </w:p>
        </w:tc>
        <w:tc>
          <w:tcPr>
            <w:tcW w:w="8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ó‡ÈÍ‡</w:t>
            </w:r>
          </w:p>
        </w:tc>
        <w:tc>
          <w:tcPr>
            <w:tcW w:w="3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497"/>
        <w:gridCol w:w="586"/>
        <w:gridCol w:w="449"/>
        <w:gridCol w:w="445"/>
        <w:gridCol w:w="689"/>
        <w:gridCol w:w="528"/>
        <w:gridCol w:w="497"/>
        <w:gridCol w:w="534"/>
        <w:gridCol w:w="426"/>
        <w:gridCol w:w="567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:</w:t>
            </w:r>
          </w:p>
        </w:tc>
        <w:tc>
          <w:tcPr>
            <w:tcW w:w="3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4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98"/>
        <w:gridCol w:w="2408"/>
        <w:gridCol w:w="95"/>
        <w:gridCol w:w="661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çÖåÄíÖêàÄãúçõÖ ÄäíàÇõ</w:t>
            </w:r>
          </w:p>
        </w:tc>
        <w:tc>
          <w:tcPr>
            <w:tcW w:w="9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497"/>
        <w:gridCol w:w="586"/>
        <w:gridCol w:w="449"/>
        <w:gridCol w:w="445"/>
        <w:gridCol w:w="689"/>
        <w:gridCol w:w="528"/>
        <w:gridCol w:w="497"/>
        <w:gridCol w:w="534"/>
        <w:gridCol w:w="426"/>
        <w:gridCol w:w="567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èÓ˜ËÂ</w:t>
            </w:r>
          </w:p>
        </w:tc>
        <w:tc>
          <w:tcPr>
            <w:tcW w:w="3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 xml:space="preserve">Ì‡ </w:t>
              <w:br/>
              <w:t>10 ÎÂÚ</w:t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4"/>
        <w:gridCol w:w="847"/>
        <w:gridCol w:w="338"/>
        <w:gridCol w:w="705"/>
        <w:gridCol w:w="539"/>
        <w:gridCol w:w="365"/>
        <w:gridCol w:w="550"/>
        <w:gridCol w:w="519"/>
        <w:gridCol w:w="424"/>
        <w:gridCol w:w="423"/>
        <w:gridCol w:w="497"/>
        <w:gridCol w:w="586"/>
        <w:gridCol w:w="449"/>
        <w:gridCol w:w="445"/>
        <w:gridCol w:w="689"/>
        <w:gridCol w:w="528"/>
        <w:gridCol w:w="497"/>
        <w:gridCol w:w="534"/>
        <w:gridCol w:w="426"/>
        <w:gridCol w:w="567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ÚÓ„Ó:</w:t>
            </w:r>
          </w:p>
        </w:tc>
        <w:tc>
          <w:tcPr>
            <w:tcW w:w="3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3 Í ìÍ‡Á‡ÌËﬂÏ</w:t>
        <w:br/>
        <w:t>íËÔÓ‚‡ﬂ ÙÓÏ‡ ‹ Ç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ÔÓËÁ‚Ó‰ÒÚ‚ÂÌÌ˚ı Á‡Ô‡ÒÓ‚ Ë ÚÓ‚‡Ó‚, ‡ Ú‡ÍÊÂ çÑë ÛÔÎ‡˜ÂÌÌÓ„Ó ÔÓ ˆÂÌÌÓÒÚﬂÏ, Á‡ ÌÓﬂ·¸ 1995 „.</w:t>
      </w:r>
    </w:p>
    <w:tbl>
      <w:tblPr>
        <w:tblW w:w="11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6"/>
        <w:gridCol w:w="1193"/>
        <w:gridCol w:w="2312"/>
        <w:gridCol w:w="3178"/>
        <w:gridCol w:w="1042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ÓÏÂÌ-ÍÎ‡ÚÛ-Ì˚È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ç‡ËÏÂÌÓ‚‡-ÌËÂ Ï‡ÚÂË‡ÎÓ‚</w:t>
            </w:r>
          </w:p>
        </w:tc>
        <w:tc>
          <w:tcPr>
            <w:tcW w:w="5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Ö‰ËÌË-ˆ‡</w:t>
              <w:br/>
              <w:t xml:space="preserve"> ËÁÏÂ-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ÂÌ‡ (ÔËÓ·ÂÚÂÌËﬂ Ù‡ÍÚË˜ÂÒÍ‡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ÒÚ‡ÚÓÍ Ì‡ Ì‡˜‡ÎÓ ÏÂÒﬂˆ‡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ÑÂ·ÂÚ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äÂ‰ËÚ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éÒÚ‡ÚÓÍ Ì‡ ÍÓÌÂˆ ÏÂÒﬂˆ‡</w:t>
            </w:r>
          </w:p>
        </w:tc>
      </w:tr>
    </w:tbl>
    <w:tbl>
      <w:tblPr>
        <w:tblW w:w="11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1257"/>
        <w:gridCol w:w="1055"/>
        <w:gridCol w:w="1034"/>
        <w:gridCol w:w="2148"/>
        <w:gridCol w:w="339"/>
        <w:gridCol w:w="699"/>
      </w:tblGrid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‹</w:t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ÌÓÏÂ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ÂÌËﬂ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Â·ÂÒÚÓËÏÓÒÚ¸) Á‡Ô‡ÒÓ‚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Î-‚Ó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Â„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Ú.˜. ÓÚ Ò‚ÓÂ„Ó ÔÓËÁ‚Ó‰ÒÚ‚‡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Â„Ó</w:t>
            </w:r>
          </w:p>
        </w:tc>
        <w:tc>
          <w:tcPr>
            <w:tcW w:w="21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, ‚ Ú.˜. ‚ ‰Â·ÂÚ Ò˜ÂÚÓ‚</w:t>
            </w:r>
          </w:p>
        </w:tc>
        <w:tc>
          <w:tcPr>
            <w:tcW w:w="3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Î-‚Ó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</w:t>
            </w:r>
          </w:p>
        </w:tc>
      </w:tr>
    </w:tbl>
    <w:tbl>
      <w:tblPr>
        <w:tblW w:w="11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ÔÓ‰ÛÍˆËË</w:t>
            </w:r>
          </w:p>
        </w:tc>
        <w:tc>
          <w:tcPr>
            <w:tcW w:w="55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Î-‚Ó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Î-‚Ó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ÍÓÎ-‚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pacing w:val="-30"/>
                <w:sz w:val="20"/>
                <w:szCs w:val="20"/>
              </w:rPr>
              <w:t>ÒÛÏÏ‡</w:t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</w:tbl>
    <w:tbl>
      <w:tblPr>
        <w:tblW w:w="6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85"/>
        <w:gridCol w:w="3021"/>
        <w:gridCol w:w="77"/>
        <w:gridCol w:w="1012"/>
        <w:gridCol w:w="534"/>
        <w:gridCol w:w="618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èêéàáÇéÑëíÇÖççõÖ áÄèÄëõ</w:t>
            </w:r>
          </w:p>
        </w:tc>
        <w:tc>
          <w:tcPr>
            <w:tcW w:w="7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å‡ıÓ‚. ÚÍ‡Ì¸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Ï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334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334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716642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649974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75002</w:t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ëËÚÂˆ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Ï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68000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8000</w:t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îÎ‡ÌÂÎ¸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Ï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333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1332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58638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15974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63996</w:t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òÂÎÍ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Ï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5334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30668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60020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59990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30698</w:t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îÎËÁÂÎËÌ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Ï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90000</w:t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çËÚÍË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¯Ú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9000</w:t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.</w:t>
              <w:tab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è‡ÍÂÚ˚</w:t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¯Ú</w:t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950</w:t>
            </w:r>
          </w:p>
        </w:tc>
      </w:tr>
    </w:tbl>
    <w:tbl>
      <w:tblPr>
        <w:tblW w:w="7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97"/>
        <w:gridCol w:w="2538"/>
        <w:gridCol w:w="77"/>
        <w:gridCol w:w="1029"/>
        <w:gridCol w:w="543"/>
        <w:gridCol w:w="764"/>
        <w:gridCol w:w="524"/>
        <w:gridCol w:w="554"/>
        <w:gridCol w:w="521"/>
        <w:gridCol w:w="521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íéÉé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ÉéíéÇÄü èêéÑìäñàü</w:t>
            </w:r>
          </w:p>
        </w:tc>
        <w:tc>
          <w:tcPr>
            <w:tcW w:w="7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righ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06"/>
        <w:gridCol w:w="950"/>
        <w:gridCol w:w="586"/>
        <w:gridCol w:w="1047"/>
        <w:gridCol w:w="552"/>
        <w:gridCol w:w="640"/>
        <w:gridCol w:w="546"/>
        <w:gridCol w:w="712"/>
        <w:gridCol w:w="530"/>
        <w:gridCol w:w="530"/>
        <w:gridCol w:w="530"/>
        <w:gridCol w:w="500"/>
        <w:gridCol w:w="534"/>
        <w:gridCol w:w="534"/>
        <w:gridCol w:w="690"/>
        <w:gridCol w:w="392"/>
        <w:gridCol w:w="335"/>
        <w:gridCol w:w="69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52984</w:t>
            </w:r>
          </w:p>
        </w:tc>
        <w:tc>
          <w:tcPr>
            <w:tcW w:w="5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337000</w:t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302338</w:t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876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4 Í ìÍ‡Á‡ÌËﬂÏ</w:t>
        <w:br/>
        <w:t>íËÔÓ‚‡ﬂ ÙÓÏ‡ ‹ Ç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Á‡Ú‡Ú Ì‡ ÔÓËÁ‚Ó‰ÒÚ‚Ó, Á‡ ÌÓﬂ·¸ 1995 „.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2579"/>
        <w:gridCol w:w="2508"/>
        <w:gridCol w:w="1480"/>
        <w:gridCol w:w="3359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Ë‰ ÔÓ‰ÛÍˆËË, ‡·ÓÚ,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ÑÂ·ÂÚ Ò˜ÂÚ‡ 20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(08) Ò ÍÂ‰ËÚ‡ Ò˜ÂÚÓ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ÓÒÚ‡ÚÓÍ ÌÂÁ‡‚Â¯ÂÌÌÓ„Ó ÔÓËÁ‚Ó‰ÒÚ‚‡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Â‰ËÚ Ò˜ÂÚ‡ 20 (08) ‚ ‰Â·ÂÚ Ò˜ÂÚÓ‚</w:t>
            </w:r>
          </w:p>
        </w:tc>
      </w:tr>
    </w:tbl>
    <w:tbl>
      <w:tblPr>
        <w:tblW w:w="11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8"/>
        <w:gridCol w:w="805"/>
        <w:gridCol w:w="2551"/>
      </w:tblGrid>
      <w:tr>
        <w:trPr/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‹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ÛÒÎÛ„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 å‡ÚÂË‡Î˚</w:t>
            </w:r>
          </w:p>
        </w:tc>
        <w:tc>
          <w:tcPr>
            <w:tcW w:w="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9 ê‡Ò˜ÂÚ˚ ÔÓ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70 ê‡Ò˜ÂÚ˚ ÔÓ </w:t>
              <w:br/>
              <w:t>ÓÔÎ‡ÚÂ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02 àÁÌÓÒ (‡ÏÓÚËÁ‡ˆËﬂ) ÓÒÌÓ‚Ì˚ı</w:t>
            </w:r>
          </w:p>
        </w:tc>
        <w:tc>
          <w:tcPr>
            <w:tcW w:w="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Â„Ó Á‡Ú‡Ú Á‡ ÏÂÒﬂˆ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‡ Ì‡˜ÎÓ ÏÂÒﬂˆ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Ô ÍÓÌÂˆ ÏÂÒﬂˆ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Â„Ó ÒÛÏÏ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‚ 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ÓÏ ˜ËÒÎÂ:</w:t>
            </w:r>
          </w:p>
        </w:tc>
      </w:tr>
    </w:tbl>
    <w:tbl>
      <w:tblPr>
        <w:tblW w:w="11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3"/>
        <w:gridCol w:w="808"/>
        <w:gridCol w:w="404"/>
        <w:gridCol w:w="269"/>
      </w:tblGrid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Ú‡ıÓ-‚‡ÌË˛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Û‰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Â‰ÒÚ‚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‡ ÒÍÎ‡‰ (Ò˜ÂÚ 40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‡ÎËÁÓ‚‡ÌÓ (Ò˜ÂÚ 46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86626</w:t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85000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302338</w:t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"/>
        <w:gridCol w:w="823"/>
        <w:gridCol w:w="275"/>
        <w:gridCol w:w="665"/>
        <w:gridCol w:w="817"/>
        <w:gridCol w:w="1106"/>
        <w:gridCol w:w="273"/>
        <w:gridCol w:w="242"/>
        <w:gridCol w:w="230"/>
        <w:gridCol w:w="664"/>
        <w:gridCol w:w="670"/>
        <w:gridCol w:w="807"/>
        <w:gridCol w:w="806"/>
        <w:gridCol w:w="1074"/>
        <w:gridCol w:w="807"/>
        <w:gridCol w:w="404"/>
        <w:gridCol w:w="269"/>
      </w:tblGrid>
      <w:tr>
        <w:trPr/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íéÉé:</w:t>
            </w:r>
          </w:p>
        </w:tc>
        <w:tc>
          <w:tcPr>
            <w:tcW w:w="82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260039</w:t>
            </w:r>
          </w:p>
        </w:tc>
        <w:tc>
          <w:tcPr>
            <w:tcW w:w="67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30450</w:t>
            </w:r>
          </w:p>
        </w:tc>
        <w:tc>
          <w:tcPr>
            <w:tcW w:w="80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206215</w:t>
            </w:r>
          </w:p>
        </w:tc>
        <w:tc>
          <w:tcPr>
            <w:tcW w:w="80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5 Í ìÍ‡Á‡ÌËﬂÏ</w:t>
        <w:br/>
        <w:t>íËÔÓ‚‡ﬂ ÙÓÏ‡ ‹ Ç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‰ÂÌÂÊÌ˚ı ÒÂ‰ÒÚ‚ Ë ÙÓÌ‰Ó‚, Á‡ ÌÓﬂ·¸ 1995 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80" w:after="0"/>
        <w:ind w:left="0" w:right="0" w:firstLine="426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 Ò˜ÂÚÛ (‡Ï) ‹‹</w:t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558"/>
        <w:gridCol w:w="3643"/>
        <w:gridCol w:w="3994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ÌÓ‚‡ÌËÂ, ÓÔÂ‡ˆËﬂ,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‡Î¸‰Ó ÒÂ‰ÒÚ‚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·ÓÓÚ ÔÓ ‰Â·ÂÚÛ Ò ÍÂ‰ËÚ‡ Ò˜ÂÚÓ‚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·ÓÓÚ ÔÓ ÍÂ‰ËÚÛ ‚ ‰Â·ÂÚ Ò˜ÂÚÓ‚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‡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·ÂÚ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Â‰ËÚ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êÄëóÖíçõâ ëóÖí</w:t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45440</w:t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5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6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7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8.</w:t>
              <w:tab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6740080</w:t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6740080</w:t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9.</w:t>
              <w:tab/>
            </w: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 xml:space="preserve"> à Ú.Ô.</w:t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732"/>
        <w:gridCol w:w="648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99"/>
        <w:gridCol w:w="759"/>
        <w:gridCol w:w="648"/>
        <w:gridCol w:w="822"/>
        <w:gridCol w:w="822"/>
        <w:gridCol w:w="519"/>
        <w:gridCol w:w="833"/>
        <w:gridCol w:w="752"/>
        <w:gridCol w:w="973"/>
        <w:gridCol w:w="888"/>
        <w:gridCol w:w="869"/>
        <w:gridCol w:w="511"/>
      </w:tblGrid>
      <w:tr>
        <w:trPr/>
        <w:tc>
          <w:tcPr>
            <w:tcW w:w="200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íéÉé:</w:t>
            </w:r>
          </w:p>
        </w:tc>
        <w:tc>
          <w:tcPr>
            <w:tcW w:w="79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6740080</w:t>
            </w:r>
          </w:p>
        </w:tc>
        <w:tc>
          <w:tcPr>
            <w:tcW w:w="82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6740080</w:t>
            </w:r>
          </w:p>
        </w:tc>
        <w:tc>
          <w:tcPr>
            <w:tcW w:w="75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47200</w:t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45440..</w:t>
            </w:r>
          </w:p>
        </w:tc>
        <w:tc>
          <w:tcPr>
            <w:tcW w:w="88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159792</w:t>
            </w:r>
          </w:p>
        </w:tc>
        <w:tc>
          <w:tcPr>
            <w:tcW w:w="51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6 Í ìÍ‡Á‡ÌËﬂÏ</w:t>
        <w:br/>
        <w:t>íËÔÓ‚‡ﬂ ÙÓÏ‡ ‹ Ç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‡Ò˜ÂÚÓ‚ Ë ÔÓ˜Ëı ÓÔÂ‡ˆËÈ, Á‡ _______ 199___ „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80" w:after="0"/>
        <w:ind w:left="0" w:right="0" w:firstLine="284"/>
        <w:jc w:val="both"/>
        <w:rPr>
          <w:rFonts w:ascii="VremyaFAF" w:hAnsi="VremyaFAF" w:eastAsia="VremyaFAF" w:cs="VremyaFAF"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color w:val="000000"/>
          <w:spacing w:val="-30"/>
          <w:sz w:val="20"/>
          <w:szCs w:val="20"/>
        </w:rPr>
        <w:t>èÓ Ò˜ÂÚÛ (‡Ï) ‹‹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5"/>
        <w:gridCol w:w="1391"/>
        <w:gridCol w:w="2424"/>
        <w:gridCol w:w="2414"/>
        <w:gridCol w:w="1335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‰Â·ËÚÓÓ‚, ÍÂ‰ËÚÓÓ‚, Ò˜ÂÚÓ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ÏÂÒﬂˆ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·ÓÓÚ ÔÓ ‰Â·ÂÚ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·ÓÓÚ ÔÓ ÍÂ‰ËÚÛ ‚ ‰Â·ÂÚ Ò˜ÂÚÓ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ÍÓÌÂˆ ÏÂÒﬂˆ‡</w:t>
            </w:r>
          </w:p>
        </w:tc>
      </w:tr>
    </w:tbl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5"/>
        <w:gridCol w:w="681"/>
        <w:gridCol w:w="709"/>
        <w:gridCol w:w="654"/>
        <w:gridCol w:w="1770"/>
        <w:gridCol w:w="489"/>
        <w:gridCol w:w="376"/>
        <w:gridCol w:w="470"/>
        <w:gridCol w:w="365"/>
        <w:gridCol w:w="715"/>
        <w:gridCol w:w="572"/>
        <w:gridCol w:w="763"/>
      </w:tblGrid>
      <w:tr>
        <w:trPr/>
        <w:tc>
          <w:tcPr>
            <w:tcW w:w="2664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(Ó„‡ÌËÁ‡ˆËÈ, î.à.é. ‡·ÓÚÌËÍÓ‚)</w:t>
            </w:r>
          </w:p>
        </w:tc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·Â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Â‰ËÚ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ÓÂÒÔÓÌ‰ËÛ˛˘ËÈ Ò˜ÂÚ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íéÉ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·Â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Â‰ËÚ</w:t>
            </w:r>
          </w:p>
        </w:tc>
      </w:tr>
    </w:tbl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5"/>
        <w:gridCol w:w="681"/>
        <w:gridCol w:w="709"/>
        <w:gridCol w:w="654"/>
        <w:gridCol w:w="1770"/>
        <w:gridCol w:w="489"/>
        <w:gridCol w:w="376"/>
        <w:gridCol w:w="470"/>
        <w:gridCol w:w="365"/>
        <w:gridCol w:w="715"/>
        <w:gridCol w:w="572"/>
        <w:gridCol w:w="763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</w:tbl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5"/>
        <w:gridCol w:w="681"/>
        <w:gridCol w:w="709"/>
        <w:gridCol w:w="654"/>
        <w:gridCol w:w="1770"/>
        <w:gridCol w:w="489"/>
        <w:gridCol w:w="376"/>
        <w:gridCol w:w="470"/>
        <w:gridCol w:w="365"/>
        <w:gridCol w:w="715"/>
        <w:gridCol w:w="572"/>
        <w:gridCol w:w="763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5"/>
        <w:gridCol w:w="681"/>
        <w:gridCol w:w="709"/>
        <w:gridCol w:w="654"/>
        <w:gridCol w:w="1770"/>
        <w:gridCol w:w="489"/>
        <w:gridCol w:w="376"/>
        <w:gridCol w:w="470"/>
        <w:gridCol w:w="365"/>
        <w:gridCol w:w="715"/>
        <w:gridCol w:w="572"/>
        <w:gridCol w:w="763"/>
      </w:tblGrid>
      <w:tr>
        <w:trPr/>
        <w:tc>
          <w:tcPr>
            <w:tcW w:w="2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7 Í ìÍ‡Á‡ÌËﬂÏ</w:t>
        <w:br/>
        <w:t>íËÔÓ‚‡ﬂ ÙÓÏ‡ ‹ Ç-6 (ÓÔÎ‡Ú‡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Â‡ÎËÁ‡ˆËË, Á‡ ÌÓﬂ·¸ 1995 „.</w:t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1295"/>
        <w:gridCol w:w="2621"/>
        <w:gridCol w:w="2586"/>
        <w:gridCol w:w="741"/>
        <w:gridCol w:w="1687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èÎ‡ÚÂÎ¸˘ËÍ, Ì‡ËÏÂÌÓ‚‡ÌËÂ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éÒÚ‡ÚÓÍ Ì‡ Ì‡˜‡ÎÓ ÏÂÒﬂˆ‡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ÑÂ·ÂÚ Ò˜ÂÚ‡ 46. ç‡Ô‡‚ÎÂÌÓ ‚ ÔÓ‰‡ÊÛ ÔÓ‰ÛÍˆËË (‡·ÓÚ, ÛÒÎÛ„) ÓÚ˜ÂÚÌÓ„Ó ÏÂÒﬂˆ‡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äÂ‰ËÚ Ò˜ÂÚ‡ 46 (ÓÔÎ‡˜ÂÌÓ)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èË·˚Î¸ Á‡ ÏÂÒﬂˆ (‰Â·ÂÚ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éÒÚ‡ÚÓÍ Ì‡ ÍÓÌÂˆ ÏÂÒﬂˆ‡</w:t>
            </w:r>
          </w:p>
        </w:tc>
      </w:tr>
    </w:tbl>
    <w:tbl>
      <w:tblPr>
        <w:tblW w:w="11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0"/>
        <w:gridCol w:w="574"/>
        <w:gridCol w:w="1979"/>
        <w:gridCol w:w="643"/>
        <w:gridCol w:w="562"/>
        <w:gridCol w:w="750"/>
        <w:gridCol w:w="695"/>
        <w:gridCol w:w="574"/>
        <w:gridCol w:w="746"/>
        <w:gridCol w:w="983"/>
        <w:gridCol w:w="702"/>
      </w:tblGrid>
      <w:tr>
        <w:trPr/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‹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çÓÏÂ Ò˜ÂÚ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Ó‰ÛÍˆËË (‡·ÓÚ, ÛÒÎÛ„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Ó Ù‡ÍÚË˜ÂÒ-ÍÓÈ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Ó ÓÚÔÛÒÍ-Ì˚Ï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èÓ Ù‡ÍÚË˜ÂÒÍÓÈ ÒÂ·ÂÒÚÓËÏÓÒÚË Ò ÍÂ‰ËÚ‡ Ò˜ÂÚÓ‚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Ó ÓÚÔÛÒÍ-Ì˚Ï</w:t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Ú‡</w:t>
            </w:r>
          </w:p>
        </w:tc>
        <w:tc>
          <w:tcPr>
            <w:tcW w:w="75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Ó Ù‡ÍÚË˜ÂÒ ÍÓÈ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Ó ÓÚÔÛÒÍ-ÌÓÈ</w:t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ÍÓÂÒÔÓÌ‰ËÛ˛˘ËÈ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Ò˜ÂÚ‡ 46, ÍÂ‰ËÚ Ò˜ÂÚ‡ 80)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 xml:space="preserve">ÔÓ </w:t>
              <w:br/>
              <w:t>Ù‡ÍÚË˜ÂÒÍÓÈ ÒÂ·ÂÒÚÓËÏÓÒÚË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ÔÓ ÓÚÔÛÒÍÌ˚Ï ˆÂÌ‡Ï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ÒÂ·ÂÒÚÓ-ËÏÓÒÚË (‰Â·ÂÚ Ò˜.46)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ˆÂÌ‡Ï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çÑë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àÚÓ„Ó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ˆÂÌ‡Ï (ÒÔ‡‚Ó-˜ÌÓ)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ÒÂ·ÂÒÚÓ-ËÏÓÒÚË (ÒÔ‡‚Ó˜-ÌÓ) ‰Â·ÂÚ Ò˜ÂÚ‡ 46)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ˆÂÌÂ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Ò˜ÂÚ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(‰Â·ÂÚ Ò˜ÂÚ‡ 46)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pacing w:val="-30"/>
                <w:sz w:val="20"/>
                <w:szCs w:val="20"/>
              </w:rPr>
              <w:t>17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à‚‡ÌÓ‚‡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993160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993160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ë‡ÂÌÍÓ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916740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916740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ãÓ„‡˜Â‚‡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521360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521360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4.</w:t>
              <w:tab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ï‡È‰‡Ó‚‡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218000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21800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Ë Ú.Ô.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790820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790820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556"/>
        <w:gridCol w:w="417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42"/>
        <w:gridCol w:w="1134"/>
        <w:gridCol w:w="721"/>
        <w:gridCol w:w="574"/>
        <w:gridCol w:w="733"/>
        <w:gridCol w:w="274"/>
        <w:gridCol w:w="614"/>
        <w:gridCol w:w="356"/>
        <w:gridCol w:w="643"/>
        <w:gridCol w:w="560"/>
        <w:gridCol w:w="746"/>
        <w:gridCol w:w="698"/>
        <w:gridCol w:w="581"/>
        <w:gridCol w:w="742"/>
        <w:gridCol w:w="983"/>
        <w:gridCol w:w="702"/>
      </w:tblGrid>
      <w:tr>
        <w:trPr/>
        <w:tc>
          <w:tcPr>
            <w:tcW w:w="39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àíéÉé: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073347</w:t>
            </w:r>
          </w:p>
        </w:tc>
        <w:tc>
          <w:tcPr>
            <w:tcW w:w="27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5182929</w:t>
            </w:r>
          </w:p>
        </w:tc>
        <w:tc>
          <w:tcPr>
            <w:tcW w:w="35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6440080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5182929</w:t>
            </w:r>
          </w:p>
        </w:tc>
        <w:tc>
          <w:tcPr>
            <w:tcW w:w="6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6440080</w:t>
            </w:r>
          </w:p>
        </w:tc>
        <w:tc>
          <w:tcPr>
            <w:tcW w:w="5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pacing w:val="-30"/>
                <w:sz w:val="20"/>
                <w:szCs w:val="20"/>
              </w:rPr>
              <w:t>183804</w:t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pacing w:val="-3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8 Í ìÍ‡Á‡ÌËﬂÏ</w:t>
        <w:br/>
        <w:t>íËÔÓ‚‡ﬂ ÙÓÏ‡ ‹ Ç-6 (ÓÚ„ÛÁÍ‡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Â‡ÎËÁ‡ˆËË, Á‡_______ 199__ „.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80"/>
        <w:gridCol w:w="1499"/>
        <w:gridCol w:w="1226"/>
        <w:gridCol w:w="2865"/>
        <w:gridCol w:w="751"/>
        <w:gridCol w:w="1843"/>
        <w:gridCol w:w="885"/>
        <w:gridCol w:w="816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Î‡ÚÂÎ¸˘ËÍ, Ì‡ËÏÂÌÓ‚‡ÌËÂ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Ì‡ Ì‡˜‡ÎÓ ÏÂÒﬂˆ‡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Ô‡‚ÎÂÌÓ ‚ ÔÓ‰‡ÊÛ ÔÓ‰ÛÍˆËË (‡·ÓÚ, ÛÒÎÛ„) ÓÚ˜ÂÚÌÓ„Ó ÏÂÒﬂˆ‡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Ë·˚Î¸ (Û·˚ÚÓÍ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ÔÎ‡Ú‡ (ÍÂ‰ËÚ Ò˜ÂÚ‡ 62)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ê‡ÁÌËˆ‡ ÏÂÊ‰Û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‡Î¸‰Ó Ì‡ ÍÓÌÂˆ</w:t>
            </w:r>
          </w:p>
        </w:tc>
      </w:tr>
    </w:tbl>
    <w:tbl>
      <w:tblPr>
        <w:tblW w:w="10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80"/>
        <w:gridCol w:w="1499"/>
        <w:gridCol w:w="1226"/>
        <w:gridCol w:w="2103"/>
        <w:gridCol w:w="758"/>
        <w:gridCol w:w="755"/>
        <w:gridCol w:w="439"/>
        <w:gridCol w:w="411"/>
        <w:gridCol w:w="992"/>
        <w:gridCol w:w="886"/>
        <w:gridCol w:w="815"/>
      </w:tblGrid>
      <w:tr>
        <w:trPr/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‹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ÓÏÂ Ò˜ÂÚ‡</w:t>
            </w:r>
          </w:p>
        </w:tc>
        <w:tc>
          <w:tcPr>
            <w:tcW w:w="149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Ó‰ÛÍˆËË (‡·ÓÚ, ÛÒÎÛ„)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(ÔÓ ÓÚÔÛÒÍÌ˚Ï ˆÂÌ‡Ï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 Ù‡ÍÚË˜ÂÒÍÓÈ ÒÂ·ÂÒÚÓËÏÓÒÚË Ò ÍÂ‰ËÚ‡ Ò˜ÂÚÓ‚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Ó ÓÚÔÛÒÍÌ˚Ï ˆÂÌ‡Ï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ÓÚ˜ÂÚÌÓ„Ó ÏÂÒﬂˆ‡</w:t>
            </w:r>
          </w:p>
        </w:tc>
        <w:tc>
          <w:tcPr>
            <w:tcW w:w="43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‡</w:t>
            </w:r>
          </w:p>
        </w:tc>
        <w:tc>
          <w:tcPr>
            <w:tcW w:w="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992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ÓÂÒÔÓÌ‰ËÛ˛˘ËÈ Ò˜ÂÚ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ÓÚÔÛÒÍÌÓÈ ˆÂÌÓÈ Ë ÔÓ‰‡ÊÌÓÈ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ÏÂÒﬂˆ‡(ÔÓ ÓÚÔÛÒÍÌ˚Ï ˆÂÌ‡Ï)</w:t>
            </w:r>
          </w:p>
        </w:tc>
      </w:tr>
    </w:tbl>
    <w:tbl>
      <w:tblPr>
        <w:tblW w:w="10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80"/>
        <w:gridCol w:w="1499"/>
        <w:gridCol w:w="1226"/>
        <w:gridCol w:w="468"/>
        <w:gridCol w:w="544"/>
        <w:gridCol w:w="410"/>
        <w:gridCol w:w="680"/>
        <w:gridCol w:w="758"/>
        <w:gridCol w:w="756"/>
        <w:gridCol w:w="440"/>
        <w:gridCol w:w="410"/>
        <w:gridCol w:w="992"/>
        <w:gridCol w:w="885"/>
        <w:gridCol w:w="816"/>
      </w:tblGrid>
      <w:tr>
        <w:trPr/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 (‰Â·ÂÚ Ò˜ÂÚ‡ 46)</w:t>
            </w:r>
          </w:p>
        </w:tc>
        <w:tc>
          <w:tcPr>
            <w:tcW w:w="758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(ÍÂ‰ËÚ Ò˜ÂÚ‡ 46, ‰Â·ÂÚ Ò˜ÂÚ‡ 62)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0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0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80"/>
        <w:gridCol w:w="1499"/>
        <w:gridCol w:w="1226"/>
        <w:gridCol w:w="468"/>
        <w:gridCol w:w="544"/>
        <w:gridCol w:w="410"/>
        <w:gridCol w:w="680"/>
        <w:gridCol w:w="758"/>
        <w:gridCol w:w="756"/>
        <w:gridCol w:w="440"/>
        <w:gridCol w:w="410"/>
        <w:gridCol w:w="992"/>
        <w:gridCol w:w="885"/>
        <w:gridCol w:w="816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9 Í ìÍ‡Á‡ÌËﬂÏ</w:t>
        <w:br/>
        <w:t>íËÔÓ‚‡ﬂ ÙÓÏ‡ ‹ Ç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‡Ò˜ÂÚÓ‚ Ò ÔÓÒÚ‡‚˘ËÍ‡ÏË, Á‡ _________ 199___ „.</w:t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59"/>
        <w:gridCol w:w="979"/>
        <w:gridCol w:w="2098"/>
        <w:gridCol w:w="2098"/>
        <w:gridCol w:w="2659"/>
        <w:gridCol w:w="1679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‹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ÓÏÂ ‰ÓÍÛÏÂÌÚ‡,</w:t>
            </w:r>
          </w:p>
        </w:tc>
        <w:tc>
          <w:tcPr>
            <w:tcW w:w="979" w:type="dxa"/>
            <w:tcBorders>
              <w:top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ÓÒÚ‡‚˘ËÍ, ÏÂÒÚÓ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‡Î¸‰Ó Ì‡ Ì‡˜‡ÎÓ ÏÂÒﬂˆ‡ (Á‡‰ÓÎÊÂÌÌÓÒÚ¸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 ÍÂ‰ËÚ‡ Ò˜ÂÚ‡ 60 ‚ ‰Â·ÂÚ Ò˜ÂÚÓ‚ (ÔË˜ËÚ‡ÂÚÒﬂ ÔÓ Ò˜ÂÚÛ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ÑÂ·ÂÚ Ò˜ÂÚ‡ 60 (ÓÔÎ‡˜ÂÌÓ)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‡Î¸‰Ó (Á‡‰ÓÎÊÂÌÌÓÒÚ¸)</w:t>
            </w:r>
          </w:p>
        </w:tc>
      </w:tr>
    </w:tbl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59"/>
        <w:gridCol w:w="979"/>
        <w:gridCol w:w="1087"/>
        <w:gridCol w:w="1012"/>
        <w:gridCol w:w="275"/>
        <w:gridCol w:w="304"/>
        <w:gridCol w:w="381"/>
        <w:gridCol w:w="299"/>
        <w:gridCol w:w="279"/>
        <w:gridCol w:w="560"/>
        <w:gridCol w:w="420"/>
        <w:gridCol w:w="1679"/>
        <w:gridCol w:w="560"/>
        <w:gridCol w:w="839"/>
        <w:gridCol w:w="840"/>
      </w:tblGrid>
      <w:tr>
        <w:trPr/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‡</w:t>
            </w:r>
          </w:p>
        </w:tc>
        <w:tc>
          <w:tcPr>
            <w:tcW w:w="97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ÓÍÛÔÍ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Â‰ÔËﬂÚË˛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ÓÒÚ‡‚˘ËÍÛ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Ú‡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ÓÂÒÔÓÌ‰ËÛ˛˘ËÈ Ò˜ÂÚ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Â‰ÔËﬂ-ÚË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ÓÒÚ‡‚˘Ë-ÍÛ</w:t>
            </w:r>
          </w:p>
        </w:tc>
      </w:tr>
    </w:tbl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59"/>
        <w:gridCol w:w="979"/>
        <w:gridCol w:w="1087"/>
        <w:gridCol w:w="1012"/>
        <w:gridCol w:w="275"/>
        <w:gridCol w:w="304"/>
        <w:gridCol w:w="381"/>
        <w:gridCol w:w="299"/>
        <w:gridCol w:w="279"/>
        <w:gridCol w:w="560"/>
        <w:gridCol w:w="420"/>
        <w:gridCol w:w="1679"/>
        <w:gridCol w:w="560"/>
        <w:gridCol w:w="839"/>
        <w:gridCol w:w="840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59"/>
        <w:gridCol w:w="979"/>
        <w:gridCol w:w="1087"/>
        <w:gridCol w:w="1012"/>
        <w:gridCol w:w="275"/>
        <w:gridCol w:w="304"/>
        <w:gridCol w:w="381"/>
        <w:gridCol w:w="299"/>
        <w:gridCol w:w="279"/>
        <w:gridCol w:w="560"/>
        <w:gridCol w:w="420"/>
        <w:gridCol w:w="1679"/>
        <w:gridCol w:w="560"/>
        <w:gridCol w:w="839"/>
        <w:gridCol w:w="840"/>
      </w:tblGrid>
      <w:tr>
        <w:trPr/>
        <w:tc>
          <w:tcPr>
            <w:tcW w:w="3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10 Í ìÍ‡Á‡ÌËﬂÏ</w:t>
        <w:br/>
        <w:t>íËÔÓ‚‡ﬂ ÙÓÏ‡ ‹ Ç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Û˜ÂÚ‡ ÓÔÎ‡Ú˚ ÚÛ‰‡, Á‡ ÌÓﬂ·¸ 1995 „.</w:t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2642"/>
        <w:gridCol w:w="2552"/>
        <w:gridCol w:w="659"/>
        <w:gridCol w:w="617"/>
        <w:gridCol w:w="992"/>
      </w:tblGrid>
      <w:tr>
        <w:trPr/>
        <w:tc>
          <w:tcPr>
            <w:tcW w:w="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Ú‡ÚÓÍ Á‡ÔÎ‡Ú˚ Ì‡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Â‰ËÚ (Ì‡˜ËÒÎÂÌÓ) Ò˜ÂÚ‡ 7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ÑÂ·ÂÚ (Û‰ÂÊ‡ÌÓ) Ò˜ÂÚ‡ 70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 ‚˚‰‡˜Â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ê‡ÒÔË-ÒÍ‡ ‚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Ú˜ËÒÎÂÌËÂ Ì‡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1937"/>
        <w:gridCol w:w="705"/>
        <w:gridCol w:w="1943"/>
        <w:gridCol w:w="609"/>
        <w:gridCol w:w="659"/>
        <w:gridCol w:w="617"/>
        <w:gridCol w:w="992"/>
      </w:tblGrid>
      <w:tr>
        <w:trPr/>
        <w:tc>
          <w:tcPr>
            <w:tcW w:w="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‹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î.à.é.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ÑÓÎÊÌÓÒÚ¸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‡˜‡ÎÓ ÏÂÒﬂˆ‡ (Á‡‰ÓÎÊÂÌÌÓÒÚ¸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‚ ‰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·ÂÚ Ò˜ÂÚÓ‚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 ÔÓ</w:t>
            </w:r>
          </w:p>
        </w:tc>
        <w:tc>
          <w:tcPr>
            <w:tcW w:w="194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 ÍÂ‰ËÚ‡ Ò˜ÂÚÓ‚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 ÔÓ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ÔÓÎÛ˜Â-ÌËË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ÓˆË‡Î¸ÌÓÂ ÒÚ‡ıÓ‚‡ÌËÂ</w:t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415"/>
        <w:gridCol w:w="412"/>
        <w:gridCol w:w="433"/>
        <w:gridCol w:w="398"/>
        <w:gridCol w:w="281"/>
        <w:gridCol w:w="703"/>
        <w:gridCol w:w="682"/>
        <w:gridCol w:w="553"/>
        <w:gridCol w:w="242"/>
        <w:gridCol w:w="453"/>
        <w:gridCol w:w="622"/>
        <w:gridCol w:w="659"/>
        <w:gridCol w:w="617"/>
        <w:gridCol w:w="992"/>
      </w:tblGrid>
      <w:tr>
        <w:trPr/>
        <w:tc>
          <w:tcPr>
            <w:tcW w:w="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‡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·ÓÚÌËÍ‡Ï)</w:t>
            </w:r>
          </w:p>
        </w:tc>
        <w:tc>
          <w:tcPr>
            <w:tcW w:w="4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Â‰ËÚÛ Ò˜ÂÚ‡ 70</w:t>
            </w:r>
          </w:p>
        </w:tc>
        <w:tc>
          <w:tcPr>
            <w:tcW w:w="6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˚‰‡Ì (Ò˜ÂÚ 50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‡ÎÓ„Ë (Ò˜ÂÚ 68)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Â·ÂÚÛ Ò˜ÂÚ‡ 70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415"/>
        <w:gridCol w:w="412"/>
        <w:gridCol w:w="433"/>
        <w:gridCol w:w="398"/>
        <w:gridCol w:w="281"/>
        <w:gridCol w:w="703"/>
        <w:gridCol w:w="682"/>
        <w:gridCol w:w="553"/>
        <w:gridCol w:w="242"/>
        <w:gridCol w:w="453"/>
        <w:gridCol w:w="622"/>
        <w:gridCol w:w="659"/>
        <w:gridCol w:w="617"/>
        <w:gridCol w:w="992"/>
      </w:tblGrid>
      <w:tr>
        <w:trPr/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êÓÏ‡ÌÓ‚‡ ç.ä.</w:t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êÛÍ-Î¸</w:t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48480</w:t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48400</w:t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9400</w:t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35600</w:t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526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8%</w:t>
              <w:tab/>
              <w:t>420000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2.</w:t>
              <w:tab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äËÂÂ‚‡ à.Ä.</w:t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ÅÛı„‡ÎÚÂ</w:t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48480</w:t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48400</w:t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9400</w:t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35600</w:t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526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,4%</w:t>
              <w:tab/>
              <w:t>81000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1" w:leader="none"/>
                <w:tab w:val="left" w:pos="568" w:leader="none"/>
                <w:tab w:val="left" w:pos="791" w:leader="none"/>
                <w:tab w:val="left" w:pos="1511" w:leader="none"/>
                <w:tab w:val="left" w:pos="1844" w:leader="none"/>
                <w:tab w:val="left" w:pos="2231" w:leader="none"/>
                <w:tab w:val="left" w:pos="2951" w:leader="none"/>
                <w:tab w:val="left" w:pos="3671" w:leader="none"/>
                <w:tab w:val="left" w:pos="4391" w:leader="none"/>
                <w:tab w:val="left" w:pos="5111" w:leader="none"/>
                <w:tab w:val="left" w:pos="5831" w:leader="none"/>
                <w:tab w:val="left" w:pos="6551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3.</w:t>
              <w:tab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Ó‚ËÍÓ‚‡ Ö.ç.</w:t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ê‡·ÓÚÌËˆ‡</w:t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48480</w:t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48400</w:t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9400</w:t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435600</w:t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526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%</w:t>
              <w:tab/>
              <w:t>30000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803"/>
        <w:gridCol w:w="331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àíéÉé:</w:t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45440</w:t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045440</w:t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78200</w:t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306800</w:t>
            </w:r>
          </w:p>
        </w:tc>
        <w:tc>
          <w:tcPr>
            <w:tcW w:w="331" w:type="dxa"/>
            <w:tcBorders/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526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,6</w:t>
              <w:tab/>
              <w:t>54000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tabs>
                <w:tab w:val="left" w:pos="354" w:leader="none"/>
                <w:tab w:val="left" w:pos="526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ab/>
              <w:t>558000</w:t>
            </w:r>
          </w:p>
        </w:tc>
      </w:tr>
    </w:tbl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45"/>
        <w:gridCol w:w="969"/>
        <w:gridCol w:w="1245"/>
        <w:gridCol w:w="831"/>
        <w:gridCol w:w="433"/>
        <w:gridCol w:w="398"/>
        <w:gridCol w:w="281"/>
        <w:gridCol w:w="691"/>
        <w:gridCol w:w="690"/>
        <w:gridCol w:w="627"/>
        <w:gridCol w:w="618"/>
        <w:gridCol w:w="625"/>
        <w:gridCol w:w="659"/>
        <w:gridCol w:w="475"/>
        <w:gridCol w:w="1134"/>
      </w:tblGrid>
      <w:tr>
        <w:trPr/>
        <w:tc>
          <w:tcPr>
            <w:tcW w:w="2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0"/>
        <w:ind w:left="1134" w:right="0" w:hanging="567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ÎÓÊÂÌËÂ 11 Í ìÍ‡Á‡ÌËﬂÏ</w:t>
        <w:br/>
        <w:t>íËÔÓ‚‡ﬂ ÙÓÏ‡ ‹ Ç-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ÇÖÑéåéëíú </w:t>
        <w:br/>
        <w:t>(¯‡ıÏ‡ÚÌ‡ﬂ), Á‡ ÌÓﬂ·¸ 1995 „.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4"/>
        <w:gridCol w:w="4678"/>
        <w:gridCol w:w="7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ÑÂ·ÂÚ Ò˜ÂÚÓ‚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 ÍÂ‰ËÚ‡ Ò˜ÂÚÓ‚ ÒÓ„Î‡ÒÌÓ ‚Â‰ÓÏÓÒÚﬂÏ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 ÍÂ‰ËÚ‡ Ò˜ÂÚÓ‚ ÒÓ„Î‡ÒÌÓ ‚Â‰ÓÏÓÒÚﬂÏ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àÚÓ„Ó ÔÓ ‰Â·ÂÚÛ</w:t>
            </w:r>
          </w:p>
        </w:tc>
      </w:tr>
    </w:tbl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851"/>
        <w:gridCol w:w="992"/>
        <w:gridCol w:w="2551"/>
        <w:gridCol w:w="2945"/>
        <w:gridCol w:w="599"/>
        <w:gridCol w:w="567"/>
        <w:gridCol w:w="567"/>
        <w:gridCol w:w="709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Ò˜ÂÚÓ‚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16"/>
        <w:gridCol w:w="493"/>
        <w:gridCol w:w="493"/>
        <w:gridCol w:w="493"/>
        <w:gridCol w:w="493"/>
        <w:gridCol w:w="493"/>
        <w:gridCol w:w="493"/>
        <w:gridCol w:w="595"/>
        <w:gridCol w:w="567"/>
        <w:gridCol w:w="567"/>
        <w:gridCol w:w="709"/>
      </w:tblGrid>
      <w:tr>
        <w:trPr/>
        <w:tc>
          <w:tcPr>
            <w:tcW w:w="7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16"/>
        <w:gridCol w:w="493"/>
        <w:gridCol w:w="493"/>
        <w:gridCol w:w="493"/>
        <w:gridCol w:w="493"/>
        <w:gridCol w:w="493"/>
        <w:gridCol w:w="493"/>
        <w:gridCol w:w="595"/>
        <w:gridCol w:w="567"/>
        <w:gridCol w:w="567"/>
        <w:gridCol w:w="709"/>
      </w:tblGrid>
      <w:tr>
        <w:trPr/>
        <w:tc>
          <w:tcPr>
            <w:tcW w:w="7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7" w:h="16840"/>
      <w:pgMar w:left="2591" w:right="1644" w:gutter="0" w:header="3317" w:top="3824" w:footer="2597" w:bottom="31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851" w:leader="none"/>
        <w:tab w:val="left" w:pos="1074" w:leader="none"/>
        <w:tab w:val="left" w:pos="1794" w:leader="none"/>
        <w:tab w:val="left" w:pos="2127" w:leader="none"/>
        <w:tab w:val="left" w:pos="2514" w:leader="none"/>
        <w:tab w:val="left" w:pos="3234" w:leader="none"/>
        <w:tab w:val="left" w:pos="3954" w:leader="none"/>
        <w:tab w:val="center" w:pos="4320" w:leader="none"/>
        <w:tab w:val="left" w:pos="4674" w:leader="none"/>
        <w:tab w:val="left" w:pos="5394" w:leader="none"/>
        <w:tab w:val="left" w:pos="6114" w:leader="none"/>
        <w:tab w:val="left" w:pos="6834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t>179</w:t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left" w:pos="354" w:leader="none"/>
        <w:tab w:val="left" w:pos="851" w:leader="none"/>
        <w:tab w:val="left" w:pos="1074" w:leader="none"/>
        <w:tab w:val="left" w:pos="1794" w:leader="none"/>
        <w:tab w:val="left" w:pos="2127" w:leader="none"/>
        <w:tab w:val="left" w:pos="2514" w:leader="none"/>
        <w:tab w:val="left" w:pos="3234" w:leader="none"/>
        <w:tab w:val="left" w:pos="3954" w:leader="none"/>
        <w:tab w:val="center" w:pos="4320" w:leader="none"/>
        <w:tab w:val="left" w:pos="4674" w:leader="none"/>
        <w:tab w:val="left" w:pos="5394" w:leader="none"/>
        <w:tab w:val="left" w:pos="6114" w:leader="none"/>
        <w:tab w:val="left" w:pos="6834" w:leader="none"/>
        <w:tab w:val="right" w:pos="8640" w:leader="none"/>
      </w:tabs>
      <w:bidi w:val="0"/>
      <w:spacing w:lineRule="auto" w:line="240" w:before="0" w:after="0"/>
      <w:ind w:left="0" w:right="360" w:firstLine="360"/>
      <w:jc w:val="left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/>
      </w:pPr>
      <w:r>
        <w:rPr>
          <w:rStyle w:val="FootnoteSymbol"/>
        </w:rPr>
        <w:footnoteRef/>
      </w:r>
      <w:r>
        <w:rPr>
          <w:rFonts w:eastAsia="Arial" w:cs="Arial" w:ascii="Arial" w:hAnsi="Arial"/>
          <w:color w:val="000000"/>
          <w:position w:val="4"/>
          <w:sz w:val="12"/>
          <w:szCs w:val="12"/>
        </w:rPr>
        <w:t>1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-30"/>
          <w:sz w:val="12"/>
          <w:szCs w:val="12"/>
        </w:rPr>
        <w:t>èÂ‚‡ﬂ ˆËÙ‡ ‚ ˝ÚÓÈ ÍÓÎÓÌÍÂ ÔÓÍ‡Á˚‚‡ÂÚ, Á‡ Ò˜ÂÚ Í‡ÍÓ„Ó ËÒÚÓ˜ÌËÍ‡ ÔÓËÁ‚Ó‰ËÚÒﬂ Ì‡˜ËÒÎÂÌËÂ Ì‡ÎÓ„‡, ÓÌ‡ ÒÓÓÚ‚ÂÚÒÚ‚ÛÂÚ ÌÓÏÂÛ ·Ûı„‡ÎÚÂÒÍÓ„Ó Ò˜ÂÚ‡, Ì‡ ÍÓÚÓÓÏ ÓÚ‡Ê‡ÂÚÒﬂ ‰‡ÌÌ‡ﬂ ıÓÁﬂÈÒÚ‚ÂÌÌ‡ﬂ ÓÔÂ‡ˆËﬂ.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í‡Í, ÂÒÎË ÛÍ‡Á‡Ì˚ Ò˜ÂÚ‡ 20,23,25,26,29,44,46 Ë 80, ÚÓ ˝ÚÓ „Ó‚ÓËÚ Ó ÚÓÏ, ˜ÚÓ Ì‡˜ËÒÎÂÌËÂ Ì‡ÎÓ„‡ ÔÓËÒıÓ‰ËÚ ‰Ó ÓÔÂ‰ÂÎÂÌËﬂ ‡ÁÏÂ‡ Ì‡ÎÓ„ÓÓ·Î‡„‡ÂÏÓÈ ÔË·˚ÎË, Ì‡˜ËÒÎÂÌËÂ Ë ÛÔÎ‡Ú‡ ‰‡ÌÌ˚ı Ì‡ÎÓ„Ó‚ ÌÂ Á‡Ú‡„Ë‚‡˛Ú  ÔË·˚Î¸, ÓÒÚ‡˛˘Û˛Òﬂ ‚ ‡ÒÔÓﬂÊÂÌËË ÔÂ‰ÔËﬂÚËﬂ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ÒÒ˚ÎÍ‡ Ì‡ 70 Ò˜ÂÚ Ò‚Ë‰ÂÚÂÎ¸ÒÚ‚ÛÂÚ Ó Ì‡˜ËÒÎÂÌËË Ì‡ÎÓ„‡ Á‡ Ò˜ÂÚ Á‡‡·ÓÚÌÓÈ ÔÎ‡Ú˚ ‡·ÓÚÌËÍÓ‚ ÔÂ‰ÔËﬂÚËﬂ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Ò˜ÂÚ‡ 01 Ë 08 „Ó‚ÓﬂÚ Ó ‚ÍÎ˛˜ÂÌËË Ì‡˜ËÒÎÂÌÌÓ„Ó Ì‡ÎÓ„‡ ‚ ÒÚÓËÏÓÒÚ¸ ÓÒÌÓ‚Ì˚ı ÒÂ‰ÒÚ‚ Ë ÌÂÏ‡ÚÂË‡Î¸Ì˚ı ‡ÍÚË‚Ó‚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‡ ‚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ÓÚ Ò˜ÂÚ 81 (ÍÓÏÂ  ÒÎÛ˜‡ﬂ  ÛÔÎ‡Ú˚  Ì‡ÎÓ„‡  Ì‡ ÔË·˚Î¸) ÛÍ‡Á˚‚‡ÂÚ Ì‡ Ì‡˜ËÒÎÂÌËÂ Ì‡ÎÓ„‡ Á‡ Ò˜ÂÚ ÔË·˚ÎË, ÓÒÚ‡˛˘ÂÈÒﬂ ‚ ‡ÒÔÓﬂÊÂÌËË ÔÂ‰ÔËﬂÚËﬂ ÔÓÒÎÂ ÛÔÎ‡Ú˚ Ì‡ÎÓ„‡ Ì‡ ÔË·˚Î¸, Ú.Â. ‰‡ÌÌ˚È Ì‡ÎÓ„ ÛÏÂÌ¸¯‡ÂÚ ˜ËÒÚÛ˛ ÔË·˚Î¸ ÔÂ‰ÔËﬂÚËﬂ.</w:t>
      </w:r>
    </w:p>
  </w:footnote>
  <w:footnote w:id="3"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/>
      </w:pPr>
      <w:r>
        <w:rPr>
          <w:rStyle w:val="FootnoteSymbol"/>
        </w:rPr>
        <w:footnoteRef/>
      </w:r>
      <w:r>
        <w:rPr>
          <w:rFonts w:eastAsia="Arial" w:cs="Arial" w:ascii="Arial" w:hAnsi="Arial"/>
          <w:color w:val="000000"/>
          <w:spacing w:val="-30"/>
          <w:position w:val="4"/>
          <w:sz w:val="12"/>
          <w:szCs w:val="12"/>
        </w:rPr>
        <w:t>2</w:t>
      </w:r>
      <w:r>
        <w:rPr>
          <w:rFonts w:eastAsia="Arial" w:cs="Arial" w:ascii="Arial" w:hAnsi="Arial"/>
          <w:color w:val="000000"/>
          <w:spacing w:val="-30"/>
          <w:sz w:val="12"/>
          <w:szCs w:val="12"/>
        </w:rPr>
        <w:t xml:space="preserve"> ã¸„ÓÚ˚ ÔÓ Ì‡ÎÓ„Û Ì‡ ÔË·˚Î¸ ÛÒÚ‡ÌÓ‚ÎÂÌ˚ ‚ ‚Ë‰Â: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-ÛÏÂÌ¸¯ÂÌËﬂ Ì‡ÎÓ„ÓÓ·Î‡„‡ÂÏÓÈ ÔË·˚ÎË Ì‡ ÒÛÏÏ˚ ÓÚ‰ÂÎ¸Ì˚ı ‚Ë‰Ó‚ Á‡Ú‡Ú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-ÒÌËÊÂÌËﬂ ÒÚ‡‚ÓÍ Ì‡ÎÓ„‡ Ì‡ ÔË·˚Î¸ ‰Îﬂ ÓÚ‰ÂÎ¸Ì˚ı Í‡ÚÂ„ÓËÈ ÔÎ‡ÚÂÎ¸˘ËÍÓ‚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-ÓÒ‚Ó·ÓÊ‰ÂÌËﬂ ÓÚ‰ÂÎ¸Ì˚ı ‚Ë‰Ó‚ ‰ÂﬂÚÂÎ¸ÌÓÒÚË  ÎË·Ó ‚Ë‰Ó‚ ÔÂ‰ÔËﬂÚËÈ ÓÚ ÛÔÎ‡Ú˚ Ì‡ÎÓ„‡ Ì‡ ÔË·˚Î¸.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ç‡Ë·ÓÎÂÂ ˜‡ÒÚÓ ËÒÔÓÎ¸ÁÛ˛ÚÒﬂ ÒÎÂ‰Û˛˘ËÂ ‚Ë‰˚ Î¸„ÓÚ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b/>
          <w:b/>
          <w:bCs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pacing w:val="-30"/>
          <w:sz w:val="12"/>
          <w:szCs w:val="12"/>
        </w:rPr>
        <w:t>I ìÏÂÌ¸¯ÂÌËÂ Ì‡ÎÓ„ÓÓ·Î‡„‡ÂÏÓÈ ÔË·˚ÎË Ì‡ ÒÛÏÏ˚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1)Í‡ÔËÚ‡Î¸Ì˚ı ‚ÎÓÊÂÌËÈ ÔÓËÁ‚Ó‰ÒÚ‚ÂÌÌÓ„Ó Ë ÌÂÔÓËÁ‚Ó‰ÒÚ‚ÂÌÌÓ„Ó Ì‡ÁÌ‡˜ÂÌËﬂ ÔÓ ÔÂ‰ÔËﬂÚËﬂÏ, ÓÒÛ˘ÂÒÚ‚Îﬂ˛˘ËÏ ‡Á‚ËÚËÂ ÒÓ·ÒÚ‚ÂÌÌÓÈ ÔÓËÁ‚Ó‰ÒÚ‚ÂÌÌÓÈ Ë ÌÂÔÓËÁ‚Ó‰ÒÚ‚ÂÌÌÓÈ ·‡Á˚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2)‚ ‡ÁÏÂÂ 30 ÔÓˆÂÌÚÓ‚ ÓÚ Í‡ÔËÚ‡Î¸Ì˚ı ‚ÎÓÊÂÌËÈ Ì‡ ÔËÓ‰ÓÓı‡ÌÌ˚Â ÏÂÓÔËﬂÚËﬂ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3)Á‡Ú‡Ú Ì‡ ÒÓ‰ÂÊ‡ÌËÂ Ì‡ıÓ‰ﬂ˘ËıÒﬂ Ì‡ ·‡Î‡ÌÒÂ ÔÂ‰ÔËﬂÚËﬂ Ó·˙ÂÍÚÓ‚ Ë Û˜ÂÊ‰ÂÌËÈ Á‰‡‚ÓÓı‡ÌÂÌËﬂ, Ì‡Ó‰ÌÓ„Ó Ó·‡ÁÓ‚‡ÌËﬂ, ÍÛÎ¸ÚÛ˚ Ë ÒÔÓÚ‡(‚ ÔÂ‰ÂÎ‡ı ÌÓÏ‡ÚË‚Ó‚, ÛÚ‚ÂÊ‰ÂÌÌ˚ı ÏÂÒÚÌ˚ÏË Ó„‡Ì‡ÏË ‚Î‡ÒÚË)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4)‚ÁÌÓÒÓ‚ Ì‡ ·Î‡„ÓÚ‚ÓËÚÂÎ¸Ì˚Â ˆÂÎË(ÌÂ ·ÓÎÂÂ 3% -5% Ó·Î‡„‡ÂÏÓÈ ÔË·˚ÎË)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5)Ì‡Ô‡‚ÎÂÌÌ˚Â ÔÂ‰ÔËﬂÚËÂÏË Ì‡ ÔÓ‚Â‰ÂÌËÂ çàéäê (ÌÂ ·ÓÎÂÂ 10 % Ì‡ÎÓ„ÓÓ·Î‡„‡ÂÏÓÈ ÔË·˚ÎË)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6)Ì‡Ô‡‚ÎÂÌÌ˚Â Ì‡ ÔÓÍ˚ÚËÂ ÔÓÎÛ˜ÂÌÌÓ„Ó ‚ ÔÂ‰¯ÂÒÚ‚Û˛˘ÂÏ „Ó‰Û ÓÚ ÓÒÌÓ‚ÌÓÈ ‰ÂﬂÚÂÎ¸ÌÓÒÚË Û·˚ÚÍ‡ ‚ ÚÂ˜ÂÌËÂ ÔÓÒÎÂ‰Û˛˘Ëı 5-ÚË ÎÂÚ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(ç‡ÎÓ„Ó‚˚ Î¸„ÓÚ˚ , ÛÒÚ‡ÌÓ‚ÎÂÌÌ˚Â ÔÔ.1-6 ÌÂ ‰ÓÎÊÌ˚ ÛÏÂÌ¸¯‡Ú¸ Ù‡ÍÚË˜ÂÒÍÛ˛ ÒÛÏÏÛ Ì‡ÎÓ„‡ Ì‡ ÔË·˚Î¸, ËÒ˜ËÒÎÂÌÌÛ˛ ·ÂÁ Û˜ÂÚ‡ Î¸„ÓÚ, ·ÓÎÂÂ ˜ÂÏ Ì‡ 50 ÔÓˆÂÌÚÓ‚.)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7)ÔË·˚ÎË, Ì‡Ô‡‚ÎÂÌÌÓÈ  ÔÂ‰ÔËﬂÚËﬂÏË, Ì‡ıÓ‰ﬂ˘ËÏËÒﬂ ‚ ÒÓ·ÒÚ‚ÂÌÌÓÒÚË Ó·˘ÂÒÚ‚ÂÌÌ˚ı Ó„‡ÌËÁ‡ˆËÈ Ë Ó·˙Â‰ËÌÂÌËÈ, Ú‚Ó˜ÂÒÍËı ÒÓ˛ÁÓ‚, Ó·˘ÂÒÚ‚ÂÌÌ˚ı ·Î‡„ÓÚ‚ÓËÚÂÎ¸Ì˚ı ÙÓÌ‰Ó‚, Á‡Â„ËÒÚËÓ‚‡ÌÌ˚ı ‚ ÛÒÚ‡ÌÓ‚ÎÂÌÌÓÏ ÔÓﬂ‰ÍÂ, Ì‡  ÓÒÛ˘ÂÒÚ‚ÎÂÌËÂ  Ò‚ÓÂÈ ÛÒÚ‡‚ÌÓÈ ‰ÂﬂÚÂÎ¸ÌÓÒÚË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Ë ‰Û„ËÂ.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b/>
          <w:b/>
          <w:bCs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pacing w:val="-30"/>
          <w:sz w:val="12"/>
          <w:szCs w:val="12"/>
        </w:rPr>
        <w:t>II çÂ ÔÓ‰ÎÂÊËÚ Ì‡ÎÓ„ÓÓ·ÎÓÊÂÌË˛ ÔË·˚Î¸: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1)Ó·˘ÂÒÚ‚ÂÌÌ˚ı Ó„‡ÌËÁ‡ˆËÈ ËÌ‚‡ÎË‰Ó‚ Ë Ì‡ıÓ‰ﬂ˘ËıÒﬂ ‚ Ëı ÒÓ·ÒÚ‚ÂÌÌÓÒÚË Û˜ÂÊ‰ÂÌËÈ, ÔÂ‰ÔËﬂÚËÈ Ë Ó·˙Â‰ËÌÂÌËÈ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2)ÒÔÂˆË‡ÎËÁËÓ‚‡ÌÌ˚ı ÔÓÚÂÁÌÓ-ÓÚÓÔÂ‰Ë˜ÂÒÍËı ÔÂ‰ÔËﬂÚËÈ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3)ÓÚ ÔÓËÁ‚Ó‰ÒÚ‚‡ ÔÓ‰ÛÍˆËË Ú‡‰ËˆËÓÌÌ˚ı Ì‡Ó‰Ì˚ı, ‡ Ú‡ÍÊÂ Ì‡Ó‰Ì˚ı ıÛ‰ÓÊÂÒÚ‚ÂÌÌ˚ı ÔÓÏ˚ÒÎÓ‚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4)ÔÂ‰ÔËﬂÚËÈ, Û˜ÂÊ‰ÂÌËÈ Ë Ó„‡ÌËÁ‡ˆËÈ ‚ ÍÓÚÓ˚ı ËÌ‚‡ÎË‰˚ ÒÓÒÚ‡‚Îﬂ˛Ú ÌÂ ÏÂÌÂÂ 50 ÔÓˆÂÌÚÓ‚ ÓÚ Ó·˘Â„Ó ˜ËÒÎ‡ ‡·ÓÚÌËÍÓ‚, ÔË ÛÒÎÓ‚ËË ËÒÔÓÎ¸ÁÓ‚‡ÌËﬂ ÌÂ ÏÂÌÂÂ ÔÓÎÓ‚ËÌ˚ ÔÓÎÛ˜ÂÌÌÓÈ ÔË·˚ÎË Ì‡ ÒÓˆË‡Î¸Ì˚Â ÌÛÊ‰˚ ËÌ‚‡ÎË‰Ó‚;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both"/>
        <w:rPr>
          <w:rFonts w:ascii="Arial" w:hAnsi="Arial" w:eastAsia="Arial" w:cs="Arial"/>
          <w:color w:val="000000"/>
          <w:spacing w:val="-30"/>
          <w:sz w:val="12"/>
          <w:szCs w:val="12"/>
        </w:rPr>
      </w:pPr>
      <w:r>
        <w:rPr>
          <w:rFonts w:eastAsia="Arial" w:cs="Arial" w:ascii="Arial" w:hAnsi="Arial"/>
          <w:color w:val="000000"/>
          <w:spacing w:val="-30"/>
          <w:sz w:val="12"/>
          <w:szCs w:val="12"/>
        </w:rPr>
        <w:t>èÓ‰Ó·ÌÓ Ó· ÛÒÎÓ‚Ëﬂı Ë ÔÓﬂ‰ÍÂ ËÒÔÓÎ¸ÁÓ‚‡ÌËﬂ Î¸„ÓÚ ÒÏÓÚËÚÂ ‡Á‰ÂÎ 4 àÌÒÚÛÍˆËË  Éçë êî N 37 ÓÚ 10 ‡‚„ÛÒÚ‡ 1995 „Ó‰‡ “é ÔÓﬂ‰ÍÂ ËÒ˜ËÒÎÂÌËﬂ Ë ÛÔÎ‡Ú˚ ‚ ·˛‰ÊÂÚ Ì‡ÎÓ„‡ Ì‡ ÔË·˚Î¸ ÔÂ‰ÔËﬂÚËÈ Ë Ó„‡ÌËÁ‡ˆËÈ.”</w:t>
      </w:r>
    </w:p>
    <w:p>
      <w:pPr>
        <w:pStyle w:val="TableContents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567" w:right="42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ëÎÂ‰ÛÂÚ Ú‡ÍÊÂ ËÏÂÚ¸ ‚‚Ë‰Û, ˜ÚÓ ÓÚ‰ÂÎ¸Ì˚Â Í‡ÚÂ„ÓËË ÔÂ‰ÔËﬂÚËÈ, ‰Îﬂ ÍÓÚÓ˚ı Á‡ÍÓÌÓ‰‡ÚÂÎ¸ÒÚ‚ÓÏ  ÔÂ‰ÛÒÏÓÚÂÌÓ ÒÓÁ‰‡ÌËÂ ÂÁÂ‚Ì˚ı ÙÓÌ‰Ó‚, ÔË ËÒ˜ËÒÎÂÌËË Ì‡ÎÓ„ÓÓ·Î‡„‡ÂÏÓÈ ÔË·˚ÎË ÛÏÂÌ¸¯‡˛Ú ‚‡ÎÓ‚Û˛ ÔË·˚Î¸ Ì‡ ÒÛÏÏ˚ ÓÚ˜ËÒÎÂÌËÈ ‚ ÂÁÂ‚Ì˚È ÙÓÌ‰, ‰Ó ‰ÓÒÚËÊÂÌËﬂ ËÏ ‡ÁÏÂÓ‚, ÛÒÚ‡ÌÓ‚ÎÂÌÌ˚ı Û˜Â‰ËÚÂÎ¸Ì˚ÏË ‰ÓÍÛÏÂÌÚ‡ÏË. èË ˝ÚÓÏ ÒÛÏÏ‡ ÓÚ˜ËÒÎÂÌËÈ ‚ ÂÁÂ‚Ì˚È ÙÓÌ‰ ÌÂ ‰ÓÎÊÌ‡ ÔÂ‚˚¯‡Ú¸ 50% Ì‡ÎÓ„Ó·Î‡„‡ÂÏÓÈ ÔË·˚ÎË ÔÂ‰ÔËﬂÚË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851" w:leader="none"/>
        <w:tab w:val="left" w:pos="1074" w:leader="none"/>
        <w:tab w:val="left" w:pos="1794" w:leader="none"/>
        <w:tab w:val="left" w:pos="2127" w:leader="none"/>
        <w:tab w:val="left" w:pos="2514" w:leader="none"/>
        <w:tab w:val="left" w:pos="3234" w:leader="none"/>
        <w:tab w:val="left" w:pos="3954" w:leader="none"/>
        <w:tab w:val="center" w:pos="4320" w:leader="none"/>
        <w:tab w:val="left" w:pos="4674" w:leader="none"/>
        <w:tab w:val="left" w:pos="5394" w:leader="none"/>
        <w:tab w:val="left" w:pos="6114" w:leader="none"/>
        <w:tab w:val="left" w:pos="6834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t>179</w:t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left" w:pos="354" w:leader="none"/>
        <w:tab w:val="left" w:pos="851" w:leader="none"/>
        <w:tab w:val="left" w:pos="1074" w:leader="none"/>
        <w:tab w:val="left" w:pos="1794" w:leader="none"/>
        <w:tab w:val="left" w:pos="2127" w:leader="none"/>
        <w:tab w:val="left" w:pos="2514" w:leader="none"/>
        <w:tab w:val="left" w:pos="3234" w:leader="none"/>
        <w:tab w:val="left" w:pos="3954" w:leader="none"/>
        <w:tab w:val="center" w:pos="4320" w:leader="none"/>
        <w:tab w:val="left" w:pos="4674" w:leader="none"/>
        <w:tab w:val="left" w:pos="5394" w:leader="none"/>
        <w:tab w:val="left" w:pos="6114" w:leader="none"/>
        <w:tab w:val="left" w:pos="6834" w:leader="none"/>
        <w:tab w:val="right" w:pos="8640" w:leader="none"/>
      </w:tabs>
      <w:bidi w:val="0"/>
      <w:spacing w:lineRule="auto" w:line="240" w:before="0" w:after="0"/>
      <w:ind w:left="0" w:right="360" w:firstLine="360"/>
      <w:jc w:val="left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3.pct"/><Relationship Id="rId35" Type="http://schemas.openxmlformats.org/officeDocument/2006/relationships/image" Target="media/image34.pct"/><Relationship Id="rId36" Type="http://schemas.openxmlformats.org/officeDocument/2006/relationships/image" Target="media/image35.pct"/><Relationship Id="rId37" Type="http://schemas.openxmlformats.org/officeDocument/2006/relationships/image" Target="media/image36.pct"/><Relationship Id="rId38" Type="http://schemas.openxmlformats.org/officeDocument/2006/relationships/image" Target="media/image37.pct"/><Relationship Id="rId39" Type="http://schemas.openxmlformats.org/officeDocument/2006/relationships/image" Target="media/image38.pct"/><Relationship Id="rId40" Type="http://schemas.openxmlformats.org/officeDocument/2006/relationships/image" Target="media/image39.pct"/><Relationship Id="rId41" Type="http://schemas.openxmlformats.org/officeDocument/2006/relationships/image" Target="media/image40.pct"/><Relationship Id="rId42" Type="http://schemas.openxmlformats.org/officeDocument/2006/relationships/image" Target="media/image41.pct"/><Relationship Id="rId43" Type="http://schemas.openxmlformats.org/officeDocument/2006/relationships/image" Target="media/image42.pct"/><Relationship Id="rId44" Type="http://schemas.openxmlformats.org/officeDocument/2006/relationships/image" Target="media/image43.pct"/><Relationship Id="rId45" Type="http://schemas.openxmlformats.org/officeDocument/2006/relationships/image" Target="media/image44.pct"/><Relationship Id="rId46" Type="http://schemas.openxmlformats.org/officeDocument/2006/relationships/image" Target="media/image45.pct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