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ÅÛı„‡ÎÚÂÒÍËÈ Û˜ÂÚ Ë Ì‡ÎÓ„ÓÓ·ÎÓÊÂÌËÂ ‚ ÒÂÎ¸ÒÍÓıÓÁﬂÈÒÚ‚ÂÌÌ˚ı ÔÂ‰ÔËﬂÚËﬂ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å‡ÚÂË‡Î˚ ÔÓ‰„ÓÚÓ‚ËÎ:</w:t>
        <w:br/>
        <w:t>íËÏ˜ÂÌÍÓ ÄÎÂÍÒ‡Ì‰ ÇÎ‡‰ËÏËÓ‚Ë˜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920" w:after="120"/>
        <w:ind w:left="1134" w:right="1134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0" w:after="12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ËÊÂ„ÓÓ‰ÒÍ‡ﬂ „ÓÒÛ‰‡ÒÚ‚ÂÌÌ‡ﬂ ÒÂÎ¸ÒÍÓıÓÁﬂÈÒÚ‚ÂÌÌ‡ﬂ ÄÍ‡‰ÂÏËﬂ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ËÊÌËÈ çÓ‚„ÓÓ‰</w:t>
        <w:br/>
        <w:t>çÓﬂ·¸, 1996 „.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80" w:before="0" w:after="120"/>
        <w:ind w:left="248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Ó„‡ÏÏ‡ ÒÂÏËÌ‡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80" w:before="4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ÅÛı„‡ÎÚÂÒÍËÈ Û˜ÂÚ Ë Ì‡ÎÓ„ÓÓ·ÎÓÊÂÌËÂ ‚ ÒÂÎ¸ÒÍÓıÓÁﬂÈÒÚ‚ÂÌÌ˚ı ÔÂ‰ÔËﬂÚËﬂı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1. ÅÛı„‡ÎÚÂÒÍËÈ Û˜ÂÚ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1.1.</w:t>
        <w:tab/>
        <w:t>èËÌˆËÔ˚ Ë ÍÓÌˆÂÔˆËË ·Ûı„‡ÎÚÂÒÍÓ„Ó Û˜ÂÚ‡ ‚ ˚ÌÓ˜ÌÓÈ ˝ÍÓÌÓÏËÍÂ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1.2.</w:t>
        <w:tab/>
        <w:t>ÅÛı„‡ÎÚÂÒÍËÈ Û˜ÂÚ ÓÔÂ‡ˆËÈ ÔÓ ÔËÓ·ÂÚÂÌË˛ Û ÙËÁË˜ÂÒÍËı ÎËˆ ÁÂÏÂÎ¸ÌÓÈ ‰ÓÎË, ÁÂÏÂÎ¸ÌÓ„Ó Û˜‡ÒÚÍ‡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1.3.</w:t>
        <w:tab/>
        <w:t>ÅÛı„‡ÎÚÂÒÍËÈ Û˜ÂÚ ÓÔÂ‡ˆËÈ ÔÓ ‡ÂÌ‰Â ÁÂÏÎË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1.4.</w:t>
        <w:tab/>
        <w:t>ì˜ÂÚ ÓÔÂ‡ˆËÈ ÔÓ ‚˚ıÓ‰Û Û˜‡ÒÚÌËÍ‡ ËÁ ÔÂ‰ÔËﬂÚËﬂ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7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1.5.</w:t>
        <w:tab/>
        <w:t>ÅÛı„‡ÎÚÂÒÍËÈ Û˜ÂÚ ÓÔÂ‡ˆËÈ ÔÓ ÍÂ‰ËÚÓ‚‡ÌË˛ Ë ÛÔÎ‡ÚÂ ·‡ÌÍÛ ÔÓˆ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2. ç‡ÎÓ„ÓÓ·ÎÓÊÂÌËÂ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2.1.</w:t>
        <w:tab/>
        <w:t>éÚ‚ÂÚÒÚ‚ÂÌÌÓÒÚ¸ Á‡ Ì‡Û¯ÂÌËÂ Ì‡ÎÓ„Ó‚Ó„Ó Á‡ÍÓÌÓ‰‡ÚÂÎ¸ÒÚ‚‡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2.2.</w:t>
        <w:tab/>
        <w:t>ÇÓÔÓÒ˚ Ë ÓÚ‚ÂÚ˚ ÔÓ Ì‡ÎÓ„‡Ï Ì‡ ‰ÓıÓ‰˚ ÙËÁË˜ÂÒÍËı ÎËˆ, Ì‡ ‰Ó·‡‚ÎÂÌÌÛ˛ ÒÚÓËÏÓÒÚ¸, Ì‡ ÔË·˚Î¸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2.3.</w:t>
        <w:tab/>
        <w:t>ã¸„ÓÚ˚ ÔÓ Ì‡ÎÓ„Û Ì‡ ËÏÛ˘ÂÒÚ‚Ó ÔÂ‰ÔËﬂÚËÈ.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569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2.4.</w:t>
        <w:tab/>
        <w:t>ã¸„ÓÚ˚ ÔÓ ÛÔÎ‡ÚÂ Ì‡ÎÓ„Ó‚, ÔÓÒÚÛÔ‡˛˘Ëı ‚ ‰ÓÓÊÌ˚Â ÙÓÌ‰˚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80" w:after="120"/>
        <w:ind w:left="709" w:right="0" w:hanging="569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1. èËÌˆËÔ˚ Ë ÍÓÌˆÂÔˆËË ·Ûı„‡ÎÚÂÒÍÓ„Ó Û˜ÂÚ‡ ‚ ˚ÌÓ˜ÌÓÈ ˝ÍÓÌÓÏËÍÂ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20" w:after="120"/>
        <w:ind w:left="8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 ê‡ÁÎË˜Ëﬂ ÏÂÊ‰Û ÛÔ‡‚ÎÂÌ˜ÂÒÍËÏ Ë ÙËÌ‡ÌÒÓ‚˚Ï Û˜ÂÚÓÏ.</w:t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·Î‡ÒÚË Ò‡‚ÌÂÌËﬂ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ËÌ‡ÌÒÓ‚˚È Û˜ÂÚ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ìÔ‡‚ÎÂÌ˜ÂÒÍËÈ Û˜ÂÚ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. éÒÌÓ‚Ì˚Â ÔÓÚÂ·ËÚÂÎË ËÌÙÓÏ‡ˆËË</w:t>
            </w:r>
          </w:p>
        </w:tc>
        <w:tc>
          <w:tcPr>
            <w:tcW w:w="2640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ˆ‡ Ë Ó„‡ÌËÁ‡ˆËË ‚ÌÂ ıÓÁﬂÈÒÚ‚ÂÌÌÓÈ Â‰ËÌËˆ˚</w:t>
            </w:r>
          </w:p>
        </w:tc>
        <w:tc>
          <w:tcPr>
            <w:tcW w:w="3720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ÎË˜Ì˚Â ÛÓ‚ÌË ‚ÌÛÚËÙËÏÂÌÌÓ„Ó ÛÔ‡‚ÎÂÌËﬂ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. ÇË‰˚ ÒËÒÚÂÏ ·Ûı„‡ÎÚÂÒÍÓ„Ó Û˜ÂÚ‡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ËÒÚÂÏ‡ ‰‚ÓÈÌÓÈ Á‡ÔËÒË</w:t>
            </w:r>
          </w:p>
        </w:tc>
        <w:tc>
          <w:tcPr>
            <w:tcW w:w="372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 Ó„‡ÌË˜ÂÌ ÒËÒÚÂÏÓÈ ‰‚ÓÈÌÓÈ Á‡ÔËÒË; ËÒÔÓÎ¸ÁÛÂÚÒﬂ Î˛·‡ﬂ ÒËÒÚÂÏ‡, ÍÓÚÓ‡ﬂ ‰‡ÂÚ ÂÁÛÎ¸Ú‡Ú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. ë‚Ó·Ó‰‡ ‚˚·Ó‡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·ﬂÁ‡ÚÂÎ¸ÌÓÂ ÒÎÂ‰Ó‚‡ÌËÂ ÔËÌˆËÔ‡Ï ·Ûı„‡ÎÚÂÒÍÓ„Ó Û˜ÂÚ‡.</w:t>
            </w:r>
          </w:p>
        </w:tc>
        <w:tc>
          <w:tcPr>
            <w:tcW w:w="372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Ú ÌÓÏ Ë Ó„‡ÌË˜ÂÌËÈ; Â‰ËÌÒÚ‚ÂÌÌ˚È ÍËÚÂËÈ - ÔË„Ó‰ÌÓÒÚ¸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. àÒÔÓÎ¸ÁÛÂÏ˚Â ËÁÏÂËÚÂÎË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ÂÌÂÊÌ‡ﬂ Â‰ËÌËˆ‡ ÔÓ ÍÛÒÛ, ‰ÂÈÒÚ‚Û˛˘ÂÏÛ ‚ ÏÓÏÂÌÚ ‚ÓÁÌËÍÌÓ‚ÂÌËﬂ Ù‡ÍÚ‡ ıÓÁﬂÈÒÚ‚ÂÌÌÓÈ ÊËÁÌË</w:t>
            </w:r>
          </w:p>
        </w:tc>
        <w:tc>
          <w:tcPr>
            <w:tcW w:w="372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˛·‡ﬂ ÔÓ‰ıÓ‰ﬂ˘‡ﬂ ‰ÂÌÂÊÌ‡ﬂ Â‰ËÌËˆ‡ ËÎË Ì‡ÚÛ‡Î¸Ì‡ﬂ Â‰ËÌËˆ‡ ËÁÏÂÂÌËﬂ. ÖÒÎË ÓÒÛ˘ÂÒÚ‚ÎﬂÂÚÒﬂ ÓˆÂÌÍ‡ ‚ Û·Îﬂı, ÚÓ ÏÓÊÂÚ ËÒÔÓÎ¸ÁÓ‚‡Ú¸Òﬂ Ù‡ÍÚË˜ÂÒÍ‡ﬂ ÎË·Ó ·Û‰Û˘‡ﬂ ÒÚÓËÏÓÒÚ¸ Û·Îﬂ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. éÒÌÓ‚ÌÓÈ Ó·˙ÂÍÚ ‡Ì‡ÎËÁ‡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ÁﬂÈÒÚ‚ÂÌÌ‡ﬂ Â‰ËÌËˆ‡ ‚ ˆÂÎÓÏ</w:t>
            </w:r>
          </w:p>
        </w:tc>
        <w:tc>
          <w:tcPr>
            <w:tcW w:w="372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ÎË˜Ì˚Â ÒÚÛÍÚÛÌ˚Â ÔÓ‰‡Á‰ÂÎÂÌËﬂ ıÓÁﬂÈÒÚ‚ÂÌÌÓÈ Â‰ËÌËˆ˚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. ó‡ÒÚÓÚ‡ ÒÓÒÚ‡‚ÎÂÌËﬂ ÓÚ˜ÂÚÌÓÒÚË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ÂËÓ‰Ë˜ÂÒÍË, Ì‡ Â„ÛÎﬂÌÓÈ ÓÒÌÓ‚Â</w:t>
            </w:r>
          </w:p>
        </w:tc>
        <w:tc>
          <w:tcPr>
            <w:tcW w:w="372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„‰‡ ÚÂ·ÛÂÚÒﬂ, ÏÓÊÂÚ ÒÓÒÚ‡‚ÎﬂÚ¸Òﬂ Ë ÌÂ Ì‡ Â„ÛÎﬂÌÓÈ ÓÒÌÓ‚Â</w:t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40"/>
        <w:gridCol w:w="372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. ëÚÂÔÂÌ¸ Ì‡‰ÂÊÌÓÒÚË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Â·ÛÂÚ Ó·˙ÂÍÚË‚ÌÓÒÚË; ËÒÚÓË˜ÂÌ ÔÓ ÔËÓ‰Â</w:t>
            </w:r>
          </w:p>
        </w:tc>
        <w:tc>
          <w:tcPr>
            <w:tcW w:w="3720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ËÎ¸ÌÓ Á‡‚ËÒËÚ ÓÚ ˆÂÎÂÈ ÔÎ‡ÌËÓ‚‡ÌËﬂ; ÌÓ ÍÓ„‰‡ ÚÂ·ÛÂÚÒﬂ, ËÒÔÓÎ¸ÁÛ˛ÚÒﬂ ÚÓ˜Ì˚Â ‰‡ÌÌ˚Â; ÙÛÚÛËÒÚË˜ÂÌ ÔÓ ÔËÓ‰Â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20" w:after="120"/>
        <w:ind w:left="12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2. ì˜ÂÚ ÓÔÂ‡ˆËÈ ÔÓ ‚˚ıÓ‰Û Û˜‡ÒÚÌËÍ‡ ËÁ ÔÂ‰ÔËﬂÚËﬂ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1300" w:right="118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éÔÂ‡ˆËË ÔË ‚˚ıÓ‰Â Û˜‡ÒÚÌËÍ‡, ‚ÌÓÒË‚¯Â„Ó ‚ Í‡˜ÂÒÚ‚Â ‚ÍÎ‡‰‡ ‚ ìÒÚ‡‚Ì˚È (ÒÍÎ‡‰Ó˜Ì˚È) Í‡ÔËÚ‡Î ËÏÛ˘ÂÒÚ‚ÂÌÌ˚È Ô‡È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30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Ç˚‰‡˜‡ ‰ÓÎË ‚ Í‡ÔËÚ‡ÎÂ ééé (íÇ) ‰ÂÌ¸„‡ÏË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30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èË ÓÚÒÛÚÒÚ‚ËË ‰ÂÌÂ„ ‚˚‰‡˜‡ ‰ÓÎË ÔÓËÁ‚Ó‰ËÚÒﬂ ËÏÛ˘ÂÒÚ‚ÓÏ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860" w:right="13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‡</w:t>
      </w:r>
      <w:r>
        <w:rPr>
          <w:rFonts w:eastAsia="VremyaFAF" w:cs="VremyaFAF" w:ascii="VremyaFAF" w:hAnsi="VremyaFAF"/>
          <w:color w:val="000000"/>
          <w:sz w:val="22"/>
          <w:szCs w:val="22"/>
        </w:rPr>
        <w:t>) Ï‡ÚÂË‡Î‡ÏË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860" w:right="13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·) Ï‡ÎÓˆÂÌÌ˚ÏË Ë ·˚ÒÚÓËÁÌ‡¯Ë‚‡˛˘ËÏËÒﬂ ÔÂ‰ÏÂÚ‡ÏË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860" w:right="13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‚</w:t>
      </w:r>
      <w:r>
        <w:rPr>
          <w:rFonts w:eastAsia="VremyaFAF" w:cs="VremyaFAF" w:ascii="VremyaFAF" w:hAnsi="VremyaFAF"/>
          <w:color w:val="000000"/>
          <w:sz w:val="22"/>
          <w:szCs w:val="22"/>
        </w:rPr>
        <w:t>) ÌÂÏ‡ÚÂË‡Î¸Ì˚ÏË ‡ÍÚË‚‡ÏË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860" w:right="13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„</w:t>
      </w:r>
      <w:r>
        <w:rPr>
          <w:rFonts w:eastAsia="VremyaFAF" w:cs="VremyaFAF" w:ascii="VremyaFAF" w:hAnsi="VremyaFAF"/>
          <w:color w:val="000000"/>
          <w:sz w:val="22"/>
          <w:szCs w:val="22"/>
        </w:rPr>
        <w:t>) ÓÒÌÓ‚Ì˚ÏË ÒÂ‰ÒÚ‚‡ÏË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860" w:right="13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Â) ÔÂÂÛÒÚÛÔÍÓÈ Ô‡‚‡ ÚÂ·Ó‚‡ÌËﬂ ‰Â·ËÚÓÒÍÓÈ Á‡‰ÓÎÊÂÌÌÓÒÚË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30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Ç˚‰‡˜‡ ‰ÓÎË ÔÓËÁ‚Ó‰ËÚÒﬂ ‚ ‡ÒÒÓ˜ÍÛ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30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ÑÓÎﬂ ÔÓ‰‡Ì‡ ‰Û„ÓÏÛ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30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ÑÓÎﬂ ÔÂÂ‰‡Ì‡ ÔÓ Ì‡ÒÎÂ‰ÒÚ‚Û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420" w:after="120"/>
        <w:ind w:left="1160" w:right="116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éÔÂ‡ˆËË ÔË ‚˚ıÓ‰Â Û˜‡ÒÚÌËÍ‡, ‚ÌÓÒË‚¯Â„Ó ‚ Í‡˜ÂÒÚ‚Â ‚ÍÎ‡‰‡ ‚ ìÒÚ‡‚Ì˚È (ÒÍÎ‡‰Ó˜Ì˚È) Í‡ÔËÚ‡Î Ô‡‚Ó ÔÓÎ¸ÁÓ‚‡ÌËﬂ ÁÂÏ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0" w:right="0" w:firstLine="2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èÂÂ‰‡˜‡ Ô‡‚‡ ÔÓÎ¸ÁÓ‚‡ÌËﬂ ÁÂÏÂÎ¸ÌÓÈ ‰ÓÎÂÈ ÔÓ ËÒÚÂ˜ÂÌËË ÒÓÍ‡ ÔÂ‰ÛÒÏÓÚÂÌÌÓ„Ó ‰Ó„Ó‚ÓÓÏ ÂÂ ‚Î‡‰ÂÎ¸ˆ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0" w:firstLine="2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Ç˚‰‡˜‡, Ò ÒÓ„Î‡ÒËﬂ ‚Î‡‰ÂÎ¸ˆ‡, ‚Á‡ÏÂÌ ÁÂÏÂÎ¸ÌÓÈ ‰ÓÎË ‰ÂÌÂ„ ËÎË ËÏÛ˘ÂÒÚ‚‡. Ç ˝ÚÓÏ ÒÎÛ˜‡Â ÍÓÂÒÔÓÌ‰ÂÌˆËﬂ Ò˜ÂÚÓ‚ ·Ûı„‡ÎÚÂÒÍÓ„Ó Û˜ÂÚ‡ Ú‡ ÊÂ, ˜ÚÓ Ë ‚ Ô. 1 Ë Ô. 2 ÔË ‡Ò˜ÂÚÂ Ò Û˜Â‰ËÚÂÎÂÏ, ‚ÌÓÒË‚¯ÂÏ ËÏÛ˘ÂÒÚ‚ÂÌÌ˚È Ô‡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0" w:firstLine="1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èÂÂ‰‡˜‡ Ô‡‚ Û˜‡ÒÚÌËÍ‡, ‚ÌÂÒ¯Â„Ó Ô‡‚Ó ÔÓÎ¸ÁÓ‚‡ÌËﬂ ÁÂÏÂÎ¸ÌÓÈ ‰ÓÎÂÈ, Â„Ó Ì‡ÒÎÂ‰ÌËÍÛ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72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 ‚˚ıÓ‰Â Û˜‡ÒÚÌËÍ‡, ‚ÌÓÒË‚¯Â„Ó ‚ Í‡˜ÂÒÚ‚Â ‚ÍÎ‡‰‡ ‚ ÛÒÚ‡‚Ì˚È Í‡ÔËÚ‡Î ÁÂÏÂÎ¸ÌÛ˛ ‰ÓÎ˛, ÓÔÂ‡ˆËË ÚÂ ÊÂ, ˜ÚÓ Ë ÔË ‚˚ıÓ‰Â Û˜‡ÒÚÌËÍ‡ ‚ÌÓÒË‚¯Â„Ó ‚ Í‡˜ÂÒÚ‚Â ‚ÍÎ‡‰‡ ËÏÛ˘ÂÒÚ‚ÂÌÌ˚È Ô‡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Ï‡ÚË‚Ì˚Â ‡ÍÚ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2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"åÂÚÓ‰Ë˜ÂÒÍËÂ ÂÍÓÏÂÌ‰‡ˆËË ÔÓ Ó„‡ÌËÁ‡ˆËË ·Ûı„‡ÎÚÂÒÍÓ„Ó Û˜ÂÚ‡ ‚ ÛÒÎÓ‚Ëﬂı ˚ÌÓ˜ÌÓÈ ˝ÍÓÌÓÏËÍË ‚ ÒËÒÚÂÏÂ ‡„ÓÔÓÏ˚¯ÎÂÌÌÓ„Ó ÍÓÏÔÎÂÍÒ‡" - èËÎÓÊÂÌËÂ 2 Í ÔËÍ‡ÁÛ åËÌËÒÚ‡ ÒÂÎ¸ÒÍÓ„Ó ıÓÁﬂÈÒÚ‚‡ ÓÚ 25 ‡‚„ÛÒÚ‡ 1992 „Ó‰‡ N 4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8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èËÍ‡Á åËÌËÒÚÂÒÚ‚‡ ÙËÌ‡ÌÒÓ‚ êî ÓÚ 28 ‰ÂÍ‡·ﬂ 1994 „Ó‰‡ N 1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8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èËÍ‡Á åËÌËÒÚÂÒÚ‚‡ ÙËÌ‡ÌÒÓ‚ êî ÓÚ 28 Ë˛Îﬂ 1995 „Ó‰‡ N 81 èè. 2 Ë 3-Ó ‚ÌÂÒÂÌËË ËÁÏÂÌÂÌËÈ ‚ èÎ‡Ì Ò˜ÂÚÓ‚ ·Ûı„‡ÎÚÂÒÍÓ„Ó Û˜ÂÚ‡ ..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1640" w:right="162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éÚ‚ÂÚÒÚ‚ÂÌÌÓÒÚ¸ Ì‡ÎÓ„ÓÔÎ‡ÚÂÎ¸˘ËÍÓ‚ Á‡ Ì‡Û¯ÂÌËﬂ Ì‡ÎÓ„Ó‚Ó„Ó Á‡ÍÓÌÓ‰‡ÚÂÎ¸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Ï‡ÚË‚Ì˚Â ‰ÓÍÛÏÂÌÚ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á‡ÍÓÌ êî ÓÚ 21 Ï‡Ú‡ 1991 „. "é ÉÓÒÛ‰‡ÒÚ‚ÂÌÌÓÈ Ì‡ÎÓ„Ó‚ÓÈ ÒÎÛÊ·Â êî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á‡ÍÓÌ êî ÓÚ 27 ‰ÂÍ‡·ﬂ 1991 „. N 2118-1 "é· ÓÒÌÓ‚‡ı Ì‡ÎÓ„Ó‚ÓÈ ÒËÒÚÂÏ˚ ‚ êÓÒÒËÈÒÍÓÈ îÂ‰Â‡ˆËË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24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á‡ÍÓÌ êî ÓÚ 24 Ë˛Ìﬂ 1993 „. N 5238-1 "é ÙÂ‰Â‡Î¸Ì˚ı Ó„‡Ì‡ı Ì‡ÎÓ„Ó‚ÓÈ ÔÓÎËˆËË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280" w:firstLine="30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ìÍ‡Á èÂÁË‰ÂÌÚ‡ êî 22 ‰ÂÍ‡·ﬂ 1993 „. N 2270 "é ÌÂÍÓÚÓ˚ı ËÁÏÂÌÂÌËﬂı ‚ Ì‡ÎÓ„ÓÓ·ÎÓÊÂÌËË Ë ‚Ó ‚Á‡ËÏÓÓÚÌÓ¯ÂÌËﬂı ·˛‰ÊÂÚÓ‚ ‡ÁÎË˜Ì˚ı ÛÓ‚ÌÂÈ"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. ì„ÓÎÓ‚Ì˚È ÍÓ‰ÂÍÒ êÓÒÒËÈÒÍÓÈ îÂ‰Â‡ˆËË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6. àÌÒÚÛÍˆËﬂ Éçë êî ÓÚ 29 Ë˛Ìﬂ 1995 „. N 35 "èÓ ÔËÏÂÌÂÌË˛ á‡ÍÓÌ‡ êÓÒÒËÈÒÍÓÈ îÂ‰Â‡ˆËË "é ÔÓ‰ÓıÓ‰ÌÓÏ Ì‡ÎÓ„Â Ò ÙËÁË˜ÂÒÍËı ÎËˆ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7. èËÒ¸ÏÓ Éçë êî ÓÚ 10 Ï‡ﬂ 1995 „Ó‰‡ N ÇÉ-4-14/17Ì "é ÌÂÔËÏÂÌÂÌËË Í Ì‡ÎÓ„ÓÔÎ‡ÚÂÎ¸˘ËÍÛ ÙËÌ‡ÌÒÓ‚˚ı Ò‡ÌÍˆËÈ Á‡ Ì‡Û¯ÂÌËÂ Ì‡ÎÓ„Ó‚Ó„Ó Á‡ÍÓÌÓ‰‡ÚÂÎ¸ÒÚ‚‡ ‚ ÒÎÛ˜‡Â Ò‡ÏÓÒÚÓﬂÚÂÎ¸ÌÓ„Ó ‚ÌÂÒÂÌËﬂ ËÏ ‚ ÓÚ˜ÂÚÌÓÒÚ¸ ËÒÔ‡‚ÎÂÌËÈ ‰ÓÔÛ˘ÂÌÌ˚ı Ó¯Ë·ÓÍ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îËÌ‡ÌÒÓ‚˚Â Ò‡ÌÍˆËË Á‡ Ì‡Û¯ÂÌËﬂ Ì‡ÎÓ„Ó‚Ó„Ó Á‡ÍÓÌÓ‰‡ÚÂÎ¸ÒÚ‚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‰ Ì‡Û¯ÂÌËﬂ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ÎË˜ËÌ‡ ‚Á˚ÒÍ‡ÌËﬂ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Í˚ÚËÂ (Á‡ÌËÊÂÌËÂ) ÔË·˚ÎË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Á˚ÒÍË‚‡ÂÚÒﬂ ÒÛÏÏ‡ ÒÓÍ˚ÚÓÈ ÔË·˚ÎË ‚ Û‰‚ÓÂÌÌÓÏ ‡ÁÏÂÂ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‚ÚÓÌÓÂ Ì‡Û¯ÂÌËÂ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Á˚ÒÍË‚‡ÂÚÒﬂ ÒÛÏÏ‡ ÒÓÍ˚ÚÓÈ ÔË·˚ÎË ‚ ÛÚÓÂÌÌÓÏ ‡ÁÏÂÂ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ìÏ˚¯ÎÂÌÌÓÂ ÒÓÍ˚ÚËÂ ÔË ÛÒÚ‡ÌÓ‚ÎÂÌËË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Á˚ÒÍË‚‡ÂÚÒﬂ ÒÛÏÏ‡ ÒÓÍ˚ÚÓÈ ÔË·˚ÎË ‚ ÔﬂÚËÍ‡ÚÌÓÏ ‡ÁÏÂÂ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Í˚ÚËÂ (Á‡ÌËÊÂÌËÂ, ÍÓÏÂ ÔË·˚ÎË Ó·˙ÂÍÚ‡ Ì‡ÎÓ„ÓÓ·ÎÓÊÂÌËﬂ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ÏÏ‡ Ì‡ÎÓ„‡ ÔÓ ÒÓÍ˚ÚÓÏÛ Ó·˙ÂÍÚÛ ÔÎ˛Ò ¯Ú‡Ù ‚ ÚÓÈ ÊÂ ÒÛÏÏÂ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ÚÒÛÚÒÚ‚ËÂ Û˜ÂÚ‡ Ó·˙ÂÍÚ‡ Ì‡ÎÓ„ÓÓ·ÎÓÊÂÌËﬂ, ‚Â‰ÂÌËÂ Û˜ÂÚ‡ Ò Ì‡Û¯ÂÌËÂÏ ÛÒÚ‡ÌÓ‚ÎÂÌÌÓ„Ó ÔÓﬂ‰Í‡, ÔÓ‚ÎÂÍ¯ÂÂ Á‡ ÒÓ·ÓÈ ÒÓÍ˚ÚËÂ ËÎË Á‡ÌËÊÂÌËÂ ÒÛÏÏ˚ ‰ÓıÓ‰‡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ÏÏ‡ ‰ÓÌ‡˜ËÒÎÂÌÌ˚ı Ì‡ÎÓ„Ó‚ ÔÎ˛Ò 10 % ÓÚ ‰ÓÌ‡˜ËÒÎÂÌÌ˚ı ÒÛÏÏ Ì‡ÎÓ„Ó‚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Ò‚ÓÂ‚ÂÏÂÌÌÓÂ ÔÂ‰ÒÚ‡‚ÎÂÌËÂ Ì‡ÎÓ„Ó‚˚ı ‰ÂÍÎ‡‡ˆËÈ, ÓÚ˜ÂÚÓ‚, ‡Ò˜ÂÚÓ‚ Ë ‰Û„Ëı ‰ÓÍÛÏÂÌÚÓ‚, ÌÂÓ·ıÓ‰ËÏ˚ı ‰Îﬂ ËÒ˜ËÒÎÂÌËﬂ Ë ÛÔÎ‡Ú˚ Ì‡ÎÓ„Ó‚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òÚ‡Ù ‚ ‡ÁÏÂÂ 10 % ÓÚ ÔË˜ËÚ‡˛˘ËıÒﬂ ÒÛÏÏ Ì‡ÎÓ„Ó‚</w:t>
              <w:br/>
              <w:t>èÂÌË ‚ ‡ÁÏÂÂ 0,3 % ÓÚ ÒÛÏÏ˚ Ì‡ÎÓ„‡ Á‡ Í‡Ê‰˚È ‰ÂÌ¸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á‡‰ÂÊÍ‡ ÛÔÎ‡Ú˚ Ì‡ÎÓ„Ó‚ á‡‰ÂÊÍ‡ ÛÔÎ‡Ú˚ Ì‡ÎÓ„‡ Ì‡ ‰ÓıÓ‰˚ ÙËÁË˜ÂÒÍËı ÎËˆ ÔÂ‰ÔËﬂÚËﬂÏË-Ò·Ó˘ËÍ‡ÏË Ì‡ÎÓ„‡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 xml:space="preserve">èÂÌË ‚ ‡ÁÏÂÂ 0,5 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2"/>
                <w:szCs w:val="22"/>
              </w:rPr>
              <w:t>%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 xml:space="preserve"> Á‡ Í‡Ê‰˚È ‰ÂÌ¸ ÔÓÒÓ˜ÍË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 ÊÂ ÔÂ‰ÔËÌËÏ‡ÚÂÎﬂÏË - Ò‡ÏÓÒÚÓﬂÚÂÎ¸Ì˚ÏË ÔÎ‡ÚÂÎ¸˘ËÍ‡ÏË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ÂÌË ‚ ‡ÁÏÂÂ 0,3 % Á‡ Í‡Ê‰˚È ‰ÂÌ¸ ÔÓÒÓ˜ÍË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ê‡ÁÏÂ˚ ‡‰ÏËÌËÒÚ‡ÚË‚Ì˚ı ¯Ú‡ÙÓ‚ Á‡ Ì‡Û¯ÂÌËÂ Ì‡ÎÓ„Ó‚Ó„Ó Á‡ÍÓÌÓ‰‡ÚÂÎ¸ÒÚ‚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ÚÂÔÂÌ¸ ‚ËÌ˚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ÏÂ ¯Ú‡Ù‡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ÌÓ‚Ì˚Â ‚ ÒÓÍ˚ÚËË (Á‡ÌËÊÂÌËË) ÔË·˚ÎË ËÎË ËÌ˚ı Ó·˙ÂÍÚÓ‚ Ì‡ÎÓ„ÓÓ·ÎÓÊÂÌËﬂ</w:t>
            </w:r>
          </w:p>
        </w:tc>
        <w:tc>
          <w:tcPr>
            <w:tcW w:w="3827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-5 ÏËÌËÏ‡Î¸Ì˚ı ‡ÁÏÂÓ‚ ÓÔÎ‡Ú˚ ÚÛ‰‡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Ë ÔÓ‚ÚÓÌÓÏ ÒÓ‚Â¯ÂÌËË ‚ ÚÂ˜ÂÌËÂ „Ó‰‡ ÔÓÒÎÂ Ì‡ÎÓÊÂÌËﬂ ‡‰ÏËÌËÒÚ‡ÚË‚ÌÓ„Ó ‚Á˚ÒÍ‡ÌËﬂ</w:t>
            </w:r>
          </w:p>
        </w:tc>
        <w:tc>
          <w:tcPr>
            <w:tcW w:w="3827" w:type="dxa"/>
            <w:tcBorders/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-10 ÏËÌËÏ‡Î¸Ì˚ı ‡ÁÏÂÓ‚ ÓÔÎ‡Ú˚ ÚÛ‰‡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ÌÓ‚Ì˚Â ‚ ÓÚÒÛÚÒÚ‚ËË ·ÛıÛ˜ÂÚ‡ ËÎË ‚Â‰ÂÌËË Â„Ó Ò Ì‡Û¯ÂÌËﬂÏË</w:t>
            </w:r>
          </w:p>
        </w:tc>
        <w:tc>
          <w:tcPr>
            <w:tcW w:w="3827" w:type="dxa"/>
            <w:tcBorders/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ÚÓ ÊÂ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ÌÓ‚Ì˚Â ‚ ÌÂÔÂ‰ÒÚ‡‚ÎÂÌËË, ÌÂÒ‚ÓÂ‚ÂÏÂÌÌÓÏ ÔÂ‰ÒÚ‡‚ÎÂÌËË, ÔÂ‰ÒÚ‡‚ÎÂÌËË ÌÂ ÔÓ ÛÒÚ‡ÌÓ‚ÎÂÌÌÓÈ ÙÓÏÂ ÓÚ˜ÂÚÓ‚</w:t>
            </w:r>
          </w:p>
        </w:tc>
        <w:tc>
          <w:tcPr>
            <w:tcW w:w="3827" w:type="dxa"/>
            <w:tcBorders/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ÚÓÊÂ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ÌÓ‚Ì˚Â ‚ ÓÚÍ‡ÁÂ ‚˚ÔÓÎÌËÚ¸ ÚÂ·Ó‚‡ÌËﬂ Ì‡ÎÓ„Ó‚˚ı ËÌÒÔÂÍˆËÈ</w:t>
            </w:r>
          </w:p>
        </w:tc>
        <w:tc>
          <w:tcPr>
            <w:tcW w:w="3827" w:type="dxa"/>
            <w:tcBorders/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5-5 ÏËÌËÏ‡Î¸Ì˚ı ‡ÁÏÂÓ‚ ÓÔÎ‡Ú˚ ÚÛ‰‡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4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„ÓÎÓ‚Ì‡ﬂ ÓÚ‚ÂÚÒÚ‚ÂÌÌÓÒÚ¸ Á‡ ÛÍÎÓÌÂÌËÂ ÓÚ ÛÔÎ‡Ú˚ Ì‡ÎÓ„Ó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ÂÒÚÛÔÎÂÌËÂ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Í‡Á‡ÌËÂ</w:t>
            </w:r>
          </w:p>
        </w:tc>
      </w:tr>
    </w:tbl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Ú‡Ú¸ﬂ 198 "ìÍÎÓÌÂÌËÂ „‡Ê‰‡ÌËÌ‡ ÓÚ ÛÔÎ‡Ú˚ Ì‡ÎÓ„‡"</w:t>
            </w:r>
          </w:p>
        </w:tc>
        <w:tc>
          <w:tcPr>
            <w:tcW w:w="5386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. Ç ÍÛÔÌÓÏ ‡ÁÏÂÂ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òÚ‡Ù ÓÚ 200 ‰Ó 500 åéí ËÎË ‚ ‡ÁÏÂÂ Á‡‡·ÓÚÌÓÈ ÔÎ‡Ú˚ ËÎË ËÌÓ„Ó ‰ÓıÓ‰‡ ÓÒÛÊ‰ÂÌÌÓ„Ó Á‡ ÔÂËÓ‰ ÓÚ 2 ‰Ó 5 ÏÂÒﬂˆÂ‚, ÎË·Ó Ó·ﬂÁ‡ÚÂÎ¸Ì˚ÏË ‡·ÓÚ‡ÏË Ì‡ ÒÓÍ ÓÚ 180 ‰Ó 240 ˜‡ÒÓ‚, ÎË·Ó ÎË¯ÂÌËÂÏ Ò‚Ó·Ó‰˚ Ì‡ ÒÓÍ ‰Ó 1 „Ó‰‡</w:t>
            </w:r>
          </w:p>
        </w:tc>
      </w:tr>
    </w:tbl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. ê‡ÌÂÂ ÒÛ‰ËÏ˚Ï Á‡ ÛÍÎÓÌÂÌËÂ ÓÚ ÛÔÎ‡Ú˚ Ì‡ÎÓ„‡, ÎË·Ó ÒÓ‚Â¯ÂÌÌ˚Ï ‚ ÓÒÓ·Ó ÍÛÔÌÓÏ ‡ÁÏÂÂ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¯Ú‡Ù ÓÚ 500 ‰Ó 1000 åéí ËÎË ‚ ‡ÁÏÂÂ Á‡‡·ÓÚÌÓÈ ÔÎ‡Ú˚ ËÎË ËÌÓ„Ó ‰ÓıÓ‰‡ ÓÒÛÊ‰ÂÌÌÓ„Ó Á‡ ÔÂËÓ‰ ÓÚ ÔﬂÚË ÏÂÒﬂˆÂ‚ ‰Ó Ó‰ÌÓ„Ó „Ó‰‡ ÎË·Ó ÎË¯ÂÌËÂÏ Ò‚Ó·Ó‰˚ Ì‡ ÒÓÍ ‰Ó 3 ÎÂÚ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ÏÂ˜‡ÌËÂ: äÛÔÌ˚È ‡ÁÏÂ - ÒÛÏÏ‡ ÌÂÛÔÎ‡˜ÂÌÌÓ„Ó Ì‡ÎÓ„‡ ÔÂ‚˚¯‡ÂÚ 200 åéí, ‡ ÓÒÓ·Ó ÍÛÔÌ˚È - 500 åéí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Ú‡Ú¸ﬂ 199 "ìÍÎÓÌÂÌËÂ ÓÚ ÛÔÎ‡Ú˚ Ì‡ÎÓ„Ó‚ Ò Ó„‡ÌËÁ‡ˆËÈ"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. Ç ÍÛÔÌÓÏ ‡ÁÏÂÂ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¯ÂÌËÂ Ô‡‚‡ Á‡ÌËÏ‡Ú¸ ÓÔÂ‰ÂÎÂÌÌ˚Â ‰ÓÎÊÌÓÒÚË ËÎË Á‡ÌËÏ‡Ú¸Òﬂ ÓÔÂ‰ÂÎÂÌÌÓÈ ‰ÂﬂÚÂÎ¸ÌÓÒÚ¸˛ Ì‡ ÒÓÍ ‰Ó 5 ÎÂÚ, ÎË·Ó ‡ÂÒÚÓÏ Ì‡ ÒÓÍ ÓÚ 4 ‰Ó 6 ÏÂÒﬂˆÂ‚, ÎË·Ó ÎË¯ÂÌËÂÏ Ò‚Ó·Ó‰˚ Ì‡ ÒÓÍ ‰Ó á ÎÂÚ.</w:t>
            </w:r>
          </w:p>
        </w:tc>
      </w:tr>
    </w:tbl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. ëÓ‚Â¯ÂÌÌÓÂ ÌÂÓ‰ÌÓÍ‡ÚÌÓ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¯ÂÌËÂ Ò‚Ó·Ó‰˚ Ì‡ ÒÓÍ ‰Ó 5 ÎÂÚ Ò ÎË¯ÂÌËÂÏ Ô‡‚‡ Á‡ÌËÏ‡Ú¸ ÓÔÂ‰ÂÎÂÌÌ˚Â ‰ÓÎÊÌÓÒÚË ËÎË Á‡ÌËÏ‡Ú¸Òﬂ ÓÔÂ‰ÂÎÂÌÌÓÈ ‰ÂﬂÚÂÎ¸ÌÓÒÚ¸˛ Ì‡ ÒÓÍ ‰Ó 3 ÎÂÚ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èËÏÂ˜‡ÌËÂ: äÛÔÌ˚È ‡ÁÏÂ - ÒÛÏÏ‡ ÌÂÛÔÎ‡˜ÂÌÌÓ„Ó Ì‡ÎÓ„‡ ÔÂ‚˚¯‡ÂÚ 1000 åé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ÓÔÓÒ˚ Ë ÓÚ‚ÂÚ˚ ÔÓ Ì‡ÎÓ„‡Ï Ì‡ ‰ÓıÓ‰˚ ÙËÁË˜ÂÒÍËı ÎËˆ, Ì‡ ‰Ó·‡‚ÎÂÌÌÛ˛ ÒÚÓËÏÓÒÚ¸, Ì‡ ÔË·˚Î¸ èÓ‰ÓıÓ‰Ì˚È Ì‡ÎÓ„ Ò ÙËÁË˜ÂÒÍËı ÎËˆ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00" w:after="120"/>
        <w:ind w:left="80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‰‡˜‡ N 1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6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ÒÎÓ‚ËÂ: èÂ‰ÔËﬂÚËÂ ÍÛÔËÎÓ ·˚ÚÓ‚˚Â ıÓÎÓ‰ËÎ¸ÌËÍË ÔÓ ˆÂÌÂ 200 Ú˚Ò. Û·. ‰Îﬂ ÔÓÒÎÂ‰Û˛˘ÂÈ ÔÓ‰‡ÊË Ò‚ÓËÏ ‡·ÓÚÌËÍ‡Ï. ë‚Ó·Ó‰Ì‡ﬂ ÓÁÌË˜Ì‡ﬂ (˚ÌÓ˜Ì‡ﬂ) ˆÂÌ‡ ‡Ì‡ÎÓ„Ë˜ÌÓÈ ÏÓ‰ÂÎË ıÓÎÓ‰ËÎ¸ÌËÍ‡ ÒÓÒÚ‡‚ËÎ‡ Ì‡ ‰ÂÌ¸ ÔÓ‰‡ÊË ıÓÎÓ‰ËÎ¸ÌËÍÓ‚ Ò‚ÓËÏ ‡·ÓÚÌËÍ‡Ï 220 Ú˚Ò. Û·ÎÂÈ. èÂ‰ÔËﬂÚËÂ ÔÓ‰‡‚‡ÎÓ ıÓÎÓ‰ËÎ¸ÌËÍË ÔÓ ˆÂÌÂ 150 Ú˚Ò. Û·ÎÂÈ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60" w:right="0" w:firstLine="68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ÔÂ‰ÂÎËÚ¸: ‡ÁÌËˆÛ, ÔÓ‰ÎÂÊ‡˘Û˛ ‚ÍÎ˛˜ÂÌË˛ ‚ ÒÓÒÚ‡‚ ÒÓ‚ÓÍÛÔÌÓ„Ó Ì‡ÎÓ„ÓÓ·Î‡„‡ÂÏÓ„Ó ‰ÓıÓ‰‡ ÙËÁË˜ÂÒÍËı ÎËˆ, ÔËÓ·ÂÚ¯Ëı ıÓÎÓ‰ËÎ¸ÌËÍË ÔÓ ˆÂÌÂ ÌËÊÂ ˚ÌÓ˜ÌÓÈ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00" w:after="120"/>
        <w:ind w:left="7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‰‡˜‡ N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ÒÎÓ‚ËÂ: Ç Ò‚ﬂÁË Ò ÎËÍ‚Ë‰‡ˆËÂÈ ÔÂ‰ÔËﬂÚËﬂ Û‚ÓÎÂÌÌÓÏÛ Ò 15 Ï‡ﬂ ‡·ÓÚÌËÍÛ ‚˚ÔÎ‡˜ÂÌ˚ ÒÎÂ‰Û˛˘ËÂ ‰ÂÌÂÊÌ˚Â ÒÛÏÏ˚: Á‡‡·ÓÚÓÍ Á‡ ÔÓ‡·ÓÚ‡ÌÌ˚Â ‰ÌË Ï‡ﬂ -60000 Û·ÎÂÈ, ‚˚ıÓ‰ÌÓÂ ÔÓÒÓ·ËÂ ‚ ‡ÁÏÂÂ ÒÂ‰ÌÂÏÂÒﬂ˜ÌÓ„Ó Á‡‡·ÓÚÍ‡ - 110000 Ú˚Ò. Û·ÎÂÈ, ÍÓÏÔÂÌÒ‡ˆËﬂ Á‡ ÌÂËÒÔÓÎ¸ÁÓ‚‡ÌÌ˚È ÓÚÔÛÒÍ - 120000 Û·ÎÂÈ. á‡ Û‚ÓÎÂÌÌ˚Ï ‡·ÓÚÌËÍÓÏ ÒÓı‡ÌﬂÂÚÒﬂ Ì‡ ‚ÂÏﬂ ÚÛ‰ÓÛÒÚÓÈÒÚ‚‡, ÌÓ ÌÂ ·ÓÎÂÂ ˜ÂÏ Ì‡ ÚË ÏÂÒﬂˆ‡ ÒÂ‰ÌÂÏÂÒﬂ˜Ì˚È Á‡‡·ÓÚÓÍ. éÔÂ‰ÂÎËÚ¸ ÒÛÏÏÛ Ó·Î‡„‡ÂÏÓ„Ó ‰ÓıÓ‰‡ ‡·ÓÚÌËÍ‡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7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‰‡˜‡ N á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4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ÒÎÓ‚ËÂ: ê‡·ÓÚÌËÍÛ Ó‰ËÌ ‡Á ‚ „Ó‰Û (‚ ﬂÌ‚‡Â) ÓÍ‡Á‡Ì‡ Ï‡ÚÂË‡Î¸Ì‡ﬂ ÔÓÏÓ˘¸ ‚ ÒÛÏÏÂ 300000 Û·ÎÂÈ. ê‡ÁÏÂ ÏËÌËÏ‡Î¸ÌÓÈ ÓÔÎ‡Ú˚ ÚÛ‰‡ Í ÏÓÏÂÌÚÛ ‚˚ÔÎ‡Ú˚ Ï‡ÚÂË‡Î¸ÌÓÈ ÔÓÏÓ˘Ë ·˚Î ÛÒÚ‡ÌÓ‚ÎÂÌ ‚ ﬂÌ‚‡Â - Ë˛ÌÂ 20500 Û·ÎÂÈ, ‚ Ë˛ÎÂ -ÌÓﬂ·Â 40000 Û·ÎÂÈ, ‚ ‰ÂÍ‡·Â - 60000 Û·ÎÂÈ. Ç ÒÓÒÚ‡‚ ÒÓ‚ÓÍÛÔÌÓ„Ó ‰ÓıÓ‰‡, ÔÓ‰ÎÂÊ‡˘Â„Ó Ì‡ÎÓ„ÓÓ·ÎÓÊÂÌË˛ Á‡ ﬂÌ‚‡¸ ‚ÍÎ˛˜ÂÌ‡ ÒÛÏÏ‡ 54000 Û·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ÔÂ‰ÂÎËÚ¸ ÒÛÏÏÛ, ËÒÍÎ˛˜‡ÂÏÛ˛ ËÁ ÔÓ‰ÓıÓ‰ÌÓ„Ó Ì‡ÎÓ„‡ ‚ ﬂÌ‚‡Â Ë ‚ ˆÂÎÓÏ Á‡ „Ó‰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00" w:after="120"/>
        <w:ind w:left="7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‰‡˜‡ N 4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4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ÒÎÓ‚ËÂ: Ç ÔÂËÓ‰ ÁËÏÌËı Í‡ÌËÍÛÎ ÒÚÛ‰ÂÌÚ ‡·ÓÚ‡Î Ì‡ Á‡‚Ó‰Â Ò 25 ﬂÌ‚‡ﬂ ÔÓ 10 ÙÂ‚‡Îﬂ. Ö„Ó ‰ÓıÓ‰ ÒÓÒÚ‡‚ËÎ ‚ ﬂÌ‚‡Â 100000 Û·ÎÂÈ, ‚ ÙÂ‚‡ÎÂ 330000 Û·ÎÂÈ. ê‡ÁÏÂ ÏËÌËÏ‡Î¸ÌÓÈ ÏÂÒﬂ˜ÌÓÈ ÓÔÎ‡Ú˚ ÚÛ‰‡ - 20500 Û·ÎÂÈ. Ç ÔÂËÓ‰ ÎÂÚÌËı Í‡ÌËÍÛÎ ÒÚÛ‰ÂÌÚ Ò 10 Ë˛Îﬂ ÔÓ 25 ‡‚„ÛÒÚ‡ ‡·ÓÚ‡Î Ì‡ ˝ÚÓÏ ÊÂ Á‡‚Ó‰Â. Ö„Ó ‰ÓıÓ‰ ÒÓÒÚ‡‚ËÎ ‚ Ë˛ÎÂ 300000 Û·ÎÂÈ Ë ‚ ‡‚„ÛÒÚÂ 450000 Û·ÎÂÈ. ê‡ÁÏÂ ÏËÌËÏ‡Î¸ÌÓÈ ÏÂÒﬂ˜ÌÓÈ ÓÔÎ‡Ú˚ ÚÛ‰‡ ‚ ˝ÚÓÚ ÔÂËÓ‰ 35000 Û·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ÔÂ‰ÂÎËÚ¸: ëÛÏÏÛ ‰ÓıÓ‰‡, ÔÓ‰ÎÂÊ‡˘Û˛ Ì‡ÎÓ„ÓÓ·ÎÓÊÂÌË˛ ‚ ﬂÌ‚‡Â; Á‡ ﬂÌ‚‡¸ - ÙÂ‚‡Î¸; Á‡ ﬂÌ‚‡¸, ÙÂ‚‡Î¸ Ë Ë˛Î¸; Á‡ ﬂÌ‚‡¸, ÙÂ‚‡Î¸, Ë˛Î¸ Ë ‡‚„ÛÒÚ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00" w:after="120"/>
        <w:ind w:left="76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‰‡˜‡ N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ìÒÎÓ‚ËÂ: Ç ‡‚„ÛÒÚÂ ÙËÁË˜ÂÒÍÓÏÛ ÎËˆÛ ‚˚‰‡ÌÓ ‰ÂÒﬂÚ¸ ÚÓÌÌ ÁÂÌ‡, ÒÚÓËÏÓÒÚ¸ ÍÓÚÓÓ„Ó 900000 Û·ÎÂÈ. ê‡ÁÏÂ ÏËÌËÏ‡Î¸ÌÓÈ ÓÔÎ‡Ú˚ ÚÛ‰‡ Ì‡ ÏÓÏÂÌÚ ‚˚‰‡˜Ë Ì‡ÚÛ‡Î¸ÌÓÈ ÓÔÎ‡Ú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ÒÓÒÚ‡‚ÎﬂÎ ‚ ﬂÌ‚‡Â - Ë˛ÌÂ 14000 Û·ÎÂÈ, Ë˛ÎÂ - ‡‚„ÛÒÚÂ -20500 Û·ÎÂÈ. èÓ ÓÍÓÌ˜‡ÌËË „Ó‰‡ „Ó‰Ó‚‡ﬂ ÒÛÏÏ‡ ÏËÌËÏ‡Î¸ÌÓÈ ÏÂÒﬂ˜ÌÓÈ ÓÔÎ‡Ú˚ ÚÛ‰‡ ÒÓÒÚ‡‚ËÎ‡ 252000 Û·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ÔÂ‰ÂÎËÚ¸: 1. ëÛÏÏÛ Ì‡ÚÛ‡Î¸ÌÓÈ ÓÔÎ‡Ú˚ ÚÛ‰‡, ÌÂ ‚ÍÎ˛˜‡ÂÏÓÈ ‚ ÒÓÒÚ‡‚ Ó·Î‡„‡ÂÏÓ„Ó ‰ÓıÓ‰‡ Ì‡ ÏÓÏÂÌÚ ‚˚‰‡˜Ë ÁÂ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ëÛÏÏÛ, ‚ÍÎ˛˜‡ÂÏÛ˛ ‚ ÒÓÒÚ‡‚ ÒÓ‚ÓÍÛÔÌÓ„Ó Ó·Î‡„‡ÂÏÓ„Ó Ì‡ÎÓ„ÓÏ ‰ÓıÓ‰‡ Á‡ ﬂÌ‚‡¸ - ‡‚„ÛÒ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5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ëÛÏÏÛ ‚ÍÎ˛˜‡ÂÏÛ˛ ËÎË ËÒÍÎ˛˜‡ÂÏÛ˛ ËÁ ÒÓÒÚ‡‚‡ ÒÓ‚ÓÍÛÔÌÓ„Ó „Ó‰Ó‚Ó„Ó ‰ÓıÓ‰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66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‰‡˜‡ N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5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ÒÎÓ‚ËÂ: îËÁË˜ÂÒÍÓÂ ÎËˆÓ Á‡ ‡·ÓÚÛ Ì‡ ÓÒÌÓ‚‡ÌËË ÚÛ‰Ó‚Ó„Ó ‰Ó„Ó‚Ó‡ ÓÚ ÔÂ‰ÔËﬂÚËﬂ ÔÓÎÛ˜ËÎÓ ‰ÓıÓ‰ Á‡ ﬂÌ‚‡¸ ‚ ÒÛÏÏÂ 200000 Û·ÎÂÈ, Á‡ ÙÂ‚‡Î¸ - 250000 Û·ÎÂÈ. îËÁË˜ÂÒÍÓÂ ÎËˆÓ ËÏÂÂÚ ‰‚Ûı ‰ÂÚÂÈ ‚ ‚ÓÁ‡ÒÚÂ ‰Ó 18 ÎÂÚ Ë Ó‰ÌÓ„Ó Â·ÂÌÍ‡ - ÒÚÛ‰ÂÌÚ‡ Çìá‡ ‰ÌÂ‚ÌÓÈ ÙÓÏ˚ Ó·Û˜ÂÌËﬂ ‚ ‚ÓÁ‡ÒÚÂ ‰Ó 24 ÎÂÚ, Ó ˜ÂÏ ÓÌÓ ÔËÒ¸ÏÂÌÌÓ Û‚Â‰ÓÏËÎÓ ·Ûı„‡ÎÚÂË˛ ˝ÚÓ„Ó ÔÂ‰ÔËﬂÚËﬂ Ë ÔÂ‰ÒÚ‡‚ËÎÓ ÒÔ‡‚ÍÛ Û˜Â·ÌÓ„Ó Á‡‚Â‰ÂÌËﬂ. ê‡ÁÏÂ ÏËÌËÏ‡Î¸ÌÓÈ ÏÂÒﬂ˜ÌÓÈ ÓÔÎ‡Ú˚ ÚÛ‰‡ - 30000 Û·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ÔÂ‰ÂÎËÚ¸: 1. ëÛÏÏÛ ‰ÓıÓ‰‡, Í ÍÓÚÓÓÏÛ ÔËÏÂÌﬂÂÚÒﬂ Ì‡ÎÓ„Ó‚‡ﬂ ÒÚ‡‚Í‡ Ë ÒÛÏÏÛ ÔÓ‰ÓıÓ‰ÌÓ„Ó Ì‡ÎÓ„‡ Á‡ ﬂÌ‚‡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ëÓ‚ÓÍÛÔÌ˚È ‰ÓıÓ‰ Ò Ì‡˜‡Î‡ „Ó‰‡, Í ÍÓÚÓÓÏÛ ÔËÏÂÌﬂÂÚÒﬂ Ì‡ÎÓ„Ó‚‡ﬂ ÒÚ‡‚Í‡ Ë ÒÛÏÏÛ Ì‡ÎÓ„‡, ÔÓ‰ÎÂÊ‡˘Û˛ Û‰ÂÊ‡ÌË˛ Á‡ ÙÂ‚‡Î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‡ÎÓ„ Ì‡ ‰Ó·‡‚ÎÂÌÌÛ˛ ÒÚÓËÏÓÒÚ¸ èËÏÂ ËÒ˜ËÒÎÂÌËﬂ çÑë, ÓÚÌÓÒËÏÓ„Ó Ì‡ ÒÂ·ÂÒÚÓËÏÓÒÚ¸ ÒÂÎ¸ÒÍÓıÓÁﬂÈÒÚ‚ÂÌÌÓÈ ÔÓ‰ÛÍˆËË Á‡ ÓÚ˜ÂÚÌ˚È „Ó‰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26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Ú Ì‡ÎÓ„‡ Ì‡ ‰Ó·‡‚ÎÂÌÌÛ˛ ÒÚÓËÏÓÒÚ¸ ÓÒ‚Ó·ÓÊ‰‡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– </w:t>
      </w:r>
      <w:r>
        <w:rPr>
          <w:rFonts w:eastAsia="VremyaFAF" w:cs="VremyaFAF" w:ascii="VremyaFAF" w:hAnsi="VremyaFAF"/>
          <w:color w:val="000000"/>
          <w:sz w:val="22"/>
          <w:szCs w:val="22"/>
        </w:rPr>
        <w:t>ÚÓ‚‡˚, ‡·ÓÚ˚, ÛÒÎÛ„Ë ÒÓ·ÒÚ‚ÂÌÌÓ„Ó ÔÓËÁ‚Ó‰ÒÚ‚‡ ÍÓÎıÓÁÓ‚, ÒÓ‚ıÓÁÓ‚ Ë ‰Û„Ëı ÒÂÎ¸ÒÍÓıÓÁﬂÈÒÚ‚ÂÌÌ˚ı ÔÂ‰ÔËﬂÚËÈ (ÍÓÏÂ ÍÂÒÚ¸ﬂÌÒÍËı (ÙÂÏÂÒÍËı) ıÓÁﬂÈÒÚ‚), Â‡ÎËÁÛÂÏ˚Â ÔÂÌÒËÓÌÂ‡Ï ÔÓ ÒÚ‡ÓÒÚË Ë ËÌ‚‡ÎË‰ÌÓÒÚË, ‡·ÓÚ‡˛˘ËÏ Ì‡ ‰‡ÌÌ˚ı ÔÂ‰ÔËﬂÚËﬂı, Ë ÔÂÌÒËÓÌÂ‡Ï ÔÓ ÒÚ‡ÓÒÚË Ë ËÌ‚‡ÎË‰ÌÓÒÚË ËÁ ˜ËÒÎ‡ ·˚‚¯Ëı ‡·ÓÚÌËÍÓ‚ ˝ÚËı ÔÂ‰ÔËﬂÚËÈ – ÔÓ ÛÒÚ‡ÌÓ‚ÎÂÌÌ˚Ï ÌÓÏ‡Ï, ÓÔÂ‰ÂÎﬂÂÏ˚Ï ‰Ó„Ó‚ÓÓÏ, Á‡ÍÎ˛˜‡ÂÏ˚Ï ÏÂÊ‰Û ÍÓÎÎÂÍÚË‚ÓÏ ‡·ÓÚÌËÍÓ‚ Ë ‡‰ÏËÌËÒÚ‡ˆËÂÈ Í‡Ê‰Ó„Ó ıÓÁﬂÈÒÚ‚‡; ÔÓ‰ÛÍˆËﬂ ‚ Ò˜ÂÚ Ì‡ÚÛ‡Î¸ÌÓÈ ÓÔÎ‡Ú˚ ÚÛ‰‡, Ì‡ÚÛ‡Î¸Ì˚ı ‚˚‰‡˜ ‰Îﬂ ÓÔÎ‡Ú˚ ÚÛ‰‡, ‡ Ú‡ÍÊÂ ‰Îﬂ Ó·˘ÂÒÚ‚ÂÌÌÓ„Ó ÔËÚ‡ÌËﬂ ‡·ÓÚÌËÍÓ‚, ÔË‚ÎÂÍ‡ÂÏ˚ı Ì‡ ÒÂÎ¸ÒÍÓıÓÁﬂÈÒÚ‚ÂÌÌ˚Â ‡·ÓÚ˚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196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ÏÂ: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4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Ç˚Û˜Í‡ ÓÚ Â‡ÎËÁ‡ˆËË ÔÓ‰ÛÍˆËË</w:t>
        <w:tab/>
        <w:t>– 253670000 Û·.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4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Ç ÚÓÏ ˜ËÒÎÂ ÒÚÓËÏÓÒÚ¸ ÔÓ‰ÛÍˆËË ÒÓ·ÒÚ‚ÂÌÌÓ„Ó ÔÓËÁ‚Ó‰ÒÚ‚‡,</w:t>
        <w:br/>
        <w:t>‚˚‰‡ÌÌÓÈ ‚ Ò˜ÂÚ Ì‡ÚÛ‡Î¸ÌÓÈ ÓÔÎ‡Ú˚ ÚÛ‰‡, ‡ Ú‡ÍÊÂ ‰Îﬂ Ó·˘ÂÒÚ‚ÂÌÌÓ„Ó</w:t>
        <w:br/>
        <w:t>ÔËÚ‡ÌËﬂ ‡·ÓÚÌËÍÓ‚, ÔË‚ÎÂÍ‡ÂÏ˚ı Ì‡ ÒÂÎ¸ÒÍÓıÓÁﬂÈÒÚ‚ÂÌÌ˚Â ‡·ÓÚ˚,</w:t>
        <w:br/>
        <w:t>‡ Ú‡ÍÊÂ Â‡ÎËÁÓ‚‡ÌÌÓÈ ÔÂÌÒËÓÌÂ‡Ï Ë ËÌ‚‡ÎË‰‡Ï ÍÓÎıÓÁÓ‚, ÒÓ‚ıÓÁÓ‚</w:t>
        <w:br/>
        <w:t>Ë ‰Û„Ëı ÒÂÎ¸ÒÍÓıÓÁﬂÈÒÚ‚ÂÌÌ˚ı ÔÂ‰ÔËﬂÚËÈ ÔÓ ÛÒÚ‡ÌÓ‚ÎÂÌÌ˚Ï ÌÓÏ‡Ï</w:t>
        <w:tab/>
        <w:t>– 4098000 Û·.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firstLine="18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ì‰ÂÎ¸Ì˚È ‚ÂÒ Ì‡ÚÛÓÔÎ‡Ú˚ ‚ Ó·˘ÂÏ Ó·˙ÂÏÂ ‚˚Û˜ÍË</w:t>
        <w:tab/>
        <w:t>– 1,62 %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firstLine="18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. ëÛÏÏ‡ çÑë, ÛÔÎ‡˜ÂÌÌ‡ﬂ ÔÓÒÚ‡‚˘ËÍ‡Ï Á‡ ÔËÓ·ÂÚ‡ÂÏ˚Â</w:t>
        <w:br/>
        <w:t>ÚÓ‚‡ÌÓ-Ï‡ÚÂË‡Î¸Ì˚Â ÂÒÛÒ˚</w:t>
        <w:tab/>
        <w:t>– 15160000 Û·.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18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. ëÛÏÏ‡ çÑë, ÓÚÌÓÒËÏ‡ﬂ Ì‡ Ò˜ÂÚ‡ Á‡Ú‡Ú ÔÓËÁ‚Ó‰ÒÚ‚‡</w:t>
        <w:br/>
        <w:t>ÒÂÎ¸ıÓÁÔÓ‰ÛÍˆËË (ÒÚ. 4 ı ÒÚ. 3):100</w:t>
        <w:tab/>
        <w:t>– 245600 Û·.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142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 ˝ÚÓÏ ‰ÂÎ‡˛ÚÒﬂ ·Ûı„‡ÎÚÂÒÍËÂ ÔÓ‚Ó‰ÍË: ‰Â·ÂÚ Ò˜ÂÚ‡ 20</w:t>
        <w:br/>
        <w:t>"éÒÌÓ‚ÌÓÂ ÔÓËÁ‚Ó‰ÒÚ‚Ó" ÍÂ‰ËÚ Ò˜ÂÚ‡ 70 "ê‡Ò˜ÂÚ˚</w:t>
        <w:br/>
        <w:t>Ò ÔÂÒÓÌ‡ÎÓÏ ÔÓ ÓÔÎ‡ÚÂ ÚÛ‰‡"</w:t>
        <w:tab/>
        <w:t>– 245600 Û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é‰ÌÓ‚ÂÏÂÌÌÓ Ì‡ ˝ÚÛ ÊÂ ÒÛÏÏÛ ‰Â·ÂÚ Ò˜ÂÚ‡ 46 "êÂ‡ÎËÁ‡ˆËﬂ ÔÓ‰ÛÍˆËË (‡·ÓÚ, ÛÒÎÛ„)" ÍÂ‰ËÚ Ò˜ÂÚ‡ ÒÛ·Ò˜ÂÚ‡ 68 "ê‡Ò˜ÂÚ˚ ÔÓ çÑë" Ë ‰Â·ÂÚ Ò˜ÂÚ‡ 70 "ê‡Ò˜ÂÚ˚ Ò ÔÂÒÓÌ‡ÎÓÏ ÔÓ ÓÔÎ‡ÚÂ ÚÛ‰‡"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Â‰ËÚ Ò˜ÂÚ‡ 46 "êÂ‡ÎËÁ‡ˆËﬂ ÔÓ‰ÛÍˆËË (‡·ÓÚ, ÛÒÎÛ„)". í‡ÍËÏ Ó·‡ÁÓÏ ˜‡ÒÚ¸ ‡ÌÂÂ ÛÔÎ‡˜ÂÌÌÓ„Ó ÔÓÒÚ‡‚˘ËÍ‡Ï çÑë ‰Â·ÂÚ ÒÛ·Ò˜ÂÚ‡ 68 ÍÂ‰ËÚ Ò˜ÂÚ‡ 60 "ê‡Ò˜ÂÚ˚ Ò ÔÓÒÚ‡‚˘ËÍ‡ÏË Ë ÔÓ‰ﬂ‰˜ËÍ‡ÏË" ·Û‰ÂÚ ÓÚÌÂÒÂÌÓ Ì‡ ÒÂ·ÂÒÚÓËÏÓÒÚ¸ ÒÂÎ¸ÒÍÓıÓÁﬂÈÒÚ‚ÂÌÌÓÈ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‡ÎÓ„ Ì‡ ÔË·˚Î¸ ÔÂ‰ÔËﬂÚËﬂ ê‡Ò˜ÂÚ ÛÏÂÌ¸¯ÂÌËﬂ Ì‡ÎÓ„ÓÓ·Î‡„‡ÂÏÓÈ ÔË·˚ÎË ÒÂÎ¸ıÓÁÔÂ‰ÔËﬂÚËﬂ Ì‡ ÒÛÏÏÛ ÔË·˚ÎË, ÔÓÎÛ˜ÂÌÌÓÈ ÓÚ ÔÓËÁ‚Ó‰ÒÚ‚‡ ÒÂÎ¸ıÓÁÒ˚¸ﬂ Ë Â„Ó ÔÂÂ‡·ÓÚÍË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äÓÎË˜ÂÒÚ‚Ó ÒÍÓÚ‡ ‚ ÊË‚ÓÏ ‚ÂÒÂ, ÔÂÂ‰‡ÌÌÓÂ Ì‡ ÔÂÂ‡·ÓÚÍÛ</w:t>
        <w:br/>
        <w:t>‚ ÒÓ·ÒÚ‚ÂÌÌÓÏ ÔÓËÁ‚Ó‰ÒÚ‚Â (ÚÓÌÌ)</w:t>
        <w:tab/>
        <w:t>100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á‡Ú‡Ú˚ ÔÓ ‚˚‡˘Ë‚‡ÌË˛ ÒÍÓÚ‡, ÔÂÂ‰‡ÌÌÓ„Ó ‚ ÔÂÂ‡·ÓÚÍÛ (ÏÎÌ Û·.)</w:t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Ç˚ıÓ‰ ÏﬂÒ‡ ÓÚ Á‡·Óﬂ ÒÍÓÚ‡ (ÚÓÌÌ)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á‡Ú‡Ú˚ Ì‡ ÔÂÂ‡·ÓÚÍÛ ÒÍÓÚ‡ (ÔÓ Û·ÓÈÌÓÏÛ ˆÂıÛ) (ÏÎÌ Û·.)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. ÇÒÂ„Ó Á‡Ú‡Ú ÔÓ ‚˚‡˘Ë‚‡ÌË˛ ÒÍÓÚ‡ Ë ÔÂÂ‡·ÓÚÍÂ Â„Ó</w:t>
        <w:br/>
        <w:t>‚ Û·ÓÈÌÓÏ ˆÂıÂ (ÏÎÌ Û·.) (ÒÚ. 2 + ÒÚ. 4)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6. á‡Ú‡Ú˚ Ì‡ ÔÓËÁ‚Ó‰ÒÚ‚Ó ÍÓÎ·‡Ò˚ (ÏÎÌ Û·.)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7. àÚÓ„Ó ÔÓËÁ‚Ó‰ÒÚ‚ÂÌÌ‡ﬂ ÒÂ·ÂÒÚÓËÏÓÒÚ¸ „ÓÚÓ‚ÓÈ ÔÓ‰ÛÍˆËË (ÍÓÎ·‡Ò˚)</w:t>
        <w:br/>
        <w:t>(ÏÎÌ Û·.) (ÒÚ. 5 + ÒÚ. 6)</w:t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8. Ç˚Û˜Í‡ ÓÚ Â‡ÎËÁ‡ˆËË „ÓÚÓ‚ÓÈ ÔÓ‰ÛÍˆËË (ÍÓÎ·‡Ò˚) ·ÂÁ çÑë (ÏÎÌ Û·.)</w:t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9. ì‰ÂÎ¸Ì˚È ‚ÂÒ Á‡Ú‡Ú ÔÓ ‚˚‡˘Ë‚‡ÌË˛ ÒÍÓÚ‡ Ë Â„Ó ÔÂÂ‡·ÓÚÍÂ</w:t>
        <w:br/>
        <w:t>‚ Û·ÓÈÌÓÏ ˆÂıÂ ‚ Ó·˘ÂÈ ÒÛÏÏÂ Á‡Ú‡Ú Ì‡ ÔÓËÁ‚Ó‰ÒÚ‚Ó</w:t>
        <w:br/>
        <w:t>„ÓÚÓ‚ÓÈ ÔÓ‰ÛÍˆËË (ÍÓÎ·‡Ò˚) (%) (ÒÚ. 5: ÒÚ. 7)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0. èË·˚Î¸ ÓÚ ÔÓËÁ‚Ó‰ÒÚ‚‡ Ë Â‡ÎËÁ‡ˆËË</w:t>
        <w:br/>
        <w:t>ÔÓÏ˚¯ÎÂÌÌÓÈ ÔÓ‰ÛÍˆËË (ÍÓÎ·‡Ò˚) (ÏÎÌ Û·.)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1. ê‡Ò˜ÂÚÌ‡ﬂ ÔË·˚Î¸ ÓÚ ÔÓËÁ‚Ó‰ÒÚ‚‡ ÒÂÎ¸ıÓÁÒ˚¸ﬂ</w:t>
        <w:br/>
        <w:t>Ë Â„Ó ÔÂÂ‡·ÓÚÍË (ÏÎÌ Û·.) (ÒÚ. 9 ı ÒÚ. 10)</w:t>
        <w:tab/>
        <w:t>8,5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bidi w:val="0"/>
        <w:spacing w:lineRule="auto" w:line="240" w:before="0" w:after="120"/>
        <w:ind w:left="284" w:right="-1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2. èË·˚Î¸, ÔÓ‰ÎÂÊ‡˘‡ﬂ Ì‡ÎÓ„ÓÓ·ÎÓÊÂÌË˛ (ÏÎÌ Û·.) (ÒÚ. 10-ÒÚ. 11)</w:t>
        <w:tab/>
        <w:t>1,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42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ê‡Ò˜ÂÚ ÛÏÂÌ¸¯ÂÌËﬂ Ì‡ÎÓ„ÓÓ·Î‡„‡ÂÏÓÈ ÔË·˚ÎË ÒÂÎ¸ıÓÁÔÂ‰ÔËﬂÚËﬂ Ì‡ ÒÛÏÏÛ ÔË·˚ÎË ÓÚ Â‡ÎËÁ‡ˆËË ÒÂÎ¸ıÓÁÔÓ‰ÛÍˆËË, ÔÂÂ‡·ÓÚ‡ÌÌÓÈ Ì‡ ‰‡‚‡Î¸˜ÂÒÍËı Ì‡˜‡Î‡ı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äÓÎË˜ÂÒÚ‚Ó Ò‡ı‡ÌÓÈ Ò‚ÂÍÎ˚, ÔÂÂ‰‡ÌÌÓÈ ‰Îﬂ ÔÂÂ‡·ÓÚÍË</w:t>
        <w:br/>
        <w:t>Ì‡ ‰‡‚‡Î¸˜ÂÒÍËı Ì‡˜‡Î‡ı (ÚÓÌÌ)</w:t>
        <w:tab/>
        <w:t>10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á‡Ú‡Ú˚ Ì‡ ÔÓËÁ‚Ó‰ÒÚ‚Ó Ò‡ı‡ÌÓÈ Ò‚ÂÍÎ˚, ÔÂÂ‰‡ÌÌÓÈ ‚ ÔÂÂ‡·ÓÚÍÛ (Ú˚Ò. Û·.)</w:t>
        <w:tab/>
        <w:t>100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ëÚÓËÏÓÒÚ¸ ÔÂÂ‡·ÓÚÍË Ò‡ı‡ÌÓÈ Ò‚ÂÍÎ˚ (Ú˚Ò. Û·.)</w:t>
        <w:tab/>
        <w:t>25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. àÚÓ„Ó ÔÓËÁ‚Ó‰ÒÚ‚ÂÌÌ‡ﬂ ÒÂ·ÂÒÚÓËÏÓÒÚ¸ „ÓÚÓ‚ÓÈ ÔÓ‰ÛÍˆËË</w:t>
        <w:br/>
        <w:t>(Ò‡ı‡‡-ÔÂÒÍ‡) (Ú˚Ò. Û·.) (ÒÚ. 2 + ÒÚ. 3)</w:t>
        <w:tab/>
        <w:t>125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. Ç˚ıÓ‰ „ÓÚÓ‚ÓÈ ÔÓ‰ÛÍˆËË (ËÁ 1 ÚÓÌÌ˚ Ò‡ı‡ÌÓÈ Ò‚ÂÍÎ˚</w:t>
        <w:br/>
        <w:t>100 Í„ Ò‡ı‡‡-ÔÂÒÍ‡) (ÚÓÌÌ) ÒÓ„Î‡ÒÌÓ ‰Ó„Ó‚ÓÛ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6. Ç˚Û˜Í‡ ÓÚ Â‡ÎËÁ‡ˆËË Ò‡ı‡‡-ÔÂÒÍ‡ (Ú˚Ò. Û·.) ·ÂÁ çÑë</w:t>
        <w:br/>
        <w:t>(ˆÂÌ‡ 1 ÚÓÌÌ˚ - 200 Ú˚Ò. Û·.)</w:t>
        <w:tab/>
        <w:t>200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7. èË·˚Î¸ ÓÚ Â‡ÎËÁ‡ˆËË (Ú˚Ò. Û·.) (ÒÚ. 6 - ÒÚ. 4)</w:t>
        <w:tab/>
        <w:t>75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8. ì‰ÂÎ¸Ì˚È ‚ÂÒ Á‡Ú‡Ú Ì‡ ÔÓËÁ‚Ó‰ÒÚ‚Ó ÒÂÎ¸ıÓÁÔÓ‰ÛÍˆËË</w:t>
        <w:br/>
        <w:t>‚ Ó·˘ÂÈ ÒÛÏÏÂ Á‡Ú‡Ú (%) (ÒÚ. 2: ÒÚ. 4 ı 100)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9. èË·˚Î¸ ÓÚ Â‡ÎËÁ‡ˆËË ÒÂÎ¸ıÓÁÔÓ‰ÛÍˆËË (Ú˚Ò. Û·.) (ÒÚ. ı ÒÚ. 8)</w:t>
        <w:tab/>
        <w:t>600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bidi w:val="0"/>
        <w:spacing w:lineRule="auto" w:line="240" w:before="0" w:after="120"/>
        <w:ind w:left="284" w:right="0" w:hanging="284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0. èË·˚Î¸, ÔÓ‰ÎÂÊ‡˘‡ﬂ Ì‡ÎÓ„ÓÓ·ÎÓÊÂÌË˛ (Ú˚Ò. Û·.) (ÒÚ. 7-ÒÚ. 9)</w:t>
        <w:tab/>
        <w:t>1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èËÏÂ˜‡ÌËÂ: Ç ÚÂı ÒÎÛ˜‡ﬂı, ÍÓ„‰‡ ıÓÁﬂÈÒÚ‚Ó ÒÓ„Î‡ÒÌÓ Á‡ÍÎ˛˜ÂÌÌÓÏÛ ‰Ó„Ó‚ÓÛ Á‡Ú‡Ú˚ ÔÓ ÔÂÂ‡·ÓÚÍÂ Ò‡ı‡ÌÓÈ Ò‚ÂÍÎ˚ ÍÓÏÔÂÌÒËÛÂÚ Ò‡ı‡ÌÓÏÛ Á‡‚Ó‰Û ˜‡ÒÚ¸˛ ‚˚‡·ÓÚ‡ÌÌÓÈ „ÓÚÓ‚ÓÈ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ÔÓ‰ÛÍˆËË, ÚÓ ÛÍ‡Á‡ÌÌ˚Â Á‡Ú‡Ú˚ (ÒÚ. 3 ‡Ò˜ÂÚ‡) ÓÔÂ‰ÂÎﬂ˛ÚÒﬂ ‡Ò˜ÂÚÌÓ ËÒıÓ‰ﬂ ËÁ ÍÓÎË˜ÂÒÚ‚‡ Ò‡ı‡‡-ÔÂÒÍ‡, ÓÒÚ‡‚ÎﬂÂÏÓ„Ó Ì‡ Ò‡ı‡ÌÓÏ Á‡‚Ó‰Â, Ë ˚ÌÓ˜ÌÓÈ ˆÂÌ˚ Ò‡ı‡‡ (·ÂÁ çÑë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ã¸„ÓÚ˚ ÔÓ Ì‡ÎÓ„Û Ì‡ ËÏÛ˘ÂÒÚ‚Ó ÒÂÎ¸ÒÍÓıÓÁﬂÈÒÚ‚ÂÌÌ˚ı ÔÂ‰ÔËﬂÚË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Ï‡ÚË‚Ì˚Â ‰ÓÍÛÏÂÌÚ˚: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àÌÒÚÛÍˆËﬂ Éçë êî ÓÚ 8 Ë˛Ìﬂ 1995 „Ó‰‡ N 33 "é ÔÓﬂ‰ÍÂ ËÒ˜ËÒÎÂÌËﬂ Ë ÛÔÎ‡Ú˚ ‚ ·˛‰ÊÂÚ Ì‡ÎÓ„‡ Ì‡ ËÏÛ˘ÂÒÚ‚Ó ÔÂ‰ÔËﬂÚËÈ"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àÁÏÂÌÂÌËﬂ Ë ‰ÓÔÓÎÌÂÌËﬂ N 1 ËÌÒÚÛÍˆËË ÓÚ 8 Ë˛Ìﬂ 1995 „Ó‰‡ N 33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àÁÏÂÌÂÌËﬂ Ë ‰ÓÔÓÎÌÂÌËﬂ N 2 ËÌÒÚÛÍˆËË ÓÚ 8 Ë˛Ìﬂ 1995 „Ó‰‡ N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‡ÌÌ˚Ï Ì‡ÎÓ„ÓÏ ÌÂ Ó·Î‡„‡ÂÚÒﬂ ËÏÛ˘ÂÒÚ‚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ÔÂ‰ÔËﬂÚËÈ ÔÓ ÔÓËÁ‚Ó‰ÒÚ‚Û, ÔÂÂ‡·ÓÚÍÂ Ë ı‡ÌÂÌË˛ ÒÂÎ¸ÒÍÓıÓÁﬂÈÒÚ‚ÂÌÌÓÈ ÔÓ‰ÛÍˆËË, ‚˚‡˘Ë‚‡ÌË˛, ÎÓ‚Û Ë ÔÂÂ‡·ÓÚÍÂ ˚·˚ Ë ÏÓÂÔÓ‰ÛÍÚÓ‚ ÔË ÛÒÎÓ‚ËË, ˜ÚÓ ‚˚Û˜Í‡ ÓÚ ÛÍ‡Á‡ÌÌ˚ı ‚Ë‰Ó‚ ‰ÂﬂÚÂÎ¸ÌÓÒÚË ÒÓÒÚ‡‚ÎﬂÂÚ ÌÂ ÏÂÌÂÂ 70 ÔÓˆÂÌÚÓ‚ Ó·˘ÂÈ ÒÛÏÏ˚ ‚˚Û˜ÍË ÓÚ Â‡ÎËÁ‡ˆËË ÔÓ‰ÛÍˆËË (‡·ÓÚ, ÛÒÎÛ„) Á‡ ÓÚ˜ÂÚÌ˚È „Ó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‚ </w:t>
      </w:r>
      <w:r>
        <w:rPr>
          <w:rFonts w:eastAsia="VremyaFAF" w:cs="VremyaFAF" w:ascii="VremyaFAF" w:hAnsi="VremyaFAF"/>
          <w:color w:val="000000"/>
          <w:sz w:val="22"/>
          <w:szCs w:val="22"/>
        </w:rPr>
        <w:t>Ó·˘Û˛ ÒÛÏÏÛ ‚˚Û˜ÍË ÓÚ Â‡ÎËÁ‡ˆËË ÔÓ‰ÛÍˆËË (‡·ÓÚ, ÛÒÎÛ„) ÌÂ ‚ÍÎ˛˜‡ÂÚÒﬂ ‚˚Û˜Í‡, ÔÓÎÛ˜ÂÌÌ‡ﬂ ÓÚ Â‡ÎËÁ‡ˆËË ÓÒÌÓ‚Ì˚ı ÙÓÌ‰Ó‚ Ë ËÌÓ„Ó ËÏÛ˘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 Ó·Î‡„‡ÂÚÒﬂ Ú‡ÍÊÂ ËÏÛ˘ÂÒÚ‚Ó, ËÒÔÓÎ¸ÁÛÂÏÓÂ ËÒÍÎ˛˜ËÚÂÎ¸ÌÓ ‰Îﬂ ÌÛÊ‰ Ó·‡ÁÓ‚‡ÌËﬂ Ë ÍÛÎ¸ÚÛ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8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ÚÓÏ ÒÎÛ˜‡Â, ÂÒÎË ËÏÛ˘ÂÒÚ‚Ó ÔÂ‰ÔËﬂÚËﬂ ÔÓ‰ÎÂÊËÚ Ì‡ÎÓ„ÓÓ·ÎÓÊÂÌË˛, ÚÓ ÒÚÓËÏÓÒÚ¸ ˝ÚÓ„Ó ËÏÛ˘ÂÒÚ‚‡ ÛÏÂÌ¸¯‡ÂÚÒﬂ Ì‡ ·‡Î‡ÌÒÓ‚Û˛ ÒÚÓËÏÓÒÚ¸ (Á‡ ‚˚˜ÂÚÓÏ ÒÛÏÏ˚ ËÁÌÓÒ‡ ÔÓ ÒÓÓÚ‚ÂÚÒÚ‚Û˛˘ËÏ Ó·˙ÂÍÚ‡Ï):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) Ó·˙ÂÍÚÓ‚ ÊËÎË˘ÌÓ-ÍÓÏÏÛÌ‡Î¸ÌÓÈ Ë ÒÓˆË‡Î¸ÌÓÈ ÒÙÂ˚, ÔÓÎÌÓÒÚ¸˛ ËÎË ˜‡ÒÚË˜ÌÓ Ì‡ıÓ‰ﬂ˘ËıÒﬂ Ì‡ ·‡Î‡ÌÒÂ Ì‡ÎÓ„ÓÔÎ‡ÚÂÎ¸˘ËÍÓ‚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) Ó·˙ÂÍÚÓ‚, ËÒÔÓÎ¸ÁÛÂÏ˚ı ËÒÍÎ˛˜ËÚÂÎ¸ÌÓ ‰Îﬂ Óı‡Ì˚ ÔËÓ‰˚, ÔÓÊ‡ÌÓÈ ·ÂÁÓÔ‡ÒÌÓÒÚË ËÎË „‡Ê‰‡ÌÒÍÓÈ Ó·ÓÓÌ˚;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3) ËÏÛ˘ÂÒÚ‚‡, ËÒÔÓÎ¸ÁÛÂÏÓ„Ó ‰Îﬂ ÔÓËÁ‚Ó‰ÒÚ‚‡, ÔÂÂ‡·ÓÚÍË Ë ı‡ÌÂÌËﬂ ÒÂÎ¸ÒÍÓıÓÁﬂÈÒÚ‚ÂÌÌÓÈ ÔÓ‰ÛÍˆËË, ‚˚‡˘Ë‚‡ÌËﬂ, ÎÓ‚‡ Ë ÔÂÂ‡·ÓÚÍË ˚·˚; 4) ÁÂÏÎË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ã¸„ÓÚ˚ ÔÓ ÛÔÎ‡ÚÂ Ì‡ÎÓ„Ó‚, ÔÓÒÚÛÔ‡˛˘Ëı ‚ ‰ÓÓÊÌ˚Â ÙÓÌ‰˚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60" w:after="120"/>
        <w:ind w:left="360" w:right="0" w:hanging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Ï‡ÚË‚Ì˚Â ‰ÓÍÛÏÂÌÚ˚: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àÌÒÚÛÍˆËﬂ Éçë êî ÓÚ 15 Ï‡ﬂ 1995 „. N 30 "é ÔÓﬂ‰ÍÂ ËÒ˜ËÒÎÂÌËﬂ Ë ÛÔÎ‡Ú˚ Ì‡ÎÓ„Ó‚, ÔÓÒÚÛÔ‡˛˘Ëı ‚ ‰ÓÓÊÌ˚Â ÙÓÌ‰˚"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èËÒ¸ÏÓ Éçë êî ÓÚ 17 Ë˛Îﬂ 1995 „. ÑÓÔÓÎÌÂÌËÂ N 1 ËÌÒÚÛÍˆËË Éçë êî ÓÚ 15 Ï‡ﬂ 1995 „Ó‰‡ N 30 "é ÔÓﬂ‰ÍÂ ËÒ˜ËÒÎÂÌËﬂ Ë ÛÔÎ‡Ú˚ Ì‡ÎÓ„Ó‚, ÔÓÒÚÛÔ‡˛˘Ëı ‚ ‰ÓÓÊÌ˚Â ÙÓÌ‰˚"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èËÒ¸ÏÓ Éçë êî ÓÚ 7 ÒÂÌÚﬂ·ﬂ 1995 „. àÁÏÂÌÂÌËﬂ Ë ‰ÓÔÓÎÌÂÌËﬂ N 2 Í ËÌÒÚÛÍˆËË Éçë êî ÓÚ 15 Ï‡ﬂ 1995 „. N 30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. àÁÏÂÌÂÌËﬂ Ë ‰ÓÔÓÎÌÂÌËﬂ N 3 ËÌÒÚÛÍˆËË Éçë êî ÓÚ 15 Ï‡ﬂ 1995 „. N 30 (Â„ËÒÚ‡ˆËÓÌÌ˚È ÌÓÏÂ ‚ åËÌ˛ÒÚÂ 1002 ÓÚ 29.12.95 „.)</w:t>
      </w:r>
    </w:p>
    <w:p>
      <w:pPr>
        <w:pStyle w:val="Normal"/>
        <w:tabs>
          <w:tab w:val="clear" w:pos="720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320" w:right="1540" w:hanging="32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Ì‡ÎÓ„‡Ï, ÔÓÒÚÛÔ‡˛˘ËÏ ‚ ‰ÓÓÊÌ˚Â ÙÓÌ‰˚, ÓÚÌÓÒﬂÚÒﬂ ÒÎÂ‰Û˛˘ËÂ: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ç‡ÎÓ„ Ì‡ Â‡ÎËÁ‡ˆË˛ „Ó˛˜Â-ÒÏ‡ÁÓ˜Ì˚ı Ï‡ÚÂË‡ÎÓ‚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ç‡ÎÓ„ Ì‡ ÔÓÎ¸ÁÓ‚‡ÚÂÎÂÈ ‡‚ÚÓÏÓ·ËÎ¸Ì˚ı ‰ÓÓ„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ç‡ÎÓ„ Ò ‚Î‡‰ÂÎ¸ˆÂ‚ Ú‡ÌÒÔÓÚÌ˚ı ÒÂ‰ÒÚ‚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. ç‡ÎÓ„ Ì‡ ÔËÓ·ÂÚÂÌËÂ ‡‚ÚÓÚ‡ÌÒÔÓÚÌ˚ı ÒÂ‰ÒÚ‚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23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‡ÎÓ„ Ì‡ Â‡ÎËÁ‡ˆË˛ „Ó˛˜Â-ÒÏ‡ÁÓ˜Ì˚ı Ï‡ÚÂË‡ÎÓ‚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 ÛÔÎ‡ÚÂ ‰‡ÌÌÓ„Ó Ì‡ÎÓ„‡ ÒÛ˘ÂÒÚ‚ÛÂÚ ÚÓÎ¸ÍÓ Ó‰Ì‡ Î¸„ÓÚ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420" w:firstLine="3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 Ó·Î‡„‡ÂÚÒﬂ Ì‡ÎÓ„ÓÏ ÔÓ‰ÛÍˆËﬂ, ˝ÍÒÔÓÚËÛÂÏ‡ﬂ Á‡ ÔÂ‰ÂÎ˚ „ÓÒÛ‰‡ÒÚ‚ -Û˜‡ÒÚÌËÍÓ‚ ëçÉ ÔÓ ˆÂÌ‡Ï, ÔË·ÎËÊÂÌÌ˚Ï Í ÏËÓ‚˚Ï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23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‡ÎÓ„ Ì‡ ÔÓÎ¸ÁÓ‚‡ÚÂÎÂÈ ‡‚ÚÓÏÓ·ËÎ¸Ì˚ı ‰ÓÓ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Ú ÛÔÎ‡Ú˚ Ì‡ÎÓ„‡ ÓÒ‚Ó·ÓÊ‰‡˛ÚÒﬂ ÒÂÎ¸ÒÍÓıÓÁﬂÈÒÚ‚ÂÌÌ˚Â (ÍÓÎıÓÁ˚, ÒÓ‚ıÓÁ˚ Ë ‰.) Ë ËÌ˚Â Ó„‡ÌËÁ‡ˆËË, Á‡ÌËÏ‡˛˘ËÂÒﬂ ÔÓËÁ‚Ó‰ÒÚ‚ÓÏ ÒÂÎ¸ÒÍÓıÓÁﬂÈÒÚ‚ÂÌÌÓÈ ÔÓ‰ÛÍˆËË, Û‰ÂÎ¸Ì˚È ‚ÂÒ ‰ÓıÓ‰Ó‚ ÓÚ Â‡ÎËÁ‡ˆËË ÍÓÚÓÓÈ ‚ Ó·˘ÂÈ ÒÛÏÏÂ Ëı ‰ÓıÓ‰Ó‚ ÒÓÒÚ‡‚ÎﬂÂÚ 70 Ë ·ÓÎÂÂ ÔÓˆ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2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 ˝ÚÓÏ Û‰ÂÎ¸Ì˚È ‚ÂÒ ÓÔÂ‰ÂÎﬂÂÚÒﬂ Í‡Í ÓÚÌÓ¯ÂÌËÂ ‚˚Û˜ÍË ÓÚ Â‡ÎËÁ‡ˆËË ÔÓËÁ‚Â‰ÂÌÌÓÈ ÒÂÎ¸ÒÍÓıÓÁﬂÈÒÚ‚ÂÌÌÓÈ ÔÓ‰ÛÍˆËË Í Ó·˘ÂÈ ‚˚Û˜ÍÂ Á‡ ‚˚˜ÂÚÓÏ ÒÛÏÏ˚ ÓÚ Â‡ÎËÁ‡ˆËË ÒÂÎ¸ÒÍÓıÓÁﬂÈÒÚ‚ÂÌÌÓÈ ÔÓ‰ÛÍˆËË, ÔÂÂ‰‡ÌÌÓÈ ‚ ÔÂÂ‡·ÓÚÍÛ ‚ÌÛÚË Ó„‡ÌËÁ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70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ÒÂÎ¸ÒÍÓıÓÁﬂÈÒÚ‚ÂÌÌÓÈ ÔÓ‰ÛÍˆËË ÓÚÌÓÒËÚÒﬂ ÔÓ‰ÛÍˆËﬂ, ÔÓËÁ‚Ó‰ÒÚ‚Ó ÍÓÚÓÓÈ ‚ÍÎ˛˜ÂÌÓ ‚ äÎ‡ÒÒËÙËÍ‡ÚÓ ÓÚ‡ÒÎÂÈ Ì‡Ó‰ÌÓ„Ó ıÓÁﬂÈÒÚ‚‡ N 1-75-018, ÍÓ‰ 21000-4 "ëÂÎ¸ÒÍÓıÓÁﬂÈÒÚ‚ÂÌÌÓÂ ÔÓËÁ‚Ó‰ÒÚ‚Ó" (ÔÂÂËÁ‰‡ÌËÂ 1987 „. é·˘ÂÒÓ˛ÁÌÓ„Ó ÍÎ‡ÒÒËÙËÍ‡ÚÓ‡ "éÚ‡ÒÎË Ì‡Ó‰ÌÓ„Ó ıÓÁﬂÈÒÚ‚‡" Ò ËÁÏÂÌÂÌËﬂÏË 9-17, ÛÚ‚ÂÊ‰ÂÌÌ˚ÏË ÉÓÒÒÚ‡Ì‰‡ÚÓÏ ëëëê ‚ 1987 - 1991 „„. Ë ÉÓÒÒÚ‡Ì‰‡ÚÓÏ êÓÒÒËË ‚ 1992 - 1994 „„., åÓÒÍ‚‡, Çñ ÉÓÒÍÓÏÒÚ‡Ú êÓÒÒËË, 1994 „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23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‡ÎÓ„ Ò ‚Î‡‰ÂÎ¸ˆÂ‚ Ú‡ÌÒÔÓÚÌ˚ı ÒÂ‰ÒÚ‚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61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Ú ÛÔÎ‡Ú˚ Ì‡ÎÓ„‡ ÓÒ‚Ó·ÓÊ‰‡˛ÚÒﬂ: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ä‡ÚÂ„ÓËË „‡Ê‰‡Ì, ÔÓ‰‚Â„¯ËıÒﬂ ‚ÓÁ‰ÂÈÒÚ‚Ë˛ ‡‰Ë‡ˆËË ‚ÒÎÂ‰ÒÚ‚ËÂ ˜ÂÌÓ·˚Î¸ÒÍÓÈ Í‡Ú‡ÒÚÓÙ˚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ÉÂÓË ëÓ‚ÂÚÒÍÓ„Ó ëÓ˛Á‡, ÉÂÓË êÓÒÒËÈÒÍÓÈ îÂ‰Â‡ˆËË, „‡Ê‰‡ÌÂ, Ì‡„‡Ê‰ÂÌÌ˚Â Ó‰ÂÌÓÏ ëÎ‡‚˚ ÚÂı ÒÚÂÔÂÌÂÈ, ‡ Ú‡ÍÊÂ Ëı Ó·˘ÂÒÚ‚ÂÌÌ˚Â Ó·˙Â‰ËÌÂÌËﬂ (Ó„‡ÌËÁ‡ˆËË), ËÒÔÓÎ¸ÁÛ˛˘ËÂ ÔËÓ·ÂÚ‡ÂÏ˚Â Ú‡ÌÒÔÓÚÌ˚Â ÒÂ‰ÒÚ‚‡ ‰Îﬂ ‚˚ÔÓÎÌÂÌËﬂ Ò‚ÓÂÈ ÛÒÚ‡‚ÌÓÈ ‰ÂﬂÚÂÎ¸ÌÓÒÚË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àÌ‚‡ÎË‰˚ ‚ÒÂı Í‡ÚÂ„ÓËÈ, ËÏÂ˛˘ËÂ ÏÓÚÓÍÓÎﬂÒÍË Ë ‡‚ÚÓÏÓ·ËÎË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. é·˘ÂÒÚ‚ÂÌÌ˚Â Ó„‡ÌËÁ‡ˆËË ËÌ‚‡ÎË‰Ó‚, ËÒÔÓÎ¸ÁÛ˛˘ËÂ Ú‡ÌÒÔÓÚÌ˚Â ÒÂ‰ÒÚ‚‡ ‰Îﬂ ÓÒÛ˘ÂÒÚ‚ÎÂÌËﬂ Ò‚ÓÂÈ ÛÒÚ‡‚ÌÓÈ ‰ÂﬂÚÂÎ¸ÌÓÒÚË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. ëÂÎ¸ÒÍÓıÓÁﬂÈÒÚ‚ÂÌÌ˚Â (ÍÓÎıÓÁ˚, ÒÓ‚ıÓÁ˚ Ë ‰.) Ë ËÌ˚Â Ó„‡ÌËÁ‡ˆËË, ‡ Ú‡ÍÊÂ ÍÂÒÚ¸ﬂÌÒÍËÂ (ÙÂÏÂÒÍËÂ) ıÓÁﬂÈÒÚ‚‡, ‚Â‰Û˘ËÂ Ò‚Ó˛ ‰ÂﬂÚÂÎ¸ÌÓÒÚ¸ ·ÂÁ Ó·‡ÁÓ‚‡ÌËﬂ ˛Ë‰Ë˜ÂÒÍÓ„Ó ÎËˆ‡, Á‡ÌËÏ‡˛˘ËÂÒﬂ ÔÓËÁ‚Ó‰ÒÚ‚ÓÏ ÒÂÎ¸ÒÍÓıÓÁﬂÈÒÚ‚ÂÌÌÓÈ ÔÓ‰ÛÍˆËË, Û‰ÂÎ¸Ì˚È ‚ÂÒ ‰ÓıÓ‰Ó‚ ÓÚ Â‡ÎËÁ‡ˆËË ÍÓÚÓÓÈ ‚ Ó·˘ÂÈ ÒÛÏÏÂ Ëı ‰ÓıÓ‰Ó‚ ÒÓÒÚ‡‚ÎﬂÂÚ 70 Ë ·ÓÎÂÂ ÔÓˆÂÌÚÓ‚ (Ì‡ ÛÒÎÓ‚Ëﬂı, ËÁÎÓÊÂÌÌ˚ı ÔËÏÂÌËÚÂÎ¸ÌÓ Í ÔÂ‰ÓÒÚ‡‚ÎÂÌË˛ ÒÂÎ¸ıÓÁÔÓËÁ‚Ó‰ËÚÂÎﬂÏ Î¸„ÓÚ˚ ÔÓ Ì‡ÎÓ„Û Ì‡ ÔÓÎ¸ÁÓ‚‡ÚÂÎÂÈ ‡‚ÚÓÏÓ·ËÎ¸Ì˚ı ‰ÓÓ„)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6. çÂÍÓÚÓ˚Â ‰Û„ËÂ Ó„‡ÌËÁ‡ˆËË Ë „‡Ê‰‡ÌÂ (ÔÓ ‚Ë‰‡Ï ‰ÂﬂÚÂÎ¸ÌÓÒÚË ÌÂ Ò‚ﬂÁ‡ÌÌÓÈ Ò ÒÂÎ¸ÒÍÓıÓÁﬂÈÒÚ‚ÂÌÌ˚Ï ÔÓËÁ‚Ó‰ÒÚ‚ÓÏ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50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  <w:u w:val="single"/>
        </w:rPr>
      </w:pPr>
      <w:r>
        <w:rPr>
          <w:rFonts w:eastAsia="VremyaFAF" w:cs="VremyaFAF" w:ascii="VremyaFAF" w:hAnsi="VremyaFAF"/>
          <w:color w:val="000000"/>
          <w:sz w:val="22"/>
          <w:szCs w:val="22"/>
          <w:u w:val="single"/>
        </w:rPr>
        <w:t>ç‡ÎÓ„ Ì‡ ÔËÓ·ÂÚÂÌËÂ ‡‚ÚÓÚ‡ÌÒÔÓÚÌ˚ı ÒÂ‰ÒÚ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420" w:after="120"/>
        <w:ind w:left="0" w:right="0" w:firstLine="5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 Ó·Î‡„‡˛ÚÒﬂ Ì‡ÎÓ„ÓÏ ‡‚ÚÓÚ‡ÌÒÔÓÚÌ˚Â ÒÂ‰ÒÚ‚‡, ÔËÓ·ÂÚÂÌÌ˚Â ‰Îﬂ ‰‡Î¸ÌÂÈ¯ÂÈ Â‡ÎËÁ‡ˆËË, ÔË Ì‡ÎË˜ËË ÎËˆÂÌÁËË Ì‡ ÚÓ„Ó‚Î˛ ‡‚ÚÓÏÓ·ËÎﬂ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ÎÓ„ Ì‡ ÔËÓ·ÂÚÂÌËÂ ‡‚ÚÓÚ‡ÌÒÔÓÚÌ˚ı ÒÂ‰ÒÚ‚ ÌÂ ÛÔÎ‡˜Ë‚‡ÂÚÒﬂ ‚ ÒÎÛ˜‡Â ÂÒÎË ÎËÁËÌ„ÓÔÓÎÛ˜‡ÚÂÎ¸ ‚˚ÍÛÔ‡ÂÚ ‡‚ÚÓÚ‡ÌÒÔÓÚÌ˚Â ÒÂ‰ÒÚ‚‡ Ë Á‡˜ËÒÎﬂÂÚ Ëı ‚ ÓÒÌÓ‚Ì˚Â ÒÂ‰ÒÚ‚‡. äÓÏÂ ÚÓ„Ó ÓÚ ÛÔÎ‡Ú˚ Ì‡ÎÓ„‡ ÓÒ‚Ó·ÓÊ‰‡˛ÚÒﬂ: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ÉÂÓË ëÓ‚ÂÚÒÍÓ„Ó ëÓ˛Á‡, ÉÂÓË êÓÒÒËÈÒÍÓÈ îÂ‰Â‡ˆËË, „‡Ê‰‡ÌÂ, Ì‡„‡Ê‰ÂÌÌ˚Â Ó‰ÂÌÓÏ ëÎ‡‚˚ ÚÂı ÒÚÂÔÂÌÂÈ, ‡ Ú‡ÍÊÂ Ëı Ó·˘ÂÒÚ‚ÂÌÌ˚Â Ó·˙Â‰ËÌÂÌËﬂ (Ó„‡ÌËÁ‡ˆËË), ËÒÔÓÎ¸ÁÛ˛˘ËÂ ÔËÓ·ÂÚ‡ÂÏ˚Â ‡‚ÚÓÚ‡ÌÒÔÓÚÌ˚Â ÒÂ‰ÒÚ‚‡ ‰Îﬂ ‚˚ÔÓÎÌÂÌËﬂ Ò‚ÓÂÈ ÛÒÚ‡‚ÌÓÈ ‰ÂﬂÚÂÎ¸ÌÓÒÚË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É‡Ê‰‡ÌÂ, ÔËÓ·ÂÚ‡˛˘ËÂ ÎÂ„ÍÓ‚˚Â ‡‚ÚÓÏÓ·ËÎË ‚ ÎË˜ÌÓÂ ÔÓÎ¸ÁÓ‚‡ÌËÂ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é·˘ÂÒÚ‚ÂÌÌ˚Â Ó·˙Â‰ËÌÂÌËﬂ (Ó„‡ÌËÁ‡ˆËË) ËÌ‚‡ÎË‰Ó‚, ËÒÔÓÎ¸ÁÛ˛˘ËÂ ÔËÓ·ÂÚ‡ÂÏ˚Â ‡‚ÚÓÚ‡ÌÒÔÓÚÌ˚Â ÒÂ‰ÒÚ‚‡ ‰Îﬂ ‚˚ÔÓÎÌÂÌËﬂ Ò‚ÓÂÈ ÛÒÚ‡‚ÌÓÈ ‰ÂﬂÚÂÎ¸ÌÓÒÚË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. ëÂÎ¸ÒÍÓıÓÁﬂÈÒÚ‚ÂÌÌ˚Â (ÍÓÎıÓÁ˚, ÒÓ‚ıÓÁ˚ Ë ‰.) Ë ËÌ˚Â Ó„‡ÌËÁ‡ˆËË, ‡ Ú‡ÍÊÂ ÍÂÒÚ¸ﬂÌÒÍËÂ (ÙÂÏÂÒÍËÂ) ıÓÁﬂÈÒÚ‚‡, ‚Â‰Û˘ËÂ ‰ÂﬂÚÂÎ¸ÌÓÒÚ¸ ·ÂÁ Ó·‡ÁÓ‚‡ÌËﬂ ˛Ë‰Ë˜ÂÒÍÓ„Ó ÎËˆ‡, Á‡ÌËÏ‡˛˘ËÂÒﬂ ÔÓËÁ‚Ó‰ÒÚ‚ÓÏ ÒÂÎ¸ÒÍÓıÓÁﬂÈÒÚ‚ÂÌÌÓÈ ÔÓ‰ÛÍˆËË, Û‰ÂÎ¸Ì˚È ‚ÂÒ ‰ÓıÓ‰Ó‚ ÓÚ Â‡ÎËÁ‡ˆËË ÍÓÚÓÓÈ ‚ Ó·˘ÂÈ ÒÛÏÏÂ Ëı ‰ÓıÓ‰Ó‚ ÒÓÒÚ‡‚ÎﬂÂÚ 70 Ë ·ÓÎÂÂ ÔÓˆÂÌÚÓ‚ (Ì‡ ÛÒÎÓ‚Ëﬂı, ËÁÎÓÊÂÌÌ˚ı ÔËÏÂÌËÚÂÎ¸ÌÓ Í Î¸„ÓÚÂ ÒÂÎ¸ıÓÁÔÓËÁ‚Ó‰ËÚÂÎﬂÏ ÔÓ ÛÔÎ‡ÚÂ Ì‡ÎÓ„‡ Ì‡ ÔÓÎ¸ÁÓ‚‡ÚÂÎÂÈ ‡‚ÚÓÏÓ·ËÎ¸Ì˚ı ‰ÓÓ„)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-1" w:hanging="247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. çÂÍÓÚÓ˚Â ‰Û„ËÂ Ó„‡ÌËÁ‡ˆËË ÔÓ ‰ÂﬂÚÂÎ¸ÌÓÒÚË, ÌÂ Ò‚ﬂÁ‡ÌÌÓÈ Ò ÒÂÎ¸ÒÍÓıÓÁﬂÈÒÚ‚ÂÌÌ˚Ï ÔÓËÁ‚Ó‰ÒÚ‚ÓÏ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72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ÎÌÓÂ ÓÒ‚Ó·ÓÊ‰ÂÌËÂ ÓÚ‰ÂÎ¸Ì˚ı Í‡ÚÂ„ÓËÈ „‡Ê‰‡Ì ËÎË Ó„‡ÌËÁ‡ˆËÈ ÓÚ ÛÔÎ‡Ú˚ Ì‡ÎÓ„‡ ËÎË ÔÓÌËÊÂÌËÂ Â„Ó ‡ÁÏÂ‡ ÓÒÛ˘ÂÒÚ‚ÎﬂÂÚÒﬂ Á‡ÍÓÌÓ‰‡ÚÂÎ¸Ì˚ÏË (ÔÂ‰ÒÚ‡‚ËÚÂÎ¸Ì˚ÏË) Ó„‡Ì‡ÏË ‚Î‡ÒÚË ÒÛ·˙ÂÍÚÓ‚ êÓÒÒËÈÒÍÓÈ îÂ‰Â‡ˆËË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72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138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ìÍ‡Á‡ÌËﬂ Ó· ÓÚ‡ÊÂÌËË ‚ ·Ûı„‡ÎÚÂÒÍÓÏ Û˜ÂÚÂ ÎËÁËÌ„Ó‚˚ı ÓÔÂ‡ˆËÈ 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6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åËÌËÒÚÂÒÚ‚Ó ÙËÌ‡ÌÒÓ‚ êÓÒÒËÈÒÍÓÈ îÂ‰Â‡ˆËË ‚Ó ËÒÔÓÎÌÂÌËÂ ÔÓÒÚ‡ÌÓ‚ÎÂÌËﬂ è‡‚ËÚÂÎ¸ÒÚ‚‡ êÓÒÒËÈÒÍÓÈ îÂ‰Â‡ˆËË ÓÚ 29 Ë˛Ìﬂ 1995 „. ‹ 633 "é ‡Á‚ËÚËË ÎËÁËÌ„‡ ‚ ËÌ‚ÂÒÚËˆËÓÌÌÓÈ ‰ÂﬂÚÂÎ¸ÌÓÒÚË" ÔËÍ‡ÁÓÏ ÓÚ 25 ÒÂÌÚﬂ·ﬂ 1995 „. ‹ 105 ÛÚ‚Â‰ËÎÓ ìÍ‡Á‡ÌËﬂ Ó· ÓÚ‡ÊÂÌËË ‚ ·Ûı„‡ÎÚÂÒÍÓÏ Û˜ÂÚÂ ÎËÁËÌ„Ó‚˚ı ÓÔÂ‡ˆËË, ÍÓÚÓ˚Â ‚‚Ó‰ﬂÚÒﬂ ‚ ‰ÂÈÒÚ‚ËÂ Ò 1 ﬂÌ‚‡ﬂ 1996 „. èÛ·ÎËÍÛÂÏ ˝ÚË ìÍ‡Á‡ÌËﬂ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00" w:after="120"/>
        <w:ind w:left="1800" w:right="180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2"/>
          <w:szCs w:val="22"/>
        </w:rPr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1. é·˘ËÂ ÔÓÎÓÊ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é„‡ÌËÁ‡ˆËﬂ ·Ûı„‡ÎÚÂÒÍÓ„Ó Û˜ÂÚ‡ ÎËÁËÌ„Ó‚˚ı ÓÔÂ‡ˆËÈ ÓÒÛ˘ÂÒÚ‚ÎﬂÂÚÒﬂ ‚ ÒÓÓÚ‚ÂÚÒÚ‚ËË Ò ÇÂÏÂÌÌ˚Ï ÔÓÎÓÊÂÌËÂÏ Ó ÎËÁËÌ„Â, ÛÚ‚ÂÊ‰ÂÌÌ˚Ï ÔÓÒÚ‡ÌÓ‚ÎÂÌËÂÏ è‡‚ËÚÂÎ¸ÒÚ‚‡ êÓÒÒËÈÒÍÓÈ ÙÂ‰Â‡ˆËË ÓÚ 29 Ë˛Ìﬂ 1995 „ ‹ 633, èÓÎÓÊÂÌËÂÏ Ó ·Ûı„‡ÎÚÂÒÍÓÏ Û˜ÂÚÂ Ë ÓÚ˜ÂÚÌÓÒÚË ‚ êÓÒÒËÈÒÍÓÈ îÂ‰Â‡ˆËË, ÛÚ‚ÂÊ‰ÂÌÌ˚Ï ÔËÍ‡ÁÓÏ åËÌËÒÚÂÒÚ‚‡ ÙËÌ‡ÌÒÓ‚ êÓÒÒËÈÒÍÓÈ îÂ‰Â‡ˆËË ÓÚ 26 ‰ÂÍ‡·ﬂ 1994 „. ‹ 170, èÎ‡ÌÓÏ Ò˜ÂÚÓ‚ ·Ûı„‡ÎÚÂÒÍÓ„Ó Û˜ÂÚ‡ ÙËÌ‡ÌÒÓ‚Ó-ıÓÁﬂÈÒÚ‚ÂÌÌÓÈ ‰ÂﬂÚÂÎ¸ÌÓÒÚË ÔÂ‰ÔËﬂÚËÈ Ë ËÌÒÚÛÍˆËÂÈ ÔÓ Â„Ó ÔËÏÂÌÂÌË˛, ÛÚ‚ÂÊ‰ÂÌÌ˚ı ÔËÍ‡ÁÓÏ åËÌËÒÚÂÒÚ‚‡ ÙËÌ‡ÌÒÓ‚ ëëëê ÓÚ 1 ÌÓﬂ·ﬂ 1991 „. ‹ 56, Ò ËÁÏÂÌÂÌËﬂÏË, ‚ÌÂÒÂÌÌ˚ÏË ÔËÍ‡ÁÓÏ åËÌËÒÚÂÒÚ‚‡ ÙËÌ‡ÌÒÓ‚ êÓÒÒËÈÒÍÓÈ îÂ‰Â‡ˆËË ÓÚ 28 ‰ÂÍ‡·ﬂ 1994 „. ‹ 173, ‡ Ú‡ÍÊÂ Ì‡ÒÚÓﬂ˘ËÏË ÛÍ‡Á‡ÌËﬂÏË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1220" w:right="120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ÅÛı„‡ÎÚÂÒÍËÈ Û˜ÂÚ Û ÎËÁËÌ„Ó‰‡ÚÂÎ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á‡Ú‡Ú˚, Ò‚ﬂÁ‡ÌÌ˚Â Ò ÓÒÛ˘ÂÒÚ‚ÎÂÌËÂÏ Í‡ÔËÚ‡Î¸Ì˚ı ‚ÎÓÊÂÌËÈ ‚ ÔËÓ·ÂÚÂÌËÂ ÎËÁËÌ„Ó‚Ó„Ó ËÏÛ˘ÂÒÚ‚‡ Á‡ Ò˜ÂÚ ÒÓ·ÒÚ‚ÂÌÌ˚ı ËÎË Á‡ÂÏÌ˚ı ÒÂ‰ÒÚ‚, ÓÚ‡Ê‡˛ÚÒﬂ Ì‡ Ò˜ÂÚÂ 08 "ä‡ÔËÚ‡Î¸Ì˚Â ‚ÎÓÊÂÌËﬂ", ÒÛ·Ò˜ÂÚ "èËÓ·ÂÚÂÌËÂ ÓÚ‰ÂÎ¸Ì˚ı Ó·˙ÂÍÚÓ‚ ÓÒÌÓ‚Ì˚ı ÒÂ‰ÒÚ‚". èË ÔÂÂ‰‡˜Â ÎËÁËÌ„Ó‚Ó„Ó ËÏÛ˘ÂÒÚ‚‡ ÎËÁËÌ„ÓÔÓÎÛ˜‡ÚÂÎ˛ ÎËÁËÌ„Ó‚ÓÂ ËÏÛ˘ÂÒÚ‚Ó ÔËıÓ‰ÛÂÚÒﬂ Ì‡ Ò˜ÂÚÂ 01 "éÒÌÓ‚Ì˚Â ÒÂ‰ÒÚ‚‡", ÒÛ·Ò˜ÂÚ "ãËÁËÌ„Ó‚ÓÂ ËÏÛ˘ÂÒÚ‚Ó" ‚ ÍÓÂÒÔÓÌ‰ÂÌˆËË ÒÓ Ò˜ÂÚÓÏ 08 "ä‡ÔËÚ‡Î¸Ì˚Â ‚ÎÓÊÂÌËﬂ", ÒÛ·Ò˜ÂÚ "èËÓ·ÂÚÂÌËÂ ÓÚ‰ÂÎ¸Ì˚ı Ó·˙ÂÍÚÓ‚ ÓÒÌÓ‚Ì˚ı ÒÂ‰ÒÚ‚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á‡Ú‡Ú˚ ÎËÁËÌ„Ó‚ÓÈ ÍÓÏÔ‡ÌËË ÌÂÍ‡ÔËÚ‡Î¸ÌÓ„Ó ı‡‡ÍÚÂ‡ ÔÓ ÓÒÛ˘ÂÒÚ‚ÎÂÌË˛ ÎËÁËÌ„Ó‚ÓÈ Ë ËÌÓÈ ‰ÂﬂÚÂÎ¸ÌÓÒÚË ÙÓÏËÛ˛ÚÒﬂ ‚ ÒÓÓÚ‚ÂÚÒÚ‚ËË Ò èÓÎÓÊÂÌËÂÏ Ó ÒÓÒÚ‡‚Â Á‡Ú‡Ú ÔÓ ÔÓËÁ‚Ó‰ÒÚ‚Û Ë Â‡ÎËÁ‡ˆËË ÔÓ‰ÛÍˆËË (‡·ÓÚ, ÛÒÎÛ„), ‚ÍÎ˛˜‡ÂÏ˚ı ‚ ÒÂ·ÂÒÚÓËÏÓÒÚ¸ ÔÓ‰ÛÍˆËË (‡·ÓÚ, ÛÒÎÛ„), Ë Ó ÔÓﬂ‰ÍÂ ÒÙÓÏËÓ‚‡ÌËﬂ ÙËÌ‡ÌÒÓ‚˚ı ÂÁÛÎ¸Ú‡ÚÓ‚, Û˜ËÚ˚‚‡ÂÏ˚ı ÔË Ì‡ÎÓ„ÓÓ·ÎÓÊÂÌËË ÔË·˚ÎË, ÛÚ‚ÂÊ‰ÂÌÌ˚Ï ÔÓÒÚ‡ÌÓ‚ÎÂÌËÂÏ è‡‚ËÚÂÎ¸ÒÚ‚‡ êÓÒÒËÈÒÍÓÈ îÂ‰Â‡ˆËË ÓÚ 5 ‡‚„ÛÒÚ‡ 1992 „. ‹ 552, Ò ËÁÏÂÌÂÌËﬂÏË Ë ‰ÓÔÓÎÌÂÌËﬂÏË, ‚ÌÂÒÂÌÌ˚ÏË ÔÓÒÚ‡ÌÓ‚ÎÂÌËÂÏ è‡‚ËÚÂÎ¸ÒÚ‚‡ êÓÒÒËÈÒÍÓÈ îÂ‰Â‡ˆËË ÓÚ 1 Ë˛Îﬂ 1995 „. ‹ 661, Ë Û˜ËÚ˚‚‡˛ÚÒ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Ì‡ Ò˜ÂÚÂ 20 "éÒÌÓ‚ÌÓÂ ÔÓËÁ‚Ó‰ÒÚ‚Ó" ‚ ÍÓÂÒÔÓÌ‰ÂÌˆËË ÒÓ Ò˜ÂÚ‡ÏË Û˜ÂÚ‡ ÒÓÓÚ‚ÂÚÒÚ‚Û˛˘Ëı Á‡Ú‡Ú. èË ˝ÚÓÏ ‚ ÒÓÒÚ‡‚Â Á‡Ú‡Ú ÓÚ‡Ê‡ÂÚÒﬂ ÂÊÂÏÂÒﬂ˜ÌÓÂ Ì‡˜ËÒÎÂÌËÂ ‡ÏÓÚËÁ‡ˆËÓÌÌ˚ı ÓÚ˜ËÒÎÂÌËÈ Ì‡ ÔÓÎÌÓÂ ‚ÓÒÒÚ‡ÌÓ‚ÎÂÌËÂ Ó·˙ÂÍÚÓ‚ ÔÓ ËÏÛ˘ÂÒÚ‚Û, ÔÂÂ‰‡ÌÌÓÏÛ ‚ ÎËÁËÌ„, ËÒıÓ‰ﬂ ËÁ ÌÓÏ, ÛÚ‚ÂÊ‰ÂÌÌ˚ı ‚ ÛÒÚ‡ÌÓ‚ÎÂÌÌÓÏ ÔÓﬂ‰ÍÂ, Ë ÏÂı‡ÌËÁÏ‡ ÛÒÍÓÂÌÌÓÈ ‡ÏÓÚËÁ‡ˆËË 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ÓÂÒÔÓÌ‰ÂÌˆËË Ò ÍÂ‰ËÚÓÏ Ò˜ÂÚ‡ 02 "àÁÌÓÒ ÓÒÌÓ‚Ì˚ı ÒÂ‰ÒÚ‚", ÒÛ·Ò˜ÂÚ "àÁÌÓÒ ÎËÁËÌ„Ó‚Ó„Ó ËÏÛ˘ÂÒÚ‚‡"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 èË˜ËÚ‡˛˘‡ﬂÒﬂ ËÒıÓ‰ﬂ ËÁ ÛÒÎÓ‚ËË ‰Ó„Ó‚Ó‡ ÎËÁËÌ„‡ ÒÛÏÏ‡ ÎËÁËÌ„Ó‚˚ı ÔÎ‡ÚÂÊÂÈ ÓÚ‡Ê‡ÂÚÒﬂ ÔÓ ‰Â·ÂÚÛ Ò˜ÂÚ‡ 62 "ê‡Ò˜ÂÚ˚ Ò ÔÓÍÛÔ‡ÚÂÎﬂÏË Ë Á‡Í‡Á˜ËÍ‡ÏË" ‚ ÍÓÂÒÔÓÌ‰ÂÌˆËË ÒÓ Ò˜ÂÚÓÏ 46 "êÂ‡ÎËÁ‡ˆËﬂ ÔÓ‰ÛÍˆËË (‡·ÓÚ, ÛÒÎÛ„)". èÓÒÚÛÔÎÂÌËÂ ÓÚ ÎËÁËÌ„ÓÔÓÎÛ˜‡ÚÂÎﬂ ÎËÁËÌ„Ó‚˚ı ÔÎ‡ÚÂÊÂÈ ÓÚ‡Ê‡ÂÚÒﬂ ÔÓ ÍÂ‰ËÚÛ Ò˜ÂÚ‡ 62 "ê‡Ò˜ÂÚ˚ Ò ÔÓÍÛÔ‡ÚÂÎﬂÏË Ë Á‡Í‡Á˜ËÍ‡ÏË" ‚ ÍÓÂÒÔÓÌ‰ÂÌˆËË ÒÓ Ò˜ÂÚ‡ÏË Û˜ÂÚ‡ ‰ÂÌÂÊÌ˚ı ÒÂ‰ÒÚ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5 ç‡ ‰‡ÚÛ ‚˚ÍÛÔ‡ ÎËÁËÌ„Ó‚Ó„Ó ËÏÛ˘ÂÒÚ‚‡ Â„Ó ÒÚÓËÏÓÒÚ¸ ÒÔËÒ˚‚‡ÂÚÒﬂ Ò ÍÂ‰ËÚ‡ Ò˜ÂÚ‡ 01 "éÒÌÓ‚Ì˚Â ÒÂ‰ÒÚ‚‡", ÒÛ·Ò˜ÂÚ "ãËÁËÌ„Ó‚ÓÂ ËÏÛ˘ÂÒÚ‚Ó" ‚ Ó·˘ÂÛÒÚ‡ÌÓ‚ÎÂÌÌÓÏ ÔÓﬂ‰ÍÂ èË ‚˚ÍÛÔÂ ÎËÁËÌ„Ó‚Ó„Ó ËÏÛ˘ÂÒÚ‚‡ ‰Ó ËÒÚÂ˜ÂÌËﬂ ÒÓÍ‡ ‰Ó„Ó‚Ó‡ ÎËÁËÌ„‡ ÔÓ ÌÂÏÛ ‰ÓÌ‡˜ËÒÎﬂ˛ÚÒﬂ ‡ÏÓÚËÁ‡ˆËÓÌÌ˚Â ÓÚ˜ËÒÎÂÌËﬂ ‚ ÔÓﬂ‰ÍÂ, ÔÂ‰ÛÒÏÓÚÂÌÌÓÏ ÔÛÌÍÚÓÏ 3 Ì‡ÒÚÓﬂ˘Ëı ÛÍ‡Á‡ÌË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6. Ç ÒÎÛ˜‡Â ‚ÓÁ‚‡Ú‡ ÎËÁËÌ„Ó‚Ó„Ó ËÏÛ˘ÂÒÚ‚‡ Â„Ó ÒÚÓËÏÓÒÚ¸ ÔÂÂÌÓÒËÚÒﬂ ‚ÌÛÚË Ò˜ÂÚ‡ 01 "éÒÌÓ‚Ì˚Â ÒÂ‰ÒÚ‚‡" Ò ÒÛ·Ò˜ÂÚ‡ "ãËÁËÌ„Ó‚ÓÂ ËÏÛ˘ÂÒÚ‚Ó" Ì‡ ÒÛ·Ò˜ÂÚ Û˜ÂÚ‡ ÒÓ·ÒÚ‚ÂÌÌ˚ı ÓÒÌÓ‚Ì˚ı ÒÂ‰ÒÚ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1220" w:right="126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3. ÅÛı„‡ÎÚÂÒÍËÈ Û˜ÂÚ Û ÎËÁËÌ„ÓÔÓÎÛ˜‡ÚÂÎ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7 ëÚÓËÏÓÒÚ¸ ÎËÁËÌ„Ó‚Ó„Ó ËÏÛ˘ÂÒÚ‚‡, ÔÓÒÚÛÔË‚¯Â„Ó ÎËÁËÌ„ÓÔÓÎÛ˜‡ÚÂÎ˛, Û˜ËÚ˚‚‡ÂÚÒﬂ Ì‡ Á‡·‡Î‡ÌÒÓ‚ÓÏ Ò˜ÂÚÂ 001 "ÄÂÌ‰Ó‚‡ÌÌ˚Â ÓÒÌÓ‚Ì˚Â ÒÂ‰ÒÚ‚‡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8 ç‡˜ËÒÎÂÌËÂ ÔË˜ËÚ‡˛˘ËıÒﬂ ÎËÁËÌ„Ó‰‡ÚÂÎ˛ ÔÎ‡ÚÂÊÂÈ ÓÚ‡Ê‡ÂÚÒﬂ ÔÓ ‰Â·ÂÚÛ Ò˜ÂÚ‡ 20 "éÒÌÓ‚ÌÓÂ ÔÓËÁ‚Ó‰ÒÚ‚Ó" ‚ ÍÓÂÒÔÓÌ‰ÂÌˆËË ÒÓ Ò˜ÂÚÓÏ 76 "ê‡Ò˜ÂÚ˚ Ò ‡ÁÌ˚ÏË ‰Â·ËÚÓ‡ÏË Ë ÍÂ‰ËÚÓ‡ÏË". èÓ ÏÂÂ ÛÔÎ‡Ú˚ ÎËÁËÌ„Ó‚˚ı ÔÎ‡ÚÂÊÂÈ ‰Â·ÂÚÛÂÚÒﬂ Ò˜ÂÚ 76 "ê‡Ò˜ÂÚ˚ Ò ‡ÁÌ˚ÏË ‰Â·ËÚÓ‡ÏË Ë ÍÂ‰ËÚÓ‡ÏË" Ë ÍÂ‰ËÚÛ˛ÚÒﬂ Ò˜ÂÚ‡ Û˜ÂÚ‡ ‰ÂÌÂÊÌ˚ı ÒÂ‰ÒÚ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ÒÎÛ˜‡Â ÓÒÛ˘ÂÒÚ‚ÎÂÌËﬂ Ô‡‚‡ ‚˚ÍÛÔ‡ ‰Ó ËÒÚÂ˜ÂÌËﬂ ÒÓÍ‡ ‰Ó„Ó‚Ó‡ ÎËÁËÌ„‡ ‰ÓÒÓ˜ÌÓ Ì‡˜ËÒÎÂÌÌ˚Â ÔÎ‡ÚÂÊË ÓÚÌÓÒﬂÚÒﬂ Ì‡ Ò˜ÂÚ 31 "ê‡ÒıÓ‰˚ ·Û‰Û˘ËÂ ÔÂËÓ‰Ó‚" (Ò ÔÓÒÎÂ‰Û˛˘ËÏ ‡‚ÌÓÏÂÌ˚Ï ÒÔËÒ‡ÌËÂÏ Ì‡ Ò˜ÂÚ 20 "éÒÌÓ‚ÌÓÂ ÔÓËÁ‚Ó‰ÒÚ‚Ó" ‚ ÚÂ˜ÂÌËÂ ‡ÌÂÂ ÛÒÚ‡ÌÓ‚ÎÂÌÌÓ„Ó ÒÓÍ‡ ‰Ó„Ó‚Ó‡ ÎËÁËÌ„‡) ËÎË Ì‡ ÔË·˚Î¸, ÓÒÚ‡˛˘Û˛Òﬂ ‚ ‡ÒÔÓﬂÊÂÌËË Ó„‡ÌËÁ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9 èË ‚˚ÍÛÔÂ ÎËÁËÌ„Ó‚Ó„Ó ËÏÛ˘ÂÒÚ‚‡ 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«ÚÓ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ÒÚÓËÏÓÒÚ¸ Ì‡ ‰‡ÚÛ ÔÂÂıÓ‰‡ Ô‡‚‡ ÒÓ·ÒÚ‚ÂÌÌÓÒÚË ÒÔËÒ˚‚‡ÂÚÒﬂ Ò Á‡·‡Î‡ÌÒÓ‚Ó„Ó Ò˜ÂÚ‡ 001 "ÄÂÌ‰Ó‚‡ÌÌ˚Â ÓÒÌÓ‚Ì˚Â ÒÂ‰ÒÚ‚‡" é‰ÌÓ‚ÂÏÂÌÌÓ ÔÓËÁ‚Ó‰ËÚÒﬂ Á‡ÔËÒ¸ ÔÓ ‰Â·ÂÚÛ Ò˜ÂÚ‡ 01 "éÒÌÓ‚Ì˚Â ÒÂ‰ÒÚ‚‡" Ë ÍÂ‰ËÚÛ Ò˜ÂÚ‡ 02 "àÁÌÓÒ ÓÒÌÓ‚Ì˚ı ÒÂ‰ÒÚ‚", ÒÛ·Ò˜ÂÚ "àÁÌÓÒ ÒÓ·ÒÚ‚ÂÌÌ˚ı ÓÒÌÓ‚Ì˚ı ÒÂ‰ÒÚ‚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0 Ç ÒÎÛ˜‡Â ‚ÓÁ‚‡Ú‡ ÎËÁËÌ„Ó‚Ó„Ó ËÏÛ˘ÂÒÚ‚‡ ÎËÁËÌ„Ó‰‡ÚÂÎ˛ Â„Ó ÒÚÓËÏÓÒÚ¸ ÒÔËÒ˚‚‡ÂÚÒﬂ Ò Á‡·‡Î‡ÌÒÓ‚Ó„Ó Ò˜ÂÚ‡ 001 "ÄÂÌ‰Ó‚‡ÌÌ˚Â ÓÒÌÓ‚Ì˚Â ÒÂ‰ÒÚ‚‡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* *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1. èË ÔËÏÂÌÂÌËË ÔÓﬂÒÌÂÌËÈ Í Ò˜ÂÚ‡Ï 03 "ÑÓÎ„ÓÒÓ˜ÌÓ ‡ÂÌ‰ÛÂÏ˚Â ÓÒÌÓ‚Ì˚Â ÒÂ‰ÒÚ‚‡", 09 "ÄÂÌ‰Ì˚Â Ó·ﬂÁ‡ÚÂÎ¸ÒÚ‚‡ Í ÔÓÒÚÛÔÎÂÌË˛" Ë 97 "ÄÂÌ‰Ì˚Â Ó·ﬂÁ‡ÚÂÎ¸ÒÚ‚‡" ÒÎÂ‰ÛÂÚ ËÏÂÚ¸ ‚ ‚Ë‰Û, ˜ÚÓ ÓÌË ÔËÏÂÌﬂ˛ÚÒﬂ ÔË Û˜ÂÚÂ ÓÔÂ‡ˆËÈ ÔÓ Ó·ﬂÁ‡ÚÂÎ¸ÒÚ‚‡Ï, Ò‚ﬂÁ‡ÌÌ˚Ï Ò ‰ÓÎ„ÓÒÓ˜ÌÓÈ ‡ÂÌ‰ÓÈ ÓÒÌÓ‚Ì˚ı ÒÂ‰ÒÚ‚ ‡ÂÌ‰Ì˚ÏË Ó„‡ÌËÁ‡ˆËﬂÏË, ‡ ‰Îﬂ ÓÔÂ‡ˆËÈ ÙËÌ‡ÌÒÓ‚ÓÈ ‡ÂÌ‰˚ (ÎËÁËÌ„‡) ÌÂ ËÒÔÓÎ¸ÁÛ˛ÚÒﬂ.</w:t>
      </w:r>
    </w:p>
    <w:p>
      <w:pPr>
        <w:pStyle w:val="Normal"/>
        <w:tabs>
          <w:tab w:val="clear" w:pos="720"/>
          <w:tab w:val="left" w:pos="7938" w:leader="none"/>
          <w:tab w:val="left" w:pos="8640" w:leader="none"/>
        </w:tabs>
        <w:bidi w:val="0"/>
        <w:spacing w:lineRule="auto" w:line="240" w:before="160" w:after="720"/>
        <w:ind w:left="641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>ç‡˜‡Î¸ÌËÍ ÑÂÔ‡Ú‡ÏÂÌÚ‡</w:t>
        <w:br/>
        <w:t>ÏÂÚÓ‰ÓÎÓ„ËË ·Ûı„‡ÎÚÂÒÍÓ„Ó Û˜ÂÚ‡</w:t>
        <w:br/>
        <w:t>Ë ÓÚ˜ÂÚÌÓÒÚË</w:t>
        <w:tab/>
      </w:r>
      <w:r>
        <w:rPr>
          <w:rFonts w:eastAsia="VremyaFAF" w:cs="VremyaFAF" w:ascii="VremyaFAF" w:hAnsi="VremyaFAF"/>
          <w:b/>
          <w:bCs/>
          <w:i/>
          <w:iCs/>
          <w:color w:val="000000"/>
          <w:sz w:val="22"/>
          <w:szCs w:val="22"/>
        </w:rPr>
        <w:t>Ä. ë. Å‡Í‡Â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ÎÓÊÂÌËÂ Ó· ‡ÚÚÂÒÚ‡ˆËË ÔÓÙÂÒÒËÓÌ‡Î¸Ì˚ı ·Ûı„‡ÎÚÂÓ‚</w:t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6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ÂÚÓ‰ÓÎÓ„Ë˜ÂÒÍËÈ ÒÓ‚ÂÚ ÔÓ ·Ûı„‡ÎÚÂÒÍÓÏÛ Û˜ÂÚÛ ÔË åËÌËÒÚÂÒÚ‚Â ÙËÌ‡ÌÒÓ‚ êÓÒÒËÈÒÍÓÈ îÂ‰Â‡ˆËË (15 ÙÂ‚‡Îﬂ 1996 „.) Ë ÄÒÒÓˆË‡ˆËﬂ ·Ûı„‡ÎÚÂÓ‚ Ë ‡Û‰ËÚÓÓ‚ ëçÉ (8 ÙÂ‚‡Îﬂ 1996 „.) ÛÚ‚Â‰ËÎË èÓÎÓÊÂÌËÂ Ó· ‡ÚÚÂÒÚ‡ˆËË ÔÓÙÂÒÒËÓÌ‡Î¸Ì˚ı ·Ûı„‡ÎÚÂÓ‚. èÛ·ÎËÍÛÂÏ ‰‡ÌÌÓÂ èÓÎÓÊÂÌËÂ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0" w:right="-1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. ç‡ÒÚÓﬂ˘ÂÂ èÓÎÓÊÂÌËÂ ÓÔÂ‰ÂÎﬂÂÚ ÔÓﬂ‰ÓÍ ‡ÚÚÂÒÚ‡ˆËË ÔÓÙÂÒÒËÓÌ‡Î¸Ì˚ı ·Ûı„‡ÎÚÂÓ‚ — „Î‡‚Ì˚ı ·Ûı„‡ÎÚÂÓ‚, ÙËÌ‡ÌÒÓ‚˚ı ÛÔ‡‚Îﬂ˛˘Ëı (ÏÂÌÂ‰ÊÂÓ‚), ·Ûı„‡ÎÚÂÓ‚-ÍÓÌÒÛÎ¸Ú‡ÌÚÓ‚ Ë ·Ûı„‡ÎÚÂÓ‚, ÓÒÛ˘ÂÒÚ‚Îﬂ˛˘Ëı ‚Â‰ÂÌËÂ ·Ûı„‡ÎÚÂÒÍÓ„Ó Û˜ÂÚ‡ ÔÓ ‰Ó„Ó‚Ó‡Ï Ò ˛Ë‰Ë˜ÂÒÍËÏË ÎËˆ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2. ÄÚÚÂÒÚ‡ˆËﬂ ÔÓÙÂÒÒËÓÌ‡Î¸Ì˚ı ·Ûı„‡ÎÚÂÓ‚ ÔÓ‰Ú‚ÂÊ‰‡ÂÚ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ÓÓÚ‚ÂÚÒÚ‚ËÂ ÒÔÂˆË‡ÎËÒÚ‡ ÚÂ·Ó‚‡ÌËﬂÏ ÔÓÙÂÒÒËÓÌ‡Î¸ÌÓÈ ÍÓÏÔÂÚÂÌÚÌÓÒÚË (ÛÓ‚ÂÌ¸ ÒÔÂˆË‡Î¸ÌÓÈ ÔÓ‰„ÓÚÓ‚ÍË, ÔËÓ·ÂÚÂÌÌ˚ı Ì‡‚˚ÍÓ‚ Ë Ì‡ÍÓÔÎÂÌÌÓ„Ó ÓÔ˚Ú‡ ‚ ÒÓÓÚ‚ÂÚÒÚ‚Û˛˘ÂÈ ÒÙÂÂ ‰ÂﬂÚÂÎ¸ÌÓÒÚË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ÔÓÒÓ·ÌÓÒÚ¸ ÒÔÂˆË‡ÎËÒÚ‡ ‚ ÒÎÛ˜‡Â ÌÂÓ·ıÓ‰ËÏÓÒÚË Ó„‡ÌËÁÓ‚‡Ú¸ Í‡˜ÂÒÚ‚ÂÌÌÛ˛ ‡·ÓÚÛ ÒÓÓÚ‚ÂÚÒÚ‚Û˛˘Ëı ÒÎÛÊ· ‚ Ó„‡ÌËÁ‡ˆËﬂı ‡ÁÎË˜Ì˚ı ÙÓÏ ÒÓ·ÒÚ‚ÂÌÌÓÒÚË Ë ÓÚ‡ÒÎÂ‚ÓÈ ÔËÌ‡‰ÎÂÊÌÓÒÚË, ‡ Ú‡ÍÊÂ ‚ÓÁ„Î‡‚ËÚ¸ Ò‡ÏÓÒÚÓﬂÚÂÎ¸Ì˚Â ÍÓÌÒÛÎ¸Ú‡ˆËÓÌÌ˚Â ÍÓÏÏÂ˜ÂÒÍËÂ ÒÎÛÊ·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Ë‚ÂÊÂÌÌÓÒÚ¸ ÒÔÂˆË‡ÎËÒÚ‡ Í ÒÓ·Î˛‰ÂÌË˛ ÌÓÏ ÔÓÙÂÒÒËÓÌ‡Î¸ÌÓÈ ˝ÚË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3. Ç Ó„‡ÌËÁ‡ˆËﬂı, ‰ÂﬂÚÂÎ¸ÌÓÒÚ¸ ÍÓÚÓ˚ı ‚ ÒÓÓÚ‚ÂÚÒÚ‚ËË Ò ÛÒÚ‡ÌÓ‚ÎÂÌÌ˚ÏË ÍËÚÂËﬂÏË ÔÓ‰ÎÂÊËÚ Ó·ﬂÁ‡ÚÂÎ¸ÌÓÏÛ ‡Û‰ËÚÛ, Ì‡ÁÌ‡˜ÂÌËÂ ÒÔÂˆË‡ÎËÒÚ‡ Ì‡ ÒÓÓÚ‚ÂÚÒÚ‚Û˛˘Û˛ ‰ÓÎÊÌÓÒÚ¸ ÂÍÓÏÂÌ‰ÛÂÚÒﬂ ÔÓËÁ‚Ó‰ËÚ¸ ÚÓÎ¸ÍÓ ÔË Ì‡ÎË˜ËË Í‚‡ÎËÙËÍ‡ˆËÓÌÌÓ„Ó ‡ÚÚÂÒÚ‡Ú‡ ÔÓÙÂÒÒËÓÌ‡Î¸ÌÓ„Ó ·Ûı„‡ÎÚÂ‡ ÎË·Ó ‡ÚÚÂÒÚ‡Ú‡ ‡Û‰ËÚ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4. ÄÚÚÂÒÚÓ‚‡ÌÌ˚Â ÔÓÙÂÒÒËÓÌ‡Î¸Ì˚Â ·Ûı„‡ÎÚÂ˚ Ó·˙Â‰ËÌﬂ˛ÚÒﬂ ‚ Ó·˘ÂÒÚ‚ÂÌÌÓÂ ÌÂÍÓÏÏÂ˜ÂÒÍÓÂ ÔÓÙÂÒÒËÓÌ‡Î¸ÌÓÂ Ó·˙Â‰ËÌÂÌËÂ (àÌÒÚËÚÛÚ ÔÓÙÂÒÒËÓÌ‡Î¸Ì˚ı ·Ûı„‡ÎÚÂÓ‚), ÍÓÚÓÓÂ ÔËÁ‚‡ÌÓ ÓÍ‡Á˚‚‡Ú¸ ËÏ ˛Ë‰Ë˜ÂÒÍÛ˛, ÒÓˆË‡Î¸ÌÛ˛ Ë ÏÂÚÓ‰Ë˜ÂÒÍÛ˛ ÔÓÏÓ˘¸ Ë ÔÓ‰‰ÂÊ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äÇÄãàîàäÄñàéççõÖ íêÖÅéÇÄ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 ëÔÂˆË‡ÎËÒÚ˚, ÔÂÚÂÌ‰Û˛˘ËÂ Ì‡ ÔÓÎÛ˜ÂÌËÂ Í‚‡ÎËÙËÍ‡ˆËÓÌÌÓ„Ó ‡ÚÚÂÒÚ‡Ú‡, ‰ÓÎÊÌ˚ ÓÚ‚Â˜‡Ú¸ ÒÎÂ‰Û˛˘ËÏ ÚÂ·Ó‚‡ÌËﬂÏ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ÎË˜ËÂ ‚˚Ò¯Â„Ó ËÎË ÒÂ‰ÌÂ„Ó ÒÔÂˆË‡Î¸ÌÓ„Ó ˝ÍÓÌÓÏË˜ÂÒÍÓ„Ó Ó·‡ÁÓ‚‡ÌËﬂ ËÎË ‰ËÔÎÓÏ‡ Í‡Ì‰Ë‰‡Ú‡ (‰ÓÍÚÓ‡) ˝ÍÓÌÓÏË˜ÂÒÍËı Ì‡ÛÍ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ÓıÓÊ‰ÂÌËÂ ÒÔÂˆË‡Î¸ÌÓÈ ÔÓÒÎÂ‚ÛÁÓ‚ÒÍÓÈ Û˜Â·ÌÓÈ ÔÓ‰„ÓÚÓ‚ÍË ‰Îﬂ Ó·ÂÒÔÂ˜ÂÌËﬂ ÌÂÓ·ıÓ‰ËÏÓ„Ó ÛÓ‚Ìﬂ' ÒÓ‚ÂÏÂÌÌ˚ı ÔÓÙÂÒÒËÓÌ‡Î¸Ì˚ı ÁÌ‡ÌËÈ Ë Ì‡‚˚ÍÓ‚ ÔÓ èÓ„‡ÏÏÂ ÔÓ‰„ÓÚÓ‚ÍË Ë ‡ÚÚÂÒÚ‡ˆËË ÔÓÙÂÒÒËÓÌ‡Î¸Ì˚ı ·Ûı„‡ÎÚÂÓ‚, ÛÚ‚ÂÊ‰‡ÂÏÓÈ ÄÒÒÓˆË‡ˆËÂÈ ·Ûı„‡ÎÚÂÓ‚ Ë ‡Û‰ËÚÓÓ‚ ëÓ‰ÛÊÂÒÚ‚‡ Ë åÂÚÓ‰ÓÎÓ„Ë˜ÂÒÍËÏ ÒÓ‚ÂÚÓÏ ÔÓ ·Ûı„‡ÎÚÂÒÍÓÏÛ Û˜ÂÚÛ ÔË åËÌËÒÚÂÒÚ‚Â, ÙËÌ‡ÌÒÓ‚ êÓÒÒËÈÒÍÓÈ îÂ‰Â‡ˆË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ÎË˜ËÂ ÒÚ‡Ê‡ ‡·ÓÚ˚ ÔÓ ÒÔÂˆË‡Î¸ÌÓÒÚË (ËÎË Ì‡ ÛÍÓ‚Ó‰ﬂ˘Ëı ‰ÓÎÊÌÓÒÚﬂı) — ÌÂ ÏÂÌÂÂ ÚÂı ÎÂÚ (ÔË Ì‡ÎË˜ËË ÒÂ‰ÌÂ„Ó ÒÔÂˆË‡Î¸ÌÓ„Ó ˝ÍÓÌÓÏË˜ÂÒÍÓ„Ó Ó·‡ÁÓ‚‡ÌËﬂ — ÌÂ ÏÂÌÂÂ ÔﬂÚË ÎÂÚ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42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ÎË˜ËÂ ÔÓÎÓÊËÚÂÎ¸ÌÓÈ ı‡‡ÍÚÂËÒÚËÍË ÔÓ ÏÂÒÚÛ ‡·ÓÚ˚ ËÎË ÂÍÓÏÂÌ‰‡ˆËÈ ÌÂ ÏÂÌÂÂ ‰‚Ûı ÔÓÙÂÒÒËÓÌ‡Î¸Ì˚ı (‡ÚÚÂÒÚÓ‚‡ÌÌ˚ı) ·Ûı„‡ÎÚÂÓ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ÒÛÚÒÚ‚ËÂ ÒÛ‰ËÏÓÒÚË Á‡ ˝ÍÓÌÓÏË˜ÂÒÍËÂ ÔÂÒÚÛÔÎ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èéêüÑéä ÄííÖëíÄñà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 ÑÂÔ‡Ú‡ÏÂÌÚ ÏÂÚÓ‰ÓÎÓ„ËË ·Ûı„‡ÎÚÂÒÍÓ„Ó Û˜ÂÚ‡ Ë ÓÚ˜ÂÚÌÓÒÚË åËÌËÒÚÂÒÚ‚‡ ÙËÌ‡ÌÒÓ‚ êÓÒÒËÈÒÍÓÈ îÂ‰Â‡ˆËË Ë ÔÂÁË‰ËÛÏ ÄÒÒÓˆË‡ˆËË ·Ûı„‡ÎÚÂÓ‚ Ë ‡Û‰ËÚÓÓ‚ ëÓ‰ÛÊÂÒÚ‚‡ (ÄÅËÄë) ÛÚ‚ÂÊ‰‡˛Ú Û˜Â·ÌÓ-ÏÂÚÓ‰Ë˜ÂÒÍËÂ ˆÂÌÚ˚ ÔÓ ÔÓ‰„ÓÚÓ‚ÍÂ ÔÓÙÂÒÒËÓÌ‡Î¸Ì˚ı ·Ûı„‡ÎÚ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ÒÒÓˆË‡ˆËﬂ ·Ûı„‡ÎÚÂÓ‚ Ë ‡Û‰ËÚÓÓ‚ ëÓ‰ÛÊÂÒÚ‚‡ (ÄÅËÄë) ÒÓ‚ÏÂÒÚÌÓ Ò ‰Û„ËÏË ÔÓÙÂÒÒËÓÌ‡Î¸Ì˚ÏË Ó·˘ÂÒÚ‚ÂÌÌ˚ÏË Ó„‡ÌËÁ‡ˆËﬂÏË ÔÓ‚Ó‰ËÚ ˝ÍÁ‡ÏÂÌ˚ ‰Îﬂ ÔÓÎÛ˜ÂÌËﬂ Í‚‡ÎËÙËÍ‡ˆËÓÌÌ˚ı ‡ÚÚÂÒÚ‡ÚÓ‚, Ëı ÓÙÓÏÎÂÌËÂ Ë ‚˚‰‡˜Û ÔÓ ËÚÓ„‡Ï ˝ÍÁ‡ÏÂÌ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‚‡ÎËÙËÍ‡ˆËÓÌÌ˚È ‡ÚÚÂÒÚ‡Ú ÔÓ ÙÓÏÂ, ÛÚ‚ÂÊ‰ÂÌÌÓÈ ÑÂÔ‡Ú‡ÏÂÌÚÓÏ ÏÂÚÓ‰ÓÎÓ„ËË ·Ûı„‡ÎÚÂÒÍÓ„Ó Û˜ÂÚ‡ Ë ÓÚ˜ÂÚÌÓÒÚË åËÌËÒÚÂÒÚ‚‡ ÙËÌ‡ÌÒÓ‚ êÓÒÒËÈÒÍÓÈ îÂ‰Â‡ˆËË Ë ÔÂÁË‰ËÛÏ‡ ÄÒÒÓˆË‡ˆËË ·Ûı„‡ÎÚÂÓ‚ 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Û‰ËÚÓÓ‚ ëÓ‰ÛÊÂÒÚ‚‡, ‰‡ÂÚ ‡‚Ì˚Â Ô‡‚‡ ÔÓ Â„Ó ËÒÔÓÎ¸ÁÓ‚‡ÌË˛ Ì‡ ÚÂËÚÓËË êÓÒÒËÈÒÍÓÈ îÂ‰Â‡ˆË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2. ÑÎﬂ ÔÓ‚Â‰ÂÌËﬂ ‡ÚÚÂÒÚ‡ˆËË ÒÓÁ‰‡ÂÚÒﬂ ‡ÚÚÂÒÚ‡ˆËÓÌÌ‡ﬂ ÍÓÏËÒÒËﬂ ËÁ ˜ËÒÎ‡ Û˜ÂÌ˚ı, ‚˚ÒÓÍÓÍ‚‡ÎËÙËˆËÓ‚‡ÌÌ˚ı Ô‡ÍÚËÍÓ‚, ÔÓÙÂÒÒËÓÌ‡Î¸Ì˚ı ·Ûı„‡ÎÚÂÓ‚ Ë ÛÍÓ‚Ó‰ﬂ˘Ëı ‡·ÓÚÌËÍÓ‚ åËÌËÒÚÂÒÚ‚‡ ÙËÌ‡ÌÒÓ‚ êÓÒÒËÈÒÍÓÈ îÂ‰Â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ÒÚ‡‚ ‡ÚÚÂÒÚ‡ˆËÓÌÌÓÈ ÍÓÏËÒÒËË ÛÚ‚ÂÊ‰‡ÂÚÒﬂ ÔÂÁË‰ËÛÏÓÏ ÄÅËÄë Ë ÒÓ„Î‡ÒÓ‚˚‚‡ÂÚÒﬂ Ò ÑÂÔ‡Ú‡ÏÂÌÚÓÏ ÏÂÚÓ‰ÓÎÓ„ËË ·Ûı„‡ÎÚÂÒÍÓ„Ó Û˜ÂÚ‡ Ë ÓÚ˜ÂÚÌÓÒÚË åËÌËÒÚÂÒÚ‚‡ ÙËÌ‡ÌÒÓ‚ êÓÒÒËÈÒÍÓÈ îÂ‰Â‡ˆËË. àÁ ÒÓÒÚ‡‚‡ ‡ÚÚÂÒÚ‡ˆËÓÌÌÓÈ ÍÓÏËÒÒËË ÙÓÏËÛ˛ÚÒﬂ ˝ÍÁ‡ÏÂÌ‡ˆËÓÌÌ˚Â ÍÓÏËÒÒËË ‰Îﬂ ÔËÂÏ‡ ˝ÍÁ‡ÏÂÌ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3. ëÔÂˆË‡ÎËÒÚ, ÔÂÚÂÌ‰Û˛˘ËÈ Ì‡ ÔÓÎÛ˜ÂÌËÂ Í‚‡ÎËÙËÍ‡ˆËÓÌÌÓ„Ó ‡ÚÚÂÒÚ‡Ú‡, ÔÂ‰ÒÚ‡‚ÎﬂÂÚ ‚ ‡ÚÚÂÒÚ‡ˆËÓÌÌÛ˛ ÍÓÏËÒÒË˛ ÒÎÂ‰Û˛˘ËÂ ‰ÓÍÛÏÂÌÚ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Ë˜ÌÓÂ Á‡ﬂ‚ÎÂÌËÂ Ì‡ ÔÓÎÛ˜ÂÌËÂ Í‚‡ÎËÙËÍ‡ˆËÓÌÌÓ„Ó ‡ÚÚÂÒÚ‡Ú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ÌÍÂÚÛ ÔÓ ÛÒÚ‡ÌÓ‚ÎÂÌÌÓÈ ÙÓÏÂ; ÌÓÚ‡Ë‡Î¸ÌÓ Á‡‚ÂÂÌÌÛ˛ ÍÓÔË˛ ‰ËÔÎÓÏ‡ Ó· Ó·‡ÁÓ‚‡ÌËË; ÌÓÚ‡Ë‡Î¸ÌÓ (ËÎË „Â·Ó‚ÓÈ ÔÂ˜‡Ú¸˛ ÔÂ‰ÔËﬂÚË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‚ÂÂÌÌÛ˛ ‚˚ÔËÒÍÛ ËÁ ÚÛ‰Ó‚ÓÈ ÍÌËÊÍË; ‰‚Â ÙÓÚÓ„‡ÙËË (4ı6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ÔË˛ ÔÎ‡ÚÂÊÌÓ„Ó ÔÓÛ˜ÂÌËﬂ (Í‚ËÚ‡ÌˆË˛) Ó· ÛÔÎ‡ÚÂ Â‰ËÌÓ‚ÂÏÂÌÌÓ„Ó Ò·Ó‡ Á‡ ÔÓ‚Â‰ÂÌËÂ ‡ÚÚÂÒÚ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4. ÑÓÍÛÏÂÌÚ˚ ‡ÒÒÏ‡ÚË‚‡˛ÚÒﬂ ‚ ÒÓÍ, ÌÂ ÔÂ‚˚¯‡˛˘ËÈ Ó‰ÌÓ„Ó ÏÂÒﬂˆ‡ Ò ÏÓÏÂÌÚ‡ Ëı ÔÂ‰ÒÚ‡‚ÎÂÌËﬂ ‚ ‡ÚÚÂÒÚ‡ˆËÓÌÌÛ˛ ÍÓÏËÒÒ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ÌÂÌ‡‰ÎÂÊ‡˘ÂÏ ÓÙÓÏÎÂÌËË ÔÂ‰ÒÚ‡‚ÎÂÌÌ˚ı ‰ÓÍÛÏÂÌÚÓ‚ ‰Ó Ò‚Â‰ÂÌËﬂ ÒÔÂˆË‡ÎËÒÚÓ‚ ‚ ÔËÒ¸ÏÂÌÌÓÏ ‚Ë‰Â ‰Ó‚Ó‰ËÚÒﬂ ÏÓÚË‚ËÓ‚‡ÌÌ˚È ÓÚÍ‡Á ‚ ‰ÓÔÛÒÍÂ Í ‡ÚÚÂÒÚ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ÎÛ˜‡Â ‚ÓÁÌËÍÌÓ‚ÂÌËﬂ ÒÓÏÌÂÌËÈ ‚ ‰ÓÒÚÓ‚ÂÌÓÒÚË ÔÂ‰ÒÚ‡‚ÎÂÌÌ˚ı ‚ ‡ÌÍÂÚÂ Ò‚Â‰ÂÌËÈ Û Í‡Ì‰Ë‰‡Ú‡ Ì‡ ÔÓÎÛ˜ÂÌËÂ Í‚‡ÎËÙËÍ‡ˆËÓÌÌÓ„Ó ‡ÚÚÂÒÚ‡Ú‡ ÏÓ„ÛÚ ·˚Ú¸ Á‡ÚÂ·Ó‚‡Ì˚ ‰ÓÔÓÎÌËÚÂÎ¸Ì˚Â ‰ÓÍÛÏÂÌÚ˚, ÔÓ‰Ú‚ÂÊ‰‡˛˘ËÂ ÔÂ‰ÒÚ‡‚ÎÂÌÌ˚Â Ò‚Â‰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5. èË ÓÚÒÛÚÒÚ‚ËË Á‡ÏÂ˜‡ÌËÈ ÔÓ ÔÂ‰ÒÚ‡‚ÎÂÌÌ˚Ï ‰ÓÍÛÏÂÌÚ‡Ï ÒÔÂˆË‡ÎËÒÚ˚ ‰ÓÔÛÒÍ‡˛ÚÒﬂ Í ÔÓ‚Â‰ÂÌË˛ ˝ÍÁ‡ÏÂÌ‡ Ì‡ ÔÓÎÛ˜ÂÌËÂ Í‚‡ÎËÙËÍ‡ˆËÓÌÌÓ„Ó ‡ÚÚÂÒÚ‡Ú‡, Ó ˜ÂÏ ËÏ ÒÓÓ·˘‡ÂÚÒﬂ Á‡·Î‡„Ó‚ÂÏÂÌÌÓ Ò ÛÍ‡Á‡ÌËÂÏ ‰‡Ú˚ Ë ÏÂÒÚ‡ ÔÓ‚Â‰ÂÌËﬂ ˝ÍÁ‡ÏÂ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6. á‡ ‡ÚÚÂÒÚ‡ˆË˛ ‚ÁËÏ‡ÂÚÒﬂ Â‰ËÌÓ‚ÂÏÂÌÌ˚È Ò·Ó Ì‡ ÔÓ‚Â‰ÂÌËÂ Ó„‡ÌËÁ‡ˆËÓÌÌÓÈ ‡·ÓÚ˚, Ò‚ﬂÁ‡ÌÌÓÈ Ò ÔÓ‚Â‰ÂÌËÂÏ Í‚‡ÎËÙËÍ‡ˆËÓÌÌ˚ı ˝ÍÁ‡ÏÂÌÓ‚, Ë ÙËÌ‡ÌÒËÓ‚‡ÌËÂ ÏÂÚÓ‰ÓÎÓ„Ë˜ÂÒÍÓÈ ‡·ÓÚ˚ ë·Ó ÛÒÚ‡Ì‡‚ÎË‚‡ÂÚÒﬂ ‚ ‡ÁÏÂÂ 20-Í‡ÚÌÓ„Ó ‡ÁÏÂ‡ ÛÒÚ‡ÌÓ‚ÎÂÌÌÓ„Ó Á‡ÍÓÌÓ‰‡ÚÂÎ¸ÒÚ‚ÓÏ êÓÒÒËÈÒÍÓÈ îÂ‰Â‡ˆËË ÏËÌËÏ‡Î¸ÌÓÈ ÓÔÎ‡Ú˚ ÚÛ‰‡ (Ì‡ ‰‡ÚÛ ÔÓ‰‡˜Ë ÍÓÏÔÎÂÍÚ‡ ‰ÓÍÛÏÂÌÚÓ‚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ÌÂÛ‰Ó‚ÎÂÚ‚ÓËÚÂÎ¸Ì˚ı ËÚÓ„‡ı ‡ÚÚÂÒÚ‡ˆËË Â‰ËÌÓ‚ÂÏÂÌÌ˚È Ò·Ó ÌÂ ‚ÓÁ‚‡˘‡ÂÚÒﬂ. ä‡Ê‰‡ﬂ ÔÓÒÎÂ‰Û˛˘‡ﬂ ÔÓÔ˚ÚÍ‡ ‡ÚÚÂÒÚ‡ˆËË ÒÓÔÓ‚ÓÊ‰‡ÂÚÒﬂ ÛÔÎ‡ÚÓÈ Â‰ËÌÓ‚ÂÏÂÌÌÓ„Ó Ò·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7. èÂÚÂÌ‰ÂÌÚ˚ ‰ÓÔÛÒÍ‡˛ÚÒﬂ Í Í‚‡ÎËÙËÍ‡ˆËÓÌÌ˚Ï ˝ÍÁ‡ÏÂÌ‡Ï ÔË ÔÂ‰˙ﬂ‚ÎÂÌËË Ô‡ÒÔÓÚ‡ ËÎË ËÌÓ„Ó ‰ÓÍÛÏÂÌÚ‡, Û‰ÓÒÚÓ‚Âﬂ˛˘Â„Ó Ëı ÎË˜Ì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ÚÂÌ‰ÂÌÚ˚, ÌÂ ËÏÂ˛˘ËÂ ÔË ÒÂ·Â Ô‡ÒÔÓÚ‡ ËÎË ËÌÓ„Ó ‰ÓÍÛÏÂÌÚ‡, Û‰ÓÒÚÓ‚Âﬂ˛˘Â„Ó Ëı ÎË˜ÌÓÒÚ¸, ÎË·Ó ÓÔÓÁ‰‡‚¯ËÂ Ì‡ Í‚‡ÎËÙËÍ‡ˆËÓÌÌ˚Â ˝ÍÁ‡ÏÂÌ˚, Ò˜ËÚ‡˛ÚÒﬂ ÌÂﬂ‚Ë‚¯ËÏËÒﬂ. êÂ¯ÂÌËÂ Ó ÌÓ‚ÓÏ Ì‡Ô‡‚ÎÂÌËË Ì‡. ˝ÍÁ‡ÏÂÌ˚ ‚˚ÌÓÒËÚ ‡ÚÚÂÒÚ‡ˆËÓÌÌ‡ﬂ ÍÓÏËÒÒ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2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8. ùÍÁ‡ÏÂÌ ‰Îﬂ „ÛÔÔ˚ ÔÂÚÂÌ‰ÂÌÚÓ‚ (ÌÂ ÏÂÌÂÂ 5 ˜ÂÎÓ‚ÂÍ Ë ÌÂ ·ÓÎÂÂ 20 ˜ÂÎÓ‚ÂÍ) Ì‡ ÔÓÎÛ˜ÂÌËÂ Í‚‡ÎËÙËÍ‡ˆËÓÌÌÓ„Ó ‡ÚÚÂÒÚ‡Ú‡ ÔÓ‚Ó‰ËÚÒﬂ ‚ ‰‚‡ ˝Ú‡Ô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2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ÔÂ‰‚‡ËÚÂÎ¸ÌÓÂ ÚÂÒÚËÓ‚‡ÌËÂ (‚ ÔËÒ¸ÏÂÌÌÓÈ ÙÓÏÂ ‚ ÚÂ˜ÂÌËÂ 4 ‡Í‡‰ÂÏË˜ÂÒÍËı ˜‡ÒÓ‚), ÔÓ ÂÁÛÎ¸Ú‡Ú‡Ï ÍÓÚÓÓ„Ó ÔÂÚÂÌ‰ÂÌÚ ‰ÓÔÛÒÍ‡ÂÚÒﬂ Í ÛÒÚÌÓÏÛ ˝ÍÁ‡ÏÂÌÛ; 2) ÛÒÚÌ˚È ˝ÍÁ‡ÏÂÌ ÔÓ ˝ÍÁ‡ÏÂÌ‡ˆËÓÌÌ˚Ï ·ËÎÂÚ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9. ùÍÁ‡ÏÂÌ‡ˆËÓÌÌ˚Â ÚÂÒÚ˚ Ë ‚‡Ë‡ÌÚ˚ Ô‡‚ËÎ¸Ì˚ı ÓÚ‚ÂÚÓ‚ ‡Á‡·‡Ú˚‚‡˛ÚÒﬂ ‡ÚÚÂÒÚ‡ˆËÓÌÌÓÈ ÍÓÏËÒÒËÂÈ Ì‡ ÓÒÌÓ‚Â èÓ„‡ÏÏ˚ ÔÓ‰„ÓÚÓ‚ÍË Í ‡ÚÚÂÒÚ‡ˆËË ÔÓÙÂÒÒËÓÌ‡Î¸Ì˚ı ·Ûı„‡ÎÚÂÓ‚. ÇÓÔÓÒ˚ ‚ ˝ÍÁ‡ÏÂÌ‡ˆËÓÌÌ˚ı ÚÂÒÚ‡ı ‰ÓÎÊÌ˚ ÓÚ‡Ê‡Ú¸ ‚ÒÂ ‡Á‰ÂÎ˚ èÓ„‡ÏÏ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52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ÎË˜ÂÒÚ‚Ó Ô‡‚ËÎ¸Ì˚ı ÓÚ‚ÂÚÓ‚, ﬂ‚Îﬂ˛˘ÂÂÒﬂ ÓÒÌÓ‚‡ÌËÂÏ ‰Îﬂ ÔËÁÌ‡ÌËﬂ ÂÁÛÎ¸Ú‡ÚÓ‚ ÚÂÒÚËÓ‚‡ÌËﬂ ÔÓÎÓÊËÚÂÎ¸Ì˚ÏË, ‰ÓÎÊÌÓ ÒÓÒÚ‡‚ÎﬂÚ¸ ÌÂ ÏÂÌÂÂ 85 % ÓÚ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52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ÎË˜ÂÒÚ‚‡ ‚ÓÔÓÒÓ‚, ÒÓ‰ÂÊ‡˘ËıÒﬂ ‚ ˝ÍÁ‡ÏÂÌ‡ˆËÓÌÌ˚ı ÚÂÒÚ‡ı. êÂÁÛÎ¸Ú‡Ú˚ ÚÂÒÚËÓ‚‡ÌËﬂ Ë ÛÒÚÌ˚ı ˝ÍÁ‡ÏÂÌÓ‚ ÓÙÓÏÎﬂ˛ÚÒﬂ ÔÓÚÓÍÓÎ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0. èË ÔÓ‚Â‰ÂÌËË Í‚‡ÎËÙËÍ‡ˆËÓÌÌ˚ı ˝ÍÁ‡ÏÂÌÓ‚ ÔÓÎ¸ÁÓ‚‡Ú¸Òﬂ Á‡ÍÓÌÓ‰‡ÚÂÎ¸Ì˚Ï Ë ËÌÒÚÛÍÚË‚Ì˚Ï Ï‡ÚÂË‡ÎÓÏ, ÒÔ‡‚Ó˜ÌÓÈ Ë ÒÔÂˆË‡Î¸ÌÓÈ ÎËÚÂ‡ÚÛÓÈ, ‚ÂÒÚË ÔÂÂ„Ó‚Ó˚ Ò ‰Û„ËÏË ÔÂÚÂÌ‰ÂÌÚ‡ÏË Á‡ÔÂ˘‡ÂÚÒﬂ, èÂÚÂÌ‰ÂÌÚ˚, Ì‡Û¯Ë‚¯ËÂ ˝ÚË ÚÂ·Ó‚‡ÌËﬂ, Û‰‡Îﬂ˛ÚÒﬂ ËÁ ‡Û‰ËÚÓËË Ë Ò˜ËÚ‡˛ÚÒﬂ ÌÂ Ò‰‡‚¯ËÏË ˝ÍÁ‡ÏÂ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1. èÓÒÚÓÓÌÌËÏ ÎËˆ‡Ï Ë Ì‡·Î˛‰‡ÚÂÎﬂÏ ÔËÒÛÚÒÚ‚Ó‚‡Ú¸ Ì‡ Í‚‡ÎËÙËÍ‡ˆËÓÌÌ˚ı ˝ÍÁ‡ÏÂÌ‡ı ÌÂ ‡ÁÂ¯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2. èÓ ËÒÚÂ˜ÂÌËË ‚ÂÏÂÌË, ÓÚ‚Â‰ÂÌÌÓ„Ó Ì‡ ÔÓ‚Â‰ÂÌËÂ ÔËÒ¸ÏÂÌÌÓ„Ó ˝ÍÁ‡ÏÂÌ‡ (ÚÂÒÚËÓ‚‡ÌËﬂ), ÔÂÚÂÌ‰ÂÌÚ˚ Ó·ﬂÁ‡Ì˚ Ò‰‡Ú¸ ‚ ˝ÍÁ‡ÏÂÌ‡ˆËÓÌÌÛ˛ ÍÓÏËÒÒË˛ ˝ÍÁ‡ÏÂÌ‡ˆËÓÌÌ˚Â ·ËÎÂÚ˚ Ë ÓÚ‚ÂÚ˚ Ì‡ ÌËı. èÂÚÂÌ‰ÂÌÚ˚, Ì‡Û¯Ë‚¯ËÂ ˝ÚË ÚÂ·Ó‚‡ÌËﬂ, Ò˜ËÚ‡˛ÚÒﬂ ÌÂ Û˜‡ÒÚ‚Ó‚‡‚¯ËÏË ‚ ˝ÍÁ‡ÏÂÌ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3. ÄÅËÄë ‚Â‰ÂÚ ÂÂÒÚ ‚˚‰‡ÌÌ˚ı Í‚‡ÎËÙËÍ‡ˆËÓÌÌ˚ı ‡ÚÚÂÒÚ‡ÚÓ‚. Ç ÂÂÒÚÂ ÛÍ‡Á˚‚‡˛ÚÒﬂ Ù‡ÏËÎËﬂ, ËÏﬂ, ÓÚ˜ÂÒÚ‚Ó ÒÔÂˆË‡ÎËÒÚ‡; Ô‡ÒÔÓÚÌ˚Â ‰‡ÌÌ˚Â, ÏÂÒÚÓ ÓÊ‰ÂÌËﬂ, ‰ÓÏ‡¯ÌËÈ ‡‰ÂÒ, ÏÂÒÚÓ ‡·ÓÚ˚, ‰‡Ú‡ ‚˚‰‡˜Ë Ë ÌÓÏÂ Í‚‡ÎËÙËÍ‡ˆËÓÌÌÓ„Ó ‡ÚÚÂÒÚ‡Ú‡. èÓÎÛ˜ÂÌÌ˚È ÒÔÂˆË‡ÎËÒÚÓÏ Í‚‡ÎËÙËÍ‡ˆËÓÌÌ˚È ‡ÚÚÂÒÚ‡Ú ‰ÂÈÒÚ‚ËÚÂÎÂÌ ‚ ÚÂ˜ÂÌËÂ ÔﬂÚË ÎÂÚ. ÑÎﬂ ÔÓ‰ÎÂÌËﬂ Â„Ó ‰ÂÈÒÚ‚Ëﬂ ÒÔÂˆË‡ÎËÒÚ ‰ÓÎÊÂÌ ÔÓÈÚË Ó·Û˜ÂÌËÂ Ì‡ ÍÛÒ‡ı ÔÓ‚˚¯ÂÌËﬂ Í‚‡ÎËÙËÍ‡ˆËË. ëÔËÒÓÍ ÔÓÙÂÒÒËÓÌ‡Î¸Ì˚ı ·Ûı„‡ÎÚÂÓ‚ ‰ÓÎÊÂÌ ÔÛ·ÎËÍÓ‚‡Ú¸Òﬂ ‚ ˝ÍÓÌÓÏË˜ÂÒÍÓÈ ÔÂÒÒ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4. èË ‚˚ﬂ‚ÎÂÌËË Ù‡ÍÚÓ‚ ËÒÍ‡ÊÂÌËﬂ ÔÂ‰ÒÚ‡‚ÎÂÌÌ˚ı Ò‚Â‰ÂÌËÈ Í‡Í ‰Ó, Ú‡Í Ë ÔÓÒÎÂ ÔÓÎÛ˜ÂÌËﬂ Í‚‡ÎËÙËÍ‡ˆËÓÌÌÓ„Ó ‡ÚÚÂÒÚ‡Ú‡ ÒÔÂˆË‡ÎËÒÚ ÎË¯‡ÂÚÒ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‚‡ÎËÙËÍ‡ˆËÓÌÌÓ„Ó ‡ÚÚÂÒÚ‡Ú‡ (ÎË·Ó Ô‡‚‡ Ì‡ Â„Ó ÔÓÎÛ˜ÂÌËÂ) ‚ ÚÂ˜ÂÌËÂ ÔﬂÚË Î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5. ÄÚÚÂÒÚÛ˛˘ËÈ Ó„‡Ì ‚Ô‡‚Â Ó·ﬂÁ‡Ú¸ ÒÔÂˆË‡ÎËÒÚ‡ Í ÔÓ‚ÚÓÌÓÈ Ò‰‡˜Â ˝ÍÁ‡ÏÂÌ‡ ‚ ÒÎÛ˜‡ﬂ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ÎË˜Ëﬂ Ó·ÓÒÌÓ‚‡ÌÌ˚ı ÔÂÚÂÌÁËÈ Í ÒÔÂˆË‡ÎËÒÚÛ ÒÓ ÒÚÓÓÌ˚ ‰Û„Ëı Ó„‡ÌËÁ‡ˆËÈ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ÎË˜Ëﬂ Ó·ÓÒÌÓ‚‡ÌÌ˚ı ÔÂÚÂÌÁËÈ Í ÒÔÂˆË‡ÎËÒÚÛ ÒÓ ÒÚÓÓÌ˚ ‡ÚÚÂÒÚÛ˛˘Ëı Ó„‡ÌÓ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Û˘ÂÒÚ‚ÂÌÌÓ„Ó ËÁÏÂÌÂÌËﬂ Á‡ÍÓÌÓ‰‡ÚÂÎ¸ÒÚ‚‡, Â„ÛÎËÛ˛˘Â„Ó ıÓÁﬂÈÒÚ‚ÂÌÌÛ˛ ‰ÂﬂÚÂÎ¸Ì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6. éÙÓÏÎÂÌËÂ Ë ‚˚‰‡˜‡ Í‚‡ÎËÙËÍ‡ˆËÓÌÌÓ„Ó ‡ÚÚÂÒÚ‡Ú‡ ÒÔÂˆË‡ÎËÒÚÛ ÓÒÛ˘ÂÒÚ‚Îﬂ˛ÚÒﬂ ‚ ÒÓÍ, ÌÂ ÔÂ‚˚¯‡˛˘ËÈ 15 ‰ÌÂÈ Ò ‰‡Ú˚ ÔÓ‚Â‰ÂÌËﬂ ˝ÍÁ‡ÏÂ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ﬂ‰ÓÍ ËÒ˜ËÒÎÂÌËﬂ ÒÂ‰ÌÂ„Ó Á‡‡·ÓÚÍ‡ ‚ 1996 „Ó‰Û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60" w:after="120"/>
        <w:ind w:left="6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Ç ÒÓÓÚ‚ÂÚÒÚ‚ËË Ò ÔÓÛ˜ÂÌËÂÏ è‡‚ËÚÂÎ¸ÒÚ‚Ó êÓÒÒËÈÒÍÓÈ îÂ‰Â‡ˆËË ÓÚ 5 ﬂÌ‚‡ﬂ 1996 „. åËÌËÒÚÂÒÚ‚Ó ÚÛ‰‡ êÓÒÒËÈÒÍÓÈ îÂ‰Â‡ˆËË ÔËÌﬂÎÓ ÔÓÒÚ‡ÌÓ‚ÎÂÌËÂ ÓÚ 15.02.96 ‹ 10, ÍÓÚÓ˚Ï ÛÚ‚Â‰ËÎÓ ÒÓ„Î‡ÒÓ‚‡ÌÌ˚È Ò åËÌËÒÚÂÒÚ‚ÓÏ ÙËÌ‡ÌÒÓ‚ êÓÒÒËÈÒÍÓÈ îÂ‰Â‡ˆËË èÓﬂ‰ÓÍ ËÒ˜ËÒÎÂÌËﬂ ÒÂ‰ÌÂ„Ó Á‡‡·ÓÚÍ‡ ‚ 1996 „. (Â„ËÒÚ‡ˆËÓÌÌ˚È ÌÓÏÂ ‚ åËÌ˛ÒÚÂ êÓÒÒËË 1039 ÓÚ 01.03.96). èÛ·ÎËÍÛÂÏ ‰‡ÌÌ˚È ‰ÓÍÛÏÂÌ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80" w:after="120"/>
        <w:ind w:left="0" w:right="0" w:firstLine="36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ç‡ÒÚÓﬂ˘ËÈ èÓﬂ‰ÓÍ ÓÔÂ‰ÂÎﬂÂÚ Ô‡‚ËÎ‡ ËÒ˜ËÒÎÂÌËﬂ ÒÂ‰ÌÂ„Ó Á‡‡·ÓÚÍ‡ ‚Ó ‚ÒÂı ÒÎÛ˜‡ﬂı, ÍÓÏÂ ÚÂı, ÍÓ„‰‡ Á‡ÍÓÌÓ‰‡ÚÂÎ¸ÒÚ‚ÓÏ êÓÒÒËÈÒÍÓÈ îÂ‰Â‡ˆËË ÛÒÚ‡ÌÓ‚ÎÂÌ˚ ËÌ˚Â Ô‡‚ËÎ‡ Â„Ó ÔÓ‰Ò˜ÂÚ‡</w:t>
      </w:r>
      <w:r>
        <w:rPr>
          <w:rStyle w:val="Footnoteanchor"/>
        </w:rPr>
        <w:footnoteReference w:id="2"/>
      </w:r>
      <w:r>
        <w:rPr>
          <w:rFonts w:eastAsia="VremyaFAF" w:cs="VremyaFAF" w:ascii="VremyaFAF" w:hAnsi="VremyaFAF"/>
          <w:color w:val="000000"/>
          <w:sz w:val="24"/>
          <w:szCs w:val="24"/>
        </w:rPr>
        <w:t>(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, Ë ‡ÒÔÓÒÚ‡ÌﬂÂÚÒﬂ Ì‡ ‚ÒÂ Ó„‡ÌËÁ‡ˆËË</w:t>
      </w:r>
      <w:r>
        <w:rPr>
          <w:rStyle w:val="Footnoteanchor"/>
        </w:rPr>
        <w:footnoteReference w:id="3"/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ÂÁ‡‚ËÒËÏÓ ÓÚ ÙÓÏ ÒÓ·ÒÚ‚ÂÌÌÓÒÚ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1. ÑÎﬂ ËÒ˜ËÒÎÂÌËﬂ ÒÂ‰ÌÂ„Ó Á‡‡·ÓÚÍ‡ ‡Ò˜ÂÚÌ˚Ï ÔÂËÓ‰ÓÏ ﬂ‚Îﬂ˛ÚÒﬂ ÚË Í‡ÎÂÌ‰‡Ì˚ı ÏÂÒﬂˆ‡ (Ò 1-„Ó ‰Ó 1-„Ó ˜ËÒÎ‡), ÔÂ‰¯ÂÒÚ‚Û˛˘Ëı ÒÓ·˚ÚË˛</w:t>
      </w:r>
      <w:r>
        <w:rPr>
          <w:rStyle w:val="Footnoteanchor"/>
        </w:rPr>
        <w:footnoteReference w:id="4"/>
      </w:r>
      <w:r>
        <w:rPr>
          <w:rFonts w:eastAsia="VremyaFAF" w:cs="VremyaFAF" w:ascii="VremyaFAF" w:hAnsi="VremyaFAF"/>
          <w:color w:val="000000"/>
          <w:sz w:val="24"/>
          <w:szCs w:val="24"/>
        </w:rPr>
        <w:t>, Ò ÍÓÚÓ˚Ï Ò‚ﬂÁ‡Ì‡ ÒÓÓÚ‚ÂÚÒÚ‚Û˛˘‡ﬂ ‚˚ÔÎ‡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Û˜ÂÚÓÏ ÒÔÂˆËÙËÍË ‡·ÓÚ˚ ÓÚ‰ÂÎ¸Ì˚ı Ó„‡ÌËÁ‡ˆËÈ Ò ÒÓ„Î‡ÒËﬂ åËÌËÒÚÂÒÚ‚‡ ÚÛ‰‡ êÓÒÒËÈÒÍÓÈ îÂ‰Â‡ˆËË ‰Îﬂ ËÒ˜ËÒÎÂÌËﬂ ÒÂ‰ÌÂ„Ó Á‡‡·ÓÚÍ‡ ‡Ò˜ÂÚÌ˚Ï ÔÂËÓ‰ÓÏ ÏÓ„ÛÚ ·˚Ú¸ Ú‡ÍÊÂ 12 Í‡ÎÂÌ‰‡Ì˚ı ÏÂÒﬂˆÂ‚ (Ò 1-„Ó ‰Ó 1-„Ó ˜ËÒÎ‡), ÔÂ‰¯ÂÒÚ‚Û˛˘Ëı ÒÓ·˚ÚË˛, Ò ÍÓÚÓ˚Ï Ò‚ﬂÁ‡Ì‡ ÒÓÓÚ‚ÂÚÒÚ‚Û˛˘‡ﬂ ‚˚ÔÎ‡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Ó ‚ÒÂı ÒÎÛ˜‡ﬂı (Á‡ ËÒÍÎ˛˜ÂÌËÂÏ ÔÂÂ˜ËÒÎÂÌÌ˚ı ‚ Ô. 3 Ì‡ÒÚÓﬂ˘Â„Ó èÓﬂ‰Í‡) ‰Îﬂ ËÒ˜ËÒÎÂÌËﬂ ÒÂ‰ÌÂ„Ó Á‡‡·ÓÚÍ‡ ÍÓÌÍÂÚÌÓ„Ó ‡·ÓÚÌËÍ‡ ËÒÔÓÎ¸ÁÛÂÚÒﬂ ÒÂ‰ÌËÈ ‰ÌÂ‚ÌÓÈ Á‡‡·ÓÚ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ÌËÈ ‰ÌÂ‚ÌÓÈ Á‡‡·ÓÚÓÍ, ÍÓÏÂ ÓÔÎ‡Ú˚ ÓÚÔÛÒÍ‡ Ë ‚˚ÔÎ‡Ú˚ ÍÓÏÔÂÌÒ‡ˆËË Á‡ ÌÂËÒÔÓÎ¸ÁÓ‚‡ÌÌ˚È ÓÚÔÛÒÍ, ÓÔÂ‰ÂÎﬂÂÚÒﬂ ÔÛÚÂÏ ‰ÂÎÂÌËﬂ Ì‡˜ËÒÎÂÌÌÓÈ ÒÛÏÏ˚ Á‡‡·ÓÚÌÓÈ ÔÎ‡Ú˚ ‚ ‡Ò˜ÂÚÌÓÏ ÔÂËÓ‰Â Ì‡ ÍÓÎË˜ÂÒÚ‚Ó ‡·Ó˜Ëı ‰ÌÂÈ ‚ ˝ÚÓÏ ÔÂËÓ‰Â, ËÒıÓ‰ﬂ ËÁ ÌÓÏ‡Î¸ÌÓÈ ËÎË ÒÓÍ‡˘ÂÌÌÓÈ ÔÓ‰ÓÎÊËÚÂÎ¸ÌÓÒÚË ‡·Ó˜Â„Ó ‚ÂÏÂÌË, ÛÒÚ‡ÌÓ‚ÎÂÌÌÓÈ Á‡ÍÓÌÓ‰‡ÚÂÎ¸ÒÚ‚ÓÏ êÓÒÒËÈÒÍÓÈ îÂ‰Â‡ˆËË ÔÓ Í‡ÎÂÌ‰‡˛ 5-‰ÌÂ‚ÌÓÈ ‡·Ó˜ÂÈ ÌÂ‰ÂÎ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ÏÂ ÒÂ‰ÌÂ„Ó Á‡‡·ÓÚÍ‡ ÍÓÌÍÂÚÌÓ„Ó ‡·ÓÚÌËÍ‡ ÓÔÂ‰ÂÎﬂÂÚÒﬂ ÔÛÚÂÏ ÛÏÌÓÊÂÌËﬂ ÒÂ‰ÌÂ„Ó ‰ÌÂ‚ÌÓ„Ó Á‡‡·ÓÚÍ‡ Ì‡ ÍÓÎË˜ÂÒÚ‚Ó ‰ÌÂÈ, ÔÓ‰ÎÂÊ‡˘Ëı ÓÔÎ‡Ú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Ç Ó„‡ÌËÁ‡ˆËﬂı, „‰Â ÔËÏÂÌﬂÂÚÒﬂ ÒÛÏÏËÓ‚‡ÌÌ˚È Û˜ÂÚ ‡·Ó˜Â„Ó ‚ÂÏÂÌË, ‰Îﬂ ËÒ˜ËÒÎÂÌËﬂ ÒÂ‰ÌÂ„Ó Á‡‡·ÓÚÍ‡ ÍÓÌÍÂÚÌÓ„Ó ‡·ÓÚÌËÍ‡ ËÒÔÓÎ¸ÁÛÂÚÒﬂ ÒÂ‰ÌËÈ ˜‡ÒÓ‚ÓÈ Á‡‡·ÓÚ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ÌËÈ ˜‡ÒÓ‚ÓÈ Á‡‡·ÓÚÓÍ ‡ÒÒ˜ËÚ˚‚‡ÂÚÒﬂ ÔÛÚÂÏ ‰ÂÎÂÌËﬂ ÒÛÏÏ˚ Ì‡˜ËÒÎÂÌÌÓÈ Á‡‡·ÓÚÌÓÈ ÔÎ‡Ú˚ ‚ ‡Ò˜ÂÚÌÓÏ ÔÂËÓ‰Â Ì‡ ÍÓÎË˜ÂÒÚ‚Ó ‡·Ó˜Ëı ˜‡ÒÓ‚ ‚ ùÚÓÏ ÔÂËÓ‰Â, ËÒıÓ‰ﬂ ËÁ ÒÂ‰ÌÂÏÂÒﬂ˜ÌÓ„Ó ÍÓÎË˜ÂÒÚ‚‡ ‡·Ó˜Ëı ˜‡ÒÓ‚ ‚ 1996 „.: ÔË 40-˜‡ÒÓ‚ÓÈ ‡·Ó˜ÂÈ ÌÂ‰ÂÎÂ -167,4, ÔË 36-˜‡ÒÓ‚ÓÈ ‡·Ó˜ÂÈ ÌÂ‰ÂÎÂ - 151,2, ÔË 30-˜‡ÒÓ‚ÓÈ ‡·Ó˜ÂÈ ÌÂ‰ÂÎÂ - 126, ÔË 24-˜‡ÒÓ‚ÓÈ ‡·Ó˜ÂÈ ÌÂ‰ÂÎÂ - 100,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ÏÂ ÒÂ‰ÌÂ„Ó Á‡‡·ÓÚÍ‡ ÍÓÌÍÂÚÌÓ„Ó ‡·ÓÚÌËÍ‡ ÓÔÂ‰ÂÎﬂÂÚÒﬂ ÔÛÚÂÏ ÛÏÌÓÊÂÌËﬂ ÒÂ‰ÌÂ„Ó ˜‡ÒÓ‚Ó„Ó Á‡‡·ÓÚÍ‡ Ì‡ ÍÓÎË˜ÂÒÚ‚Ó ‡·Ó˜Ëı ˜‡ÒÓ‚ ‚ ÔÂËÓ‰Â, ÔÓ‰ÎÂÊ‡˘ÂÏ ÓÔÎ‡Ú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ëÂ‰ÌËÈ ‰ÌÂ‚ÌÓÈ Á‡‡·ÓÚÓÍ ‰Îﬂ ÓÔÎ‡Ú˚ ÓÚÔÛÒÍÓ‚ Ë ‚˚ÔÎ‡Ú˚ ÍÓÏÔÂÌÒ‡ˆËÈ Á‡ ÌÂËÒÔÓÎ¸ÁÓ‚‡ÌÌ˚Â ÓÚÔÛÒÍ‡ ËÒ˜ËÒÎﬂÂ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ÒÎÛ˜‡Â, ÂÒÎË ‚ÂÒ¸ ‡Ò˜ÂÚÌ˚È ÔÂËÓ‰ ÓÚ‡·ÓÚ‡Ì ÔÓÎÌÓÒÚ¸˛, ÔÛÚÂÏ ‰ÂÎÂÌËﬂ Ì‡˜ËÒÎÂÌÌÓÈ ÒÛÏÏ˚ Á‡‡·ÓÚÌÓÈ ÔÎ‡Ú˚ ‚ ‡Ò˜ÂÚÌÓÏ ÔÂËÓ‰Â Ì‡ á Ë Ì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5,25 — ÒÂ‰ÌÂÏÂÒﬂ˜ÌÓÂ ˜ËÒÎÓ ‡·Ó˜Ëı ‰ÌÂÈ ÔË ÓÔÎ‡ÚÂ ÓÚÔÛÒÍ‡, ÛÒÚ‡ÌÓ‚ÎÂÌÌÓ„Ó ‚ ‡·Ó˜Ëı ‰Ìﬂı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9,60 — ÒÂ‰ÌÂÏÂÒﬂ˜ÌÓÂ ˜ËÒÎÓ Í‡ÎÂÌ‰‡Ì˚ı ‰ÌÂÈ ÔË ÓÔÎ‡ÚÂ ÓÚÔÛÒÍ‡, ÛÒÚ‡ÌÓ‚ÎÂÌÌÓ„Ó ‚ Í‡ÎÂÌ‰‡Ì˚ı ‰Ìﬂı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ÒÎÛ˜‡Â, ÂÒÎË Í‡Ê‰˚È ËÁ ÚÂı ÏÂÒﬂˆÂ‚ ‡Ò˜ÂÚÌÓ„Ó ÔÂËÓ‰‡ ÓÚ‡·ÓÚ‡Ì ÌÂ ÔÓÎÌÓÒÚ¸˛, ÔÛÚÂÏ ‰ÂÎÂÌËﬂ Ì‡˜ËÒÎÂÌÌÓÈ ÒÛÏÏ˚ Á‡‡·ÓÚÌÓÈ ÔÎ‡Ú˚ Á‡ ÔÓ‡·ÓÚ‡ÌÌÓÂ ‚ÂÏﬂ Ì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ÎË˜ÂÒÚ‚Ó ‡·Ó˜Ëı ‰ÌÂÈ ÔÓ Í‡ÎÂÌ‰‡˛ ¯ÂÒÚË‰ÌÂ‚ÌÓÈ ‡·Ó˜ÂÈ ÌÂ‰ÂÎË, ÔËıÓ‰ﬂ˘ËıÒﬂ Ì‡ ÓÚ‡·ÓÚ‡ÌÌÓÂ ‚ÂÏﬂ (ÔË ÔÂ‰ÓÒÚ‡‚ÎÂÌËË ÓÚÔÛÒÍ‡ ‚ ‡·Ó˜Ëı ‰Ìﬂı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ÎË˜ÂÒÚ‚Ó Í‡ÎÂÌ‰‡Ì˚ı ‰ÌÂÈ, ÔËıÓ‰ﬂ˘ËıÒﬂ Ì‡ ÓÚ‡·ÓÚ‡ÌÌÓÂ ‚ÂÏﬂ (ÔË ÔÂ‰ÓÒÚ‡‚ÎÂÌËË ÓÚÔÛÒÍ‡ ‚ Í‡ÎÂÌ‰‡Ì˚ı ‰Ìﬂı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ÒÎÛ˜‡Â, ÍÓ„‰‡ ‚ ‡Ò˜ÂÚÌÓÏ ÔÂËÓ‰Â Ó‰ËÌ ËÎË ‰‚‡ ÏÂÒﬂˆ‡ ÓÚ‡·ÓÚ‡Ì˚ ÌÂ ÔÓÎÌÓÒÚ¸˛, ÔÛÚÂÏ ‰ÂÎÂÌËﬂ Ì‡˜ËÒÎÂÌÌÓÈ ÒÛÏÏ˚ Á‡‡·ÓÚÌÓÈ ÔÎ‡Ú˚ ‚ ‡Ò˜ÂÚÌÓÏ ÔÂËÓ‰Â Ì‡ ÒÛÏÏ‡ÌÓÂ ÍÓÎË˜ÂÒÚ‚Ó ‰ÌÂÈ, ÓÔÂ‰ÂÎÂÌÌ˚ı ‰Îﬂ ÔÓÎÌÓÒÚ¸˛ ÓÚ‡·ÓÚ‡ÌÌ˚ı ÏÂÒﬂˆÂ‚, ËÒıÓ‰ﬂ ËÁ ÛÒÎÓ‚ËÈ, ÛÒÚ‡ÌÓ‚ÎÂÌÌ˚ı ‰Îﬂ ÔÓÎÌÓÒÚ¸˛ ÓÚ‡·ÓÚ‡ÌÌÓ„Ó ÔÂËÓ‰‡, Ë ‰Îﬂ ÌÂ ÔÓÎÌÓÒÚ¸˛ ÓÚ‡·ÓÚ‡ÌÌ˚ı ÏÂÒﬂˆÂ‚, ËÒıÓ‰ﬂ ËÁ ÛÒÎÓ‚ËÈ, ÛÒÚ‡ÌÓ‚ÎÂÌÌ˚ı ‰Îﬂ ÌÂ ÔÓÎÌÓÒÚ¸˛ ÓÚ‡·ÓÚ‡ÌÌÓ„Ó ÔÂËÓ‰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èË ÓÔÂ‰ÂÎÂÌËË ÒÂ‰ÌÂ„Ó ‰ÌÂ‚ÌÓ„Ó Á‡‡·ÓÚÍ‡ ‚Ó ‚ÒÂı ÒÎÛ˜‡ﬂı, ÔÂ‰ÛÒÏÓÚÂÌÌ˚ı Ì‡ÒÚÓﬂ˘ËÏ èÓﬂ‰ÍÓÏ, ËÁ ‡Ò˜ÂÚÌÓ„Ó ÔÂËÓ‰‡ ËÒÍÎ˛˜‡˛ÚÒﬂ ÌÂ‡·Ó˜ËÂ Ô‡Á‰ÌË˜Ì˚Â ‰ÌË, ÛÒÚ‡ÌÓ‚ÎÂÌÌ˚Â Á‡ÍÓÌÓ‰‡ÚÂÎ¸ÒÚ‚ÓÏ êÓÒÒËÈÒÍÓÈ îÂ‰Â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 èË ÔÓ‚˚¯ÂÌËË ‡ÁÏÂÓ‚ ÓÔÎ‡Ú˚ ÚÛ‰‡ ‡·ÓÚÌËÍÓ‚ Ó„‡ÌËÁ‡ˆËÈ, Ì‡ıÓ‰ﬂ˘ËıÒﬂ Ì‡ ·˛‰ÊÂÚÌÓÏ ÙËÌ‡ÌÒËÓ‚‡ÌËË, ‚˚ÔÎ‡Ú˚, Û˜ËÚ˚‚‡ÂÏ˚Â ‚ ‡Ò˜ÂÚÌÓÏ ÔÂËÓ‰Â ÔË ËÒ˜ËÒÎÂÌËË ÒÂ‰ÌÂ„Ó Á‡‡·ÓÚÍ‡, Û‚ÂÎË˜Ë‚‡˛ÚÒﬂ Ì‡ ÍÓ˝ÙÙËˆËÂÌÚ ÔÓ‚˚¯ÂÌËﬂ Ú‡ËÙÌ˚ı ÒÚ‡‚ÓÍ (ÓÍÎ‡‰Ó‚) ‚ ÒÓÓÚ‚ÂÚÒÚ‚ËË Ò ÌÓÏ‡ÚË‚Ì˚ÏË Ô‡‚Ó‚˚ÏË ‡ÍÚ‡ÏË êÓÒÒËÈÒÍÓÈ îÂ‰Â‡ˆËË. ÑÎﬂ ‡·ÓÚÌËÍÓ‚ ‰Û„Ëı Ó„‡ÌËÁ‡ˆËÈ ‚˚ÔÎ‡Ú˚, Û˜ËÚ˚‚‡ÂÏ˚Â ‚ ‡Ò˜ÂÚÌÓÏ ÔÂËÓ‰Â ÔË ËÒ˜ËÒÎÂÌËË ÒÂ‰ÌÂ„Ó Á‡‡·ÓÚÍ‡, Û‚ÂÎË˜Ë‚‡˛ÚÒﬂ Ì‡ ÍÓ˝ÙÙËˆËÂÌÚ ÔÓ‚˚¯ÂÌËﬂ Ú‡ËÙÌ˚ı ÒÚ‡‚ÓÍ (ÓÍÎ‡‰Ó‚) ÔË Û‚ÂÎË˜ÂÌËË ÏËÌËÏ‡Î¸ÌÓ„Ó ‡ÁÏÂ‡ ÓÔÎ‡Ú˚ ÚÛ‰‡ ‚ ÒÓÓÚ‚ÂÚÒÚ‚ËË Ò ÙÂ‰Â‡Î¸Ì˚Ï Á‡ÍÓÌ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 Ç ÒÎÛ˜‡ﬂı, ÍÓ„‰‡ ÔÂ‰ÛÒÏÓÚÂÌÌ˚Â Ô. 6 Ì‡ÒÚÓﬂ˘Â„Ó èÓﬂ‰Í‡ ËÁÏÂÌÂÌËﬂ ÔÓËÁÓ¯Î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ÔÂ‰ÂÎ‡ı ‡Ò˜ÂÚÌÓ„Ó ÔÂËÓ‰‡ — ÔÓ‚˚¯ÂÌË˛ ÔÓ‰ÎÂÊ‡Ú Ú‡ËÙÌ˚Â ÒÚ‡‚ÍË (ÓÍÎ‡‰˚), ‡ Ú‡ÍÊÂ ‰Û„ËÂ ‚˚ÔÎ‡Ú˚, Û˜ËÚ˚‚‡ÂÏ˚Â ÔË ËÒ˜ËÒÎÂÌËË ÒÂ‰ÌÂ„Ó Á‡‡·ÓÚÍ‡, Á‡ ÔÂ‰¯ÂÒÚ‚Û˛˘ËÈ ËÁÏÂÌÂÌË˛ ÓÚÂÁÓÍ ‚ÂÏÂÌ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‡Ò˜ÂÚÌ˚Ï ÔÂËÓ‰ÓÏ ‰Ó ‰Ìﬂ Ì‡ÒÚÛÔÎÂÌËﬂ ÒÓ·˚ÚËﬂ — ÔÓ‚˚¯ÂÌË˛ ÔÓ‰ÎÂÊËÚ ÒÂ‰ÌËÈ Á‡‡·ÓÚÓÍ, ËÒ˜ËÒÎÂÌÌ˚È ËÒıÓ‰ﬂ ËÁ ‡Ò˜ÂÚÌÓ„Ó ÔÂËÓ‰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ÔÂËÓ‰ ‰ÂÈÒÚ‚Ëﬂ ÒÓ·˚ÚËﬂ — ÔÓ‚˚¯ÂÌË˛ ÔÓ‰ÎÂÊËÚ ÎË¯¸ Ú‡ ˜‡ÒÚ¸ ÒÂ‰ÌÂ„Ó Á‡‡·ÓÚÍ‡, ÍÓÚÓ‡ﬂ ÔËıÓ‰ËÚÒﬂ Ì‡ ÔÂËÓ‰ Ò ÏÓÏÂÌÚ‡ ÔÓ‚˚¯ÂÌËﬂ Ú‡ËÙÌ˚ı ÒÚ‡‚ÓÍ (ÓÍÎ‡‰Ó‚) ‰Ó ÓÍÓÌ˜‡ÌËﬂ ÒÓ·˚Ú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8. Ç ÒÎÛ˜‡Â, ÍÓ„‰‡ ‡·ÓÚÌËÍ ÌÂ ‡·ÓÚ‡Î ‚ ‡Ò˜ÂÚÌÓÏ ÔÂËÓ‰Â, ‚ ÚÓÏ ˜ËÒÎÂ ÔÓ ÔË˜ËÌÂ ‚˚ÌÛÊ‰ÂÌÌÓ„Ó ÔÓ„ÛÎ‡, ÒÂ‰ÌËÈ ‰ÌÂ‚ÌÓÈ Á‡‡·ÓÚÓÍ ÓÔÂ‰ÂÎﬂÂÚÒﬂ ‚ ÒÓÓÚ‚ÂÚÒÚ‚ËË Ò Ì‡ÒÚÓﬂ˘ËÏ èÓﬂ‰ÍÓÏ, ËÒıÓ‰ﬂ ËÁ Ì‡˜ËÒÎÂÌÌÓÈ Á‡‡·ÓÚÌÓÈ ÔÎ‡Ú˚ Á‡ ÔÓÒÎÂ‰ÌËÂ ÚË ÓÚ‡·ÓÚ‡ÌÌ˚ı Í‡ÎÂÌ‰‡Ì˚ı ÏÂÒﬂˆ‡ Ò ÔÓÒÎÂ‰Û˛˘ËÏ Â„Ó Û‚ÂÎË˜ÂÌËÂÏ Ì‡ ÍÓ˝ÙÙËˆËÂÌÚ˚ ÔÓ‚˚¯ÂÌËﬂ Ú‡ËÙÌ˚ı ÒÚ‡‚ÓÍ (ÓÍÎ‡‰Ó‚) ÒÓ„Î‡ÒÌÓ Ô. 6 Ì‡ÒÚÓﬂ˘Â„Ó èÓﬂ‰Í‡. ÖÒÎË ÔÓ‚˚¯ÂÌËÂ Ú‡ËÙÌ˚ı ÒÚ‡‚ÓÍ (ÓÍÎ‡‰Ó‚) ÌÂ ÔÓËÁ‚Ó‰ËÎÓÒ¸, ÒÂ‰ÌËÈ ‰ÌÂ‚ÌÓÈ Á‡‡·ÓÚÓÍ Û‚ÂÎË˜Ë‚‡ÂÚÒﬂ Ì‡ ÍÓ˝ÙÙËˆËÂÌÚ˚ ÔÓ‚˚¯ÂÌËﬂ ÏËÌËÏ‡Î¸Ì˚ı ‡ÁÏÂÓ‚ ÓÔÎ‡Ú˚ ÚÛ‰‡ ‚ ÒÓÓÚ‚ÂÚÒÚ‚ËË Ò Á‡ÍÓÌÓ‰‡ÚÂÎ¸ÒÚ‚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. àÁ ‡Ò˜ÂÚÌÓ„Ó ÔÂËÓ‰‡ ‰Îﬂ ÔÓ‰Ò˜ÂÚ‡ ÒÂ‰ÌÂ„Ó Á‡‡·ÓÚÍ‡ ËÒÍÎ˛˜‡ÂÚÒﬂ ‚ÂÏﬂ, ‡ Ú‡ÍÊÂ ‚˚ÔÎ‡˜ÂÌÌ˚Â ÒÛÏÏ˚, ÍÓ„‰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·ÓÚÌËÍÛ ‚˚ÔÎ‡˜Ë‚‡ÂÚÒﬂ ËÎË ÒÓı‡ÌﬂÂÚÒﬂ ÒÂ‰ÌËÈ Á‡‡·ÓÚÓÍ ‚ ÒÓÓÚ‚ÂÚÒÚ‚ËË Ò Á‡ÍÓÌÓ‰‡ÚÂÎ¸ÒÚ‚ÓÏ êÓÒÒËÈÒÍÓÈ îÂ‰Â‡ˆË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·ÓÚÌËÍ ÔÓÎÛ˜‡Î ÔÓÒÓ·ËÂ ÔÓ ‚ÂÏÂÌÌÓÈ ÌÂÚÛ‰ÓÒÔÓÒÓ·ÌÓÒÚË ËÎË ÔÓÒÓ·ËÂ ÔÓ ·ÂÂÏÂÌÌÓÒÚË Ë Ó‰‡Ï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·ÓÚÌËÍ ‚ ‰Û„Ëı ÒÎÛ˜‡ﬂı ÓÒ‚Ó·ÓÊ‰‡ÎÒﬂ ÓÚ ‡·ÓÚ˚ Ò ÔÓÎÌ˚Ï ËÎË ˜‡ÒÚË˜Ì˚Ï ÒÓı‡ÌÂÌËÂÏ Á‡‡·ÓÚÌÓÈ ÔÎ‡Ú˚ ËÎË ·ÂÁ ÓÔÎ‡Ú˚ ‚ ÒÓÓÚ‚ÂÚÒÚ‚ËË Ò Á‡ÍÓÌÓ‰‡ÚÂÎ¸ÒÚ‚ÓÏ êÓÒÒËÈÒÍÓÈ îÂ‰Â‡ˆË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·ÓÚÌËÍ ÌÂ ‡·ÓÚ‡Î ‚ Ò‚ﬂÁË Ò ÔËÓÒÚ‡ÌÓ‚ÍÓÈ ‰ÂﬂÚÂÎ¸ÌÓÒÚË Ó„‡ÌËÁ‡ˆËË, ˆÂı‡ ËÎË ÔÓËÁ‚Ó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0. èË ËÒ˜ËÒÎÂÌËË ÒÂ‰ÌÂ„Ó Á‡‡·ÓÚÍ‡ Û˜ËÚ˚‚‡˛ÚÒﬂ ‚˚ÔÎ‡Ú˚, ‚ÍÎ˛˜‡ÂÏ˚Â ‚ ÙÓÌ‰ Á‡‡·ÓÚÌÓÈ ÔÎ‡Ú˚ ‚ ÒÓÓÚ‚ÂÚÒÚ‚ËË Ò Ô. 7 (ÍÓÏÂ ÔÓ‰ÔÛÌÍÚÓ‚ 7.8, 7.15 Ë 7.17), ÔÓ‰ÔÛÌÍÚ‡ÏË 9.1, 9.2, 9.3 Ë 10.2 ˜‡ÒÚË II àÌÒÚÛÍˆËË Ó ÒÓÒÚ‡‚Â ÙÓÌ‰‡ Á‡‡·ÓÚÌÓÈ ÔÎ‡Ú˚ Ë ‚˚ÔÎ‡Ú ÒÓˆË‡Î¸ÌÓ„Ó ı‡‡ÍÚÂ‡, ÛÚ‚ÂÊ‰ÂÌÌÓÈ èÓÒÚ‡ÌÓ‚ÎÂÌËÂÏ ÉÓÒÍÓÏÒÚ‡Ú‡ êÓÒÒËË ÓÚ 10 Ë˛Îﬂ 1995 „. ‹ 89*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1. èÂÏËË Ë ‰Û„ËÂ ‚˚ÔÎ‡Ú˚ ÒÚËÏÛÎËÛ˛˘Â„Ó ı‡‡ÍÚÂ‡, ÔÂ‰ÛÒÏÓÚÂÌÌ˚Â ÒËÒÚÂÏÓÈ ÓÔÎ‡Ú˚ ÚÛ‰‡, ‚ÍÎ˛˜‡˛ÚÒﬂ ÔË ÔÓ‰Ò˜ÂÚÂ ÒÂ‰ÌÂ„Ó Á‡‡·ÓÚÍ‡ ÔÓ ‚ÂÏÂÌË Ì‡˜ËÒÎÂÌËﬂ: Í‚‡Ú‡Î¸Ì˚Â ÔÂÏËË - ‚ ‡ÁÏÂÂ 1/3, ÏÂÒﬂ˜Ì˚Â ÔÂÏËË - ÌÂ ·ÓÎÂÂ Ó‰ÌÓÈ Á‡ Í‡Ê‰˚È ÏÂÒﬂˆ ‡Ò˜ÂÚÌÓ„Ó ÔÂË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Ó‰Ó‚˚Â ÔÂÏËË Ë Â‰ËÌÓ‚ÂÏÂÌÌ˚Â ‚ÓÁÌ‡„‡Ê‰ÂÌËﬂ Á‡ ‚˚ÒÎÛ„Û ÎÂÚ Û˜ËÚ˚‚‡˛ÚÒﬂ ÔË ÔÓ‰Ò˜ÂÚÂ ÒÂ‰ÌÂ„Ó Á‡‡·ÓÚÍ‡ ‚ ‡ÁÏÂÂ 1/12 Á‡ Í‡Ê‰˚È ÏÂÒﬂˆ ‡Ò˜ÂÚÌÓ„Ó ÔÂË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ÚÂı ÒÎÛ˜‡ﬂı, ÍÓ„‰‡ ‚ÂÏﬂ, ÔËıÓ‰ﬂ˘ÂÂÒﬂ Ì‡ ‡Ò˜ÂÚÌ˚È ÔÂËÓ‰, ÓÚ‡·ÓÚ‡ÌÓ ÌÂ ÔÓÎÌÓÒÚ¸˛ (Ô. 9 Ì‡ÒÚÓﬂ˘Â„Ó èÓﬂ‰Í‡), ÔÂÏËË Ë ‰Û„ËÂ ‚˚ÔÎ‡Ú˚ ÒÚËÏÛÎËÛ˛˘Â„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ı‡‡ÍÚÂ‡ Û˜ËÚ˚‚‡˛ÚÒﬂ ÔË ÔÓ‰Ò˜ÂÚÂ ÒÂ‰ÌÂ„Ó. Á‡‡·ÓÚÍ‡ ÔÓÔÓˆËÓÌ‡Î¸ÌÓ ÓÚ‡·ÓÚ‡ÌÌÓÏÛ ‚ÂÏÂÌË ‚ ‡Ò˜ÂÚÌÓÏ ÔÂËÓ‰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7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2. ÇÓ ‚ÒÂı ÒÎÛ˜‡ﬂı ÒÂ‰ÌËÈ Á‡‡·ÓÚÓÍ ‡·ÓÚÌËÍ‡, ÓÚ‡·ÓÚ‡‚¯Â„Ó ÔÓÎÌÓÒÚ¸˛ ÓÔÂ‰ÂÎÂÌÌÛ˛ ‚ ‡Ò˜ÂÚÌÓÏ ÔÂËÓ‰Â ÌÓÏÛ ‡·Ó˜Â„Ó ‚ÂÏÂÌË, ÌÂ ÏÓÊÂÚ ·˚Ú¸ ÏÂÌÂÂ ÛÒÚ‡ÌÓ‚ÎÂÌÌÓ„Ó ÙÂ‰Â‡Î¸Ì˚Ï Á‡ÍÓÌÓÏ ÏËÌËÏ‡Î¸ÌÓ„Ó ‡ÁÏÂ‡ ÓÔÎ‡Ú˚ Ú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· ÛÚ‚ÂÊ‰ÂÌËË ËÌÒÚÛÍˆËË ÔÓ ÓÔÂ‰ÂÎÂÌË˛ ÓÁÌË˜ÌÓ„Ó ÚÓ‚‡ÓÓ·ÓÓÚ‡ Ë ÚÓ‚‡Ì˚ı Á‡Ô‡ÒÓ‚ ˛Ë‰Ë˜ÂÒÍËÏË ÎËˆ‡ÏË, ÓÒÛ˘ÂÒÚ‚Îﬂ˛˘ËÏË ÓÁÌË˜ÌÛ˛ ÚÓ„Ó‚Î˛ Ë Ó·˘ÂÒÚ‚ÂÌÌÓÂ ÔËÚ‡ÌËÂ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60" w:after="120"/>
        <w:ind w:left="80" w:right="2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ÉÓÒÛ‰‡ÒÚ‚ÂÌÌ˚È ÍÓÏËÚÂÚ êÓÒÒËÈÒÍÓÈ îÂ‰Â‡ˆËË ÔÓ ÒÚ‡ÚËÒÚËÍÂ ÔÓÒÚ‡ÌÓ‚ÎÂÌËÂÏ ÓÚ 1.04.96 ‹25 ÛÚ‚Â‰ËÎ ‰Îﬂ ÔÓ‚Â‰ÂÌËﬂ ÙÂ‰Â‡Î¸ÌÓ„Ó „ÓÒÛ‰‡ÒÚ‚ÂÌÌÓ„Ó ÒÚ‡ÚËÒÚË˜ÂÒÍÓ„Ó Ì‡·Î˛‰ÂÌËﬂ ÔÓ ÚÓ„Ó‚ÎÂ àÌÒÚÛÍˆË˛ ÔÓ ÓÔÂ‰ÂÎÂÌË˛ ÓÁÌË˜ÌÓ„Ó ÚÓ‚‡ÓÓ·ÓÓÚ‡ Ë ÚÓ‚‡Ì˚ı Á‡Ô‡ÒÓ‚ ˛Ë‰Ë˜ÂÒÍËÏË ÎËˆ‡ÏË, ÓÒÛ˘ÂÒÚ‚Îﬂ˛˘ËÏË ÓÁÌË˜ÌÛ˛ ÚÓ„Ó‚Î˛ Ë Ó·˘ÂÒÚ‚ÂÌÌÓÂ ÔËÚ‡ÌËÂ, Ë ‚‚Ó‰ËÚ ÂÂ ‚ ‰ÂÈÒÚ‚ËÂ Ò III Í‚‡Ú‡Î‡ 1996 „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80" w:right="2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àÌÒÚÛÍˆËﬂ ‡ÒÔÓÒÚ‡ÌﬂÂÚÒﬂ Ì‡ ˛Ë‰Ë˜ÂÒÍËÂ ÎËˆÓ, Ëı: Ó·ÓÒÓ·ÎÂÌÌ˚Â ÔÓ‰‡Á‰ÂÎÂÌËﬂ ÌÂÁ‡‚ËÒËÏÓ ÓÚ ÙÓÏ˚ ÒÓ·ÒÚ‚ÂÌÌÓÒÚË, ÓÒÛ˘ÂÒÚ‚Îﬂ˛˘ËÂ ÓÁÌË˜ÌÛ˛ ÚÓ„Ó‚Î˛ Ë Ó·˘ÂÒÚ‚ÂÌÌÓÂ ÔËÚ‡ÌËÂ (ÍÓÏÂ Ï‡Î˚ı, ˛Ë‰Ë˜ÂÒÍËı ÎËˆ Ò ËÌÓÒÚ‡ÌÌ˚Ï Û˜‡ÒÚËÂÏ, ËÌÓÒÚ‡ÌÌ˚ı ˛Ë‰Ë˜ÂÒÍËı ÎËˆ).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6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 ‚‚Â‰ÂÌËÂÏ ‰‡ÌÌÓÈ àÌÒÚÛÍˆËË ÓÚÏÂÌﬂÂÚÒﬂ ‡ÌÂÂ ‰ÂÈÒÚ‚Ó‚‡‚¯‡ﬂ àÌÒÚÛÍˆËﬂ ÔÓ Û˜ÂÚÛ ÓÁÌË˜ÌÓ„Ó ÚÓ‚‡ÓÓ·ÓÓÚ‡ Ë ÚÓ‚‡Ì˚ı Á‡Ô‡ÒÓ‚ Ì‡ ÔÂ‰ÔËﬂÚËﬂı ÓÁÌË˜ÌÓÈ ÚÓ„Ó‚ÎË Ë Ó·˘ÂÒÚ‚ÂÌÌÓ„Ó (Ï‡ÒÒÓ‚Ó„Ó) ÔËÚ‡ÌËﬂ, ÛÚ‚ÂÊ‰ÂÌÌ‡ﬂ èÓÒÚ‡ÌÓ‚ÎÂÌËÂÏ ÉÓÒÍÓÏÒÚ‡Ú‡ êÓÒÒËË 08.02.93 ‹ 17. èÛ·ÎËÍÛÂÏ ‰‡ÌÌÛ˛ ËÌÒÚÛÍ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 ÓÁÌË˜Ì˚Ï ÚÓ‚‡ÓÓ·ÓÓÚÓÏ ÔÓÌËÏ‡ÂÚÒﬂ ÔÓ‰‡Ê‡ ÔÓÚÂ·ËÚÂÎ¸ÒÍËı ÚÓ‚‡Ó‚ Ì‡ÒÂÎÂÌË˛ Á‡ Ì‡ÎË˜Ì˚È ‡Ò˜ÂÚ ÌÂÁ‡‚ËÒËÏÓ ÓÚ Í‡Ì‡ÎÓ‚ Ëı Â‡ÎËÁ‡ˆËË, ‡ ËÏÂÌÌ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˛Ë‰Ë˜ÂÒÍËÏË ÎËˆ‡ÏË, ÓÒÛ˘ÂÒÚ‚Îﬂ˛˘ËÏË ÓÁÌË˜ÌÛ˛ ÚÓ„Ó‚Î˛ Ë Ó·˘ÂÒÚ‚ÂÌÌÓÂ ÔËÚ‡ÌËÂ, ‰Îﬂ ÍÓÚÓ˚ı ÚÓ„Ó‚‡ﬂ ‰ÂﬂÚÂÎ¸ÌÓÒÚ¸ ﬂ‚ÎﬂÂÚÒﬂ ÓÒÌÓ‚ÌÓÈ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˛Ë‰Ë˜ÂÒÍËÏË ÎËˆ‡ÏË, ÓÒÛ˘ÂÒÚ‚Îﬂ˛˘ËÏË ÚÓ„Ó‚Î˛, ÌÓ ‰Îﬂ ÍÓÚÓ˚ı ÚÓ„Ó‚‡ﬂ ‰ÂﬂÚÂÎ¸ÌÓÒÚ¸ ÌÂ ﬂ‚ÎﬂÂÚÒﬂ ÓÒÌÓ‚ÌÓÈ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ËÁË˜ÂÒÍËÏË ÎËˆ‡ÏË, ÓÒÛ˘ÂÒÚ‚Îﬂ˛˘ËÏË ÔÓ‰‡ÊÛ ÚÓ‚‡Ó‚ Ì‡ ‚Â˘Â‚˚ı, ÒÏÂ¯‡ÌÌ˚ı Ë ÔÓ‰Ó‚ÓÎ¸ÒÚ‚ÂÌÌ˚ı ˚ÌÍ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ÒÚÓﬂ˘‡ﬂ àÌÒÚÛÍˆËﬂ ÔËÏÂÌﬂÂÚÒﬂ ‰Îﬂ ÔÓ‚Â‰ÂÌËﬂ îÂ‰Â‡Î¸ÌÓ„Ó „ÓÒÛ‰‡ÒÚ‚ÂÌÌÓ„Ó ÒÚ‡ÚËÒÚË˜ÂÒÍÓ„Ó Ì‡·Î˛‰ÂÌËﬂ, Ó·˙ÂÍÚ‡ÏË ÍÓÚÓÓ„Ó ﬂ‚Îﬂ˛ÚÒﬂ ˛Ë‰Ë˜ÂÒÍËÂ ÎËˆ‡, Ëı Ó·ÓÒÓ·ÎÂÌÌ˚Â ÔÓ‰‡Á‰ÂÎÂÌËﬂ ÌÂÁ‡‚ËÒËÏÓ ÓÚ ÙÓÏ ÒÓ·ÒÚ‚ÂÌÌÓÒÚË, Ó„‡ÌËÁ‡ˆËÓÌÌÓ-Ô‡‚Ó‚˚ı ÙÓÏ Ë ‚Â‰ÓÏÒÚ‚ÂÌÌÓÈ ÔËÌ‡‰ÎÂÊÌÓÒÚ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‡„‡ÁËÌ˚, ‡ÔÚÂÍË, Ô‡Î‡ÚÍË, Ô‡‚ËÎ¸ÓÌ˚, ÍËÓÒÍË ·ÂÌÁÓÁ‡Ô‡‚Ó˜Ì˚Â ÒÚ‡ÌˆËË Ë ‰Û„‡ﬂ ÒÚ‡ˆËÓÌ‡Ì‡ﬂ ÓÁÌË˜Ì‡ﬂ ÒÂÚ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Á‚ÓÁÌ‡ﬂ Ë ‡ÁÌÓÒÌ‡ﬂ ÚÓ„Ó‚‡ﬂ ÒÂÚ¸; ÒÚÓÎÓ‚˚Â, ÂÒÚÓ‡Ì˚, Í‡ÙÂ, Á‡ÍÛÒÓ˜Ì˚Â, ·‡˚ Ë ‰Û„‡ﬂ ÒÂÚ¸ Ó·˘ÂÒÚ‚ÂÌÌÓ„Ó ÔËÚ‡ÌËﬂ Í‡Í Ò‡ÏÓÒÚÓﬂÚÂÎ¸Ì‡ﬂ, Ú‡Í Ë Ì‡ıÓ‰ﬂ˘‡ﬂÒﬂ Ì‡ ·‡Î‡ÌÒÂ ÔÓËÁ‚Ó‰ÒÚ‚ÂÌÌ˚ı ÔÂ‰ÔËﬂÚËÈ, ¯ÍÓÎ, ‚˚Ò¯Ëı Ë ÒÂ‰ÌËı Û˜Â·Ì˚ı Á‡‚Â‰ÂÌËÈ, „ÓÒÚËÌËˆ, ÚÂ‡ÚÓ‚, ÏÛÁÂÂ‚, ÒÚ‡‰ËÓÌÓ‚ Ë Ú. Ô.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˛Ë‰Ë˜ÂÒÍËÂ ÎËˆ‡, Ëı Ó·ÓÒÓ·ÎÂÌÌ˚Â ÔÓ‰‡Á‰ÂÎÂÌËﬂ ÌÂÁ‡‚ËÒËÏÓ ÓÚ ÙÓÏ ÒÓ·ÒÚ‚ÂÌÌÓÒÚË, ÓÒÛ˘ÂÒÚ‚Îﬂ˛˘ËÂ ÔÓ‰‡ÊÛ ÚÓ‚‡Ó‚ Ì‡ÒÂÎÂÌË˛, ‰Îﬂ ÍÓÚÓ˚ı ˝Ú‡ ‰ÂﬂÚÂÎ¸ÌÓÒÚ¸ ÌÂ ﬂ‚ÎﬂÂÚÒﬂ ÓÒÌÓ‚Ì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·˙ÂÏ˚ ÔÓ‰‡ÊË Ì‡ÒÂÎÂÌË˛ ÚÓ‚‡Ó‚ ÙËÁË˜ÂÒÍËÏË ÎËˆ‡ÏË Ì‡ ‚Â˘Â‚˚ı, ÒÏÂ¯‡ÌÌ˚ı Ë ÔÓ‰Ó‚ÓÎ¸ÒÚ‚ÂÌÌ˚ı ˚ÌÍ‡ı ÓÔÂ‰ÂÎﬂ˛ÚÒﬂ Ì‡ ÓÒÌÓ‚Â ÒÔÂˆË‡Î¸Ì˚ı Ó·ÒÎÂ‰Ó‚‡ÌËÈ, ÓÒÛ˘ÂÒÚ‚ÎﬂÂÏ˚ı Â„ËÓÌ‡Î¸Ì˚ÏË ÒÚ‡ÚËÒÚË˜ÂÒÍËÏË Ó„‡Ì‡ÏË ‚ ÒÓÓÚ‚ÂÚÒÚ‚ËË Ò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Ú‡ÚËÒÚË˜ÂÒÍËÏ ËÌÒÚÛÏÂÌÚ‡ËÂÏ, ÛÚ‚ÂÊ‰ÂÌÌ˚Ï èÓÒÚ‡ÌÓ‚ÎÂÌËÂÏ ÉÓÒÍÓÏÒÚ‡Ú‡ êÓÒÒËË 21.08.95 ‹ 134 Ë 14.10.94 ‹ 2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8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 é·˘ËÂ ÔÓÎÓÊ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. êÓÁÌË˜Ì˚Ï ÚÓ‚‡ÓÓ·ÓÓÚÓÏ ﬂ‚ÎﬂÂÚÒﬂ ÔÓ‰‡Ê‡ ÚÓ‚‡Ó‚ Á‡ Ì‡ÎË˜Ì˚È ‡Ò˜ÂÚ Ì‡ÒÂÎ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ÏÂÒÚÂ Ò ÚÂÏ ‚ ÔÂËÓ‰ ÒÚ‡ÌÓ‚ÎÂÌËﬂ ˚ÌÓ˜Ì˚ı ÓÚÌÓ¯ÂÌËÈ ‚ ÒËÎÛ Ó„‡ÌËÁ‡ˆËÓÌÌÓ-Ô‡ÍÚË˜ÂÒÍËı ÔË˜ËÌ ‚ ÒÓÒÚ‡‚ ÓÁÌË˜ÌÓ„Ó ÚÓ‚‡ÓÓ·ÓÓÚ‡ ‚ÍÎ˛˜‡ÂÚÒﬂ Ú‡ÍÊÂ ÔÓ‰‡Ê‡ ÔÓ‰Ó‚ÓÎ¸ÒÚ‚ÂÌÌ˚ı ÚÓ‚‡Ó‚ ÓÚ‰ÂÎ¸Ì˚Ï ˛Ë‰Ë˜ÂÒÍËÏ ÎËˆ‡Ï (ÒÓˆË‡Î¸ÌÓ„Ó Ì‡ÁÌ‡˜ÂÌËﬂ: ·ÓÎ¸ÌËˆ‡Ï, ‰ÂÚÒÍËÏ Û˜ÂÊ‰ÂÌËﬂÏ, ‰ÓÏ‡Ï ËÌ‚‡ÎË‰Ó‚, ÔÂÒÚ‡ÂÎ˚ı Ë Ú. Ô.) ÔÓ ·ÂÁÌ‡ÎË˜ÌÓÏÛ ‡Ò˜ÂÚÛ ËÁ ÓÁÌË˜ÌÓÈ ÚÓ„Ó‚ÓÈ ÒÂÚË, ÏÂÎÍÓÓÔÚÓ‚˚ı ·‡Á, ÒÂÚË Ó·˘ÂÒÚ‚ÂÌÌÓ„Ó ÔËÚ‡ÌËﬂ ‰Îﬂ Ó„‡ÌËÁ‡ˆËË ÔËÚ‡ÌËﬂ Ó·ÒÎÛÊË‚‡ÂÏ˚ı ËÏË ÍÓÌÚËÌ„ÂÌÚÓ‚ Ì‡ÒÂÎ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ÓÏÂ ÚÓ„Ó, ‚ÍÎ˛˜‡ÂÚÒﬂ Ú‡ÍÊÂ ‚ ÓÁÌË˜Ì˚È ÚÓ‚‡ÓÓ·ÓÓÚ ÔÓ‰‡Ê‡ ÚÓ‚‡Ó‚ ˛Ë‰Ë˜ÂÒÍËÏ ÎËˆ‡Ï, Ëı Ó·ÓÒÓ·ÎÂÌÌ˚Ï ÔÓ‰‡Á‰ÂÎÂÌËﬂÏ Á‡ Ì‡ÎË˜Ì˚È ‡Ò˜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ÌÂÂ ‚ÍÎ˛˜‡ÂÏ‡ﬂ ‚ ÓÁÌË˜Ì˚È ÚÓ‚‡ÓÓ·ÓÓÚ ÔÓ‰‡Ê‡ ÔÓ ·ÂÁÌ‡ÎË˜ÌÓÏÛ ‡Ò˜ÂÚÛ ÌÂÔÓ‰Ó‚ÓÎ¸ÒÚ‚ÂÌÌ˚ı ÚÓ‚‡Ó‚ ˛Ë‰Ë˜ÂÒÍËÏ ÎËˆ‡Ï, Ëı Ó·ÓÒÓ·ÎÂÌÌ˚Ï ÔÓ‰‡Á‰ÂÎÂÌËﬂÏ ‰Îﬂ ÒÓ·ÒÚ‚ÂÌÌ˚ı ÌÛÊ‰ Ò˜ËÚ‡ÂÚÒﬂ ÓÔÚÓ‚ÓÈ ÔÓ‰‡ÊÂÈ Ë ‚ Ó·˙ÂÏÂ ÓÁÌË˜ÌÓ„Ó ÚÓ‚‡ÓÓ·ÓÓÚ‡ ÌÂ Û˜ËÚ˚‚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2. êÓÁÌË˜Ì˚È ÚÓ‚‡ÓÓ·ÓÓÚ Û˜ËÚ˚‚‡ÂÚÒﬂ ‚ ˆÂÌ‡ı Ù‡ÍÚË˜ÂÒÍÓÈ Â‡ÎËÁ‡ˆËË ÒÚÓ„Ó Á‡ ÓÚ˜ÂÚÌ˚È ÔÂËÓ‰ Ì‡ ÓÒÌÓ‚Â ‰‡ÌÌ˚ı ÔÂ‚Ë˜Ì˚ı ‰ÓÍÛÏÂÌÚÓ‚: ÚÓ‚‡ÌÓ-‰ÂÌÂÊÌÓ„Ó ÓÚ˜ÂÚ‡ Ë ÔËÎ‡„‡ÂÏ˚ı Í ÌÂÏÛ ‰ÓÍÛÏ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ÓÁÌË˜Ì˚È ÚÓ‚‡ÓÓ·ÓÓÚ ÔÓÍ‡Á˚‚‡ÂÚÒﬂ, ‚ÍÎ˛˜‡ﬂ ÒÚÓËÏÓÒÚ¸ ÒÚÂÍÎﬂÌÌÓÈ ÔÓÒÛ‰˚, ÔÓ‰‡ÌÌÓÈ Ì‡ÒÂÎÂÌË˛ Ò ÚÓ‚‡ÓÏ, Á‡ ‚˚˜ÂÚÓÏ ÒÚÓËÏÓÒÚË ‚ÓÁ‚‡˘ÂÌÌÓÈ Ì‡ÒÂÎÂÌËÂÏ ÔÓÓÊÌÂÈ ÒÚÂÍÎﬂÌÌÓÈ ÔÓÒÛ‰˚, ‡ Ú‡ÍÊÂ ÒÚÓËÏÓÒÚ¸ ÒÚÂÍÎÓÔÓÒÛ‰˚, ÔËÌﬂÚÓÈ ÓÚ Ì‡ÒÂÎÂÌËﬂ ‚ Ó·ÏÂÌ Ì‡ ÚÓ‚‡. 1.3. êÓÁÌË˜Ì˚È ÚÓ‚‡ÓÓ·ÓÓÚ ‰ÂÎËÚÒﬂ Ì‡: ÚÓ‚‡ÓÓ·ÓÓÚ ÓÁÌË˜ÌÓÈ ÚÓ„Ó‚ÎË Ë Ó·˘ÂÒÚ‚ÂÌÌÓ„Ó ÔËÚ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2. íÓ‚‡ÓÓ·ÓÓÚ ÓÁÌË˜ÌÓÈ ÚÓ„Ó‚Î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 Ç ÒÓÒÚ‡‚ ÚÓ‚‡ÓÓ·ÓÓÚ‡ ÓÁÌË˜ÌÓÈ ÚÓ„Ó‚ÎË ‚ÍÎ˛˜‡Â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1. èÓ‰‡Ê‡ ÚÓ‚‡Ó‚ (ÌÓ‚˚ı Ë ·˚‚¯Ëı ‚ ÛÔÓÚÂ·ÎÂÌËË) Ì‡ÒÂÎÂÌË˛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Ì‡ÎË˜Ì˚È ‡Ò˜ÂÚ ˛Ë‰Ë˜ÂÒÍËÏË ÎËˆ‡ÏË, Ëı Ó·ÓÒÓ·ÎÂÌÌ˚ÏË ÔÓ‰‡Á‰ÂÎÂÌËﬂÏË; ÔÓÒÂ‰ÒÚ‚ÓÏ ÍÂ‰ËÚÌ˚ı Í‡ÚÓ˜ÂÍ, ÔÓ ‡Ò˜ÂÚÌ˚Ï ˜ÂÍ‡Ï Ò·ÂÂ„‡ÚÂÎ¸Ì˚ı ·‡ÌÍÓ‚: ÔÓ ÔÂÂ˜ËÒÎÂÌËﬂÏ ÒÓ Ò˜ÂÚÓ‚ ‚ÍÎ‡‰˜ËÍÓ‚ ÔÓ Ëı ÔÓÛ˜ÂÌËﬂÏ (Û˜ËÚ˚‚‡ÂÚÒﬂ Í‡Í ÔÓ‰‡Ê‡ Á‡ Ì‡ÎË˜Ì˚È ‡Ò˜ÂÚ); ÙËÏ‡ÏË, Ó„‡ÌËÁÛ˛˘ËÏË ÔÓ‰‡ÊÛ ÚÓ‚‡Ó‚ Ò ‡ÛÍˆËÓÌ‡, Ì‡ ·ÓÚÛ Ò‡ÏÓÎÂÚÓ‚ Ë ‚ Ô‡ÒÒ‡ÊËÒÍËı ÔÓÂÁ‰‡ı ÔÓ ‚ÂÏÂÌË Ò‰‡˜Ë Ï‡„‡ÁËÌÛ - ÒÍÎ‡‰Û ‰ÂÌÂÊÌÓÈ ‚˚Û˜ÍË ·ÓÚÔÓ‚Ó‰ÌËˆ‡ÏË Ë ÔÓ‚Ó‰ÌËÍ‡ÏË ÔÓÂÁ‰Ó‚; ˛Ë‰Ë˜ÂÒÍËÏË ÎËˆ‡ÏË, Ëı Ó·ÓÒÓ·ÎÂÌÌ˚ÏË ÔÓ‰‡Á‰ÂÎÂÌËﬂÏË, ‰Îﬂ ÍÓÚÓ˚ı ÓÁÌË˜Ì‡ﬂ ÚÓ„Ó‚Îﬂ ÌÂ ﬂ‚ÎﬂÂÚÒﬂ ÓÒÌÓ‚ÌÓÈ ‰ÂﬂÚÂÎ¸ÌÓÒÚ¸˛, Â‡ÎËÁÛ˛˘ËÏË ÚÓ‚‡˚ Ì‡ÒÂÎÂÌË˛ Ò ÓÔÎ‡ÚÓÈ ˜ÂÂÁ Ò‚Ó˛ Í‡ÒÒÛ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Ó ·ÂÁÌ‡ÎË˜ÌÓÏÛ ‡Ò˜ÂÚÛ ÙËÏ‡ÏË, ‚˚ÔÓÎÌﬂ˛˘ËÏË Á‡Í‡Á˚ Ì‡ÒÂÎÂÌËﬂ Ì‡ ÔÓÍÛÔÍÛ ÚÓ‚‡Ó‚ ÔÓ ÔÓ˜ÚÂ (ÔÓ ‚ÂÏÂÌË Ò‰‡˜Ë ËÏË ÔÓÒ˚ÎÓÍ ‚ ÓÚ‰ÂÎÂÌËﬂ Ò‚ﬂÁË), ÔÓ‰‡Ê‡ ÔÓ‰Ó‚ÓÎ¸ÒÚ‚ÂÌÌ˚ı ÚÓ‚‡Ó‚ ˛Ë‰Ë˜ÂÒÍËÏ ÎËˆ‡Ï ËÁ ÓÁÌË˜ÌÓÈ ÚÓ„Ó‚ÓÈ ÒÂÚË ‰Îﬂ Ó„‡ÌËÁ‡ˆËË ÔËÚ‡ÌËﬂ Ó·ÒÎÛÊË‚‡ÂÏ˚ı ËÏË ÍÓÌÚËÌ„ÂÌÚÓ‚ Ì‡ÒÂÎ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2. èÓ‰‡Ê‡ ÚÓ‚‡Ó‚ ‚ ÍÂ‰ËÚ Ò ‡ÒÒÓ˜ÍÓÈ ÔÎ‡ÚÂÊ‡ (ÔË ˝ÚÓÏ ‚ Ó·˙ÂÏ ‚ÍÎ˛˜‡ÂÚÒﬂ ÔÓÎÌ‡ﬂ ÒÚÓËÏÓÒÚ¸ ÚÓ‚‡Ó‚ ÔÓ ˆÂÌ‡Ï Ù‡ÍÚË˜ÂÒÍÓÈ Â‡ÎËÁ‡ˆËË ÔÓ ÏÓÏÂÌÚÛ ÔÓÎÛ˜ÂÌËﬂ ÚÓ‚‡‡ ÔÓÍÛÔ‡ÚÂÎÂÏ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3. ëÚÓËÏÓÒÚ¸ ÛÔ‡ÍÓ‚ÍË, ËÏÂ˛˘ÂÈ ÔÓ‰‡ÊÌÛ˛ ˆÂÌÛ, ÌÂ ‚ıÓ‰ﬂ˘Û˛ ‚ ÒÚÓËÏÓÒÚ¸ ÚÓ‚‡‡ (ÔÓÎË˝ÚËÎÂÌÓ‚˚Â Ô‡ÍÂÚ˚) ÔË ‡ÒÙ‡ÒÓ‚ÍÂ ÔÓ‰Ó‚ÓÎ¸ÒÚ‚ÂÌÌ˚ı ÚÓ‚‡Ó‚ ‚ Ï‡„‡ÁËÌ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4. èÓ‰‡Ê‡ ÚÓ‚‡Ó‚ ‰ÎËÚÂÎ¸ÌÓ„Ó ÔÓÎ¸ÁÓ‚‡ÌËﬂ ÔÓ Ó·‡Áˆ‡Ï (ÏÂ·ÂÎË, ıÓÎÓ‰ËÎ¸ÌËÍÓ‚, ÎÂ„ÍÓ‚˚ı ‡‚ÚÓÏÓ·ËÎÂÈ Ë ‰.) ÔÓ ‚ÂÏÂÌË ‰ÓÒÚ‡‚ÍË ËÎË ÓÚÔÛÒÍ‡ Ëı ÔÓÍÛÔ‡ÚÂÎ˛, ÌÂÁ‡‚ËÒËÏÓ ÓÚ ‚ÂÏÂÌË ÛÔÎ‡Ú˚ ‰ÂÌÂ„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5. èË ÔÓ‰‡ÊÂ ÓÚ‰ÂÎ¸Ì˚ı ÚÓ‚‡Ó‚ (ÎÂÍ‡ÒÚ‚ÂÌÌ˚ı ÒÂ‰ÒÚ‚, ÚÓÔÎË‚‡, ÎÂ„ÍÓ‚˚ı ‡‚ÚÓÏÓ·ËÎÂÈ Ë ‰.) ÒÓ ÒÍË‰ÍÓÈ ÓÚ‰ÂÎ¸Ì˚Ï Í‡ÚÂ„ÓËﬂÏ Ì‡ÒÂÎÂÌËﬂ (‚ ÒÓÓÚ‚ÂÚÒÚ‚ËË Ò Á‡ÍÓÌÓ‰‡ÚÂÎ¸ÒÚ‚ÓÏ) ‚ Ó·˙ÂÏ ÚÓ‚‡ÓÓ·ÓÓÚ‡ ‚ÍÎ˛˜‡ÂÚÒﬂ ÔÓ‰‡Ê‡ ‚ ‡ÁÏÂÂ ÓÔÎ‡˜Ë‚‡ÂÏÓÈ Ì‡ÒÂÎÂÌËÂÏ ÒÚÓËÏ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6. èÓ‰‡Ê‡ ÔÂ˜‡ÚÌ˚ı ËÁ‰‡ÌËÈ (ÍÌË„, „‡ÁÂÚ, ÊÛÌ‡ÎÓ‚, ËÁ‰‡ÌËÈ „‡ÏÁ‡ÔËÒË) ÔÓ ÔÓ‰ÔËÒÍÂ ÔÓ ‚ÂÏÂÌË ‚˚‰‡˜Ë ÔÓ‰ÔËÒÌ˚ı ËÁ‰‡Ì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7. èÓ‰‡Ê‡ ÚÓ‚‡Ó‚ Á‡ Ì‡ÎË˜Ì˚È ‡Ò˜ÂÚ ˛Ë‰Ë˜ÂÒÍËÏË ÎËˆ‡ÏË, Ëı Ó·ÓÒÓ·ÎÂÌÌ˚ÏË ÔÓ‰‡Á‰ÂÎÂÌËﬂÏË, ‰Îﬂ ÍÓÚÓ˚ı ÓÁÌË˜Ì‡ﬂ ÚÓ„Ó‚Îﬂ ÌÂ ﬂ‚ÎﬂÂÚÒﬂ ÓÒÌÓ‚ÌÓÈ ‰ÂﬂÚÂÎ¸ÌÓÒÚ¸˛, Ò ÓÔÎ‡ÚÓÈ ˜ÂÂÁ Ò‚Ó˛ Í‡ÒÒ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8. èÓ‰‡Ê‡ Á‡ Ì‡ÎË˜Ì˚È ‡Ò˜ÂÚ (ÔÓ Ú‡ÎÓÌ‡Ï) ‡‚ÚÓÁ‡Ô‡‚Ó˜Ì˚ÏË ÒÚ‡ÌˆËﬂÏË „Ó˛˜Â-ÒÏ‡ÁÓ˜Ì˚ı Ï‡ÚÂË‡ÎÓ‚ ÔÓ ÏÂÒÚÛ Ë ‚ÂÏÂÌË Ëı ÔÓ‰‡ÊË; ‡ Ú‡ÍÊÂ Á‡Ô‡ÒÌ˚ı ˜‡ÒÚÂÈ Ë ÒÂ‰ÒÚ‚ ÛıÓ‰‡ Á‡ ‡‚ÚÓÚ‡ÌÒÔÓÚÌ˚ÏË ÒÂ‰ÒÚ‚‡ÏË Ë ‰Û„Ëı ÚÓ‚‡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9. èÓ‰‡Ê‡ ˜ÂÂÁ ÚÓ„Ó‚Û˛ ÒÂÚ¸ ˛Ë‰Ë˜ÂÒÍËÏ ÎËˆ‡Ï, Ëı Ó·ÓÒÓ·ÎÂÌÌ˚Ï ÔÓ‰‡Á‰ÂÎÂÌËﬂÏ ÔÓ‰Ó‚ÓÎ¸ÒÚ‚ÂÌÌ˚ı ÚÓ‚‡Ó‚ ÔÓ ·ÂÁÌ‡ÎË˜ÌÓÏÛ ‡Ò˜ÂÚÛ ‰Îﬂ ÔËÚ‡ÌËﬂ Ó·ÒÎÛÊË‚‡ÂÏ˚ı ËÏË ÍÓÌÚËÌ„ÂÌÚÓ‚ Ì‡ÒÂÎÂÌËﬂ, ËÏÂÌÌ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ÂÚÒÍËÏ, ÎÂ˜Â·Ì˚Ï, ÓÁ‰ÓÓ‚ËÚÂÎ¸Ì˚Ï, ÔÓÙËÎ‡ÍÚË˜ÂÒÍËÏ Û˜ÂÊ‰ÂÌËﬂÏ, ËÌÚÂÌ‡Ú‡Ï ‰Îﬂ ÔÂÒÚ‡ÂÎ˚ı, ‰ÓÏ‡Ï ËÌ‚‡ÎË‰Ó‚, Û˜Â·Ì˚Ï Á‡‚Â‰ÂÌËﬂÏ; ÒÛ‰‡Ï ÏÓÒÍÓ„Ó Ë Â˜ÌÓ„Ó ÙÎÓÚ‡, ˚·ÓÎÓ‚ÂˆÍËÏ ÔÓÏ˚ÒÎÓ‚˚Ï ÒÛ‰‡Ï ÔÓ‰Ó‚ÓÎ¸ÒÚ‚ÂÌÌ˚ı ÚÓ‚‡Ó‚ ‰Îﬂ Ó„‡ÌËÁ‡ˆËË ÔËÚ‡ÌËﬂ ˝ÍËÔ‡ÊÂÈ ÒÛ‰Ó‚, ÚÛËÒÚÓ‚ Ë Ô‡ÒÒ‡ÊËÓ‚ ‚ ÒÛ‰Ó‚˚ı ÂÒÚÓ‡Ì‡ı, ÓÚ‰ÂÎ¸Ì˚ı ÌÂÔÓ‰Ó‚ÓÎ¸ÒÚ‚ÂÌÌ˚ı ÚÓ‚‡Ó‚ ‰Îﬂ Â‡ÎËÁ‡ˆËË ‚ ·‡‡ı, ·ÛÙÂÚ‡ı, ÍËÓÒÍ‡ı, ÂÒÚÓ‡Ì‡ı; „ÂÓÎÓ„Ó-ÔÓËÒÍÓ‚˚Ï Ô‡ÚËﬂÏ ‰Îﬂ Ó„‡ÌËÁ‡ˆËÈ» ÔËÚ‡ÌËﬂ ‡·ÓÚÌËÍÓ‚ ˝ÍÒÔÂ‰ËˆËÈ; ËÒÔ‡‚ËÚÂÎ¸ÌÓ-ÚÛ‰Ó‚˚Ï Û˜ÂÊ‰ÂÌËﬂÏ ‰Îﬂ ÓÚÔÛÒÍ‡ ÒÔÂˆÍÓÌÚËÌ„ÂÌÚ‡Ï Á‡ Ò˜ÂÚ Ëı ÎË˜Ì˚ı ‰ÂÌÂÊÌ˚ı ÒÂ‰ÒÚ‚, ı‡Ìﬂ˘ËıÒﬂ ‚ Û˜ÂÊ‰ÂÌËﬂı Ò·ÂÂ„‡ÚÂÎ¸Ì˚ı ·‡ÌÍÓ‚ Ò ÔÓÒÎÂ‰Û˛˘ËÏ ÔÂÂ˜ËÒÎÂÌËÂÏ ÒÂ‰ÒÚ‚ ÓÒÛÊ‰ÂÌÌ˚ı ÎËˆ Ò Ëı Ò˜ÂÚÓ‚ Ì‡ Ò˜ÂÚ‡ ˛Ë‰Ë˜ÂÒÍËı ÎËˆ, ÓÒÛ˘ÂÒÚ‚Îﬂ˛˘Ëı ÓÁÌË˜ÌÛ˛ ÚÓ„Ó‚Î˛. 2.1.10. èÓ‰‡Ê‡ ÔÓÓÊÌÂÈ Ú‡˚. 2.1.11. Ç˚‰‡˜‡ ÚÓ‚‡Ó‚ ÔÓ ‚ÒÂÏ ‚Ë‰‡Ï ‚˚Ë„˚¯ÂÈ (ÔÓ ‰ÂÌÂÊÌÓ-‚Â˘Â‚˚Ï ÎÓÚÂÂﬂÏ, ÔË ÔÓ‚Â‰ÂÌËË ÒÔÓÚË‚Ì˚ı ÏÂÓÔËﬂÚËÈ), ÔË ÔÓ„‡¯ÂÌËË ÚÓ‚‡‡ÏË Ó·ÎË„‡ˆËÈ „ÓÒÛ‰‡ÒÚ‚ÂÌÌ˚ı ˆÂÎÂ‚˚ı ·ÂÒÔÓˆÂÌÚÌ˚ı Á‡ÈÏÓ‚ ÔÓ ‚ÂÏÂÌË ÓÚÔÛÒÍ‡ Ëı Ì‡ÒÂÎ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 Ç ÒÓÒÚ‡‚ ÓÁÌË˜ÌÓ„Ó ÚÓ‚‡ÓÓ·ÓÓÚ‡ ÌÂ ‚ÍÎ˛˜‡Â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1. éÚÔÛÒÍ ÓÚ‰ÂÎ¸Ì˚Ï Í‡ÚÂ„ÓËﬂÏ Ì‡ÒÂÎÂÌËﬂ (‚ ÒÓÓÚ‚ÂÚÒÚ‚ËË Ò Á‡ÍÓÌÓ‰‡ÚÂÎ¸ÒÚ‚ÓÏ) ÚÓ‚‡Ó‚, ÔÓÎÌÓÒÚ¸˛ ÓÔÎ‡˜ÂÌÌ˚ı Ó„‡Ì‡ÏË ÒÓˆË‡Î¸ÌÓÈ Á‡˘Ë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2. éÚÔÛÒÍ ˛Ë‰Ë˜ÂÒÍËÏË ÎËˆ‡ÏË, Ëı Ó·ÓÒÓ·ÎÂÌÌ˚ÏË ÔÓ‰‡Á‰ÂÎÂÌËﬂÏË ÚÓ‚‡Ó‚ ‡·Ó˜ËÏ Ë ÒÎÛÊ‡˘ËÏ ‚ Ò˜ÂÚ Á‡‡·ÓÚÌÓÈ ÔÎ‡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3. ëÚÓËÏÓÒÚ¸ ‚ÓÁ‚‡˘ÂÌÌ˚ı Ì‡ÒÂÎÂÌËÂÏ ÚÓ‚‡Ó‚, ÌÂ ‚˚‰ÂÊ‡‚¯Ëı „‡‡ÌÚËÈÌ˚ı ÒÓÍÓ‚ ÒÎÛÊ·˚; ÚÓ‚‡Ó‚, ‚ÓÁ‚‡˘ÂÌÌ˚ı ÙËÏ‡Ï, ‚˚ÔÓÎÌﬂ˛˘ËÏ Á‡Í‡Á˚ Ì‡ÒÂÎÂÌËﬂ ÔÓ ÔÓ˜Ú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4. èÓ‰‡Ê‡ Ì‡ÒÂÎÂÌË˛ ÔÓÂÁ‰Ì˚ı ·ËÎÂÚÓ‚, Ú‡ÎÓÌÓ‚ Ì‡ ‚ÒÂ ‚Ë‰˚ „ÓÓ‰ÒÍÓ„Ó Ú‡ÌÒÔÓÚ‡, ÎÓÚÂÂÈÌ˚ı ·ËÎÂ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5. Ç˚‰‡˜‡ ÔÓ‰‡ÍÓ‚ ‡·Ó˜ËÏ Ë ÒÎÛÊ‡˘ËÏ ˛Ë‰Ë˜ÂÒÍËÏË ÎËˆ‡ÏË Á‡ Ò˜ÂÚ ÔË·˚Î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6. èÓ‰‡Ê‡ Ì‡ÒÂÎÂÌË˛ ÔÓ˜ÚÓ‚˚ı Ï‡ÓÍ, ÍÓÌ‚ÂÚÓ‚ Ò Ï‡ÍÓÈ, ÔÓ˜ÚÓ‚˚ı ÓÚÍ˚ÚÓÍ ÓÚ‰ÂÎÂÌËﬂÏË Ò‚ﬂ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00" w:after="12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 íÓ‚‡ÓÓ·ÓÓÚ Ó·˘ÂÒÚ‚ÂÌÌÓ„Ó ÔËÚ‡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 Ç ÒÓÒÚ‡‚ ÚÓ‚‡ÓÓ·ÓÓÚ‡ Ó·˘ÂÒÚ‚ÂÌÌÓ„Ó ÔËÚ‡ÌËﬂ ‚ÍÎ˛˜‡Â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1. èÓ‰‡Ê‡ Ì‡ÒÂÎÂÌË˛ ËÁ„ÓÚÓ‚ÎÂÌÌÓÈ ÍÛÎËÌ‡ÌÓÈ ÔÓ‰ÛÍˆËË (·Î˛‰, ÍÛÎËÌ‡Ì˚ı ËÁ‰ÂÎËÈ, ÔÓÎÛÙ‡·ËÍ‡ÚÓ‚), ÏÛ˜Ì˚ı ÍÓÌ‰ËÚÂÒÍËı Ë ıÎÂ·Ó·ÛÎÓ˜Ì˚ı ËÁ‰ÂÎËÈ, ÔÓÍÛÔÌ˚ı ÚÓ‚‡Ó‚ ·ÂÁ ÍÛÎËÌ‡ÌÓÈ Ó·‡·ÓÚÍË ‰Îﬂ ÔÓÚÂ·ÎÂÌËﬂ ÌÂÔÓÒÂ‰ÒÚ‚ÂÌÌÓ Ì‡ ÏÂÒÚÂ (‚ ÒÚÓÎÓ‚˚ı, ·‡‡ı, ÂÒÚÓ‡Ì‡ı, Í‡ÙÂ, Á‡ÍÛÒÓ˜Ì˚ı) ˜ÂÂÁ Ó·Â‰ÂÌÌ˚È Á‡Î ËÎË ·ÛÙÂÚ, ‚ÍÎ˛˜‡ﬂ ÓÚÔÛÒÍ Ó·Â‰Ó‚ Ì‡ ‰ÓÏ, ˜ÂÂÁ Ï‡„‡ÁËÌ˚, ÓÚ‰ÂÎ˚ ÍÛÎËÌ‡ËË, Ô‡Î‡ÚÍË, ÍËÓÒÍË, ‡Á‚ÓÁÌÛ˛ Ë ‡ÁÌÓÒÌÛ˛ ÒÂÚ¸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2. èÓ‰‡Ê‡ ÍÛÎËÌ‡ÌÓÈ ÔÓ‰ÛÍˆËË (·Î˛‰, ÍÛÎËÌ‡Ì˚ı ËÁ‰ÂÎËÈ, ÔÓÎÛÙ‡·ËÍ‡ÚÓ‚), ÏÛ˜Ì˚ı ÍÓÌ‰ËÚÂÒÍËı Ë ıÎÂ·Ó·ÛÎÓ˜Ì˚ı ËÁ‰ÂÎËÈ, ÔÓÍÛÔÌ˚ı ÚÓ‚‡Ó‚ ·ÂÁ ÍÛÎËÌ‡ÌÓÈ Ó·‡·ÓÚÍË ‡·Ó˜ËÏ Ë ÒÎÛÊ‡˘ËÏ Ò ÔÓÒÎÂ‰Û˛˘ËÏ Û‰ÂÊ‡ÌËÂÏ ÒÚÓËÏÓÒÚË ËÁ Á‡‡·ÓÚÌÓÈ ÔÎ‡Ú˚. èË ˝ÚÓÏ ÒÚÓËÏÓÒÚ¸ ÔËÚ‡ÌËﬂ, ÓÚÔÛÒÍ‡ÂÏÓ„Ó ÔÓ ‡·ÓÌÂÏÂÌÚ‡Ï, Ú‡ÎÓÌ‡Ï Û˜ËÚ˚‚‡ÂÚÒﬂ ‚ ‡ÁÏÂÂ ÒÚÓËÏÓÒÚË, ÓÔÎ‡˜Ë‚‡ÂÏÓÈ Ì‡ÒÂÎÂÌË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3. èÓ‰‡Ê‡ „Óﬂ˜Â„Ó ÔËÚ‡ÌËﬂ ‡·ÓÚ‡˛˘ËÏ Ò ÔÓÒÎÂ‰Û˛˘ËÏ Û‰ÂÊ‡ÌËÂÏ Â„Ó ÒÚÓËÏÓÒÚË ËÁ Á‡‡·ÓÚÌÓÈ ÔÎ‡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4. èÓ‰‡Ê‡ ˆ‚ÂÚÓ‚, ÒÛ‚ÂÌËÓ‚ Ë ‰Û„Ëı ÌÂÔÓ‰Ó‚ÓÎ¸ÒÚ‚ÂÌÌ˚ı ÚÓ‚‡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2. Ç Ó·ÓÓÚ Ó·˘ÂÒÚ‚ÂÌÌÓ„Ó ÔËÚ‡ÌËﬂ ÌÂ ‚ÍÎ˛˜‡Â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2.1. ÅÂÒÔÎ‡ÚÌ‡ﬂ Â‡ÎËÁ‡ˆËﬂ ÍÛÎËÌ‡ÌÓÈ ÔÓ‰ÛÍˆËË ÓÚ‰ÂÎ¸Ì˚Ï Í‡ÚÂ„ÓËﬂÏ Ì‡ÒÂÎÂÌËﬂ (Û˜‡˘ËÏÒﬂ ¯ÍÓÎ, ÔÂÌÒËÓÌÂ‡Ï Ë Ú. Ô.), ÔÓÎÌÓÒÚ¸˛ ÓÔÎ‡˜ÂÌÌÓ„Ó Ó„‡Ì‡ÏË ÒÓˆË‡Î¸ÌÓÈ Á‡˘ËÚ˚, ‡ Ú‡ÍÊÂ ‡·ÓÚ‡˛˘ËÏ Á‡ Ò˜ÂÚ ÒÂ‰ÒÚ‚ ˛Ë‰Ë˜ÂÒÍËı ÎËˆ, Ëı Ó·ÓÒÓ·ÎÂÌÌ˚ı ÔÓ‰‡Á‰ÂÎÂÌ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2.2. Ç˚Û˜Í‡ Á‡ ÔÓÒÏÓÚ ÍÓÌˆÂÚÌ˚ı ÔÓ„‡ÏÏ, ·ËÎÎË‡‰Ì˚ı, Ú‡ÌˆÂ‚‡Î¸Ì˚ı, Ë„Ó‚˚ı Á‡ÎÓ‚ Ë Ú. 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íÓ‚‡Ì˚Â Á‡Ô‡Ò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‚‡Ì˚Â Á‡Ô‡Ò˚ ‚ ÓÁÌË˜ÌÓÈ ÚÓ„Ó‚ÎÂ Û˜ËÚ˚‚‡˛ÚÒﬂ ‚ ÓÁÌË˜ÌÓÈ ÒÂÚË Ë ÒÂÚË Ó·˘ÂÒÚ‚ÂÌÌÓ„Ó ÔËÚ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‚‡Ì˚Â Á‡Ô‡Ò˚ ‚ ÓÁÌË˜ÌÓÈ ÚÓ„Ó‚ÎÂ Ë ÒÂÚË Ó·˘ÂÒÚ‚ÂÌÌÓ„Ó ÔËÚ‡ÌËﬂ ÔÓÍ‡Á˚‚‡˛ÚÒﬂ ‚ ÓÁÌË˜Ì˚ı ˆÂÌ‡ı, Ó‚Ó˘ÂÍ‡ÚÓÙÂÎÂÙÛÍÚÓı‡ÌËÎË˘‡ı - ‚ ˆÂÌ‡ı ÒÂ·ÂÒÚÓËÏÓÒÚË ËÎË ÔÓÍÛÔÌ˚ı ˆÂÌ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1. Ç ÚÓ‚‡Ì˚Â Á‡Ô‡Ò˚ ÓÁÌË˜ÌÓÈ ÒÂÚË ‚ÍÎ˛˜‡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1.1. íÓ‚‡˚, ËÏÂ˛˘ËÂÒﬂ ‚ Ì‡ÎË˜ËË ‚ ÓÁÌË˜ÌÓÈ ÒÂÚË (Ï‡„‡ÁËÌ‡ı, Ô‡Î‡ÚÍ‡ı, ‡ÔÚÂÍ‡ı, ÍËÓÒÍ‡ı, ‡ÁÌÓÒÌÓÈ Ë ‡Á‚ÓÁÌÓÈ ÒÂÚË), ‡ Ú‡ÍÊÂ Ì‡ ·‡Á‡ı, ÒÍÎ‡‰‡ı, Ó‚Ó˘Â-Í‡ÚÓÙÂÎÂÙÛÍÚÓı‡ÌËÎË˘‡ı, ÔËÌ‡‰ÎÂÊ‡˘Ëı ˛Ë‰Ë˜ÂÒÍËÏ ÎËˆ‡Ï, Ëı Ó·ÓÒÓ·ÎÂÌÌ˚Ï ÔÓ‰‡Á‰ÂÎÂÌËﬂÏ ÌÂÁ‡‚ËÒËÏÓ ÓÚ ÙÓÏ ÒÓ·ÒÚ‚ÂÌÌÓÒÚË, ˜ËÒÎﬂ˘ËÂÒﬂ Ì‡ Ëı ·‡Î‡ÌÒÂ Ë ÔÂ‰Ì‡ÁÌ‡˜ÂÌÌ˚Â ‰Îﬂ ÓÁÌË˜ÌÓÈ ÚÓ„Ó‚ÎË Ë Ó·˘ÂÒÚ‚ÂÌÌÓ„Ó ÔËÚ‡ÌËﬂ, ‚ ˜‡ÒÚÌÓÒÚË: ÚÂÍÛ˘Â„Ó (ÌÓÏ‡Î¸ÌÓ„Ó ı‡ÌÂÌËﬂ), Ó·ÂÒÔÂ˜Ë‚‡˛˘ËÂ ÔÓ‚ÒÂ‰ÌÂ‚ÌÛ˛ ÔÓ‰‡ÊÛ ÚÓ‚‡Ó‚, ‡ Ú‡ÍÊÂ Á‡Ô‡Ò˚ ÚÓ‚‡Ó‚ ÒÂÁÓÌÌÓ„Ó ı‡ÌÂÌËﬂ (‚ÍÎ˛˜‡ﬂ Í‡ÚÓÙÂÎ¸, Ó‚Ó˘Ë Ë ÙÛÍÚ˚, ÒÓÁ‰‡‚‡ÂÏ˚Â ‰Îﬂ Ó·ÂÒÔÂ˜ÂÌËﬂ ÚÓ„Ó‚ÎË ÔÓ ÒÂÁÓÌ‡Ï „Ó‰‡) Ë ‰ÓÒÓ˜ÌÓ„Ó Á‡‚ÓÁ‡ ‚ ÓÚ‰‡ÎÂÌÌ˚Â Ë ÚÛ‰ÌÓ‰ÓÒÚÛÔÌ˚Â ‡ÈÓ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1.2. íÓ‚‡˚, Á‡ÍÛÔÎÂÌÌ˚Â Ë ÓÔÎ‡˜ÂÌÌ˚Â Ë ÓÒÚ‡‚ÎÂÌÌ˚Â Ì‡ ÓÚ‚ÂÚÒÚ‚ÂÌÌÓÏ ı‡ÌÂÌËË Û ÔÓÒÚ‡‚˘ËÍÓ‚, ‡ Ú‡ÍÊÂ Ò‰‡ÌÌ˚Â ‚ ÔÂÂ‡·ÓÚ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1.3. íÓ‚‡˚, ÔËÌﬂÚ˚Â Ì‡ ÍÓÏËÒÒË˛ ˛Ë‰Ë˜ÂÒÍËÏË ÎËˆ‡ÏË, ÓÒÛ˘ÂÒÚ‚Îﬂ˛˘ËÏË ÓÁÌË˜ÌÛ˛ ÚÓ„Ó‚Î˛, ÓÚ ÙËÁË˜ÂÒÍËı Ë ˛Ë‰Ë˜ÂÒÍËı ÎËˆ Ë ÌÂ ÔÓ‰‡ÌÌ˚Â Ì‡ ‰‡ÚÛ Ì‡·Î˛‰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. Ç Ó·˙ÂÏ ÚÓ‚‡Ì˚ı Á‡Ô‡ÒÓ‚ ÌÂ ‚ÍÎ˛˜‡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.1. íÓ‚‡˚ ‚ ÔÛ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.2. í‡‡ ‚ÒÂı ‚Ë‰Ó‚: Ïﬂ„Í‡ﬂ, ÊÂÒÚÍ‡ﬂ, ÒÚÂÍÎﬂÌÌ‡ﬂ Í‡Í Á‡ÌﬂÚ‡ﬂ ÔÓ‰ ÚÓ‚‡‡ÏË, Ú‡Í Ë Ò‚Ó·Ó‰Ì‡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7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.3. á‡Ô‡Ò˚ ÚÓ‚‡Ó‚ Ì‡ ÒÍÎ‡‰‡ı ˛Ë‰Ë˜ÂÒÍËı ÎËˆ, Ëı Ó·ÓÒÓ·ÎÂÌÌ˚ı ÔÓ‰‡Á‰ÂÎÂÌËÈ, Á‡ÌËÏ‡˛˘ËıÒﬂ Á‡„ÓÚÓ‚ËÚÂÎ¸ÌÓÈ ‰ÂﬂÚÂÎ¸ÌÓÒÚ¸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 ‚ÌÂÒÂÌËË ËÁÏÂÌÂÌËÈ ‚ ÔËÒ¸ÏÓ åËÌÙËÌ‡ êÓÒÒËË ÓÚ 7 Ë˛Îﬂ 1995 „. ‹ 68</w:t>
      </w:r>
      <w:r>
        <w:br w:type="page"/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4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ËÌËÒÚÂÒÚ‚Ó ÙËÌ‡ÌÒÓ‚ êÓÒÒËÈÒÍÓÈ îÂ‰Â‡ˆËË ‚ ÔËÒ¸ÏÂ ÓÚ 09.08.96 ‹ 74 ÒÓÓ·˘ËÎÓ Ó ‚ÌÂÒÂÌËË ËÁÏÂÌÂÌËÈ ‚ ÔËÒ¸ÏÓ åËÌËÒÚÂÒÚ‚‡ ÙËÌ‡ÌÒÓ‚ êÓÒÒËÈÒÍÓÈ îÂ‰Â‡ˆËË ÓÚ 7 Ë˛Îﬂ 1995 „. ‹ 68 "é ‚ÌÂÒÂÌËË ËÁÏÂÌÂÌËÈ ‚ ÔËÒ¸ÏÓ åËÌËÒÚÂÒÚ‚‡ ÙËÌ‡ÌÒÓ‚ êÓÒÒËÈÒÍÓÈ îÂ‰Â‡ˆËË ÓÚ 26 ‡‚„ÛÒÚ‡ 1994 „. ‹ 116 "é ‚ÌÂÒÂÌËË ËÁÏÂÌÂÌËÈ ‚ ÔËÒ¸ÏÓ åËÌËÒÚÂÒÚ‚‡ ÙËÌ‡ÌÒÓ‚ êÓÒÒËÈÒÍÓÈ îÂ‰Â‡ˆËË ÓÚ 16 Ë˛Ìﬂ 1993 „. ‹ 74 " é ÔÂ‰ÂÎ¸Ì˚ı ÌÓÏ‡ı ÍÓÏÔÂÌÒ‡ˆËË Á‡ ËÒÔÓÎ¸ÁÓ‚‡ÌËÂ ÎË˜Ì˚ı ÎÂ„ÍÓ‚˚ı ‡‚ÚÓÏÓ·ËÎÂÈ Ë ÏÓÚÓˆËÍÎÓ‚ ‰Îﬂ ÒÎÛÊÂ·Ì˚ı ÔÓÂÁ‰ÓÍ". èÛ·ÎËÍÛÂÏ ‰‡ÌÌÓÂ ÔËÒ¸Ï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‚ﬂÁË Ò ËÁÏÂÌÂÌËÂÏ ËÌ‰ÂÍÒ‡ ˆÂÌ åËÌËÒÚÂÒÚ‚Ó ÙËÌ‡ÌÒÓ‚ êÓÒÒËÈÒÍÓÈ îÂ‰Â‡ˆËË ‚ÌÓÒËÚ ÒÎÂ‰Û˛˘ËÂ ËÁÏÂÌÂÌËﬂ ‚ ÔËÒ¸ÏÓ åËÌËÒÚÂÒÚ‚‡ ÙËÌ‡ÌÒÓ‚ êÓÒÒËÈÒÍÓÈ îÂ‰Â‡ˆËË ÓÚ 7 Ë˛Îﬂ 1995 „. ‹ 68, Í‡Ò‡˛˘ËÂÒﬂ ÌÓÏ ÍÓÏÔÂÌÒ‡ˆËË Á‡ ËÒÔÓÎ¸ÁÓ‚‡ÌËÂ ÎË˜Ì˚ı ÎÂ„ÍÓ‚˚ı ‡‚ÚÓÏÓ·ËÎÂÈ Ë ÏÓÚÓˆËÍÎÓ‚ ‰Îﬂ ÒÎÛÊÂ·Ì˚ı ÔÓÂÁ‰ÓÍ, ‚ ÒÎÂ‰Û˛˘Ëı ‡ÁÏÂ‡ı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Í‡ ‡‚ÚÓÏÓ·ËÎﬂ</w:t>
            </w:r>
          </w:p>
        </w:tc>
        <w:tc>
          <w:tcPr>
            <w:tcW w:w="453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Ï‡ ÍÓÏÔÂÌÒ‡ˆËË ‚ ÏÂÒﬂˆ (Û·ÎÂÈ)</w:t>
            </w:r>
          </w:p>
        </w:tc>
      </w:tr>
    </w:tbl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Äá</w:t>
              <w:br/>
              <w:t>ÇÄá (ÍÓÏÂ ÇÄá-2121)</w:t>
              <w:br/>
              <w:t>Äáãä, àÜ</w:t>
              <w:br/>
              <w:t>ÉÄá, ìÄá, ÇÄá-2121</w:t>
            </w:r>
          </w:p>
        </w:tc>
        <w:tc>
          <w:tcPr>
            <w:tcW w:w="4536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895</w:t>
              <w:br/>
              <w:t>62652</w:t>
              <w:br/>
              <w:t>69741</w:t>
              <w:br/>
              <w:t>8459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·Á‡ˆ 2 ËÁÎÓÊËÚ¸ ‚ ÒÎÂ‰Û˛˘ÂÈ Â‰‡ÍˆË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èÂ‰ÂÎ¸Ì‡ﬂ ÌÓÏ‡ ÍÓÏÔÂÌÒ‡ˆËË ‡·ÓÚÌËÍ‡Ï ÒÂÎ¸ÒÍËı Ë ÔÓÒÂÎÍÓ‚˚ı ‡‰ÏËÌËÒÚ‡ˆËÈ Á‡ ËÒÔÓÎ¸ÁÓ‚‡ÌËÂ ËÏË ÎË˜Ì˚ı ÏÓÚÓˆËÍÎÓ‚ ‰Îﬂ ÒÎÛÊÂ·Ì˚ı ÔÓÂÁ‰ÓÍ -36551 Û·. ‚ ÏÂÒﬂˆ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‡Á‡ÌÌ˚Â ÌÓÏ˚ ÍÓÏÔÂÌÒ‡ˆËË Á‡ ËÒÔÓÎ¸ÁÓ‚‡ÌËÂ ÎË˜Ì˚ı ÎÂ„ÍÓ‚˚ı ‡‚ÚÓÏÓ·ËÎÂÈ Ë ÏÓÚÓˆËÍÎÓ‚ ‰Îﬂ ÒÎÛÊÂ·Ì˚ı ÔÓÂÁ‰ÓÍ ‚‚Ó‰ﬂÚÒﬂ ‚ ‰ÂÈÒÚ‚ËÂ Ò 1 ‡‚„ÛÒÚ‡ 1996 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4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· ÓÚ‡ÊÂÌËË ‚ ·Ûı„‡ÎÚÂÒÍÓÏ Û˜ÂÚÂ ÓÚ‰ÂÎ¸Ì˚ı ÓÔÂ‡ˆËÈ ‚ ÊËÎË˘ÌÓ-ÍÓÏÏÛÌ‡Î¸ÌÓÏ ıÓÁﬂÈÒÚ‚Â</w:t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2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ËÌËÒÚÂÒÚ‚Ó ÙËÌ‡ÌÒÓ‚ êÓÒÒËÈÒÍÓÈ îÂ‰Â‡ˆËË ‚ ÔËÒ¸ÏÂ ÓÚ 03.04.96 ‹ 37 ÒÓÓ·˘ËÎÓ Ó ‚ÌÂÒÂÌËË ËÁÏÂÌÂÌËÈ ‚ ÔËÒ¸ÏÓ åËÌÙËÌ‡ êÓÒÒËË ÓÚ 29.10.93 ‹ 118 "é· ÓÚ‡ÊÂÌËË ‚ ·Ûı„‡ÎÚÂÒÍÓÏ Û˜ÂÚÂ ÓÚ‰ÂÎ¸Ì˚ı ÓÔÂ‡ˆËÈ ‚ ÊËÎË˘ÌÓ-ÍÓÏÏÛÌ‡Î¸ÌÓÏ ıÓÁﬂÈÒÚ‚Â". èÛ·ÎËÍÛÂÏ ‰‡ÌÌÓÂ ÔËÒ¸Ï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0" w:right="0" w:firstLine="36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ÌËÒÚÂÒÚ‚Ó ÙËÌ‡ÌÒÓ‚ êÓÒÒËÈÒÍÓÈ îÂ‰Â‡ˆËË ‚ÌÓÒËÚ ÒÎÂ‰Û˛˘ËÂ ËÁÏÂÌÂÌËﬂ ‚ ÔËÒ¸ÏÓ åËÌÙËÌ‡ êÓÒÒËË ÓÚ 29 ÓÍÚﬂ·ﬂ 1993 „. ‹ 118 "é· ÓÚ‡ÊÂÌËË ‚ ·Ûı„‡ÎÚÂÒÍÓÏ Û˜ÂÚÂ ÓÚ‰ÂÎ¸Ì˚ı ÓÔÂ‡ˆËÈ ‚ ÊËÎË˘ÌÓ-ÍÓÏÏÛÌ‡Î¸ÌÓÏ ıÓÁﬂÈÒÚ‚Â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6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Ç ÔÛÌÍÚÂ 2 ‡·Á‡ˆ ÚÂÚËÈ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ÁÎÓÊËÚ¸ ‚ ÒÎÂ‰Û˛˘ÂÈ Â‰‡ÍˆË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èË ÔËÓ·ÂÚÂÌËË ÓÚ‰ÂÎ¸Ì˚ı Í‚‡ÚË ‚ Ó·˙ÂÍÚ‡ı ÊËÎÓ„Ó ÙÓÌ‰‡ Ó„‡ÌËÁ‡ˆËﬂ-ÔÓÍÛÔ‡ÚÂÎ¸ ÓÚ‡Ê‡ÂÚ Ëı ÒÚÓËÏÓÒÚ¸ ÔÓ ‰Â·ÂÚÛ Ò˜ÂÚ‡ 04 "çÂÏ‡ÚÂË‡Î¸Ì˚Â ‡ÍÚË‚˚" ‚ ÍÓÂÒÔÓÌ‰ÂÌˆËË ÒÓ Ò˜ÂÚ‡ÏË ÔÓ Û˜ÂÚÛ ‡Ò˜Â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„‡ÌËÁ‡ˆËﬂ-ÔÓ‰‡‚Âˆ ÒÔËÒ˚‚‡ÂÚ Ò ·‡Î‡ÌÒ‡ ÒÚÓËÏÓÒÚ¸ ÔÓ‰‡ÌÌÓÈ Í‚‡ÚË˚ Ò Ó‰ÌÓ‚ÂÏÂÌÌ˚Ï ÓÚ‡ÊÂÌËÂÏ ÂÂ ÒÚÓËÏÓÒÚË Ì‡ Á‡·‡Î‡ÌÒÓ‚ÓÏ Ò˜ÂÚÂ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ÛÌÍÚ 4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ÁÎÓÊËÚ¸ ‚ ÒÎÂ‰Û˛˘ÂÈ Â‰‡ÍˆË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ÑÎﬂ Û˜ÂÚ‡ ÌÂÊËÎ˚ı ÔÓÏÂ˘ÂÌËÈ, ‚ÒÚÓÂÌÌ˚ı ‚ Á‰‡ÌËﬂ (‚ÍÎ˛˜‡ﬂ ÊËÎ˚Â ‰ÓÏ‡) Ë ﬂ‚Îﬂ˛˘ËıÒﬂ ‚ÏÂÒÚÂ Ò ÌËÏ ÌÂ‰ÂÎËÏ˚Ï Ó·˙ÂÍÚÓÏ, ÓÚÍ˚‚‡ÂÚÒﬂ ÓÚ‰ÂÎ¸Ì˚È ‡Á‰ÂÎ Ò˜ÂÚ‡ 01 "éÒÌÓ‚Ì˚Â ÒÂ‰ÒÚ‚‡" ÒÓÓÚ‚ÂÚÒÚ‚Û˛˘Â„Ó Ì‡ËÏÂÌÓ‚‡ÌËﬂ "çÂÊËÎ˚Â ÔÓÏÂ˘ÂÌËﬂ" (ÒÚÓËÏÓÒÚ¸ ˝ÚËı ÔÓÏÂ˘ÂÌËÈ ÓÔÂ‰ÂÎﬂÂÚÒﬂ Ì‡ ÓÒÌÓ‚‡ÌËË ‰‡ÌÌ˚ı ·˛Ó ÚÂıÌË˜ÂÒÍÓÈ ËÌ‚ÂÌÚ‡ËÁ‡ˆËË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ÎÛ˜‡Â ÔÓ‰‡ÊË ÛÍ‡Á‡ÌÌ˚ı ÌÂÊËÎ˚ı ÔÓÏÂ˘ÂÌËÈ Ëı ÒÚÓËÏÓÒÚ¸ ÒÔËÒ˚‚‡ÂÚÒﬂ Ò ·‡Î‡ÌÒ‡ Ó„‡ÌËÁ‡ˆËË-ÔÓ‰‡‚ˆ‡ ‚ Ó·˘ÂÛÒÚ‡ÌÓ‚ÎÂÌÌÓÏ ÔÓﬂ‰ÍÂ Ò Ó‰ÌÓ‚ÂÏÂÌÌ˚Ï ÓÚ‡ÊÂÌËÂÏ ÒÚÓËÏÓÒÚË ÔÓ‰‡ÌÌ˚ı ÌÂÊËÎ˚ı ÔÓÏÂ˘ÂÌËÈ Ì‡ Á‡·‡Î‡ÌÒÓ‚ÓÏ Ò˜ÂÚÂ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„‡ÌËÁ‡ˆËﬂ-ÔÓÍÛÔ‡ÚÂÎ¸ ÓÚ‡Ê‡ÂÚ ÒÚÓËÏÓÒÚ¸ ÔËÓ·ÂÚÂÌÌ˚ı ÌÂÊËÎ˚ı ÔÓÏÂ˘ÂÌËÈ ‚ ·Ûı„‡ÎÚÂÒÍÓÏ Û˜ÂÚÂ ÔÓ ‰Â·ÂÚÛ Ò˜ÂÚ‡ 01 "éÒÌÓ‚Ì˚Â ÒÂ‰ÒÚ‚‡" ‚ ÍÓÂÒÔÓÌ‰ÂÌˆËË ÒÓ Ò˜ÂÚÓÏ 08 "ä‡ÔËÚ‡Î¸Ì˚Â ‚ÎÓÊÂÌËﬂ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ÔËÓ·ÂÚÂÌÌ˚Ï ÌÂÊËÎ˚Ï ÔÓÏÂ˘ÂÌËﬂÏ Ó„‡ÌËÁ‡ˆËﬂ-ÔÓÍÛÔ‡ÚÂÎ¸ Ì‡˜ËÒÎﬂÂÚ ‚ Ó·˘ÂÛÒÚ‡ÌÓ‚ÎÂÌÌÓÏ ÔÓﬂ‰ÍÂ ‡ÏÓÚËÁ‡ˆËÓÌÌ˚Â ÓÚ˜ËÒÎÂÌËﬂ Ì‡ ÔÓÎÌÓÂ ‚ÓÒÒÚ‡ÌÓ‚ÎÂÌËÂ ÓÒÌÓ‚Ì˚ı ÒÂ‰ÒÚ‚ ÔÓ ÌÓÏ‡Ï ‡ÏÓÚËÁ‡ˆËÓÌÌ˚ı ÓÚ˜ËÒÎÂÌËÈ, ÛÚ‚ÂÊ‰ÂÌÌ˚Ï ÔÓÒÚ‡ÌÓ‚ÎÂÌËÂÏ ëÓ‚ÂÚ‡ åËÌËÒÚÓ‚ ëëëê ÓÚ 22 ÓÍÚﬂ·ﬂ. 1990 „. ‹ 1072, ÛÒÚ‡ÌÓ‚ÎÂÌÌ˚Ï ‰Îﬂ ÒÓÓÚ‚ÂÚÒÚ‚Û˛˘ÂÈ Í‡ÚÂ„ÓËË Á‰‡ÌËÈ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 ÔÂ‚ÓÏ ÔÂ‰ÎÓÊÂÌËË ÔÛÌÍÚ‡ 6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ÓÒÎÂ ÒÎÓ‚ "Ó·˙ÂÍÚÓ‚ ÊËÎË˘ÌÓ„Ó ÙÓÌ‰‡" ‚ÍÎ˛˜ËÚ¸ ÒÎÓ‚‡ "(ÓÚ‰ÂÎ¸Ì˚ı Ëı ˜‡ÒÚÂÈ)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ÛÌÍÚ 8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ÁÎÓÊËÚ¸ ‚ ÒÎÂ‰Û˛˘ÂÈ Â‰‡ÍˆËË: "8. Ç ·Ûı„‡ÎÚÂÒÍÓÏ ·‡Î‡ÌÒÂ ÊËÎË˘Ì˚È ÙÓÌ‰ Ë Ó·˙ÂÍÚ˚ ‚ÌÂ¯ÌÂ„Ó ·Î‡„ÓÛÒÚÓÈÒÚ‚‡ ÔÂ‰ÔËﬂÚËÈ, Ó„‡ÌËÁ‡ˆËÈ, „ÓÓ‰Ó‚ Ë ‰Û„Ëı Ì‡ÒÂÎÂÌÌ˚ı ÔÛÌÍÚÓ‚, ˜ËÒÎﬂ˘ËÂÒﬂ ‚ ÒÓÒÚ‡‚Â ÓÒÌÓ‚Ì˚ı ÒÂ‰ÒÚ‚, ÔÓÍ‡Á˚‚‡˛ÚÒﬂ ÔÓ ÔÂ‚ÓÌ‡˜‡Î¸ÌÓÈ (‚ÓÒÒÚ‡ÌÓ‚ËÚÂÎ¸ÌÓÈ) ÒÚÓËÏÓÒÚË Ó·˙ÂÍÚÓ‚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357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èËÒ¸ÏÓ ‰ÓÔÓÎÌËÚ¸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ÔÛÌÍÚÓÏ 13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ÎÂ‰Û˛˘Â„Ó ÒÓ‰ÂÊ‡ÌË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720"/>
        <w:ind w:left="0" w:right="0" w:firstLine="35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13, ê‡Á˙ﬂÒÌÂÌËﬂ, ÔË‚Â‰ÂÌÌ˚Â ‚ ÔÛÌÍÚ‡ı 10—12, ÔËÏÂÌﬂ˛ÚÒﬂ Ó„‡ÌËÁ‡ˆËﬂÏË ÊËÎË˘ÌÓ-ÍÓÏÏÛÌ‡Î¸ÌÓ„Ó ıÓÁﬂÈÒÚ‚‡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· ËÁÏÂÌÂÌËË ÌÓÏ ‚ÓÁÏÂ˘ÂÌËﬂ ÍÓÏ‡Ì‰ËÓ‚Ó˜Ì˚ı ‡ÒıÓ‰Ó‚</w:t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6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ËÌËÒÚÂÒÚ‚Ó ÙËÌ‡ÌÒÓ‚ êÓÒÒËÈÒÍÓÈ îÂ‰Â‡ˆËË ÔËÒ¸ÏÓÏ ÓÚ 27 Ï‡ﬂ 1996 „. ‹ 48 (Â„ËÒÚ‡ˆËÓÌÌ˚È ÌÓÏÂ ‚ åËÌËÒÚÂÒÚ‚Â ˛ÒÚËˆËË êÓÒÒËÈÒÍÓÈ îÂ‰Â‡ˆËË 1097 ÓÚ 29 Ï‡ﬂ 1996 „.) ÒÓÓ·˘ËÎÓ Ó ‚ÌÂÒÂÌËË ËÁÏÂÌÂÌËÈ ‚ ÔËÒ¸ÏÓ åËÌËÒÚÂÒÚ‚‡ ÙËÌ‡ÌÒÓ‚ êÓÒÒËÈÒÍÓÈ îÂ‰Â‡ˆËË ÓÚ 27 Ë˛Îﬂ 1992 „. ‹ 61 "é· ËÁÏÂÌÂÌËË ÌÓÏ ‚ÓÁÏÂ˘ÂÌËﬂ ÍÓÏ‡Ì‰ËÓ‚Ó˜Ì˚ı ‡ÒıÓ‰Ó‚ Ò Û˜ÂÚÓÏ ËÁÏÂÌÂÌËﬂ ËÌ‰ÂÍÒ‡ ˆÂÌ". èÛ·ÎËÍÛÂÏ ‰‡ÌÌÓÂ ÔËÒ¸Ï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" w:after="120"/>
        <w:ind w:left="0" w:right="0" w:firstLine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‚ﬂÁË Ò ËÁÏÂÌÂÌËÂÏ ËÌ‰ÂÍÒ‡ ˆÂÌ åËÌËÒÚÂÒÚ‚Ó ÙËÌ‡ÌÒÓ‚ êÓÒÒËÈÒÍÓÈ îÂ‰Â‡ˆËË ÔÓ ÒÓ„Î‡ÒÓ‚‡ÌË˛ Ò åËÌËÒÚÂÒÚ‚ÓÏ ÚÛ‰‡ êÓÒÒËÈÒÍÓÈ îÂ‰Â‡ˆËË ‚ÌÓÒËÚ ÒÎÂ‰Û˛˘ËÂ ËÁÏÂÌÂÌËﬂ ‚ ÔËÒ¸ÏÓ åËÌËÒÚÂÒÚ‚‡ ÙËÌ‡ÌÒÓ‚ êÓÒÒËÈÒÍÓÈ îÂ‰Â‡ˆËË ÓÚ 27 Ë˛Îﬂ 1992 „. ‹ 61 (‚ Â‰‡ÍˆËË, ËÁÎÓÊÂÌÌÓÈ ‚ ÔËÒ¸ÏÂ åËÌËÒÚÂÒÚ‚‡ ÙËÌ‡ÌÒÓ‚ êÓÒÒËÈÒÍÓÈ îÂ‰Â‡ˆËË ÓÚ 27 ÓÍÚﬂ·ﬂ 1995 „. ‹ 117), Í‡Ò‡˛˘ËÂÒﬂ ÌÓÏ ‚ÓÁÏÂ˘ÂÌËﬂ ÍÓÏ‡Ì‰ËÓ‚Ó˜Ì˚ı ‡ÒıÓ‰Ó‚, ‚ ÒÎÂ‰Û˛˘Ëı ‡ÁÏÂ‡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ÓÔÎ‡Ú‡ Ì‡ÈÏ‡ ÊËÎÓ„Ó ÔÓÏÂ˘ÂÌËﬂ - ÔÓ Ù‡ÍÚË˜ÂÒÍËÏ ‡ÒıÓ‰‡Ï, ÔÓ‰Ú‚ÂÊ‰ÂÌÌ˚Ï ÒÓÓÚ‚ÂÚÒÚ‚Û˛˘ËÏË ‰ÓÍÛÏÂÌÚ‡ÏË, ÌÓ ÌÂ ·ÓÎÂÂ 145000 Û·. ‚ ÒÛÚÍË. èË ÓÚÒÛÚÒÚ‚ËË ÔÓ‰Ú‚ÂÊ‰‡˛˘Ëı ‰ÓÍÛÏÂÌÚÓ‚ ‡ÒıÓ‰˚ ÔÓ Ì‡ÈÏÛ ÊËÎÓ„Ó ÔÓÏÂ˘ÂÌËﬂ ‚ÓÁÏÂ˘‡˛ÚÒﬂ ‚ ‡ÁÏÂÂ 4500 Û·. ‚ ÒÛÚÍ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ÔÎ‡Ú‡ ÒÛÚÓ˜Ì˚ı - 22000 Û·. Á‡ Í‡Ê‰˚È ‰ÂÌ¸ Ì‡ıÓÊ‰ÂÌËﬂ ‚ ÍÓÏ‡Ì‰ËÓ‚ÍÂ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‡Á‡ÌÌ˚Â ÌÓÏ˚ ‚ÓÁÏÂ˘ÂÌËﬂ ÍÓÏ‡Ì‰ËÓ‚Ó˜Ì˚ı ‡ÒıÓ‰Ó‚ ‚‚Ó‰ﬂÚÒﬂ ‚ ‰ÂÈÒÚ‚ËÂ Ò 1 Ë˛Ìﬂ 1996 „.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7" w:h="16840"/>
      <w:pgMar w:left="1418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àÌ˚Â Ô‡‚ËÎ‡ ÔÓ‰Ò˜ÂÚ‡ ÒÂ‰ÌÂ„Ó Á‡‡·ÓÚÍ‡ ÛÒÚ‡ÌÓ‚ÎÂÌ˚ ÔË Ì‡ÁÌ‡˜ÂÌËË ÔÂÌÒËÈ, ÓÔÂ‰ÂÎÂÌËË ‡ÁÏÂÓ‚ ‚ÓÁÏÂ˘ÂÌËﬂ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Û˘Â·‡, ÔË˜ËÌÂÌÌÓ„Ó Á‰ÓÓ‚¸˛ ‡·ÓÚÌËÍ‡, ÔÓÒÓ·ËÈ ÔÓ „ÓÒÛ‰‡ÒÚ‚ÂÌÌÓÏÛ ÒÓˆË‡Î¸ÌÓÏÛ ÒÚ‡ıÓ‚‡ÌË˛ Ë ÔÓ ·ÂÁ‡·ÓÚËˆÂ.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èÓ‰ Ó„‡ÌËÁ‡ˆËﬂÏË ÔÓÌËÏ‡˛ÚÒﬂ Û˜ÂÊ‰ÂÌËﬂ, Ó„‡ÌËÁ‡ˆËË Ë ÔÂ‰ÔËﬂÚËﬂ.</w:t>
      </w:r>
    </w:p>
  </w:footnote>
  <w:footnote w:id="4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èÓ‰ ÒÓ·˚ÚËÂÏ ÔÓÌËÏ‡ÂÚÒﬂ ÛıÓ‰ ‡·ÓÚÌËÍ‡ ‚ ÓÚÔÛÒÍ, Û‚ÓÎ¸ÌÂÌËÂ Ë ‰Û„ËÂ ÒÎÛ˜‡Ë, Ò ÍÓÚÓ˚ÏË Ò‚ﬂÁ‡Ì‡ ‚˚ÔÎ‡Ú‡ ÒÂ‰ÌÂÈ Á‡‡·ÓÚÌÓÈ ÔÎ‡Ú˚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