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52"/>
          <w:szCs w:val="52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52"/>
          <w:szCs w:val="52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52"/>
          <w:szCs w:val="52"/>
        </w:rPr>
      </w:pPr>
      <w:r>
        <w:rPr>
          <w:rFonts w:eastAsia="VremyaFAF" w:cs="VremyaFAF" w:ascii="VremyaFAF" w:hAnsi="VremyaFAF"/>
          <w:color w:val="000000"/>
          <w:sz w:val="52"/>
          <w:szCs w:val="52"/>
        </w:rPr>
        <w:t>ãÂÍˆËË ÔÓ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52"/>
          <w:szCs w:val="52"/>
        </w:rPr>
      </w:pPr>
      <w:r>
        <w:rPr>
          <w:rFonts w:eastAsia="VremyaFAF" w:cs="VremyaFAF" w:ascii="VremyaFAF" w:hAnsi="VremyaFAF"/>
          <w:color w:val="000000"/>
          <w:sz w:val="52"/>
          <w:szCs w:val="52"/>
        </w:rPr>
        <w:t>Ò‚ËÌÓ‚Ó‰ÒÚ‚Û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äÂÈ„ ÄÌ‰ÂÒÓÌ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36"/>
          <w:szCs w:val="36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US Feed Grains Council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36"/>
          <w:szCs w:val="36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36"/>
          <w:szCs w:val="36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éÍÚﬂ·¸ 1995 „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Ñ‡ÌÌ˚È Ï‡ÚÂË‡Î ·˚Î ‡Á‡·ÓÚ‡Ì ‚ ‡ÏÍ‡ı èÓÂÍÚ‡ ÔÓ ‡Á‚ËÚË˛ ËÌÒÚËÚÛˆËÓÌÌ˚ı Ô‡ÚÌÂÒÚ‚, ÙËÌ‡ÌÒËÛÂÏÓ„Ó Ä„ÂÌÒÚ‚ÓÏ ÏÂÊ‰ÛÌ‡Ó‰ÌÓ„Ó ‡Á‚ËÚËﬂ ëòÄ (USAID). 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éãúäé Ñãü çÖäéååÖêóÖëäéÉé êÄëèêéëíêÄçÖçàü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Ó‰ÂÊ‡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èÓËÁ‚Ó‰ÒÚ‚Ó Ë ÔÓÚÂ·ÎÂÌËÂ Ò‚ËÌËÌ˚ ‚ ÏËÂ. . . . . . . . . . . . . . . .  4 ÒÚ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èÓÍ‡Á‡ÚÂÎË ÔÓËÁ‚Ó‰ËÚÂÎ¸ÌÓÒÚË Ò‚ËÌÂÈ, ÔÓÏÓ„‡˛˘ËÂ ÔË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>Á‡·ÓÚÍÂ ˆÂÎÂÈ ÒÓ·ÒÚ‚ÂÌÌÓ„Ó ÔÓËÁ‚Ó‰ÒÚ‚‡. . . . . . . . . . . . . . . . . . . .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éÒÌÓ‚Ì˚Â ÔËÚ‡ÚÂÎ¸Ì˚Â ‚Â˘ÂÒÚ‚‡. . . . . . . . . . . . . . . . . . . . . . . . . . . . .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ùÌÂ„Ëﬂ. . . . . . . . . . . . . . . . . . . . . . . . . . . . . . . . . . . . . . . . . . . . . . . . . .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ÇÓ‰‡, Í‡Í ÍËÚË˜ÂÒÍËÈ ˝ÎÂÏÂÌÚ ÔËÚ‡ÌËﬂ. . . . . . . . . . . . . . . . . . . . . . . 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èÓÚÂËÌÓ-‡ÏËÌÓÍËÒÎÓÚÌ˚Â ÔËÚ‡ÚÂÎ¸Ì˚Â ‚Â˘ÂÒÚ‚‡. . . . . . . . . . . . . .  2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7.èÓ„‡ÏÏ˚ ÍÓÏÎÂÌËﬂ, ‡Á‡·ÓÚ‡ÌÌ˚Â Ì‡ ‡ÏËÌÓÍËÒÎÓÚ‡ı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ÓÎÛ˜‡ÂÏ˚ı ËÁ ‡ÁÌ˚ı ËÒÚÓ˜ÌËÍÓ‚. . . . . . . . . . . . . . . . . . . . . . . . . . . . . 32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8.éÚÌÓÒËÚÂÎ¸Ì˚Â ÔÓÍ‡Á‡ÚÂÎË ˝ÙÙÂÍÚË‚ÌÓÒÚË ÍÓÏÎÂÌËﬂ, ÓÒÌÓ‚‡ÌÌ˚Â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‡ ÒÓ‰ÂÊ‡ÌËË ˝ÌÂ„ËË, ‡ÏËÌÓÍËÒÎÓÚ‡ı Ë ÙÓÒÙÓ‡. . . . . . . . . . . . . . .  34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9.ä‡Î¸ˆËÈ Ë ÙÓÒÙÓ. . . . . . . . . . . . . . . . . . . . . . . . . . . . . . . . . . . . . . . . .  3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0.àÒÔÓÎ¸ÁÓ‚‡ÌËÂ ÒÛÎ¸Ù‡Ú‡ ÏÂ‰Ë ‚ ‡ˆËÓÌ‡ı ‰Îﬂ Ò‚ËÌÂÈ. . . . . . . . . . .  4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1.áÌ‡˜ÂÌËÂ ‚‚Â‰ÂÌËﬂ ÊÂÎÂÁ‡ ‚ ‡ˆËÓÌ˚ ÍÓÏÎÂÌËﬂ ÌÓ‚ÓÓÊ‰ÂÌÌ˚ı ÔÓÓÒﬂÚ. . . . . . . . . . . . . . . . . . . . . . . . . . . . . . . . . . . . . . . . . . . . . . . . . . . . 43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2.ëÂÎÂÌ, Í‡Í ÓÒÌÓ‚ÌÓÈ, ÌÓ Ë ÚÓÍÒË˜Ì˚È ˝ÎÂÏÂÌÚ. . . . . . . . . . . . . . . . . . 4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3.ÇËÚ‡ÏËÌ Ç. . . . . . . . . . . . . . . . . . . . . . . . . . . . . . . . . . . . . . . . . . . . . . . .4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4.á‡‚ËÒËÏÓÒÚ¸ ÔÓÍ‡Á‡ÚÂÎÂÈ ÔÓ‰ÛÍÚË‚ÌÓÒÚË Ë ÏﬂÒÌÓÒÚË ÓÚ ÔÓÎ‡ ÊË‚ÓÚÌ˚ı. . . . . . . . . . . . . . . . . . . . . . . . . . . . . . . . . . . . . . . . . . . . . . . . . .  4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5.éˆÂÌÍ‡ ÔÓÍ‡Á‡ÚÂÎÂÈ ÏﬂÒÌÓÒÚË. . . . . . . . . . . . . . . . . . . . . . . . . . . . . . .  4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6.èÓÚÂÌˆË‡Î˚ ÔÓ‚˚¯ÂÌËﬂ ÔÓÒÚÌÓÒÚË ÏﬂÒ‡. . . . . . . . . . . . . . . . . . . . . .  4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7.äÓÏÎÂÌËÂ Ë ÛıÓ‰ Á‡ ÔÓÓÒﬂÚ‡ÏË ‚ ‚ÓÁ‡ÒÚÂ ‰Ó 21 ‰Ìﬂ. . . . . . . . . . .  5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8.äÓÏÎÂÌËÂ Ò‚ËÌÓÏ‡ÚÓÍ. . . . . . . . . . . . . . . . . . . . . . . . . . . . . . . . . . . . . 6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9.äÓÏÎÂÌËÂ ıﬂÍÓ‚. . . . . . . . . . . . . . . . . . . . . . . . . . . . . . . . . . . . . . . . . 7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0.êÂÍÓÏÂÌ‰‡ˆËË ÔÓ ÍÓÏÎÂÌË˛ Ò‚ËÌÂÈ, ‡Á‡·ÓÚ‡ÌÌ˚Â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ˆËÓÌ‡Î¸Ì˚Ï ËÒÒÎÂ‰Ó‚‡ÚÂÎ¸ÒÍËÏ ëÓ‚ÂÚÓÏ ëòÄ. . . . . . . . . . . . . . . .  75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32"/>
          <w:szCs w:val="32"/>
          <w:u w:val="single"/>
        </w:rPr>
        <w:t>ÑÓÍÎ‡‰˜ËÍ :</w:t>
      </w:r>
      <w:r>
        <w:rPr>
          <w:rFonts w:eastAsia="VremyaFAF" w:cs="VremyaFAF" w:ascii="VremyaFAF" w:hAnsi="VremyaFAF"/>
          <w:color w:val="000000"/>
          <w:sz w:val="32"/>
          <w:szCs w:val="32"/>
        </w:rPr>
        <w:t xml:space="preserve">  äÂÈ„ ÄÌ‰ÂÒÓÌ, ÍÓÌÒÛÎ¸Ú‡ÌÚ ëÓ‚ÂÚ‡ ÔÓ äÓÏÓ‚ÓÏÛ ÁÂÌÛ ëò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  <w:u w:val="single"/>
        </w:rPr>
      </w:pPr>
      <w:r>
        <w:rPr>
          <w:rFonts w:eastAsia="VremyaFAF" w:cs="VremyaFAF" w:ascii="VremyaFAF" w:hAnsi="VremyaFAF"/>
          <w:color w:val="000000"/>
          <w:sz w:val="28"/>
          <w:szCs w:val="28"/>
          <w:u w:val="single"/>
        </w:rPr>
        <w:t xml:space="preserve">íÂÏ‡ ‚˚ÒÚÛÔÎÂÌËﬂ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36"/>
          <w:szCs w:val="36"/>
        </w:rPr>
        <w:t>ëÓ‚ÂÏÂÌÌ˚Â ÚÂÌ‰ÂÌˆËË ‚ ÔÓËÁ‚Ó‰ÒÚ‚Â Ò‚ËÌÓ„Ó Ïﬂ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1.èÓËÁ‚Ó‰ÒÚ‚Ó Ë ÔÓÚÂ·ÎÂÌËÂ Ò‚ËÌËÌ˚ ‚ ÏË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‰ÛÏ‡˛, ˜ÚÓ ‰Îﬂ Ì‡Ò ÒÂÈ˜‡Ò Ì‡ÒÚÛÔËÎÓ ‚ÂÏﬂ ÓÒÚ‡ÌÓ‚ËÚ¸Òﬂ, Ó„Îﬂ‰ÂÚ¸Òﬂ Ë Á‡‰ÛÏ‡Ú¸Òﬂ Ó ÚÓÏ, ˜ÚÓ Ï˚  ÌÂ ÔÂ‰ÒÚ‡‚ÎﬂÂÏ ÒÓ·ÓÈ ‡ÁÓÁÌÂÌÌ˚Â ˚ÌÍË - ÄÏÂËÍ‡ÌÒÍËÈ ˚ÌÓÍ - êÓÒÒËÈÒÍËÈ ˚ÌÓÍ. íÂÌ‰ÂÌˆËﬂ ‚ Ó·˙Â‰ËÌÂÌËË ÔÓÚÂ·ÎÂÌËﬂ Ò‚ËÌËÌ˚ Ë ı‡‡ÍÚÂ ÔÓÚÂ·ÎﬂÂÏÓÈ Ò‚ËÌËÌ˚ ‚ ‡ÁÎË˜Ì˚ı ÒÚ‡Ì‡ı, Í‡Í Ô‡‚ËÎÓ, Ó‰ËÌ‡ÍÓ‚˚Â. èÓ˝ÚÓÏÛ ‰Îﬂ Ì‡Ò Ò ‚‡ÏË ‰ÓÒÚ‡ÚÓ˜ÌÓ ËÌÚÂÂÒÌÓ ·Û‰ÂÚ Û‚Ë‰ÂÚ¸ „‰Â ÔÓËÁ‚Ó‰ËÚÒﬂ Ò‚ËÌËÌ‡, ‚ Í‡ÍËı ÍÓÎË˜ÂÒÚ‚‡ı ÓÌ‡ ÔÓÚÂ·ÎﬂÂÚÒﬂ ‚ ‡ÁÎË˜Ì˚ı ÒÚ‡Ì‡ı ÏË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>ì˜ÂÌ˚Â ÔÓ‰Ò˜ËÚ‡ÎË ÒÍÓÎ¸ÍÓ Í 2000 „Ó‰Û ‚Ó ‚ÒÂÏ ÏËÂ ·Û‰ÂÚ ÔÓÚÂ·ÎﬂÚ¸Òﬂ ÏﬂÒ‡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013"/>
      </w:tblGrid>
      <w:tr>
        <w:trPr/>
        <w:tc>
          <w:tcPr>
            <w:tcW w:w="2197" w:type="dxa"/>
            <w:tcBorders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Ó‚ﬂ‰ËÌ‡      27%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ÚËˆ‡            28%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‚ËÌËÌ‡       41%</w:t>
            </w:r>
          </w:p>
        </w:tc>
        <w:tc>
          <w:tcPr>
            <w:tcW w:w="7013" w:type="dxa"/>
            <w:tcBorders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- ˝ÚÓ Ò‡Ï˚È ·ÓÎ¸¯ÓÈ ÔÓˆÂÌÚ ËÁ Ó·˘Â„Ó ÍÓÎË˜ÂÒÚ‚‡  ÔÓÚÂ·ÎﬂÂÏÓ„Ó ÏﬂÒ‡.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˜ËÂ          3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ÔÓ˜ËÏ ÓÚÌÓÒﬂÚÒﬂ - ÚÂÎﬂÚËÌ‡, ·‡‡ÌËÌ‡ Ë ÌÂ Ó˜ÂÌ¸ ‡ÒÔÓÒÚ‡ÌÂÌÌ˚Â ‚Ë‰˚ Ïﬂ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Ì‡Ò Ò ‚‡ÏË, ÒÔÂˆË‡ÎËÒÚÓ‚, ÒÓ·‡‚¯ËıÒﬂ Á‰ÂÒ¸, ËÌÚÂÂÒÌÓ Û‚Ë‰ÂÚ¸ ˆËÙÛ - 41%,  ÔÓÚÓÏÛ, ˜ÚÓ ÔÓÚÂ·ÎÂÌËÂ Ò‚ËÌËÌ˚ ÁÌ‡˜ËÚÂÎ¸ÌÓ ÔÂ‚˚¯‡ÂÚ ÔÓÚÂ·ÎÂÌËÂ ‰Û„Ëı ‚Ë‰Ó‚ ÏﬂÒ‡. ùÚÓ Ì‡Ò Ì‡‚Ó‰ËÚ Ì‡ Ï˚ÒÎ¸ Ë Á‡ÒÚ‡‚ÎﬂÂÚ Á‡‰ÛÏ‡Ú¸Òﬂ. ë‚ËÌËÌ‡ ·Û‰ÂÚ ÍÓÌÍÛËÓ‚‡Ú¸ Ò „Ó‚ﬂ‰ËÌÓÈ Ë ÏﬂÒÓÏ ÔÚËˆ˚. àÁ ˝ÚËı ˆËÙ ‚Ë‰ÌÓ, ˜ÚÓ Û ÔÓËÁ‚Ó‰ËÚÂÎÂÈ Ò‚ËÌËÌ˚  ·ÓÎ¸¯Â ‚ÓÁÏÓÊ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ÏËÓ‚ÓÏ Ï‡Ò¯Ú‡·Â ÔÓÚÂ·ÎÂÌËÂ Ò‚ËÌËÌ˚ Ò 1992 „Ó‰‡ ÔÓ 2000 „Ó‰ Û‚ÂÎË˜ËÚÒﬂ Ò 72 ÏÎÌ.Ú. ‰Ó 85 ÏÎÌ.Ú. ‚ Ò‚ﬂÁË Ò 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) êÓÒÚ ˜ËÒÎÂÌÌÓÒÚË Ì‡ÒÂÎÂÌËﬂ ÁÂÏÎË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) á‡ Ò˜ÂÚ ÔÂÂÍÎ˛˜ÂÌËﬂ ÔÓÚÂ·ÎÂÌËﬂ Ò „Ó‚ﬂ‰ËÌ˚ Ì‡ Ò‚ËÌËÌ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Ë·ÓÎ¸¯ÂÂ ÔÓÚÂ·ÎÂÌËÂ Ò‚ËÌËÌ˚ ·Û‰ÂÚ Ì‡·Î˛‰‡Ú¸Òﬂ ‚ ÚÂı ÒÚ‡Ì‡ı, ‚ ÍÓÚÓ˚ı ÒÂÈ˜‡Ò ÔÓÚÂ·ÎÂÌËÂ ÏﬂÒ‡ Ì‡ıÓ‰ËÚÒﬂ Ì‡ Ó˜ÂÌ¸ ÌËÁÍÓÏ ÛÓ‚ÌÂ ( ÏÂÌ¸¯Â, ˜ÂÏ 10-15 Í„ Ì‡ ˜ÂÎÓ‚ÂÍ‡ ‚ „Ó‰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Ò‚ËÌËÌ‡ ÒÚ‡ÌÓ‚ËÚÒﬂ “ÍÓÓÎÂÏ ÏﬂÒ‡”, Á‡ÌËÏ‡ﬂ ÏÂÒÚÓ „Ó‚ﬂ‰ËÌ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 ÒÚ‡Ì˚, ‚ ÍÓÚÓ˚ı ·Û‰ÂÚ Ì‡·Î˛‰‡Ú¸Òﬂ ÔÓˆÂÒÒ Û‚ÂÎË˜ÂÌËﬂ ÔÓÚÂ·ÎÂÌËﬂ ÏﬂÒ‡, ‡Ì¸¯Â Á‡ÌËÏ‡ÎË ÔÓÒÎÂ‰ÌËÂ ÏÂÒÚ‡ ‚ ‡ÒÔÂ‰ÂÎÂÌËË ÏﬂÒ‡ Ì‡ ‰Û¯Û Ì‡ÒÂÎ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‰‡ÂÚ ÔÂ‰ÒÚ‡‚ÎÂÌËÂ Ó ÚÂÌ‰ÂÌˆËﬂı ‡Á‚ËÚËﬂ ÔÓÚÂ·ÎÂÌËﬂ ‚ ÏËÂ Ò‚ËÌËÌ˚. ç‡Ë·ÓÎ¸¯ËÈ ÓÒÚ ‚ ÔÓÚÂ·ÎÂÌËË Ò‚ËÌËÌ˚ ·Û‰ÂÚ Ì‡·Î˛‰‡Ú¸Òﬂ ‚ ÒÚ‡Ì‡ı Ò Ï‡ÎÂÌ¸ÍËÏ ÛÓ‚ÌÂÏ ÔÓÚÂ·ÎÂÌËﬂ Ò‚ËÌËÌ˚. êÓÒÒËﬂ, Í‡Í Ó‰ËÌ ËÁ ÍÛÔÌÂÈ¯Ëı ÔÓËÁ‚Ó‰ËÚÂÎÂÈ Ò‚ËÌËÌ˚, ‰ÓÎÊÌ‡ Ó·‡ÚËÚ¸ ‚ÌËÏ‡ÌËÂ Ì‡ ˝ÚË ÒÚ‡Ì˚, Í‡Í Ì‡ ·Û‰Û˘ËÂ Ò‚ÓË ˚ÌÍË Ò·˚Ú‡. é˜ÂÌ¸ ‚‡ÊÌÓ ÔÓÒÚÓﬂÌÌÓ Ó·‡˘‡Ú¸ ‚ÌËÏ‡ÌËÂ Ì‡ Í‡ÚËÌÛ ÏËÓ‚Ó„Ó ˚ÌÍ‡ ‚ ˆÂÎ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í‡·ÎËˆ‡ ÔÓÚÂ·ÎÂÌËﬂ Ò‚ËÌËÌ˚ ‚ ‡ÁÎË˜Ì˚ı ÒÚ‡Ì‡ı ÏË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‡·ÎËˆ‡ 1                    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ëÚ‡Ì‡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ç‡ÒÂÎÂÌËÂ (ÏÎÌ.˜ÂÎ.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ÓÚÂ·ÎÂÌËÂ Ò‚ËÌËÌ˚ Ì‡ ‰Û¯Û Ì‡ÒÂÎÂÌËﬂ ‚ „Ó‰  (Í„)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ËÚ‡È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155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òÄ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ÓÒÒË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üÔÓÌË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ÂÍÒËÍ‡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ÂÏ‡ÌË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6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ìÍ‡ËÌ‡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ÒÔ‡ÌË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Î¸¯‡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ûÊÌ‡ﬂ ÄÙËÍ‡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„ÂÌÚËÌ‡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ÎÛÏ·Ë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ÂÌ„Ë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2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ÓÎ„‡Ë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1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ÓÏËÌËÍ‡ÌÒÍ‡ﬂ ÂÒÔ.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‡ÌË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6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ÒÚ‡ êËÍ‡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55"/>
        <w:gridCol w:w="405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ùÒÚÓÌË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Ó‰ËÌ ËÁ ÔÓÍ‡Á‡ÚÂÎÂÈ ÛÓ‚Ìﬂ ‡Á‚ËÚËﬂ ÔÓËÁ‚Ó‰ÒÚ‚‡ Ò‚ËÌËÌ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‚ÓÈ ÒÚ‡ÌÓÈ ‚ ˝ÚÓÏ ÒÔËÒÍÂ ÒÚÓËÚ äËÚ‡È, Ò Ì‡ÒÂÎÂÌËÂÏ 1 ÏËÎÎË‡‰ 155 ÏËÎÎËÓÌÓ‚ ˜ÂÎÓ‚ÂÍ. á‰ÂÒ¸ ‰ÓÒÚ‡ÚÓ˜ÌÓ ·ÓÎ¸¯ÓÂ ÔÓÚÂ·ÎÂÌËÂ Ò‚ËÌËÌ˚. á‡ ÔÓÒÎÂ‰ÌËÂ 10 ÎÂÚ ÍÓÎË˜ÂÒÚ‚Ó Ò‚ËÌÓÏ‡ÚÓÍ ‚ äËÚ‡Â Û‚ÂÎË˜ËÎÓÒ¸ Ì‡ 20 %. Ç í‡È‚‡ÌÂ, Ç¸ÂÚÌ‡ÏË Á‡ ÔÓÒÎÂ‰ÌËÂ „Ó‰˚ ÍÓÎË˜ÂÒÚ‚Ó Ò‚ËÌÓÏ‡ÚÓÍ Û‚ÂÎË˜ËÎÓÒ¸ Ì‡ 60 Ú˚Ò. „ÓÎÓ‚. Ç àÒÔ‡ÌËË Ì‡ 300 Ú˚Ò., ‚ çË‰ÂÎ‡Ì‰‡ı, Ñ‡ÌËË - Ì‡ 100 Ú˚Ò. Ç êÓÒÒËË ÍÓÎË˜ÂÒÚ‚Ó Ò‚ËÌÓÏ‡ÚÓÍ Á‡ ÔÓÒÎÂ‰ÌËÂ 10 ÎÂÚ ÓÒÚ‡ÎÓÒ¸ Ì‡ ÔÂÊÌÂÏ ÛÓ‚Ì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‡ÍËı „ÛÒÚÓ Ì‡ÒÂÎÂÌÌ˚ı ÒÚ‡Ì‡ı, Í‡Í Ñ‡ÌËﬂ, çË‰ÂÎ‡Ì‰˚ ‡Á‚ËÚËÂ ÒÂÎ¸ÒÍÓ„Ó ıÓÁﬂÈÒÚ‚‡ Á‡ÚÛ‰ÌËÚÂÎ¸ÌÓ, Ú.Í. ‚ ˝ÚËı ÒÚ‡Ì‡ı Ó˜ÂÌ¸ ÒÂ¸ÂÁÌÓ ‚ÓÁÌËÍ‡ÂÚ ÔÓ·ÎÂÏ‡ Á‡„ﬂÁÌÂÌËﬂ ÔÓ‰ÔÓ˜‚ÂÌÌ˚ı ‚Ó‰. èÓ˝ÚÓÏÛ ‚ ˝ÚËı ÒÚ‡Ì‡ı ÔËÌﬂÚ˚ Á‡ÍÓÌ˚, Ó„‡ÌË˜Ë‚‡˛˘ËÂ ÍÓÎË˜ÂÒÚ‚Ó ÊË‚ÓÚÌ˚ı, ÍÓÚÓ˚Â ÏÓ„ÛÚ ÒÓ‰ÂÊ‡Ú¸Òﬂ Ì‡ ÓÔÂ‰ÂÎÂÌÌÓÏ Û˜‡ÒÚÍÂ ÁÂÏÎË. Ç ˝ÚËı ÒÚ‡Ì‡ı ·Û‰ÂÚ Ì‡·Î˛‰‡Ú¸Òﬂ ÒÔ‡‰ ÔÓ„ÓÎÓ‚¸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ÉÂÏ‡ÌËË, àÒÔ‡ÌËË Ë èÓÎ¸¯Â Ó˜ÂÌ¸ ‚˚ÒÓÍËÈ ÔÓˆÂÌÚ ÔÓÚÂ·ÎÂÌËﬂ Ò‚ËÌËÌ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Ä„ÂÌÚËÌÂ, ÑÓÏËÌËÍ‡ÌÒÍÓÈ ÂÒÔÛ·ÎËÍÂ ÒÂÈ˜‡Ò ÔÓÚÂ·ÎÂÌËÂ Ò‚ËÌËÌ˚ ÌÂ Ì‡ Ó˜ÂÌ¸ ‚˚ÒÓÍÓÏ ÛÓ‚ÌÂ, ÌÓ ÓÌÓ Ó˜ÂÌ¸ ·˚ÒÚÓ ‚ÓÁ‡ÒÚ‡Â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ÎÂ‰Û˛˘ÂÈ Ú‡·ÎËˆÂ ÔÓÍ‡Á‡ÌÓ ÍÓÎË˜ÂÒÚ‚Ó Ò‚ËÌÓÏ‡ÚÓÍ ‚ ‡ÁÎË˜Ì˚ı ÒÚ‡Ì‡ı.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ab/>
        <w:t xml:space="preserve">  </w:t>
        <w:tab/>
        <w:tab/>
        <w:tab/>
        <w:t xml:space="preserve">        í‡·ÎËˆ‡ 2                </w:t>
        <w:tab/>
        <w:tab/>
        <w:tab/>
      </w:r>
    </w:p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ëÚ‡Ì‡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äÓÎË˜ÂÒÚ‚Ó Ò‚ËÌÓÏ‡ÚÓÍ  (ÏÎÌ.)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ËÚ‡È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Ò‚˚¯Â 26 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òÄ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,8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ÂÏ‡ÌË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3 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‡ÁËÎË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3 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Î¸¯‡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ÓÒÒË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ìÍ‡ËÌ‡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ÒÔ‡ÌË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ÛÏ˚ÌË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‰ÂÎ‡Ì‰˚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¸ÂÚÌ‡Ï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‡È‚‡Ì¸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‡ÌˆË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‡ÌË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üÔÓÌË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Ì„ÎË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ËÎËÔÔËÌ˚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Ì‰Ë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‡Ì‡‰‡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ÂÍÒËÍ‡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</w:tr>
    </w:tbl>
    <w:tbl>
      <w:tblPr>
        <w:tblW w:w="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695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‡ËÎ‡Ì‰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 ÔÓÒÎÂ‰ÌËÂ 10 ÎÂÚ ÍÓÎË˜ÂÒÚ‚Ó Ò‚ËÌÓÏ‡ÚÓÍ ‚ äËÚ‡Â Û‚ÂÎË˜ËÎÓÒ¸ Ì‡ 20 %. ë 1979 „Ó‰‡ ÔÓ 1993 „Ó‰ ‚ äËÚ‡Â ÍÓÎË˜ÂÒÚ‚Ó ÔÓËÁ‚Ó‰ËÏÓÈ Ò‚ËÌËÌ˚ Û‚ÂÎË˜ËÎÓÒ¸ ‚ 3 ‡Á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1993 „Ó‰Û äËÚ‡È ÔÓËÁ‚Ó‰ËÎ ÚÂÚ¸ ÏËÓ‚Ó„Ó ÍÓÎË˜ÂÒÚ‚‡ Ò‚ËÌËÌ˚. èÓ Ú‡ÍËÂ ÒÚ‡Ì˚, Í‡Í êÛÏ˚ÌËﬂ, àÒÔ‡ÌËﬂ, çË‰ÂÎ‡Ì‰˚, î‡ÌˆËﬂ, í‡ËÎ‡Ì‰, Ñ‡ÌËﬂ, Ï˚ ÏÓÊÂÏ ÒÍ‡Á‡Ú¸, ˜ÚÓ ÓÌË Ú‡ÍÊÂ ÒÚÓﬂÚ ‚ ﬂ‰Û ÒÚ‡Ì, ÍÓÚÓ˚Â ·˚ÒÚÓ Ì‡‡˘Ë‚‡˛Ú ÔÓËÁ‚Ó‰ÒÚ‚Ó Ò‚ËÌËÌ˚. Ç í‡È‚‡ÌÂ, Ç¸ÂÚÌ‡ÏÂ Á‡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ÓÒÎÂ‰ÌËÂ „Ó‰˚ ÍÓÎË˜ÂÒÚ‚Ó Ò‚ËÌÓÏ‡ÚÓÍ Û‚ÂÎË˜ËÎÓÒ¸ Ì‡ 60 Ú˚Ò. „ÓÎÓ‚. Ç àÒÔ‡ÌËË Ì‡ 300 Ú˚Ò., ‚ çË‰ÂÎ‡Ì‰‡ı, Ñ‡ÌËË - Ì‡ 100 Ú˚Ò. Ç êÓÒÒËË ÍÓÎË˜ÂÒÚ‚Ó Ò‚ËÌÓÏ‡ÚÓÍ Á‡ ÔÓÒÎÂ‰ÌËÂ 10 ÎÂÚ ÓÒÚ‡ÎÓÒ¸ Ì‡ ÔÂÊÌÂÏ ÛÓ‚Ì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‡ÍËı „ÛÒÚÓ Ì‡ÒÂÎÂÌÌ˚ı ÒÚ‡Ì‡ı, Í‡Í Ñ‡ÌËﬂ, çË‰ÂÎ‡Ì‰˚ ‡Á‚ËÚËÂ ÒÂÎ¸ÒÍÓ„Ó ıÓÁﬂÈÒÚ‚‡ Á‡ÚÛ‰ÌËÚÂÎ¸ÌÓ, Ú.Í. ‚ ˝ÚËı ÒÚ‡Ì‡ı Ó˜ÂÌ¸ ÒÂ¸ÂÁÌÓ ‚ÓÁÌËÍ‡ÂÚ ÔÓ·ÎÂÏ‡ Á‡„ﬂÁÌÂÌËﬂ ÔÓ‰ÔÓ˜‚ÂÌÌ˚ı ‚Ó‰. èÓ˝ÚÓÏÛ ‚ ˝ÚËı ÒÚ‡Ì‡ı ÔËÌﬂÚ˚ Á‡ÍÓÌ˚, Ó„‡ÌË˜Ë‚‡˛˘ËÂ ÍÓÎË˜ÂÒÚ‚Ó ÊË‚ÓÚÌ˚ı, ÍÓÚÓ˚Â ÏÓ„ÛÚ ÒÓ‰ÂÊ‡Ú¸Òﬂ Ì‡ ÓÔÂ‰ÂÎÂÌÌÓÏ Û˜‡ÒÚÍÂ ÁÂÏÎË. Ç ˝ÚËı ÒÚ‡Ì‡ı ·Û‰ÂÚ Ì‡·Î˛‰‡Ú¸Òﬂ ÒÔ‡‰ ÔÓ„ÓÎÓ‚¸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ê‡ÒÔÂ‰ÂÎÂÌËﬂ Ò‚ËÌÓ„Ó ÔÓ„ÓÎÓ‚¸ﬂ ÔÓ ÚÂËÚÓËË ëò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ab/>
        <w:tab/>
        <w:tab/>
        <w:t>í‡·ÎËˆ‡ 3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êÂ„ËÓÌ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äÓÎË˜ÂÒÚ‚Ó Ò‚ËÌÓÙÂÏ (Ú˚Ò.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äÓÎË˜ÂÒÚ‚Ó ÓÔÓÓÒÓ‚(Ú˚Ò.)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Â‚ÂÓ‡ÚÎ‡ÌÚË˜ÂÒÍÓÂ ÔÓ·ÂÂÊ¸Â ëòÄ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,43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9,2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ÂÌÚ‡Î¸Ì˚È ÒÂ‚ÂÌ˚È ‡ÈÓÌ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23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ûÊÌ‡ﬂ ÄÚÎ‡ÌÚËÍ‡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,37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98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ÂÌÚ‡Î¸Ì‡ﬂ ˛ÊÌ‡ﬂ ˜‡ÒÚ¸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91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á‡Ô‡‰Ì‡ﬂ ˜‡ÒÚ¸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,34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7,6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Òﬂ ÒÚ‡Ì‡ ÔÓ‰ÂÎÂÌ‡ ÛÒÎÓ‚ÌÓ Ì‡ Ú‡ÍËÂ Â„ËÓÌ˚, ‚ ÍÓÚÓ˚ı ÒÓÒÂ‰ÓÚÓ˜ÂÌÓ ÔÓËÁ‚Ó‰ÒÚ‚Ó Ò‚ËÌËÌ˚. ùÚÓ - ëÂ‚ÂÓ‡ÚÎ‡ÌÚË˜ÂÒÍËÈ ‡ÈÓÌ, ‡ÒÔÓÎÓÊÂÌÌ˚È Ì‡ ÔÓ·ÂÂÊ¸Â ÄÚÎ‡ÌÚË˜ÂÒÍÓ„Ó ÓÍÂ‡Ì‡,  ñÂÌÚ‡Î¸Ì˚È ‡ÈÓÌ, ûÊÌÓ‡ÚÎ‡ÌÚË˜ÂÒÍËÈ ‡ÈÓÌ,   ûÊÌÓˆÂÌÚ‡Î¸Ì˚È ‡ÈÓÌ Ë  á‡Ô‡‰Ì˚È. ê‡Á‚ËÚËÂ Ò‚ËÌÓ‚Ó‰ÒÚ‚‡ ‚ ‡ÁÎË˜Ì˚ı ¯Ú‡Ú‡ı ÌÂÓ‰ËÌ‡ÍÓ‚Ó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Ï˚ ‡Á‰ÂÎËÏ ÍÓÎË˜ÂÒÚ‚Ó Ò‚ËÌÓÏ‡ÚÓÍ, ÍÓÚÓ˚È ‰‡ÎË ÔËÔÎÓ‰, Ì‡ ÍÓÎË˜ÂÒÚ‚Ó Ò‚ËÌÓÙÂÏ,  ÚÓ ÓÔÂ‰ÂÎËÏ ÒÍÓÎ¸ÍÓ ‚ ÒÂ‰ÌÂÏ Ì‡ıÓ‰ËÚÒﬂ Ì‡ Í‡Ê‰ÓÈ ÙÂÏ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1993 „Ó‰Û ‚ ëòÄ ·˚ÎÓ 11 ÏËÎÎËÓÌÓ‚ 819 Ú˚Òﬂ˜ Ò‚ËÌÓÏ‡ÚÓÍ, ÍÓÚÓ˚Â ÛÊÂ Ì‡ıÓ‰ËÎËÒ¸ ÛÊÂ ‚ ÔÓ‰ÛÍÚË‚ÌÓÏ ÔÂËÓ‰Â. àÁ ‚ÒÂı ˝ÚËı ˆËÙ ÏÓÊÌÓ Û‚Ë‰ÂÚ¸, ˜ÚÓ ñÂÌÚ‡Î¸Ì˚È ÒÂ‚ÂÌ˚È ‡ÈÓÌ ﬂ‚ÎﬂÂÚÒﬂ Ò‡Ï˚Ï ÁÌ‡˜ËÚÂÎ¸Ì˚Ï  ‚ ÔÓËÁ‚Ó‰ÒÚ‚Â Ò‚ËÌËÌ˚ ‚ ëòÄ. ùÚÓ Ú‡Í Ì‡Á˚‚‡ÂÏ˚È ‡ÈÓÌ ëÂ‰ÌÂ„Ó Á‡Ô‡‰‡. ùÚË Â„ËÓÌ˚ Ì‡Ë·ÓÎ¸¯Â„Ó ÔÓËÁ‚Ó‰ÒÚ‚‡ ÁÂÌ‡ ÍÛÍÛÛÁ˚ Ë ÒÓË. Ç ˝ÚÓÚ ñÂÌÚ‡Î¸Ì˚È ÒÂ‚ÂÌ˚È ‡ÈÓÌ  ‚ıÓ‰ﬂÚ ÏÌÓ„Ó ¯Ú‡ÚÓ‚. éÌË ﬂ‚Îﬂ˛ÚÒﬂ ‚Â‰Û˘ËÏË ‚ Ó·Î‡ÒÚË Ò‚ËÌÓ‚Ó‰ÒÚ‚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4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23"/>
        <w:gridCol w:w="352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 xml:space="preserve">òÚ‡Ú  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äÓÎË˜ÂÒÚ‚Ó ıÓÁﬂÈÒÚ‚  (Ú˚Ò.ÙÂÏ)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äÓÎË˜ÂÒÚ‚Ó ÓÔÓÓÒË‚¯ËıÒﬂ Ò‚ËÌÓÏ‡ÚÓÍ (Ú˚Ò.)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23"/>
        <w:gridCol w:w="352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ÄÈÓ‚‡ 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5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23"/>
        <w:gridCol w:w="352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Â·‡ÒÍ‡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6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23"/>
        <w:gridCol w:w="352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Ì‰Ë‡Ì‡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8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23"/>
        <w:gridCol w:w="352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„‡ÈÓ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6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23"/>
        <w:gridCol w:w="352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ËÌÌÂÒÓÚ‡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9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23"/>
        <w:gridCol w:w="352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ÎÎËÌÓÈÒ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6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23"/>
        <w:gridCol w:w="352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ÒÍÓÌÒËÌ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23"/>
        <w:gridCol w:w="352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ûÊÌ.Ñ‡ÍÓÚ‡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23"/>
        <w:gridCol w:w="352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Ë˜Ë„‡Ì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1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23"/>
        <w:gridCol w:w="352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‡ÌÁ‡Ò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23"/>
        <w:gridCol w:w="352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ËÒÒÛË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6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23"/>
        <w:gridCol w:w="352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Â‚ÂÌ‡ﬂ Ñ‡ÍÓÚ‡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br w:type="page"/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76%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ÂÌÚ‡Î¸Ì˚È ÒÂ‚ÂÌ˚È ‡ÈÓÌ Óı‚‡Ú˚‚‡ÂÚ 12 ¯Ú‡ÚÓ‚.   ç‡ ˝ÚÓÚ Â„ËÓÌ  ÔËıÓ‰ËÚÒﬂ 76 %  ÔÓËÁ‚Ó‰ÒÚ‚‡ ‚ÒÂÈ Ò‚ËÌËÌ˚ ‚ ÄÏÂËÍÂ. ùÚÓÚ Â„ËÓÌ ÏÓÊÌÓ Ì‡Á‚‡Ú¸ ÒÂ‰ˆÂÏ ‚ Ó·Î‡ÒÚË Ò‚ËÌÓ‚Ó‰ÒÚ‚‡ ‚ ëòÄ. ÇÒÂ ˝ÚË ¯Ú‡Ú˚ Ì‡Á˚‚‡˛ÚÒﬂ  ¯Ú‡Ú‡ÏË ÍÛÍÛÛÁÌÓ„Ó ÔÓﬂÒ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ä‡ÍËÂ ÔÓ„Ó‰Ì˚Â ÛÒÎÓ‚Ëﬂ Ú‡Ï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éÚ‚ÂÚ: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òÚ‡Ú˚ ëÂ‚ÂÌ‡ﬂ Ë ûÊÌ‡ﬂ Ñ‡ÍÓÚ‡ ËÏÂ˛Ú ÍÎËÏ‡Ú, Í‡Í ‚ ë‡Ï‡ÒÍÓÈ Ó·Î‡ÒÚË. ÇÓ ‚ÒÂı ˝ÚËı ¯Ú‡Ú‡ı ÁËÏ‡ ÂÒÚ¸. á‰ÂÒ¸ ÛÏÂÂÌÌÓ ÍÓÌÚËÌÂÌÚ‡Î¸Ì˚È ÍÎËÏ‡Ú. ë ÌÓﬂ·ﬂ ÔËÏÂÌÓ ÔÓ Ï‡Ú ÒÚÓËÚ ıÓÎÓ‰Ì‡ﬂ ÔÓ„Ó‰‡. á‰ÂÒ¸ ·˚‚‡˛Ú Ó˜ÂÌ¸ ıÓÎÓ‰Ì˚Â ÔÂËÓ‰˚, ÌÓ ÌÂ ‰ÎËÚÂÎ¸Ì˚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:  ì˜ËÚ˚‚‡ÂÚÒﬂ ÎË ‚Òﬁ ‚ÓÁ‡ÒÚ‡˛˘ÂÂ ‚ÎËﬂÌËÂ ÏÛÒÛÎ¸Ï‡Ì Ë ‚ Ò‚ﬂÁË Ò ˝ÚËÏ ÒÓÍ‡˘ÂÌËÂ ÔÓÚÂ·ÎÂÌËﬂ Ò‚ËÌËÌ˚ 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ÔËÁÌ‡˛ ‚ÎËﬂÌËÂ, Ó‰Ì‡ÍÓ, Ì‡ ÏÓÈ ‚Á„Îﬂ‰, ÓÌÓ ÌÂ Ì‡ÒÚÓÎ¸ÍÓ ÁÌ‡˜ËÚÂÎ¸ÌÓÂ, ˜ÚÓ·˚ Â„Ó Û˜ËÚ˚‚‡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:  ëÛ˘ÂÒÚ‚ÛÂÚ ÎË Á‡‚ËÒËÏÓÒÚ¸ ÒÚÓËÏÓÒÚË ÏﬂÒ‡ ‚ ëòÄ ÓÚ ‡ÒÔÓÎÓÊÂÌËﬂ Â„ËÓÌ‡ 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Ú, Ú‡ÍÓÈ Á‡‚ËÒËÏÓÒÚË ÌÂ ÒÛ˘ÂÒÚ‚ÛÂÚ.  ë‡Ï‡ﬂ ‰Â¯Â‚‡ﬂ ÔÓ‰ÛÍˆËﬂ ‚ ÒÂ‚ÂÓ-ˆÂÌÚ‡Î¸ÌÓÏ Â„ËÓÌÂ, „‰Â ÒÓÒÂ‰ÓÚÓ˜ÂÌÓ ÔÓËÁ‚Ó‰ÒÚ‚Ó ÁÂÌÓ‚˚ı ÍÛÎ¸ÚÛ (Ô¯ÂÌËˆ˚ Ë ÍÛÍÛÛÁ˚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˛ÊÌ˚ı Â„ËÓÌ‡ı, ‡ÒÔÓÎÓÊÂÌÌ˚ı Ì‡ ÄÚÎ‡ÌÚË˜ÂÒÍÓÏ ÔÓ·ÂÂÊ¸Â, ÛÒÔÂı ıÓÁﬂÈÒÚ‚ Ó·˙ﬂÒÌﬂÂÚÒﬂ Ëı ÛÍÛÔÌÂÌËÂÏ. í‡Í, Í‡Í ˝ÚÓ ÔÓ·ÂÂÊ¸Â ÓÍÂ‡Ì‡, ÚÓ Á‰ÂÒ¸ ÌÂ ·˚‚‡ÂÚ ÒÌÂÊÌ˚ı ÁËÏ. á‰ÂÒ¸ ÒÓÒÂ‰ÓÚÓ˜ÂÌ˚ Ó˜ÂÌ¸ ÍÛÔÌ˚Â ÍÓÏÔÎÂÍÒ˚, Ì‡ ÍÓÚÓ˚ı ÒÓ‰ÂÊ‡ÚÒﬂ ÔÓ ÌÂÒÍÓÎ¸ÍÓ ÒÓÚ Ú˚Òﬂ˜ Ò‚ËÌÂÈ. ÑÎﬂ ÌËı ﬂ‚ÎﬂÂÚÒﬂ ÔÓ·ÎÂÏÓÈ ÌÂ ÒÚÓÎ¸ÍÓ ıÓÎÓ‰ ÁËÏÓÈ, ÒÍÓÎ¸ÍÓ ÔÓ‚˚¯ÂÌÌ‡ﬂ ‚Î‡ÊÌÓÒÚ¸ ÎÂÚ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á‡Ô‡‰Ì˚ı Â„ËÓÌ‡ı ‚ ‡ˆËÓÌ Ò‚ËÌÂÈ ‚ıÓ‰ËÚ Ë ﬂ˜ÏÂÌ¸, Ë Ô¯ÂÌËˆ‡, Ë ÒÓ„Ó. ëÓ„Ó ‰Ó·‡‚Îﬂ˛Ú ‚ ‡ˆËÓÌ ‚ ÓÒÌÓ‚ÌÓÏ ‚ ˛ÊÌ˚ı ¯Ú‡Ú‡ı. äÓÏﬂÚ Ò‚ËÌÂÈ Â˘Â Ú‡ÍÓÈ ÍÛÎ¸ÚÛÓÈ, Í‡Í ÚËÚÂÍ‡ÎÂ. ùÚÓ ÍÓÒ ÏÂÊ‰Û ÓÊ¸˛ Ë Ô¯ÂÌËˆÂÈ. ü Ò˜ËÚ‡˛, ˜ÚÓ ˝Ú‡ ÍÛÎ¸ÚÛ‡ ·Û‰ÂÚ Ó˜ÂÌ¸ ıÓÓ¯‡ ‰Îﬂ êÓÒÒËË. Ç ÌÂÈ ÏÂÌ¸¯Â ‡ÏËÌÓÍËÒÎÓÚ Ë ÔÓÚÂËÌÓ‚, ˜ÂÏ ‚ ‰Û„Ëı ‡ÏËÌÓÍËÒÎÓÚ‡ı.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ÒÌÓ‚Ì‡ﬂ ÚÂÌ‰ÂÌˆËﬂ ‚ ‡Á‚ËÚËË Ò‚ËÌÓ‚Ó‰ÒÚ‚‡ ‚ ÏËÂ - ˝ÚÓ ÛÍÛÔÌÂÌËÂ ıÓÁﬂÈÒÚ‚, ÛÏÂÌ¸¯ÂÌËÂ Ëı ÍÓÎÎÂÍÚË‚‡ Ë Û‚ÂÎË˜ÂÌËÂ Ó·˙ÂÏÓ‚ Ëı ÔÓËÁ‚Ó‰ÒÚ‚‡. í‡Í‡ﬂ ÚÂÌ‰ÂÌˆËﬂ Ì‡·Î˛‰‡ÂÚÒﬂ ‚Ó ‚ÒÂı ‚Ë‰‡ı ıÓÁﬂÈÒÚ‚ ëòÄ (ÏﬂÒÌÓÂ ÒÍÓÚÓ‚Ó‰ÒÚ‚Ó, ÏÓÎÓ˜ÌÓÂ ÊË‚ÓÚÌÓ‚Ó‰ÒÚ‚Ó, Ò‚ËÌÓ‚Ó‰ÒÚ‚Ó Ë Ú.Ô.) . åÂÌ¸¯ÂÂ ÍÓÎË˜ÂÒÚ‚Ó, ·ÓÎ¸¯ËÈ ‡ÁÏÂ. óÂÏ ·ÓÎ¸¯Â ıÓÁﬂÈÒÚ‚Ó, ÚÂÏ ·ÓÎ¸¯Ëı Ì‡‚˚ÍÓ‚ ÚÂ·ÛÂÚÒﬂ ÓÚ ‚Î‡‰ÂÎ¸ˆÂ‚. ç‡Ë·ÓÎÂÂ ÛÒÔÂ¯ÌÓ ‡Á‚Ë‚‡˛ÚÒﬂ ıÓÁﬂÈÒÚ‚‡ Ò ˜ËÒÎÓÏ Ò‚ËÌÓÏ‡ÚÓÍ ÓÚ 500 ‰Ó 80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Û˘ÂÒÚ‚ÛÂÚ ‡ÁÎË˜Ëﬂ ‚ ‰ÂÈÒÚ‚ËË ÓÚÍÓÏÓ˜ÌÓÈ ÔÎÓ˘‡‰ÍË Ë Ò‚ËÌÓÍÓÏÔÎÂÍÒ‡. Ç Ò‚ËÌÓ‚Ó‰˜ÂÒÍÓÏ ıÓÁﬂÈÒÚ‚Â ‚˚ ËÏÂÂÚÂ, Í‡Í Ô‡‚ËÎÓ, ıÓÁﬂÈÒÚ‚Ó ÔÓÎÌÓ„Ó ˆËÍÎ‡, Ú.Â. ÓÚ ÓÔÓÓÒ‡ ‰Ó ÓÍÓÌ˜‡ÌËﬂ ÓÚÍÓÏ‡. îË‰ÎÓÚ˚, Ú.Â. ÓÚÍÓÏÓ˜Ì˚Â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ÎÓ˘‡‰ÍË ﬂ‚Îﬂ˛ÚÒﬂ ÛÁÍËÏ ÒÂ„ÏÂÌÚÓÏ, ‚˚‚‡ÌÌÓÏ ËÁ Ó·˘Â„Ó ÔÓˆÂÒÒ‡ ‚˚‡˘Ë‚‡ÌËﬂ. ÅÂÂÚÒﬂ ÔÓÓÒÂÌÓÍ ‚ÂÒÓÏ 200 Í„ Ë ÓÚÍ‡ÏÎË‚‡ÂÚÒﬂ ‰Ó 600 Í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ÍÓÏÓ˜Ì˚Â ÔÎÓ˘‡‰ÍË ÛıÛ‰¯ÂÌËﬂ ÒÓÒÚÓﬂÌËﬂ ˝ÍÓÎÓ„ËË ÌÂ ÌÂÒÛÚ. é‰Ì‡ÍÓ ‚ ÒÚ‡ÌÂ ÒÛ˘ÂÒÚ‚Û˛Ú Á‡ÍÓÌ˚, Ó„‡ÌË˜Ë‚‡˛˘ËÂ ‰ÂﬂÚÂÎ¸ÌÓÒÚ¸ ÊË‚ÓÚÌÓ‚Ó‰Ó‚. ç‡ ÓÚÍ˚Ú˚ı ÓÚÍÓÏÓ˜Ì˚ı ÔÎÓ˘‡‰Í‡ı (ÙË‰ÎÓÚ‡ı) ÊË‰ÍËı ÓÚıÓ‰Ó‚, Ú‡ÍËı, Í‡ÍËÂ ‚˚ ËÏÂÂÚÂ ‚ Ò‚ËÌ‡ÌËÍÂ, ÌÂÚ. éÚıÓ‰˚ ÚÓÎ¸ÍÓ Ú‚Â‰˚Â. äÓÌÂ˜ÌÓ, Ú‡ÍËÂ ÔÎÓ˘‡‰ÍË ÌÂ ‰ÓÎÊÌ˚ Ì‡ıÓ‰ËÚ¸Òﬂ ‚·ÎËÁË ‚Ó‰ÓÂÏÓ‚, ˜ÚÓ·˚ ÌÂ ‰ÓÔÛÒÚËÚ¸ ËÁ Á‡„ﬂÁÌ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‡Á‚ËÚËË ÚÂÌ‰ÂÌˆËË Í ÛÍÛÔÌÂÌË˛ ıÓÁﬂÈÒÚ‚, Ó‰ÌËÏ ËÁ ‚‡ÊÌÂÈ¯Ëı Ù‡ÍÚÓÓ‚ ÒÚ‡·ËÎ¸ÌÓÒÚË Ë ‚‡¯Â„Ó ÔÓËÁ‚Ó‰ÒÚ‚‡ ﬂ‚ÎﬂÂÚÒﬂ ÚÓ˜ÌÓÂ ‚Â‰ÂÌËÂ ‰ÓÍÛÏÂÌÚ‡ˆËË. Ç‡ÊÌÓ ÌÂ ÚÓÎ¸ÍÓ ÒÓ·Ë‡Ú¸ Ù‡ÍÚ˚, ‡ Ó·‡·‡Ú˚‚‡Ú¸ Ë ‡Ì‡ÎËÁËÓ‚‡Ú¸ Ëı. ùÚÓ Ó‰ËÌ ËÁ ÍÎ˛˜ÂÈ, ÍÓÚÓ˚È ‚Â‰ÂÚ Í ‰ÓÒÚËÊÂÌË˛ ÛÒÔÂı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ÂÔÂ¸ ﬂ ‚‡Ò ÔÓÁÌ‡ÍÓÏÎ˛ Ò ÔÓËÁ‚Ó‰ÒÚ‚ÂÌÌ˚ÏË ı‡‡ÍÚÂËÒÚËÍ‡ÏË, Í ÍÓÚÓ˚Ï Ï˚ ÒÚÂÏËÏÒﬂ. ùÚ‡ Ì‡¯Ë ÒÚ‡Ì‰‡ÚÌ˚Â ˆÂÎË. ÑÎﬂ ÚÓ„Ó, ˜ÚÓ·˚ ‚‡Ï, Í‡Í ÛÍÓ‚Ó‰ËÚÂÎﬂÏ Ò‚ËÌÓÍÓÏÔÎÂÍÒÓ‚, ÓˆÂÌËÚ¸ ÔÓÍ‡Á‡ÚÂÎË ‚‡¯Â„Ó ıÓÁﬂÈÒÚ‚‡, ‚‡Ï ÌÂÓ·ıÓ‰ËÏÓ ËÏÂÚ¸ ÒÚ‡Ì‰‡Ú˚, Ì‡ ÍÓÚÓ˚Â ‚˚ ÓËÂÌÚËÛÂÚÂÒ¸. ä‡Ê‰˚È ËÁ ‚‡Ò ıÓ˜ÂÚ Ò‡‚ÌËÚ¸ ÒÂ·ﬂ ÒÓ Ò‚ÓËÏË ÍÓÎÎÂ„‡ÏË ÔÓ ËÌ‰ÛÒÚËË. ÖÒÎË ·Û‰ÛÚ ÒÚ‡Ì‰‡Ú˚, Ì‡ ÍÓÚÓ˚Â Ï˚ ÓËÂÌÚËÛÂÏÒﬂ, ÚÓ ˝ÚÓ ‰‡ÒÚ Ì‡Ï ‚ÓÁÏÓÊÌÓÒÚ¸ ÛÎÛ˜¯ËÚ¸ Ò‚ÓÂ ÔÓËÁ‚Ó‰ÒÚ‚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2. èÓÍ‡Á‡ÚÂÎË ÔÓËÁ‚Ó‰ËÚÂÎ¸ÌÓÒÚË Ò‚ËÌÂÈ, ÔÓÏÓ„‡˛˘ËÂ ÔË ‡Á‡·ÓÚÍÂ ˆÂÎÂÈ ÒÓ·ÒÚ‚ÂÌÌÓ„Ó ÔÓËÁ‚Ó‰ÒÚ‚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5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4449"/>
        <w:gridCol w:w="1079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Í‡Á‡ÚÂÎË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Ö‰ËÌËˆ˚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Ó‰ÛÍÚË‚ÌÓÒÚ¸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ÂÎ¸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ÁÏÂÂÌËﬂ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ÓÚÎË˜Ì‡ﬂ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ıÓÓ¯‡ﬂ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ËÁÍ‡ﬂ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Â‚ÓÓÔÓÓÒÍË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8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-8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Ë¯Â‰¯ËÂ ‚ ÓıÓÚÛ ˜ÂÂÁ 7 ‰ÌÂÈ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9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5-9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5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ÒÂ‚ËÒ - ÔÂËÓ‰ ‰Îﬂ ÔÂ‚ÓÓÔÓÓÒÓÍ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Ë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,5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ÓÎÓ‰˚Â Ò‚ËÌÍË, ÔË¯Â‰¯ËÂ ‚ ÓıÓÚÛ Í 7-ÏÂÒﬂ˜ÌÓÏÛ ‚ÓÁ‡ÒÚ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9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5-9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95       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ÔÎÓ‰ÓÚ‚ÓÂÌËÂ ÂÏÓÌÚÌ˚ı Ò‚ËÌÓÍ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·ÓÎÂÂ 80                     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-8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ÔÎÓ‰ÓÚ‚ÓÂÌËÂ Ò‚ËÌÓÏ‡ÚÓÍ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9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-9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5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ÎË˜ÂÒÚ‚Ó ÔÓÓÒﬂÚ,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ÏÓÌÚ. Ò‚ËÌÓ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10,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,5- 10,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9,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,0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Ê‰ÂÌÌ˚ı ÊË‚˚ÏË ÓÚ: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‚ËÌÓÏ‡ ÚÓ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11,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,5- 11,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10,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,2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ÂÒ ÔË ÓÊ‰ÂÌËË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„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1,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4- 1,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1,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6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ÎË˜ÂÒÚ‚Ó ‰ÂÎÓ‚˚ı ÔÓÓÒﬂ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Ú ÔÂ‚Ó„Ó‰Ó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9.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6 - 9,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7,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äÓÎË˜ÂÒÚ‚Ó ‰ÂÎÓ‚˚ı ÔÓÓÒﬂÚ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Ú Ò‚ËÌÓÏ‡ÚÍË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10,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5-10,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8,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ÓˆÂÌÚ ÓÚ˙ÂÏ‡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9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80 -90 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ÂÒ ÔË ÓÚ˙ÂÏÂ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 Í„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5,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,1 - 5,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4,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4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 Í„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9,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4 - 9,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6,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,9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ÓÁ‡ÒÚ ÔË ‚ÂÒÂ 105 Í„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Ë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18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2-2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22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5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Ë‚ÂÒ Ï˚¯Â˜ÌÓÈ ÚÍ‡ÌË ‚ ‰ÂÌ¸ ÓÚ ÓÊ‰ÂÌËﬂ ‰Ó 105 Í„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„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0,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 -0,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0,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8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ıÓ‰ ÍÓÏ‡ Ì‡ 1 Í„ ÔË‚ÂÒ‡ Ï˚¯Â˜ÌÓÈ ÚÍ‡ÌË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„ ÍÓÏ‡/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„ ÔË‚ÂÒ‡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 - 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Ì‚ÂÒËﬂ ÍÓÏ‡ ÓÚ ÓÔÓÓÒ‡ ‰Ó ÓÍÓÌ˜‡ÌËﬂ ÓÚÍÓÏ‡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„ ÍÓÏ‡/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„ ÔË‚ÂÒ‡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3,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3 - 3,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3,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1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ÓˆÂÌÚ Ï˚¯Â˜ÌÓÈ ÚÍ‡ÌË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5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 -5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5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7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‡‰ÂÊ ÓÚ ÓÊ‰ÂÌËﬂ ‰Ó ÓÚ˙ÂÏ‡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 - 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10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Ó‡˘Ë‚‡ÌËÂ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 - 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2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ÚÍÓÏ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 - 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2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ÎË˜ÂÒÚ‚Ó ÓÔÓÓÒÓ‚ Ì‡ Ò‚ËÌÓÏ‡ÚÍÛ ‚ „Ó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6 - 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1,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2</w:t>
            </w:r>
          </w:p>
        </w:tc>
      </w:tr>
    </w:tbl>
    <w:tbl>
      <w:tblPr>
        <w:tblW w:w="9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54"/>
        <w:gridCol w:w="1482"/>
        <w:gridCol w:w="1482"/>
        <w:gridCol w:w="1482"/>
        <w:gridCol w:w="10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ÎË˜ÂÒÚ‚Ó ‰ÂÎÓ‚˚ı ÔÓÓÒﬂÚ Ì‡ Ò‚ËÌÓÏ‡ÚÍÛ ‚ „Ó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·ÓÎÂÂ 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 - 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Ó 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‡ÏÂËÍ‡ÌÒÍËÂ ÒÚ‡Ì‰‡Ú˚, ‚˚ ÔÓÒÏÓÚËÚÂ Ì‡ ÒÍÓÎ¸ÍÓ ‚˚ ÓÚ ÌËı ÓÚÎË˜‡ÂÚÂÒ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1. èÓˆÂÌÚÌÓÂ ÒÓ‰ÂÊ‡ÌËÂ ‚Ó ‚ÒÂÏ ÔÓ„ÓÎÓ‚¸Â Ò‚ËÌÓÏ‡ÚÓÍ, ÍÓÚÓ˚Â ÔË¯ÎË 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ÔÂ‚Û˛ ÓıÓÚÛ ˜ÂÂÁ 7 ‰ÌÂÈ ÔÓÒÎÂ ÓÚ˙ÂÏ‡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Û ‚‡Ò ËÌÚÂÌÒË‚ÌÓ ‰ÂÈÒÚ‚Û˛˘ÂÂ ıÓÁﬂÈÒÚ‚Ó ÔÓ ‚ÓÒÔÓËÁ‚Ó‰ÒÚ‚Û ÏÓÎÓ‰ÌﬂÍ‡, ÚÓ ‚˚ ‰ÓÎÊÌ˚ ‚ÂÒÚË ˜ÂÚÍËÈ „‡ÙËÍ. éÚÒÚ‡‚‡ÌËÂ ÓÚ „‡ÙËÍ‡ ·Û‰ÂÚ ÓÁÌ‡˜‡Ú¸ ÔÓÒÚÓÈ Ó‰ËÎ¸Ì˚ı ÒÚ‡ÌÍÓ‚. èÓÏÂ˘ÂÌËÂ ·Û‰ÂÚ Á‡ÔÓÎÌﬂÚ¸Òﬂ ÌÂ‡‚ÌÓÏÂÌÓ. ùÚÓÚ ÔÓÍ‡Á‡ÚÂÎ¸ ‚‡ÊÂÌ ‰Îﬂ Ò‚ËÌÓÏ‡ÚÓÍ, ‰‡˛˘Ëı ÔÂ‚˚È ÔÓÏÂÚ ËÎË ‰Îﬂ ÚÂı, ÍÚÓ ÛÊÂ ÌÂÒÍÓÎ¸ÍÓ ‡Á ÔËÌÓÒËÎË ÔÓÚÓÏÒÚ‚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Îﬂ Ò‚ËÌÓÏ‡ÚÓÍ ÔÂ‚Ó„Ó ÓÔÓÓÒ‡ ı‡‡ÍÚÂËÒÚËÍ‡ ·Û‰ÂÚ ÓÚÎË˜ÌÓÈ, ÂÒÎË 85% ÔÂ‚ÓÓ‰ﬂ˘Ëı Ò‚ËÌÓÏ‡ÚÓÍ ÔËÈ‰ÛÚ ‚ ÓıÓÚÛ ˜ÂÂÁ 7 ‰ÌÂÈ. ÑÎﬂ ·ÓÎÂÂ ÒÚ‡¯Ëı Ò‚ËÌÓÏ‡ÚÓÍ ˝ÚÓÚ ÔÓÍ‡Á‡ÚÂÎ¸ ‰ÓÎÊÂÌ ÔÂ‚˚¯‡Ú¸ 90%. íÓÎ¸ÍÓ ‚ ˝ÚÓÏ ÒÎÛ˜‡Â ‡·ÓÚ‡ ÍÓÏÔÎÂÍÒ‡ ·Û‰ÂÚ Ò˜ËÚ‡Ú¸Òﬂ ÛÒÔÂ¯ÌÓÈ. ÖÒÎË ÔÓˆÂÌÚ ‰Îﬂ ÏÓÎÓ‰˚ı Ò‚ËÌÓÍ ÒÓÒÚ‡‚ÎﬂÂÚ 70- 75%, ‰Îﬂ ·ÓÎÂÂ ÒÚ‡¯Ëı 80-85% , ÚÓ ıÓÁﬂÈÒÚ‚Ó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˜ËÚ‡ÂÚÒﬂ ıÓÓ¯ËÏ, ÌÓ ÌÂ ÓÚÎË˜Ì˚Ï. ïÓÁﬂÈÒÚ‚Ó ÌÂÂÌÚ‡·ÂÎ¸ÌÓ, ÂÒÎË ‚ ÔÂ‚ÓÏ ÒÎÛ˜‡Â ÔÓˆÂÌÚ ·Û‰ÂÚ ÏÂÌÂÂ 70, ‡ ‚Ó ‚ÚÓÓÈ Í‡ÚÂ„ÓËË ÏÂÌÂÂ 80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>: ëÍÓÎ¸ÍÓ ÓÔÓÓÒÓ‚ ‚˚ ·ÂÂÚÂ ÓÚ Ó‰ÌÓÈ Ò‚ËÌÓÏ‡ÚÍË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</w:t>
      </w:r>
      <w:r>
        <w:rPr>
          <w:rFonts w:eastAsia="VremyaFAF" w:cs="VremyaFAF" w:ascii="VremyaFAF" w:hAnsi="VremyaFAF"/>
          <w:color w:val="000000"/>
          <w:sz w:val="24"/>
          <w:szCs w:val="24"/>
        </w:rPr>
        <w:t>: 2,2 - 3,4. êÂ‡Î¸Ì˚ÏË ˆËÙ‡ÏË Ì‡ ‰‡ÌÌ˚È ÏÓÏÂÌÚ ·Û‰ÂÚ 1.8 - 2.0 ÓÔÓÓÒÓ‚ ‚ „Ó‰ Ì‡ Ò‚ËÌÓÏ‡ÚÍÛ. ñÂÎ¸˛ ﬂ‚ÎﬂÂÚÒﬂ -2.2 ÓÔÓÓÒÓ‚ ‚ „Ó‰. ÑÎËÚÂÎ¸ÌÓÒÚ¸ ËÒÔÓÎ¸ÁÓ‚‡ÌËﬂ Ò‚ËÌÓÏ‡ÚÍË Á‡‚ËÒËÚ ÓÚ ÛÒÎÓ‚ËÈ ÒÓ‰ÂÊ‡ÌËﬂ. ì Ì‡Ò, ‚ ÓÒÌÓ‚ÌÓÏ, Ò‚ËÌÓÏ‡ÚÍË ÒÓ‰ÂÊ‡ÚÒﬂ ‚ Á‡Í˚Ú˚ı ÔÓÏÂ˘ÂÌËﬂı Ì‡ ·ÂÚÓÌÂ. ì ÌËı ÒÚ‡ÌÓ‚ﬂÚÒﬂ ÒÎ‡·˚ÏË ÌÓ„Ë. ëÂÈ˜‡Ò Ì‡ ÌÂÍÓÚÓ˚ı Ò‚ËÌÓÙÂÏ‡ı Ô‡ÍÚËÍÛ˛Ú ‚˚„ÛÎ Ò‚ËÌÓÏ‡ÚÓÍ Ë ÒÓ‰ÂÊ‡ÌËÂ Ëı Ì‡ ÁÂÏÎÂ ‚ ÚÂ˜ÂÌËÂ ÌÂÍÓÚÓÓ„Ó ‚ÂÏÂÌ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2. èÂËÓ‰ ÓÚ ÓÚ˙ÂÏ‡ ‰Ó ÔÂ‚ÓÈ ÒÎÛ˜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Ú ÔÓÍ‡Á‡ÚÂÎ¸ Ó˜ÂÌ¸ ‚‡ÊÂÌ Ò ÚÓ˜ÍË ÁÂÌËﬂ ÔÓ‰ÛÍÚË‚ÌÓÒÚË Í‡Ê‰ÓÈ Ò‚ËÌÓÏ‡ÚÍË. óÂÏ ÏÂÌ¸¯Â ÔÂËÓ‰, ÍÓ„‰‡ ÓÌ‡ ÌÂ ÔÓÍ˚‚‡ÂÚÒﬂ, ÚÂÏ ·ÓÎÂÂ ÔÓ‰ÛÍÚË‚ÌÓ ÓÌ‡ ËÒÔÓÎ¸ÁÛÂÚÒﬂ. ùÚÓÚ ÔÓÍ‡Á‡ÚÂÎ¸ ‚˚‡Ê‡ÂÚÒﬂ ‚ ‰Ìﬂı. éÚÎË˜Ì˚È ÔÓÍ‡Á‡ÚÂÎ¸ - ÏÂÌÂÂ 6 ‰ÌÂÈ, ıÓÓ¯ËÈ - ÓÚ 6 ‰Ó 7 ‰ÌÂÈ, ÔÎÓıÓÈ - ‚˚¯Â 7 ‰ÌÂÈ. å˚ ÒÚÂÏËÏÒﬂ, ˜ÚÓ·˚ ˝ÚÓÚ ËÌÚÂ‚‡Î ÒÓÒÚ‡‚Îﬂﬂ 5,5 ‰Ì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‚ËÌÓÏ‡ÚÍÛ ÌÛÊÌÓ ÍÓÏËÚ¸ ıÓÓ¯Ó ÌÂ ÚÓÎ¸ÍÓ ‚ ÔÂËÓ‰ ÒÛÔÓÓÒÌÓÒÚË, ÌÓ Ë ‚ ÔÂËÓ‰ Î‡ÍÚ‡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˚ Ò ‚‡ÏË ÔÓÒÏÓÚËÏ Ì‡ ÚÓ, Í‡Í, ‚ Á‡‚ËÒËÏÓÒÚË ÓÚ ÏÂÌÂ‰ÊÏÂÌÚ‡, ÚÂıÌËÍË ÒÓ‰ÂÊ‡ÌËﬂ Ë ÛÔ‡‚ÎÂÌËﬂ ·Û‰ÂÚ Á‡‚ËÒÂÚ¸ Û‚ÂÎË˜ÂÌËÂ ËÎË ÒÓÍ‡˘ÂÌËﬂ ˝ÚÓ„Ó ÔÂËÓ‰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Ë·ÓÎÂÂ ˝ÍÓÌÓÏË˜Ì˚È ÓÚ˙ÂÏ ÔÓ ‡ÏÂËÍ‡ÌÒÍÓÈ ÒËÒÚÂÏÂ ﬂ‚ÎﬂÂÚÒﬂ ÓÚ˙ÂÏ ÌÂ ÔÓÁ‰ÌÂÂ 21 ‰Ìﬂ. ëÂÈ˜‡Ò ÂÒÚ¸ ‰ÓÒÚ‡ÚÓ˜ÌÓ ·ÓÎ¸¯ÓÂ ÍÓÎË˜ÂÒÚ‚Ó ıÓÁﬂÈÒÚ‚, ÍÓÚÓ˚Â ÔÓËÁ‚Ó‰ﬂÚ ÓÚ˙ÂÏ Ò 10 ÔÓ 14 ‰ÂÌ¸, Ò ˆÂÎ¸˛ ÔÂ‰ÛÔÂÊ‰ÂÌËﬂ ÔÂÂÌÓÒ‡ Á‡·ÓÎÂ‚‡ÌËÈ ÓÚ Ò‚ËÌÓÏ‡ÚÍË Í ÔÓÓÒÂÌÍÛ, Ú.Í. ‚ ˝ÚÓÚ ÔÂËÓ‰ Û ÌËı Â˘Â ÂÒÚ¸ Ï‡ÚÂËÌÒÍËÈ ËÏÏÛÌËÚÂ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3. äÓÎË˜ÂÒÚ‚Ó Ò‚ËÌÓÍ-ÔÂ‚Ó„Ó‰ÓÍ, ÔËıÓ‰ﬂ˘Ëı ‚ ÔÂ‚Û˛ ÓıÓÚÛ Í 7 ÏÂÒﬂ˜ÌÓÏÛ ‚ÓÁ‡ÒÚ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ïÓÓ¯‡ﬂ ÒÂÎÂÍˆËÓÌÌ‡ﬂ ‡·ÓÚ‡ - ˝ÚÓ ‚˚‚Â‰ÂÌÌ˚Â ‚‡ÏË Ò‚ËÌÍË, ÍÓÚÓ˚Â ‡ÌÓ ÔËıÓ‰ﬂÚ ‚ ÓıÓÚÛ. ùÚÓ Ì‡ÒÎÂ‰ÒÚ‚ÂÌÌ˚È Ù‡ÍÚÓ. èË ÛÒÎÓ‚ËË ıÓÓ¯Â„Ó ÍÓÏÎÂÌËﬂ, Ò‚ËÌÍÛ  ÏÓÊÌÓ ÒÔ‡Ë‚‡Ú¸. Ç˚ ‰ÓÎÊÌ˚ ÒÚÂÏËÚ¸Òﬂ Á‡ÔÛÒÚËÚ¸ Ò‚ËÌÍÛ ‚ ÔÓËÁ‚Ó‰ÒÚ‚Ó Í‡Í ÏÓÊÌÓ ‡Ì¸¯Â. å˚ ÏÓÊÂÏ ‰ÓÒÚË˜¸ ˝ÍÓÌÓÏËË ‚ ÚÓÏ ÒÎÛ˜‡Â, ÂÒÎË ÒÓÍ‡ÚËÏ Á‡Ú‡Ú˚ Ì‡ ÍÓÏ‡ ‚ ÔÂËÓ‰ ÌÂ‚ÓÒÔÓËÁ‚Ó‰ËÚÂÎ¸ÌÓ„Ó ˆËÍÎ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ÎË˜Ì˚È ÔÓÍ‡Á‡ÚÂÎ¸ - Ò‚˚¯Â 90 %, ıÓÓ¯ËÈ - 75 - 90 %, ÔÎÓıÓÈ - ÏÂÌÂÂ 75 %, Ï˚ ÒÚÂÏËÏÒﬂ Í 95 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4. äÓÎË˜ÂÒÚ‚Ó ÒÛÔÓÓÒÚÌ˚ı Ò‚ËÌÓÏ‡ÚÓÍ, ÍÓÚÓ˚Â ·˚ÎË ÛÒÔÂ¯ÌÓ ÒÔ‡ÂÌ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˝ÚÓÚ ÔÓÍ‡Á‡ÚÂÎ¸ ‚ÎËﬂ˛Ú ‚ÒÂ ÔÂ‰˚‰Û˘ËÂ Ù‡ÍÚÓ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ùÚÓ  ÔÓˆÂÌÚ ÓÔÎÓ‰ÓÚ‚ÓﬂÂÏÓÒÚË. éÔÎÓ‰ÓÚ‚ÓﬂÂÏÓÒÚ¸ ÔÓ‚ÂﬂÂÚÒﬂ Ì‡ 40 ‰ÂÌ¸ ÔÓÒÎÂ ÒÎÛ˜ÍË. ÑÎﬂ Ò‚ËÌÓÍ ÔÂ‚Ó„Ó‰ÓÍ ÓÚÎË˜ÌÓ - 80 %, ‰Îﬂ Ò‚ËÌÓÏ‡ÚÓÍ Ò‚˚¯Â 90 %; ıÓÓ¯ËÈ ÔÓÍ‡Á‡ÚÂÎ¸ 70 - 80 % ‰Îﬂ Ò‚ËÌÓÍ ÔÂ‚Ó„Ó‰ÓÍ; 80 -90 %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>Îﬂ Ò‚ËÌÓÏ‡ÚÓÍ;  ÔÎÓıËÂ ÔÓÍ‡Á‡ÚÂÎË - ÏÂÌÂÂ 70 % ‰Îﬂ Ò‚ËÌÓÍ ÔÂ‚Ó„Ó‰ÓÍ, ÏÂÌÂÂ 80 % ‰Îﬂ Ò‚ËÌÓÏ‡Ú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ÓËÁ‚Ó‰ËÚÂÎË ÒÚÂÏﬂÚÒﬂ ‰ÓÒÚË„ÌÛÚ¸ 90 % ‰Îﬂ Ò‚ËÌÓÍ ÔÂ‚Ó„Ó‰ÓÍ Ë 95 % - ‰Îﬂ Ò‚ËÌÓÏ‡ÚÓÍ. í‡ÍËÂ ÔÓÍ‡Á‡ÚÂÎË ÔÓÎÛ˜‡˛Ú ÔË ÂÒÚÂÒÚ‚ÂÌÌÓÈ ÒÎÛ˜ÍÂ, ıÓÚﬂ ˜‡ÒÚÓ ÔËÏÂÌﬂÂÚÒﬂ ÒÏÂ¯ÂÌÌ˚È ÒÔÓÒÓ· ÓÒÂÏÂÌÂÌËﬂ Ò‚ËÌÓÏ‡ÚÓÍ. àÒÍÛÒÚ‚ÂÌÌÓÂ ÓÒÂÏÂÌÂÌËÂ ˜‡ÒÚÓ ÒÚ‡ÎÓ ËÒÔÓÎ¸ÁÓ‚‡Ú¸Òﬂ ÚÓÎ¸ÍÓ ‚ ÔÓÒÎÂ‰ÌËÂ „Ó‰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éÔÎÓ‰ÓÚ‚ÓÂÌËÂ ÏÓÎÓ‰˚ı Ò‚ËÌÓÍ ‚ ‚ÓÁ‡ÒÚÂ 7 ÏÂÒﬂˆÂ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Îﬂ ÚÓ„Ó, ˜ÚÓ·˚ ÓÔÎÓ‰ÓÚ‚ÓËÚ¸ Ò‚ËÌÓÍ ‚ Ú‡ÍÓÏ ‡ÌÌÂÏ ‚ÓÁ‡ÒÚÂ, ÚÂ·ÛÂÚÒﬂ ÓÒÓ·Ó Ú˘‡ÚÂÎ¸Ì˚È ÔÓ‰ıÓ‰ Í ÔÓˆÂÒÒÛ ÍÓÏÎÂÌ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˛Ú ‡ÁÎË˜Ëﬂ ‚ ÔÓÚÂ·ÌÓÒÚË ÙÓÒÙÓ‡ Ë Í‡Î¸ˆËﬂ ‚ Á‡‚ËÒËÏÓÒÚË ÓÚ ÚÓ„Ó, Ì‡ ˜ÚÓ Ì‡Ô‡‚ÎÂÌÓ ÍÓÏÎÂÌËÂ, Ì‡ Û‚ÂÎË˜ÂÌËÂ ‚ÂÒ‡ ËÎË Ì‡ ÓÊ‰ÂÌËÂ Á‰ÓÓ‚Ó„Ó ÔÓÚÓÏÒÚ‚‡. Ç ÔÂËÓ‰, ÍÓ„‰‡ Ë‰ÂÚ ÙÓÏËÓ‚‡ÌËÂ ÍÓÒÚÌÓ„Ó ÒÓÒÚ‡‚‡, ÚÂ·Ó‚‡ÌËÂ ‚ ÙÓÒÙÓÂ Ë Í‡Î¸ˆËË Ì‡ ÏÌÓ„Ó ‚˚¯Â, ˜ÂÏ ‚ ÚÓ ‚ÂÏﬂ, ÍÓ„‰‡ ÌÂÓ·ıÓ‰ËÏ ÔË‚ÂÒ Á‡ Ò˜ÂÚ ÏﬂÒ‡. 2 - 3 „Ó‰‡ ‚˚‰ÂÊÛÚ Ò‚ËÌÓÏ‡ÚÍË, ÂÒÎË Ëı Ì‡˜‡Ú¸ ÒÍÂ˘Ë‚‡Ú¸ Ò ıﬂÍ‡ÏË ‚ ‚ÓÁ‡ÒÚÂ 7 ÏÂÒﬂˆÂ‚. èÓˆÂÌÚ Á‡ÏÂÌﬂÂÏÓÒÚË Ò‚ËÌÓÏ‡ÚÓÍ ‚ ëòÄ - 30 - 40 % ‚ „Ó‰, Ú.Â. ÓÚ 1 Ò‚ËÌÓÏ‡ÚÍË Ï˚ ÔÓÎÛ˜‡ÂÏ 3 - 4 ÔÓÏÂ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5.äÓÎË˜ÂÒÚ‚Ó ÊË‚˚ı ÔÓÓÒﬂÚ Ì‡ ÔÓÏÂ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‰Â‡Î¸Ì˚ ﬂ‚ÎﬂÂÚÒﬂ ÓÚ 11 ‰Ó 12 ÔÓÓÒﬂÚ, ÓÊ‰ÂÌÌ˚ı ÊË‚˚ÏË ‚ Í‡Ê‰ÓÏ ÔÓÏÂÚÂ. ÖÒÎË Û ‚‡Ò ÓÚ 9.5 ‰Ó 11.5, ÁÌ‡˜ËÚ ‚‡¯Â ıÓÁﬂÈÒÚ‚Ó ﬂ‚ÎﬂÂÚÒﬂ ÒÂ‰ÌÂÏ. çÓ ÂÒÎË Û ‚‡Ò ÏÂÌ¸¯Â 9.5, ÚÓ ‚˚ ÛÊÂ ‚ÒÚÂ˜‡ÂÚÂÒ¸ Ò ÔÓ·ÎÂÏ‡ÏË, ‚ ÓÒÌÓ‚ÌÓÏ ˝ÍÓÌÓÏË˜ÂÒÍÓ„Ó ı‡‡ÍÚÂ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 ‡Á‰ÂÎËÏ ‚ÒÂı Ò‚ËÌÂÈ Ì‡ ÂÏÓÌÚÌ˚ı Ë ÁÂÎ˚ı Ò‚ËÌÓÏ‡ÚÓÍ. Ç˚ ‰ÓÎÊÌ˚ ÒÚÂÏËÚ¸Òﬂ ÔÓÎÛ˜ËÚ¸ Í‡Í ÏÓÊÌÓ ·ÓÎ¸¯Â ÊË‚˚ı ÔÓÓÒﬂÚ Ì‡ ÔÓÏÂÚ. å‡ÍÒËÏÂÁ‡ˆËﬂ ˝ÚÓÈ ˆËÙ˚ ﬂ‚ÎﬂÂÚÒﬂ Ó‰ÌÓÈ ËÁ ÔË˜ËÌ Ó„‡ÌË˜ÂÌËÈ ÍÓÏÎÂÌËÈ ÒÛÔÓÓÒÚÌ˚ı Ò‚ËÌÓÏ‡Ú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6. ÇÂÒ ÔÓÓÒﬂÚ ÔË ÓÊ‰ÂÌËË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ùÚÓÚ ÔÓÍ‡Á‡ÚÂÎ¸ Ó˜ÂÌ¸ ‚‡ÊÂÌ, ÔÓÚÓÏÛ,  ˜ÚÓ, ‚Á‚Â¯Ë‚‡ﬂ ÔÓÓÒﬂÚ ÔË ÓÊ‰ÂÌËË, ‚˚ ÛÊÂ ÏÓÊÂÚÂ ÓÔÂ‰ÂÎËÚ¸ ÔÓÚÂÌˆË‡Î¸ÌÓ ÊËÁÌÂÒÔÓÒÓ·ÂÌ ÎË ˝ÚÓÚ ÔÓÓÒÂÌÓÍ. ç‡¯ÂÈ ˆÂÎ¸˛ ﬂ‚ÎﬂÂÚÒﬂ ÔÓÎÛ˜ÂÌËÂ ÔÓÓÒﬂÚ ‚ÂÒÓÏ - 1.6 Í„. ëÛ˘ÂÒÚ‚ÛÂÚ ﬂ‰ Ù‡ÍÚÓÓ‚, ÍÓÚÓ˚Â ‚ÎËﬂ˛Ú Ì‡ ˝ÚÓÚ ÔÓÍ‡Á‡ÚÂÎ¸ Ë ÓÒÌÓ‚Ì˚Ï ﬂ‚ÎﬂÂÚÒﬂ - ÒÓÒÚÓﬂÌËÂ Ò‡ÏÓÈ Ò‚ËÌÓÏ‡ÚÍ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7.äÓÎË˜ÂÒÚ‚Ó ‰ÂÎÓ‚˚ı ÔÓÓÒﬂÚ Ì‡ ÔÓÏÂ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á‰ÂÒ¸ Ì‡‰Ó ÓÚÏÂÚËÚ¸, ˜ÚÓ ‰Îﬂ ÂÏÓÌÚÌ˚ı Ò‚ËÌÓÍ Ë ‰Îﬂ Ò‚ËÌÓÏ‡ÚÓÍ ÒÚ‡Ì‰‡Ú˚ ‡ÁÎË˜‡˛ÚÒ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ËÚË˜ÂÒÍËÏ ÔÂËÓ‰ÓÏ ﬂ‚Îﬂ˛ÚÒﬂ 4 ‰Ìﬂ ÔÓÒÎÂ ÓÊ‰ÂÌËﬂ. ÑÎﬂ ÚÓ„Ó, ˜ÚÓ·˚ ÍÓÎË˜ÂÒÚ‚Ó ÓÚÎÛ˜ÂÌÌ˚ı ÔÓÓÒﬂÚ ·˚ÎÓ Ï‡ÍÒËÏ‡Î¸Ì˚Ï, ÌÂÓ·ıÓ‰ËÏÓ Û‰ÂÎﬂÚ¸ ÓÒÓ·ÓÂ ‚ÌËÏ‡ÌËÂ ÔÂ‚˚Ï 4 ‰ÌﬂÏ ÊËÁÌË ÔÓÓÒÂÌÍ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8. èÓˆÂÌÚ ÓÚÎÛ˜ÂÌÌ˚ı ÔÓÓÒﬂÚ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ÂÎ¸ Ì‡¯‡ - 90%. á‰ÂÒ¸ Û˜ËÚ˚‚‡˛ÚÒﬂ ÔÓÚÂË Ì‡ ‚ÒÂı ÒÚ‡‰Ëﬂ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9. ÇÂÒ ÔË ÓÚ˙ÂÏ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 ÒÚ‡‡ÂÏÒﬂ ÌÂ ÓÚÌËÏ‡Ú¸ ÔÓÓÒﬂÚ ÓÚ Ò‚ËÌÓÏ‡ÚÓÍ, ÂÒÎË ÓÌË ÌÂ ‰ÓÒÚË„ÎË 4 Í„. ÖÒÎË ‚˚ ÏÓÊÂÚÂ ÓÚÎÛ˜ËÚ¸ ÔÓÓÒﬂÚ ‚ ‚ÓÁ‡ÒÚÂ 3 - ı ÌÂ‰ÂÎ¸, ÚÓ ˝ÚÓ ÁÌ‡˜ËÚ, ˜ÚÓ Û Ò‚ËÌ¸Ë Ó˜ÂÌ¸ ıÓÓ¯Ó Ë‰ÂÚ ÔÓˆÂÒÒ ÔÓËÁ‚Ó‰ÒÚ‚‡ ÏÓÎÓÍ‡. Ç ÚÓÏ ‚ÓÁ‡ÒÚÂ ÔÓ‰ÍÓÏÍÛ ÔÓÓÒﬂÚ Ô‡ÍÚË˜ÂÒÍË ÌÂ ÔÓËÁ‚Ó‰ﬂÚ. Ç ëòÄ, ‚ ÒÂ‰ÌÂÏ, ÓÚÎÛ˜‡˛Ú ‚ ‚ÓÁ‡ÒÚÂ 5 ÌÂ‰ÂÎ¸. ëÂÈ˜‡Ò ÒÓ·Î˛‰‡ÂÚÒﬂ ÚÂÌ‰ÂÌˆËﬂ Í ÚÓÏÛ, ˜ÚÓ·˚ ÓÚÎÛ˜‡Ú¸ ÔÓÓÒﬂÚ ‚ ‚ÓÁ‡ÒÚÂ 3 ÌÂ‰ÂÎ¸. ùÚÓ ‰ÂÎ‡ÂÚÒﬂ ‰Îﬂ ·ÓÎÂÂ ·˚ÒÚÓ„Ó ‚ÓÁ‚‡˘ÂÌËﬂ Ò‚ËÌÓÏ‡ÚÍË ‚ ˆËÍÎ ‚ÓÒÔÓËÁ‚Ó‰ÒÚ‚‡. Ç ˝ÚÓÚ ÔÂËÓ‰ Ò‚ËÌÓÏ‡ÚÍ‡ Ú‡ÍÊÂ ÌÛÊ‰‡ÂÚÒﬂ ‚ ıÓÓ¯ÂÏ Í‡˜ÂÒÚ‚ÂÌÌÓÏ ÔËÚ‡Ì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10. ÇÓÁ‡ÒÚ Ò‚ËÌ¸Ë ÓÚÔ‡‚ÎﬂÂÏÓÈ ‚ Á‡·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 Ì‡Ò Ó·˚˜ÌÓ  Ò‚ËÌ¸Ë Ë‰ÛÚ ‚ Á‡·ÓÈ ÔË ‚ÂÒÂ 105 Í„. ä‡ÍÓ‚ ÊÂ ‚ÓÁ‡ÒÚ Ò‚ËÌ¸Ë ÔË Ú‡ÍÓÏ ‚ÂÒÂ?  ùÚÓ ÚËÔË˜Ì˚È ‚ÂÒ ‰Îﬂ Ò‚ËÌÂÈ ‚ ÍÓÌˆÂ ÓÚÍÓÏ‡. ëÂÈ˜‡Ò Ï˚ ÒÚ‡‡ÂÏÒﬂ Û‚ÂÎË˜ËÚ¸ Â„Ó ‰Ó 120 Í„. ÇÓÁ‡ÒÚ Ò‚ËÌ¸Ë ÔË Ú‡ÍÓÏ ‚ÂÒÂ ÒÓÒÚ‡‚ÎﬂÂÚ 5 ÏÂÒﬂˆÂ‚ ËÎË 165 ‰ÌÂÈ. ùÚÓ ‚ÓÁ‡ÒÚ ÓÚ ÓÊ‰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11. èË‚ÂÒ Ï˚¯Â˜ÌÓÈ ÚÍ‡ÌË ‚ ‰ÂÌ¸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ÂÈ˜‡Ò ‚Ó ‚ÒÂÏ ÏËÂ ÒÛ˘ÂÒÚ‚ÛÂÚ ÚÂÌ‰ÂÌˆËﬂ ‚ Ò‚ËÌÓ‚Ó‰ÒÚ‚Â Û‚ÂÎË˜ËÚ¸  ÔÓˆÂÌÚÌÓÂ ÒÓÓÚÌÓ¯ÂÌËÂ Ï˚¯Â˜ÌÓÈ Ï‡ÒÒ˚ Í ÓÚÌÓ¯ÂÌË˛ ÊËÓ‚ÓÈ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 ÁÌ‡˛, ˜ÚÓ ÒÂÈ˜‡Ò  ‚˚ Ú‡ÍËÂ Á‡ÏÂ˚  ÌÂ ÔÓËÁ‚Ó‰ËÚÂ. é‰Ì‡ÍÓ, ÒÓ ‚ÂÏÂÌÂÏ Ú‡ÍËÂ ÔÓÍ‡Á‡ÚÂÎË ·Û‰ÛÚ ‰Îﬂ ‚‡Ò ÌÂÓ·ıÓ‰ËÏ˚. òÔË„ÓÏÂÓÏ ÏÓÊÌÓ Á‡ÏÂËÚ¸ ÚÓÎ˘ËÌÛ ÊË‡, ÔÓ ÚÓÎ˘ËÌÂ ÊË‡ ÓÔÂ‰ÂÎËÚ¸ ÔÓˆÂÌÚ Ï˚¯Â˜ÌÓÈ ÚÍ‡ÌË. í‡ÍÊÂ ËÒÔÓÎ¸ÁÛ˛Ú ÛÎ¸Ú‡Á‚ÛÍ ‚ ËÁÏÂÂÌËË ˝ÚËı ÔÓÍ‡Á‡ÚÂÎÂÈ. ÔÓÒÎÂ Á‡·Óﬂ Ï˚ ÔÓËÁ‚Ó‰ËÏ Á‡ÏÂ˚ ÊË‡ Û ·ÓÓ‚‡ ‰Îﬂ ÓÔÂ‰ÂÎÂÌËﬂ Ï˚¯Â˜ÌÓÈ ÚÍ‡Ì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ÍÓÎ¸ÍÛ ÒÂÈ˜‡Ò ÔÓËÒıÓ‰ËÚ ÔÂÂıÓ‰ Í ‡·ÓÚÂ Ò ·ÓÎÂÂ ÏﬂÒÌ˚ÏË Ò‚ËÌ¸ﬂÏË, ÚÓ ËÁÏÂÌﬂÂÚÒﬂ Ë ÔÓÚÂ·ÌÓÒÚ¸ ‚ ÔËÚ‡ÚÂÎ¸Ì˚ı ‚Â˘ÂÒÚ‚‡ı Ú‡ÍËı Ò‚ËÌÂÈ. å˚ ‡ÒÒÏÓÚËÏ ÔÓÚÂ·ÌÓÒÚË ‚ ‡ÁÎË˜Ì˚ı ‡ÏËÌÓÍËÒÎÓÚ‡ı Ò‚ËÌ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 xml:space="preserve">12.é·˘ËÈ  ÔË‚ÂÒ ‚ ‰ÂÌ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¯Ë Ò‚ËÌ¸Ë ‰‡˛Ú ÔË‚ÂÒ „‰Â-ÚÓ 1 Í„. ùÚÓ ÓÚÍÓÏ, Ì‡˜ËÌ‡ﬂ Ò 25 Í„ Ë ‰Ó Á‡·Ó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13. èÓˆÂÌÚ Ï˚¯Â˜ÌÓÈ ÚÍ‡ÌË ÓÚ ÚÛ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Ò‚ËÌ¸ﬂ ÔÓÔ‡‰‡ÂÚ ÔÓ‰ Í‡ÚÂ„ÓË˛ ÓÚÎË˜ÌÓ, ÚÓ ÔÓˆÂÌÚ Ï˚¯Â˜ÌÓÈ ÚÍ‡ÌË ÌÂ ‰ÓÎÊÂÌ ÒÓÒÚ‡‚ÎﬂÚ¸ ÌÂ ·ÓÎÂÂ 56%. ñÂÎ¸ - 57%. ÖÒÎË ÊÂ ÔÓˆÂÌÚ Ï˚¯Â˜ÌÓÈ ÚÍ‡ÌË ÒÓÒÚ‡‚ÎﬂÂÚ ÏÂÌÂÂ 52%, ˝ÚÓ ÓÁÌ‡˜‡ÂÚ, ˜ÚÓ ‚˚ ‰ÓÎÊÌ˚ Á‡ÌﬂÚ¸Òﬂ „ÂÌÂÚËÍÓÈ Ò‚ÓËı ÊË‚ÓÚÌ˚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14.äÓÌ‚ÂÒËﬂ ÍÓ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ÓÌ‚ÂÒËﬂ ÍÓÏ‡ - ˝ÚÓ Í‡ÍÓÂ ÍÓÎË˜ÂÒÚ‚Ó ÍÓÏ‡ ÚÂ·ÛÂÚÒﬂ Ì‡ 1 Í„ ÔË‚ÂÒ‡. Ç Ú‡·ÎËˆÂ ÔË‚Â‰ÂÌ‡ Ó·˘‡ﬂ ÍÓÌ‚ÂÒËﬂ ÍÓÏ‡ Ë ‰Îﬂ Ò‚ËÌÓÏ‡ÚÓÍ Ë ‰Îﬂ ıﬂÍÓ‚. ùÚË ÔÓÍ‡Á‡ÚÂÎË ‰‡Ì˚ ‰Îﬂ ‚ÒÂ„Ó ÔÓËÁ‚Ó‰ÒÚ‚ÂÌÌÓ„Ó ˆËÍÎ‡. ùÚÓ ÒÂ‰ÌËÂ ÔÓÍ‡Á‡ÚÂÎË.  ÖÒÎË ‚˚ ·Û‰ÂÚÂ ‡ÒÒÏ‡ÚË‚‡Ú¸ ÒÚ‡ÚÂÌ˚È ÔÂËÓ‰ ‰Îﬂ Ò‚ËÌ¸Ë, ÚÓ Ú‡Ï ÔÓÍ‡Á‡ÚÂÎ¸ ·Û‰ÂÚ 1.2, ÔÓÚÓÏÛ, ˜ÚÓ ˜ÂÏ ÏÂÌ¸¯Â ‚ÂÒ ÊË‚ÓÚÌÓ„Ó, ÚÂÏ ·ÓÎÂÂ ‚˚ÒÓÍ‡ﬂ ˝ÙÙÂÍÚË‚ÌÓÒÚ¸ ÍÓÏÎÂÌËﬂ. ÇÓÚ ÔÓ˜ÂÏÛ Ú‡Í ‚‡ÊÌÓ Ô‡‚ËÎ¸ÌÓ ÒÓÒÚ‡‚ÎﬂÚ¸ ‡ˆËÓÌ˚ ‰Îﬂ Ï‡ÎÂÌ¸ÍËı ÔÓÓÒﬂÚ. ç‡‰Ó ËÒÔÓÎ¸ÁÓ‚‡Ú¸ ‚ÒÂ ÔÂËÏÛ˘ÂÒÚ‚‡, ÍÓÚÓ˚È ‰‡ÂÚ Ëı Ï‡ÎÂÌ¸ÍËÈ ‚ÂÒ. èÓ ÏÂÂ ÚÓ„Ó, Í‡Í ÊË‚ÓÚÌÓÂ ‡ÒÚÂÚ Ë ÔË·ÎËÊ‡ÂÚÒﬂ Í ÏÓÏÂÌÚÛ Á‡·Óﬂ, ˝ÙÙÂÍÚË‚ÌÓÒÚ¸ ÍÓÏÎÂÌËﬂ ÌÂÛÍÎÓÌÌÓ Ô‡‰‡ÂÚ. ÖÒÎË Ï˚ ‡ÒÒÏÓÚËÏ ÍÓÌ‚ÂÒËﬂ ÍÓÏ‡ ÚÓÎ¸ÍÓ ‰Îﬂ Ï˚¯Â˜ÌÓÈ ÚÍ‡ÌË, ÚÓ ˝Ú‡ ÍÓÌ‚ÂÒËﬂ ÍÓÏ‡ Û‚ÂÎË˜Ë‚‡ÂÚÒﬂ ÓÚ 6 ‰Ó 7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Í‡Á‡ÚÂÎË ÔÓ ÍÓÌ‚ÂÒËË ÍÓÏ‡ Ó˜ÂÌ¸ ‚‡ÊÌ˚, Ú.Í. 60 % ‚ÒÂı Á‡Ú‡Ú Ë‰ÛÚ Ì‡ ÍÓ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Á‰ÂÊÍË ÔÓËÁ‚Ó‰ÒÚ‚‡ ÒÓÒÚÓﬂÚ ËÁ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ÔÂÂÏÂÌÌ˚ı Ë ÔÓÒÚÓﬂÌÌ˚ı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Á‡Ú‡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Ú‡Ú˚ Ì‡ ÍÓÏ‡ ÒÓÒÚ‡‚Îﬂ˛Ú 75 % ‚ÒÂı ÔÂÂÏÂÌÌ˚ı Á‡Ú‡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èÓÒÚÓﬂÌÌ˚Â Á‡Ú‡Ú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- ˝ÚÓ Á‡Ú‡Ú˚ ÔÓ ÒÓ‰ÂÊ‡ÌË˛ Á‰‡ÌËﬂ, Ó·ÓÛ‰Ó‚‡ÌËﬂ. ùÚÓ ÓÒÌÓ‚Ì˚Â Ó·ÓÓÚÌ˚Â ÒÂ‰ÒÚ‚‡. ùÚÓ ÚÂ Á‡Ú‡Ú˚, Ì‡ ÍÓÚÓ˚Â ÌÂ ‚ÎËﬂÂÚ ÍÓÎË˜ÂÒÚ‚Ó Ò‚ËÌÓÏ‡ÚÓÍ. ÑÓÔÛÒÚËÏ, Û ‚‡Ò Ò‚ËÌÓÍÓÏÔÎÂÍÒ, ‡ÒÒ˜ËÚ‡ÌÌ˚È Ì‡ 200 Ò‚ËÌÓÏ‡ÚÓÍ, ÌÓ ‚˚ ÔÓ Í‡ÍËÏ-ÎË·Ó ÔË˜ËÌ‡Ï ËÏÂÂÚÂ 100 Ò‚ËÌÓÏ‡ÚÓÍ. àÁÏÂÌÂÌËÂ ÍÓÎË˜ÂÒÚ‚‡ Ò‚ËÌÓÏ‡ÚÓÍ ÌÂ ÔÓ‚ÎËﬂÂÚ Ì‡ ‡ÏÓÚËÁ‡ˆ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èÂÂÏÂÌÌ˚Â Á‡Ú‡Ú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ÏÂÌﬂ˛ÚÒﬂ ‚ Á‡‚ËÒËÏÓÒÚË ÓÚ ÛÓ‚Ìﬂ ÔÓËÁ‚Ó‰ÒÚ‚‡ Ë ÓÚ ‰Û„Ëı Ù‡ÍÚÓÓ‚. ë˛‰‡ ÓÚÌÓÒﬂÚÒﬂ ÍÓÏ‡, ‚ÂÚÂËÌ‡Ì˚Â ÛÒÎÛ„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15. ìÓ‚ÂÌ¸ ÒÏÂÚÌÓÒÚË, Ô‡‰ÂÊ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‰ÂÒ¸ ÔË‚Â‰ÂÌ˚ ‰‡ÌÌ˚Â ÔÓ ÒÏÂÚÌÓÒÚË ÓÚ ÓÊ‰ÂÌËﬂ ‰Ó ÓÚ˙Â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Ë·ÓÎÂÂ ‚˚ÒÓÍ‡ﬂ ÒÏÂÚÌÓÒÚ¸ Ì‡·Î˛‰‡ÂÚÒﬂ ‚ ÔÂËÓ‰ ÓÚ ÓÊ‰ÂÌËﬂ ‰Ó ÓÚ˙ÂÏ‡ Ë ‚ ÔÂËÓ‰ Ì‡‡˘Ë‚‡ÌËﬂ. Ç ÔÂËÓ‰ ÓÚ ÓÊ‰ÂÌËﬂ ‰Ó ÓÚ˙ÂÏ‡ Ò‡Ï˚Ï ËÒÍÓ‚‡ÌÌ˚Ï ﬂ‚Îﬂ˛ÚÒﬂ ÔÂ‚˚Â 4 ‰Ìﬂ ÊËÁÌË ÔÓÓÒÂÌÍ‡. ÇÚÓ˚Ï ÍËÚË˜ÂÒÍËÏ ÏÓÏÂÌÚÓÏ ÏÓÊÂÚ ÒÚ‡Ú¸ ‚ÂÏﬂ ÔÓÒÎÂ ÓÚ˙ÂÏ‡. ëÛ˘ÂÒÚ‚ÛÂÚ ﬂ‰ Ù‡ÍÚÓÓ‚, ÍÓÚÓ˚Â ‚ÎËﬂ˛Ú Ì‡ ˝ÚÓÚ ÔÓÍ‡Á‡ÚÂÎ¸. ùÚÓ ‚ÂÒ ÔÓÓÒﬂÚ, ‚ÂÌÚËÎﬂˆËÓÌÌ˚Â ÒËÒÚÂÏ˚, ÍÓÏÎÂÌËÂ Ë Ú.‰. å˚ ÒÚÂÏËÏÒﬂ Í ÚÓÏÛ, ˜ÚÓ·˚ ˝ÚÓÚ ÔÓÍ‡Á‡ÚÂÎ¸ ·˚Î ÌÂ ·ÓÎÂÂ 10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16.äÓÎË˜ÂÒÚ‚Ó ÓÔÓÓÒÓ‚  Ì‡ Ó‰ÌÛ Ò‚ËÌÓÏ‡ÚÍÛ ‚ „Ó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ÓÎÂÂ 2- ˝ÚÓ Ó˜ÂÌ¸ ıÓÓ¯Ó. ñÂÎ¸ Ì‡¯‡ - 2.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ÍÓÎË˜ÂÒÚ‚Ó ÓÔÓÓÒÓ‚ ÏÂÌÂÂ 1.6 - ˝ÚÓ ÓÁÌ‡˜‡ÂÚ, ˜ÚÓ Û ‚‡Ò ÂÒÚ¸ ÓÔÂ‰ÂÎÂÌÌ˚Â ÔÓ·ÎÂÏ˚. ìÔËÚ‡ÌÌÓÒÚ¸ Ò‚ËÌ¸Ë ﬂ‚ÎﬂÂÚÒﬂ ‚‡ÊÌ˚Ï Ù‡ÍÚÓÓÏ, ÍÓÚÓ˚È ‚ÎËﬂÂÚ Ì‡ ˝ÚÓÚ ÔÓÍ‡Á‡ÚÂÎ¸. é˜ÂÌ¸ ‚‡ÊÌÓ Ô‡‚ËÎ¸ÌÓ ÍÓÏËÚ¸ Ò‚ËÌÓÏ‡ÚÍÛ ‚ ÔÂËÓ‰˚ ÒÛÔÓÓÒÚÌÓÒÚË Ë Î‡ÍÚ‡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17. äÓÎË˜ÂÒÚ‚Ó ‰ÂÎÓ‚˚ı ÔÓÓÒﬂÚ, Ì‡  Ò‚ËÌÓÏ‡ÚÍÛ ‚ „Ó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 ÒÚÂÏËÏÒﬂ ‰ÓÒÚË˜¸ ÔÓÍ‡Á‡ÚÂÎﬂ - 22 ÔÓÓÒÂÌÍ‡ Ì‡ Ò‚ËÌÓÏ‡ÚÍÛ ‚ „Ó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ÏË ˝ÚËÏË Ù‡ÍÚÓ‡ÏË ËÁÏÂﬂÂÚÒﬂ ÔÓËÁ‚Ó‰ÒÚ‚ÂÌÌÓÒÚ¸ Ò‚ËÌÓ‚Ó‰˜ÂÒÍËı ıÓÁﬂÈÒÚ‚  Á‡ „Ó‰. çÂÓ·ıÓ‰ËÏÓ Ú˘‡ÚÂÎ¸ÌÓ ‚ÂÒÚË Á‡ÔËÒË Ë ËÒÔÓÎ¸ÁÓ‚‡Ú¸ ‡Ì‡ÎËÁ ‰‡ÌÌ˚ı ÔÓÍ‡Á‡ÚÂÎÂÈ ‰Îﬂ ÔËÌﬂÚËﬂ Â¯ÂÌËÈ. Ç˚ ÏÓÊÂÚÂ ÔÓÎÛ˜ËÚ¸ Ò‚ÓË ÔÓÍ‡Á‡ÚÂÎË Ë Ò‡‚ÌËÚ¸ Ëı Ò ÔÓÍ‡Á‡ÚÂÎﬂÏË ‡ÏÂËÍ‡ÌÒÍËı ÔÓËÁ‚Ó‰ËÚÂÎÂÈ Ë Ò‰ÂÎ‡Ú¸ ÒÓÓÚ‚ÂÚÒÚ‚Û˛˘ËÂ ‚˚‚Ó‰˚. ùÚÓ ÔÓÏÓÊÂÚ ÌÂ ÚÓÎ¸ÍÓ ÓˆÂÌËÚ¸ ÒÂ·ﬂ Ì‡ ‰‡ÌÌ˚È ÔÂËÓ‰, ÌÓ Ë ÔÂ‰ÒÚ‡‚ËÚ¸ ÔÂÒÔÂÍÚË‚˚ Ò‚ÓÂ„Ó ‡Á‚ËÚËﬂ ‚ ·Û‰Û˘Â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‡ÌÌËÈ ÓÚ˙ÂÏ ÒÓÍ‡˘‡ÂÚ ÁÌ‡˜ËÚÂÎ¸ÌÓ Á‡·ÓÎÂ‚‡ÌËﬂ ‚ ÒÚ‡‰Â. ùÍÓÌÓÏË˜ÂÒÍË ˝ÚÓ Ó˜ÂÌ¸ ‚˚„Ó‰ÌÓ. ùÚÓ ÔÓÍ˚‚‡ÂÚ ÚÓÚ ÌÂ‰ÓÒÚ‡ÚÓÍ, ˜ÚÓ Û‚ÂÎË˜Ë‚‡ÂÚÒﬂ ÔÂËÓ‰ ÏÂÊ‰Û ÓÚ˙ÂÏÓÏ Ë ÒÎÛ˜ÍÓÈ. Ç ëòÄ ÂÒÚ¸ Ú‡ÍÓÂ ‚˚‡ÊÂÌËÂ - ”·ÂÒÔÎ‡ÚÌ˚ı Ó·Â‰Ó‚ ÌÂ ·˚‚‡ÂÚ”, Ú.Â. Í‡Ê‰˚È ‡Á, ÍÓ„‰‡ ‚˚ ËÒÔÓÎ¸ÁÛÂÚÂ ÌÓ‚Û˛ ÚÂıÌËÍÛ ËÎË ÌÓ‚ÓÂ ‚‚Â‰ÂÌËÂ ÌÂ ·˚‚‡ÂÚ Ú‡Í, ˜ÚÓ·˚ ÓÚ ˝ÚÓ„Ó ·˚ÎË ÚÓÎ¸ÍÓ Ó‰ÌË ÔÎ˛Ò˚, ÂÒÚ¸ Ë ÌÂ‰ÓÒÚ‡ÚÍË. çÛÊÌÓ Ì‡Û˜ËÚ¸Òﬂ Ô‡‚ËÎ¸ÌÓ Ë ‚˚„Ó‰ÌÓ ËÒÔÓÎ¸ÁÓ‚‡Ú¸ ÌÓ‚˚Â ÒËÒÚÂÏ˚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ËÊÂ ÔË‚Â‰ÂÌ˚ ‰‡ÌÌ˚Â, ÔÓÎÛ˜ÂÌÌ˚Â ‚ ÛÌË‚ÂÒËÚÂÚÂ ¯Ú‡Ú‡ ÄÈÓ‚‡. ì˜ÂÌ˚Â ˝ÚÓ„Ó ÛÌË‚ÂÒËÚÂÚ‡ ÒÓ·‡ÎË Ï‡ÚÂË‡Î ÔÓ 221 Ò‚ËÌÓÙÂÏ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 ÙÂÏ˚ ·˚ÎË ‡Á‰ÂÎÂÌ˚ Ì‡ 3 „ÛÔÔ˚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‚˚ÒÓÍÓÔË·˚Î¸Ì˚Â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ÒÓ ‚Â‰Ì˚ÏË ÔË·˚ÎﬂÏË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Ò ÌËÁÍËÏË ÔË·˚Îﬂ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ÓÍ‡Á‡ÚÂÎË ÔÓ‰ÛÍÚË‚ÌÓÒÚË ÔÓ ¯Ú‡ÚÛ ÄÈÓ‚‡ ‚ 1994 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6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èÓÍ‡Á‡ÚÂÎË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Ö‰ËÌËˆ˚ ËÁÏÂÂÌËﬂ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Ç˚ÒÓÍË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ëÂ‰ÌËÂ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çËÁÍËÂ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Â‰Ìﬂﬂ ˆÂÌ‡ ÔÓÏ˚¯ÎÂÌÌ˚ı Ò‚ËÌÂÈ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.7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.3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.98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Â‰Ìﬂﬂ ˆÂÌ‡ Ò‚ËÌËÌ˚ ÔÎÂÏÂÌÌ˚ı ÔÓÓ‰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.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.4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.47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Â‰Ìﬂﬂ ˆÂÌ‡ ÔÓ‰‡ÌÌ˚ı Ò‚ËÌÂÈ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.0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.6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.19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ÚÓËÏÓÒÚ¸ ÍÓÏ‡ Ì‡ ÔÓËÁ‚Ó‰ÒÚ‚Â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.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.4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.68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·˘‡ﬂ ÒÚÓËÏÓÒÚ¸ ÔÓËÁ‚Â‰ÂÌÌÓÈ Ò‚ËÌËÌ˚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.0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.6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.02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ËÍÒËÓ‚‡ÌÌ‡ﬂ ÒÚÓËÏÓÒÚ¸ ÓÚ˙ÂÏÌ˚ı ÔÓÓÒﬂÚ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7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.77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óËÒÚ‡ﬂ ÔË·˚Î¸ ‚ „Ó‰ ÓÚ Ò‡ÏÓÍ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$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16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346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Â‰ÌÂÂ ÍÓÎË˜ÂÒÚ‚Ó ÔÓ‰‡‚‡ÂÏ˚ı ÔÓÏ˚¯ÎÂÌÌ˚ı Ò‚ËÌÂÈ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8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0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Â‰ÌËÈ ‚ÂÒ ÔÓ‰‡‚‡ÂÏ˚ı ÔÓÏ˚¯ÎÂÌÌ˚ı Ò‚ËÌÂÈ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ÙÛÌÚ˚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6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‡‰ÂÊ ÓÚ ÓÊ‰ÂÌËﬂ ‰Ó ÓÚ˙ÂÏ‡, % ÓÚ ÍÓÎË˜ÂÒÚ‚Ó ÊË‚ÓÓÊ‰ÂÌÌ˚ı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.2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.48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59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‡‰ÂÊ ÓÚ ÓÚ˙ÂÏ‡ ‰Ó Û·Óﬂ, % ÓÚ ÍÓÎË˜ÂÒÚ‚‡ ÓÚ˙ÂÏ˚¯ÂÈ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67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78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‡‰ÂÊ ‚ ÔÎÂÏÂÌÌ˚ı ÒÚ‡‰‡ı, % ÓÚ ‚˚‡˘Ë‚‡ÂÏ˚ı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37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94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Â‰ÌÂÂ ÍÓÎË˜ÂÒÚ‚Ó Ò‡ÏÓÍ, ÍÓÎË˜ÂÒÚ‚Ó „ÓÎÓ‚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8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ÎË˜ÂÒÚ‚Ó ÓÔÓÒÓ‚ ÓÚ Ò‡ÏÍË ‚ „Ó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8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8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7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ÎË˜ÂÒÚ‚Ó ÓÚ˙ÂÏ˚¯ÂÈ ÔÓÓÒﬂÚ  Ò ÓÔÓÓÒ‡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7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5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16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ÎË˜ÂÒÚ‚Ó ÓÚ˙ÂÏ˚¯ÂÈ ÓÚ Ï‡ÚÍË ‚ „Ó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.4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68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.33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66"/>
        <w:gridCol w:w="1232"/>
        <w:gridCol w:w="1200"/>
        <w:gridCol w:w="1089"/>
      </w:tblGrid>
      <w:tr>
        <w:trPr/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ÎË˜ÂÒÚ‚Ó ÍÓÏ‡ Ì‡ 44 Í„ Ò‚ËÌËÌ˚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ÙÛÌÚ˚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9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00 ÙÛÌÚÓ‚ ‡‚Ì˚ 44 Í„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>: ä‡ÍÓÈ ‡ÁÏÂ ÙÂÏ ‚ ¯Ú‡ÚÂ ÄÈÓ‚‡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: èËÏÂÌÓ ÔËıÓ‰ËÚÒﬂ 124 Ò‚ËÌÓÏ‡ÚÍË Ì‡ ÙÂÏÛ. òÚ‡Ú ÄÈÓ‚‡ ﬂ‚ÎﬂÂÚÒﬂ Ó‰ÌËÏ ËÁ ÍÛÔÌÂÈ¯Ëı ÔÓËÁ‚Ó‰ËÚÂÎÂÈ ‚ ëòÄ. îÂÏ˚ ÌÂ ·ÓÎ¸¯ËÂ ÔÓ ‡ÁÏÂ‡Ï, ÌÓ Ëı Ó˜ÂÌ¸ ÏÌÓ„Ó. Ç ÒÂ‰ÌÂÏ Í‡Ê‰‡ﬂ ÙÂÏ‡ ÔÓÒÚ‡‚ÎﬂÂÚ ‚ „Ó‰ 1701 Ò‚ËÌ¸˛ Ì‡ ˚ÌÓÍ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˚ ‚Ë‰ËÚÂ, ˜ÚÓ Ì‡ ˝ÚËı ÙÂÏ‡ı ÂÒÚ¸ Ì‡‰ ˜ÂÏ ÔÓ‡·ÓÚ‡Ú¸, ˜ÚÓ·˚ ‰ÓÒÚË˜¸ ÚÂı ˆÂÎÂÈ, ÍÓÚÓ˚Â ÔÓÒÚ‡‚ËÎË ÔÂÂ‰ ÒÓ·ÓÈ Ò‚ËÌÓ‚Ó‰˚ ëò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‰ËÌ ËÁ ÒÔÓÒÓ·Ó‚ ÓÔÚËÏËÁ‡ˆËË ÍÓÏÎÂÌËﬂ ‚ Ò‚ËÌÓ‚Ó‰ÒÚ‚Â - ˝ÚÓ ËÒÔÓÎ¸ÁÓ‚‡ÌËÂ, ÚÓ, ˜ÚÓ Ï˚ Ì‡Á˚‚‡ÂÏ, ·˛‰ÊÂÚÓÏ ÍÓÏÎÂÌËﬂ. çËÊÂ, ‚ Ú‡·ÎËˆÂ ÔÂ‰ÒÚ‡‚ÎÂÌ˚ ‰‡ÌÌ˚Â ÔÓ ·˛‰ÊÂÚÛ ‚ ÍÓÏÎÂÌËË. ë ÔÓÏÓ˘¸˛ Ú‡ÍÓ„Ó ·˛‰ÊÂÚ‡ ‚˚ ÏÓÊÂÚÂ ÎÛ˜¯Â ÔÎ‡ÌËÓ‚‡Ú¸ ÔÂËÓ‰˚ ÍÓÏÎÂÌËﬂ ‰Îﬂ ÊË‚ÓÚÌ˚ı. ùÚÓ ÓÒÓ·ÂÌÌÓ ‚‡ÊÌÓ ‰Îﬂ ÒÚ‡ÚÂÌÓ„Ó ÔÂËÓ‰‡, ÔÓÚÓÏÛ ˜ÚÓ ËÌ„Â‰ËÂÌÚ˚, ÍÓÚÓ˚Â ‚˚ ËÒÔÓÎ¸ÁÛÂÚÂ  ‚ ÍÓÏ‡ı ‰Îﬂ ˝ÚÓ„Ó ÔÂËÓ‰‡ Ó˜ÂÌ¸ ‰ÓÓ„ËÂ. Ç‡Ï ÌÛÊÌÓ ‰ÓÒÚË˜¸ Ï‡ÍÒËÏ‡Î¸ÌÓÈ ˝ÙÙÂÍÚË‚ÌÓÒÚË ÍÓÏÎÂÌËﬂ, ÌÓ ÌÂ ÍÓÏËÚ¸ ÊË‚ÓÚÌ˚ı ˝ÚËÏË ‰ÓÓ„ËÏË ‡ˆËÓÌ‡ÏË ‰ÓÎ„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ıÂÏ‡ ‡ÒÔÂ‰ÂÎÂÌËﬂ ÔÓÚÂ·ÎÂÌËﬂ ÍÓ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7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84"/>
        <w:gridCol w:w="1330"/>
        <w:gridCol w:w="1647"/>
        <w:gridCol w:w="1951"/>
        <w:gridCol w:w="1344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î‡Á˚ ÍÓÏÎÂÌËﬂ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î‡Á˚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ÇÂÒ, Í„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äÓÎË˜ÂÒÚ‚Ó ÍÓÏ‡, Í„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ÓˆÂÌÚ ÔÓÚÂ·ÎÂÌËﬂ ÍÓÏ‡ ÓÚ Ó·˘Â„Ó Á‡ ‚Ò˛ ÊËÁÌ¸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ùÙÙÂÍÚË‚ÌÓÒÚ¸, ÍÓÌ‚ÂÒËﬂ ÍÓÏ‡, %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84"/>
        <w:gridCol w:w="1330"/>
        <w:gridCol w:w="1647"/>
        <w:gridCol w:w="1951"/>
        <w:gridCol w:w="1344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Ú‡ÚÂ˚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,5- 6,8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 - 11,4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,4 - 22,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8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8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,0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1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5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,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84"/>
        <w:gridCol w:w="1330"/>
        <w:gridCol w:w="1647"/>
        <w:gridCol w:w="1951"/>
        <w:gridCol w:w="1344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ÓÛÂ˚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,7-36,4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,4-54,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,5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0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,2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,7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84"/>
        <w:gridCol w:w="1330"/>
        <w:gridCol w:w="1647"/>
        <w:gridCol w:w="1951"/>
        <w:gridCol w:w="1344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ËÌË¯Â˚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4,5-77,3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,3-104,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,8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,0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2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7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84"/>
        <w:gridCol w:w="1330"/>
        <w:gridCol w:w="1647"/>
        <w:gridCol w:w="1951"/>
        <w:gridCol w:w="1344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ÔÓÓÒÌÓÒÚ¸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,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84"/>
        <w:gridCol w:w="1330"/>
        <w:gridCol w:w="1647"/>
        <w:gridCol w:w="1951"/>
        <w:gridCol w:w="1344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‡ÍÚ‡ˆËﬂ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,3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˜ÂÌ¸ ‚‡ÊÌÓ Ì‡ÈÚË ÏÓÏÂÌÚ˚, ÍÓ„‰‡ Ì‡‰Ó Ì‡˜ËÌ‡Ú¸ Ë Á‡Í‡Ì˜Ë‚‡Ú¸ ÙËÌË¯ÂÌ˚È ÔÂËÓ‰. é·‡ÚËÚÂ ‚ÌËÏ‡ÌËÂ Ì‡ ÚÓ, ˜ÚÓ ˜ÂÏ ÏÂÌ¸¯Â ÊË‚ÓÚÌÓÂ, ·ÓÎÂÂ ˝ÙÙÂÍÚË‚ÌÓ ÍÓÏÎÂÌËÂ. èÓ ÏÂÂ ÚÓ„Ó, Í‡Í Ò‚ËÌ¸ﬂ ‡ÒÚÂÚ Ë ÒÓÓÚÌÓ¯ÂÌËÂ Ï˚¯Â˜ÌÓÈ ÚÍ‡ÌË Ò‡Î‡ Ë ÍÓÒÚﬂÍ‡ ÏÂÌﬂÂÚÒﬂ, ˝ÙÙÂÍÚË‚ÌÓÒÚ¸ ÍÓÏÎÂÌËﬂ Ô‡‰‡Â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3. éÒÌÓ‚Ì˚Â ÔËÚ‡ÚÂÎ¸Ì˚Â ‚Â˘ÂÒÚ‚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 ÍÎ‡ÒÒÓ‚ ÔËÚ‡ÚÂÎ¸Ì˚ı ‚Â˘ÂÒÚ‚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1. ÇÓ‰‡</w:t>
      </w:r>
      <w:r>
        <w:rPr>
          <w:rFonts w:eastAsia="VremyaFAF" w:cs="VremyaFAF" w:ascii="VremyaFAF" w:hAnsi="VremyaFAF"/>
          <w:color w:val="000000"/>
          <w:sz w:val="24"/>
          <w:szCs w:val="24"/>
        </w:rPr>
        <w:t>. ÇÓ‰Û ﬂ ÔÓÒÚ‡‚ËÎ Ì‡ ÔÂ‚ÓÂ ÏÂÒÚÓ, ÔÓÒÍÓÎ¸ÍÛ ÌÂ ‚ÒÂ„‰‡ ÂÈ Û‰ÂÎﬂ˛Ú ‰ÓÒÚ‡ÚÓ˜ÌÓÂ ‚ÌËÏ‡ÌËÂ. å˚ ‡Á‰ÂÎËÏ ‚Ó‰Û Ì‡ ÔËÚ¸Â‚Û˛ Ë ÚÛ, ÍÓÚÓ‡ﬂ Ì‡Í‡ÔÎË‚‡ÂÚÒﬂ ‚ ÍÓÏÛ¯Í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2. ùÌÂ„Ë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ÖÂ ‰‡˛Ú Û„ÎÂ‚Ó‰˚ Ë ÊË˚. 85% Ò˙Â‰‡ÂÏÓ„Ó ÍÓÏ‡ Ë‰ÂÚ Ì‡ ÔÓÍ˚ÚËÂ ˝ÌÂ„ÂÚË˜ÂÒÍËı ÔÓÚÂ·ÌÓÒÚÂÈ Ò‚ËÌ¸Ë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‰Îﬂ ÔÓ‰‰ÂÊ‡ÌËﬂ ÊËÁÌÂ‰ÂﬂÚÂÎ¸ÌÓÒÚË Ó„‡ÌËÁÏ‡ ÊË‚ÓÚÌÓ„Ó (ÔËÚ‡ÌËÂ, ‰˚ı‡ÌËÂ Ë Ú.Ô.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‰Îﬂ ÓÒÚ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‰Îﬂ ‡ÁÏÌÓÊ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Ó Í‡Ò‡ÂÚÒﬂ Ò‚ËÌÂÈ, ‰Îﬂ ÌËı ÓÒÌÓ‚Ì˚Ï ËÒÚÓ˜ÌËÍÓÏ ˝ÌÂ„ËË ﬂ‚ÎﬂÂÚÒﬂ, ÒÓ‰ÂÊ‡˘ËÈÒﬂ ‚ ÍÓÏ‡ı, Í‡ıÏ‡Î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3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èÓÚÂËÌ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èÓÚÂËÌ Ï˚ ·Û‰ÂÚ ‡ÒÒÏ‡ÚË‚‡Ú¸ Ò ÚÓ˜ÍË ÁÂÌËﬂ ‡ÏËÌÓÍËÒÎÓÚ. ÄÏËÌÓÍËÒÎÓÚ˚ ﬂ‚Îﬂ˛ÚÒﬂ “ÔÓ‰·ÎÓÍ‡ÏË” ËÁ ÍÓÚÓ˚ı ÒÓÒÚÓËÚ ÔÓÚÂËÌ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4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åËÌÂ‡Î˚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àı ÍÎ‡ÒÒËÙËˆËÛ˛Ú ÔÓ ‰‚ÛÏ Ì‡Ô‡‚Îﬂ˛˘ËÏ. éÌË ‰ÂÎﬂÚÒﬂ Ì‡ Ï‡ÍÓ Ë ÏËÍÓ˝ÎÂÏÂÌÚ˚. å‡ÍÓ˝ÎÂÏÂÌÚ˚ - ˝ÚÓ ÚÂ ˝ÎÂÏÂÌÚ˚, ÍÓÚÓ˚Â ÔËÒÛÚÒÚ‚Û˛Ú ‚ ÍÓÏ‡ı ‚ ·ÓÎ¸¯Ëı ÍÓÎË˜ÂÒÚ‚‡ı, ÎË·Ó ÚÂ·Û˛ÚÒﬂ ‚ ·ÓÎ¸¯Ëı ÍÓÎË˜ÂÒÚ‚‡ı ‰Îﬂ ÊË‚ÓÚÌ˚ı. ùÚÓ -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ë‡, ê, åg, N‡, ä, ël, S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ë ÚÓ˜ÍË ÁÂÌËﬂ ÔËÚ‡ÚÂÎ¸ÌÓÒÚË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ë‡ Ë ê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ﬂ‚Îﬂ˛ÚÒﬂ Ì‡Ë·ÓÎÂÂ ˆÂÌÌ˚ÏË. ÅÓÎ¸¯‡ﬂ ˜‡ÒÚ¸ Ï‡ÍÓ˝ÎÂÏÂÌÚÓ‚ ÒÓ‰ÂÊËÚÒﬂ ‚ ËÌ„Â‰ËÂÌÚ‡ı, ËÁ ÍÓÚÓ˚ı ‰ÂÎ‡˛ÚÒﬂ ÍÓÏ‡. é‰Ì‡ÍÓ ‚ ÌËı ÌÂ ı‚‡Ú‡ÂÚ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N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ël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ÑÎﬂ ‚ÓÒÔÓÎÌÂÌËﬂ ˝ÚËı ˝ÎÂÏÂÌÚÓ‚ Ï˚ ‰Ó·‡‚ÎﬂÂÏ ÒÓÎ¸.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åg, S Ë ä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ﬂ‚Îﬂ˛ÚÒﬂ ‰Ó·‡‚Ó˜Ì˚ÏË ˝ÎÂÏÂÌÚ‡ÏË, ÔÓ˝ÚÓÏÛ ÔÓ‰Ó·ÌÓ Ó ÌËı „Ó‚ÓËÚ¸ ÌÂ ·Û‰Â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ÏËÍÓ˝ÎÂÏÂÌÚ‡Ï ÓÚÌÓÒﬂÚÒﬂ -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Fe, ëu, ëÓ, Mn, Zn, I, Se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åËÍÓ˝ÎÂÏÂÌÚ˚ ÚÂ·Û˛ÚÒﬂ ‚ Ï‡Î˚ı ÍÓÎË˜ÂÒÚ‚‡ı. ÇÓ ‚ÒÂÏ ÏËÂ Ì‡·Î˛‰‡ÂÚÒﬂ ÌÂı‚‡ÚÍ‡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ÈÓ‰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ëÓ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ÌÂÓ·ıÓ‰ËÏ ‰Îﬂ Ò‚ËÌÂÈ ‚ Í‡˜ÂÒÚ‚Â ÒÓÒÚ‡‚Îﬂ˛˘Â„Ó ‚ËÚ‡ÏËÌ‡ Ç.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Zn </w:t>
      </w:r>
      <w:r>
        <w:rPr>
          <w:rFonts w:eastAsia="VremyaFAF" w:cs="VremyaFAF" w:ascii="VremyaFAF" w:hAnsi="VremyaFAF"/>
          <w:color w:val="000000"/>
          <w:sz w:val="24"/>
          <w:szCs w:val="24"/>
        </w:rPr>
        <w:t>‚‡ÊÂÌ ‰Îﬂ ÂÔÓ‰ÛÍˆËË ıﬂÍÓ‚. ÖÒÎË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ë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ÒÓ‰ÂÊËÚÒﬂ ‚ ·ÓÎ¸¯ÓÏ ÍÓÎË˜ÂÒÚ‚Â, ÚÓ Ë ÏÌÓ„Ó ÚÂ·ÛÂÚÒﬂ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Zn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äÓ„‰‡ ‚˚ ‰‡ÂÚÂ ÊË‚ÓÚÌ˚Ï ÒÓÎ¸, ÎÛ˜¯Â, ˜ÚÓ·˚ ÓÌ‡ ·˚Î‡ ËÓ‰ËÓ‚‡ÌÌÓÈ. ëÓÂ‰ËÌÂÌËÂ ÏËÍÓ˝ÎÂÏÂÌÚÓ‚ Ë Ó„‡ÌË˜ÂÒÍËı ‚Â˘ÂÒÚ‚ ÎÛ˜¯Â ÛÒ‚‡Ë‚‡˛ÚÒﬂ Ó„‡ÌËÁÏÓÏ ÊË‚ÓÚÌÓ„Ó. ëÂÈ˜‡Ò ÔÓ˜‚˚, Ì‡ ÍÓÚÓ˚ı ‚˚‡˘Ë‚‡˛ÚÒﬂ ÍÓÏ‡ ‰Îﬂ ÊË‚ÓÚÌ˚ı ÌÂ ‰ÓÒÚ‡ÚÓ˜ÌÓ ÒÓ‰ÂÊ‡Ú Ú‡ÍÓ„Ó ‚‡ÊÌÓ„Ó ˝ÎÂÏÂÌÚ‡, Í‡Í SÂ. èÓ‰‡‚‡ﬂ ÊË‚ÓÚÌ˚Ï ÏËÍÓ˝ÎÂÏÂÌÚ˚ ‚ ÒÎÓÊÌÓÏ ‚Ë‰Â, ÏÓÊÌÓ Û‚ÂÎË˜ËÚ¸ ÛÒ‚ÓﬂÂÏÓÒÚ¸ Ò 0 % ‰Ó 15%. é‰Ì‡ÍÓ, ÔË ˝ÚÓÏ ‚ÓÁ‡ÒÚ‡˛Ú Á‡Ú‡Ú˚ ÔËÏÂÌÓ ‚ 3 ‡Á. ÖÒÎË ÒÚÓËÏÓÒÚ¸ ÍÓÏ·ËÌËÓ‚‡ÌÌ˚ı ÏËÍÓ˝ÎÂÏÂÌÚÓ‚ Ì‡ ÏÌÓ„Ó ÔÂ‚˚¯‡ÂÚ ÒÚÓËÏÓÒÚ¸ Ó·˚˜Ì˚ı, ˝ÙÙÂÍÚË‚ÌÓÒÚ¸ ÌÂ ‰ÓÒÚË„‡ÂÚ 15 %, ÚÓ ‚‡Ï ÒÎÂ‰ÛÂÚ ÔËÓ·ÂÚ‡Ú¸ Ó·˚˜Ì˚Â ÏËÍÓ˝ÎÂÏÂÌÚ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5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ÇËÚ‡ÏËÌ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 ÇËÚ‡ÏËÌ˚ ÓÚ‚Â˜‡˛Ú Á‡ ÙÛÌÍˆËÓÌËÓ‚‡ÌËÂ ÙÂÏÂÌÚÓ‚ ‚ ÚÂÎÂ ÊË‚ÓÚÌÓ„Ó. éÌË ‰ÂÎﬂÚÒﬂ Ì‡ ÊËÓ‡ÒÚ‚ÓËÏ˚Â - Ä, Ñ, Ö, ä  Ë ‚Ó‰Ó‡ÒÚ‚ÓËÏ˚Â - ÌË‡ˆËÌ, ÙÓÌËÂ‚‡ﬂ ÍËÒÎÓÚ‡, ·ËÓÚËÌ, ıÓÎËÌ, ‚ËÚ‡ÏËÌ ë, ÚË‡ÏËÌ, Ë·ÓÙÎ‡ÏËÌ, ÔËË‰ÓÍÒËÌ, ‚ËÚ‡ÏËÌ Ç </w:t>
      </w:r>
      <w:r>
        <w:rPr>
          <w:rFonts w:eastAsia="VremyaFAF" w:cs="VremyaFAF" w:ascii="VremyaFAF" w:hAnsi="VremyaFAF"/>
          <w:color w:val="000000"/>
          <w:position w:val="-5"/>
          <w:sz w:val="16"/>
          <w:szCs w:val="16"/>
        </w:rPr>
        <w:t>12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,  Ô‡ÌÚÓÚÂÌÓ‚‡ﬂ ÍËÒÎÓÚ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ËÚ‡ÏËÌ Ä Ó˜ÂÌ¸ Û‰Ó·ÌÓ ‰‡‚‡Ú¸ ‚ ÙÓÏÂ ËÌ˙ÂÍˆËÈ. ÇËÚ‡ÏËÌ Ñ ÔÓÌËÍ‡ÂÚ ‚ Ó„‡ÌËÁÏ ÊË‚ÓÚÌÓ„Ó ˜ÂÂÁ ÒÓÎÌÂ˜Ì˚Â ÎÛ˜Ë. ÑÂÙËˆËÚ‡ ÇËÚ‡ÏËÌ‡ Ñ ÊË‚ÓÚÌ˚Â ÌÂ ËÒÔ˚Ú˚‚‡˛Ú, ÂÒÎË ÓÌË ˜‡ÒÚÓ Ì‡ıÓ‰ﬂÚÒﬂ Ì‡ ‚˚„ÛÎÂ. ü Ò˜ËÚ‡˛, ˜ÚÓ ‚ÒÂ ÌÂÓ·ıÓ‰ËÏ˚Â ‚ËÚ‡ÏËÌ˚ ‰ÓÎÊÌ˚ ÔÓÒÚ‡‚ÎﬂÚ¸Òﬂ ‚ ‚Ë‰Â ‚ËÚ‡ÏËÌÌÓ„Ó ÔÂÏËÍÒ‡. ÖÒÎË ‚˚ ‰‡ÂÚÂ ÔÂÏËÍÒ, ÚÓ ‚˚ ÚÓ˜ÌÓ ÁÌ‡ÂÚÂ, ˜ÚÓ ÔÓÚÂ·ÌÓÒÚË ÊË‚ÓÚÌÓ„Ó ·Û‰ÛÚ Û‰Ó‚ÎÂÚ‚ÓÂÌ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4.ùÌÂ„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‰Ì‡ ËÁ ÓÒÌÓ‚Ì˚ı ÙÛÌÍˆËÈ ˝ÌÂ„ËË - ÔÓ‰‰ÂÊ‡ÌËÂ ÊËÁÌ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ÂÚ ÛÒ‚ÓﬂÂÏ‡ﬂ ˝ÌÂ„Ëﬂ Ë Ó·ÏÂÌÌ‡ﬂ. ùÌÂ„Ëﬂ, ÍÓÚÓ‡ﬂ ÒÓ‰ÂÊËÚÒﬂ ‚ ÍÓÏ‡ı Ì‡Á˚‚‡ÂÚÒﬂ Ó·˘ÂÈ. éÌ‡ ÌÂ ‚ÒÂ„‰‡ ‰ÓÒÚÛÔÌ‡ Ë ÌÂ ‚ÒÂ„‰‡ ÛÒ‚‡Ë‚‡ÂÚÒﬂ ‚ ÔÓÎÌÓÏ Ó·˙ÂÏÂ. ìÒ‚ÓﬂÂÏÛ˛ ˝ÌÂ„Ë˛ ÏÓÊÌÓ ‡ÒÒ˜ËÚ˚‚‡Ú¸ ËÒıÓ‰ﬂ ËÁ Ó·˘ÂÈ ˝ÌÂ„ËË Ë ˝ÌÂ„ËË, ‚˚ıÓ‰ﬂ˘ÂÈ ‚ ÙÂÍ‡ÎË. é·ÏÂÌÌ‡ﬂ ˝ÌÂ„Ëﬂ ÒÓÒÚ‡‚ÎﬂÂÚ 95% ÓÚ ÛÒ‚ÓﬂÂÏ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, ˜ÚÓ ‚ÎËﬂÂÚ Ì‡ ÒÓ‰ÂÊ‡ÌËÂ ˝ÌÂ„ËË ‚ÎËﬂÂÚ Ë Ì‡ ÔÓÂ‰‡ÂÏÓÒÚ¸ ÍÓÏÓ‚. ç‡ÔËÏÂ, ÂÒÎË ‚˚ Û‚ÂÎË˜ËÚÂ ÔÎÓÚÌÓÒÚ¸ ÒÓ‰ÂÊ‡ÌËﬂ ˝ÌÂ„ËË ‚ Â‰ËÌËˆÂ ÍÓÏ‡, ‰Ó·‡‚Îﬂﬂ ÊË‚ÓÚÌ˚È ÊË, ÚÓ ‚ ˝ÚÓÏ ÒÎÛ˜‡Â, Ú.Í. ˝ÌÂ„ÂÚË˜ÂÒÍ‡ﬂ ÂÏÍÓÒÚ¸ ÍÓÏ‡ ÒÚÓËÚ ‚˚¯Â, Ò‚ËÌ¸ﬂ ÏÂÌ¸¯Â Ò˙ÂÒÚ ˝ÚÓ„Ó ÍÓÏ‡ ÔÓ ‚ÂÒÛ. í.Í. Ò‚ËÌ¸ﬂ Ò˙ÂÒÚ ÍÓÏ‡ ÏÂÌ¸¯Â, ‚˚ ‰ÓÎÊÌ˚ ÔÓÒÎÂ‰ËÚ¸, ˜ÚÓ·˚ ‚ ˝ÚÓÏ ÍÓÎË˜ÂÒÚ‚Â ÍÓÏ‡ ÒÓ‰ÂÊ‡ÎÓÒ¸ ‰ÓÒÚ‡ÚÓ˜ÌÓÂ ÍÓÎË˜ÂÒÚ‚Ó ‰Û„Ëı ÔËÚ‡ÚÂÎ¸Ì˚ı ‚Â˘ÂÒÚ‚. ùÚÓ Ó‰Ì‡ ËÁ ÓÒÌÓ‚Ì˚ı ÍÓÌˆÂÔˆËÈ, ÍÓÚÓ˚Â ‚˚ ‰ÓÎÊÌ˚ ÔËÌËÏ‡Ú¸ ‰Îﬂ ÛÒÔÂ¯ÌÓ„Ó ‚Â‰ÂÌËﬂ Ò‚ËÌ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ÏÂ</w:t>
      </w:r>
      <w:r>
        <w:rPr>
          <w:rFonts w:eastAsia="VremyaFAF" w:cs="VremyaFAF" w:ascii="VremyaFAF" w:hAnsi="VremyaFAF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ÛÔÓÓÒÌ‡ﬂ Ò‚ËÌÓÏ‡ÚÍ‡ Ò˙Â‰‡ÂÚ 2,3 Í„ ÍÓÏ‡ ‚ ‰ÂÌ¸. ÖÒÎË Ï˚ ·Û‰ÂÏ ‚˚‡Ê‡Ú¸ ÔÓÚÂ·ÌÓÒÚË ‚ ÔÓÚÂËÌÂ, ÚÓ ÓÌË ÒÓÒÚ‡‚ﬂÚ 228 „. ‚ ‰ÂÌ¸. èÓˆÂÌÚÌÓÂ ÒÓ‰ÂÊ‡ÌËÂ    Ò˚Ó„Ó ÔÓÚÂËÌ‡ 9,9%. ÖÒÎË ÔÓ Í‡ÍÓÈ-ÎË·Ó ÔË˜ËÌÂ Ò‚ËÌ¸ﬂ ÒÚ‡Î‡ ÂÒÚ¸ 2 Í„ ‚ ‰ÂÌ¸, ‡ ÔÓÚÂ·ÌÓÒÚ¸ ‚ ÔÓÚÂËÌÂ ÓÒÚ‡Î‡Ò¸ ÔÂÊÌÂÈ, ÚÓ ÒÓ‰ÂÊ‡ÌËÂ ÔÓÚÂËÌ‡ ‰ÓÎÊÌÓ ·˚Ú¸ ·ÓÎÂÂ ‚˚ÒÓÍËÏ - 11,4%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Ó·ıÓ‰ËÏÓ ÔÓÒÚÓﬂÌÌÓ ÍÓÌÚÓÎËÓ‚‡Ú¸ ÔÓÂ‰‡ÌËÂ ÍÓÏÓ‚ Ò‚ËÌÂÈ Ë ·‡Î‡ÌÒËÓ‚‡Ú¸ ÒÓ‰ÂÊ‡ÌËÂ ÔËÚ‡ÚÂÎ¸Ì˚ı ‚Â˘ÂÒÚ‚. ì ÒÛÔÓÓÒÚÌ˚ı Ò‚ËÌÓÏ‡ÚÓÍ ÍÓÎË˜ÂÒÚ‚Ó ÍÓÏ‡ ÌÂÓ·ıÓ‰ËÏÓ Ó„‡ÌË˜Ë‚‡Ú¸, Ú.Í. ÎË¯Ìﬂﬂ ˝ÌÂ„Ëﬂ Ë‰ÂÚ Ì‡ Ó·‡ÁÓ‚‡ÌËÂ Ò‡Î‡. á‡ÊËÂ‚¯ËÂ Ò‚ËÌÓÏ‡ÚÍË ‰‡˛Ú ÔÎÓıÓÈ ÔÓÏÂÚ, ‚˚ÒÓÍ‡ﬂ ÒÏÂÚÌÓÒÚ¸. éËÂÌÚËÓ‚Ó˜Ì‡ﬂ ÍÓÎË˜ÂÒÚ‚Ó ÍÓÏ‡ 2 - 2,5 Í„. Ç ëòÄ ÔÓËÁ‚Ó‰ËÚÒﬂ ‡Ì‡ÎËÁ ÛÔËÚ‡ÌÌÓÒÚË Ò‚ËÌÓÏ‡ÚÓÍ Ë Ì‡ ÓÒÌÓ‚Â ˝ÚÓ„Ó ÏÓÊÂÚ ·˚Ú¸ ÔËÏÂÌÂÌ ËÌ‰Ë‚Ë‰Û‡Î¸Ì˚È ÔÓ‰ıÓ‰ ‚ ÒÓÒÚÓﬂÌËË ‡ˆËÓ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‚ËÌÓÏ‡ÚÓÍ ÌÂÓ·ıÓ‰ËÏÓ „ÛÔÔËÓ‚‡Ú¸ ÔÓ ÛÔËÚ‡ÌÌÓÒÚË. Ç ÔÓÒÎÂ‰ÌËÂ ‰‚Â ÌÂ‰ÂÎË ÒÛÔÓÓÒÚÌÓÒÚË ‚ ÍÓÏ Ò‚ËÌÓÏ‡ÚÍ‡Ï ÂÍÓÏÂÌ‰ÛÂÚÒﬂ ‰Ó·‡‚ÎﬂÚ¸ ÊË. é·˘ÂÂ Â„Ó ÍÓÎË˜ÂÒÚ‚Ó ÌÂ ‰ÓÎÊÌÓ ÔÂ‚˚¯‡Ú¸ 2,2 Í„. éÒÓ·ÂÌÌÓ ÊË ÌÂÓ·ıÓ‰ËÏ ÔË ÓÊ‰ÂÌËË ÒÎ‡·˚ı ÔÓÓÒﬂ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Ë ‰Ó·‡‚Îﬂ˛Ú Ë ‚ ÔÂËÓ‰ Î‡ÍÚ‡ˆËË. ë‚ËÌÓÏ‡ÚÍ‡Ï ‚ ÔÂËÓ‰ ÒÍ‡ÏÎË‚‡ÌËﬂ ÚÂ·ÛÂÚÒﬂ ·ÓÎ¸¯ÓÂ ÍÓÎË˜ÂÒÚ‚Ó ˝ÌÂ„Ë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ÓÎÓ˜Ì˚Ï Ò‚ËÌÓÏ‡ÚÍ‡Ï ‚ ÔÂËÓ‰ Î‡ÍÚ‡ˆËË ÌÛÊÌÓ ‰‡‚‡Ú¸ ‰Ó 3 - 5% ÊË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˜ÂÌ¸ ‚‡ÊÌÓ, ˜ÚÓ·˚ ÊË, ÍÓÚÓ˚È ‚˚ ‰‡ÂÚÂ Ò‚ËÌ¸ﬂÏ ·˚Î ‚˚ÒÓÍÓ„Ó Í‡˜ÂÒÚ‚‡. ÜË ‚ ˜ËÒÚÓÏ ‚Ë‰Â ÌÂ ‰‡˛Ú. Ö„Ó ÒÚ‡·ËÎËÁËÛ˛Ú ‡ÌÚËÓÍÒË‰‡ÌÚ‡ÏË, Ú.Í. ÊË ‚ Á‡‚ËÒËÏÓÒÚË ÓÚ Ò‚ÓÂ„Ó ÒÓÒÚÓﬂÌËﬂ ÏÓÊÂÚ ÓÍËÒÎﬂÚ¸Ò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Ë ÔÎÓıÓ„Ó Í‡˜ÂÒÚ‚Ó ÂÁÍÓ ÛıÛ‰¯‡ÂÚ ‚ÍÛÒÓ‚˚Â ‰ÓÒÚÓËÌÒÚ‚‡ ÍÓÏ‡. ë‚ËÌ¸Ë ÏÓ„ÛÚ ÓÚÍ‡Á˚‚‡Ú¸Òﬂ ÓÚ Ú‡ÍÓ„Ó ÍÓÏ‡. çÛÊÌÓ ËÒÔÓÎ¸ÁÓ‚‡Ú¸ ‡ÒÚËÚÂÎ¸Ì˚È ÊË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‡‚ﬂÌÛ˛ ÏÛÍÛ ÔËÏÂÌﬂ˛Ú Ó˜ÂÌ¸ ÓÒÚÓÓÊÌÓ Ì‡ ÓÚÍÓÏÂ Ò‚ËÌÂÈ. ùÚ‡ ÏÛÍ‡ ÒÓ‰ÂÊËÚ Ó„ÓÏÌÓÂ ÍÓÎË˜ÂÒÚ‚Ó ÍÎÂÚ˜‡ÚÍË. Ç ÂÁÛÎ¸Ú‡ÚÂ ÊË‚ÓÚÌ˚Â ÌÂ ‡ÒÚÛÚ Ë ÌÂ ÔÓÎÛ˜‡˛Ú ÔË‚ÂÒ‡. åÛÍ‡ ÔË„Ó‰Ì‡, Í‡Í ËÒÚÓ˜ÌËÍ ÏËÌÂ‡ÎÓ‚, ‚ËÚ‡ÏËÌÓ‚, ÌÓ ÌÂ ÔÓ‰ıÓ‰ËÚ, Í‡Í ÍÓÏ, Ú.Í. ÒÓ‰ÂÊËÚ Ï‡ÎÂÌ¸ÍÓÂ ÍÓÎË˜ÂÒÚ‚Ó ˝ÌÂ„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ËÒÔÓÎ¸ÁÓ‚‡ÌËÂ ÊË‰ÍÓÈ Ò˚‚ÓÓÚÍË Ó„‡ÌË˜ÂÌÓ. í‡ÍÛ˛ Ò˚‚ÓÓÚÍÛ ËÒÔÓÎ¸ÁÛ˛Ú ÚÓÎ¸ÍÓ ‰Îﬂ ÒÛÔÓÓÒÚÌ˚ı Ò‚ËÌÂÈ. å˚ ËÒÔÓÎ¸ÁÛÂÏ ·ÓÎ¸¯ÂÂ ÍÓÎË˜ÂÒÚ‚Ó ÒÛıÓÈ Ò˚‚ÓÓÚÍË ‰Îﬂ ÒÚ‡ÚÂÌ˚ı ‡ˆËÓÌÓ‚ ‚ ÏÓÏÂÌÚ ÓÚ˙Â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ı‡ﬂ Ò˚‚ÓÓÚÍ‡ - ‚˚ÒÓÍÓÔËÚ‡ÚÂÎ¸Ì˚È, ÌÓ Ë ‰ÓÓ„ÓÈ ÔÓ‰ÛÍÚ. ÖÂ ËÒÔÓÎ¸ÁÛ˛Ú Ë ‚ ÔÂÂıÓ‰Ì˚È ÔÂËÓ‰, ÍÓ„‰‡ ÔÓÓÒÂÌÍ‡ ÓÚÌËÏ‡˛Ú ÓÚ Ò‚ËÌÓÏ‡ÚÍË. Ç ‡ˆËÓÌÂ ÏÓÊÂÚ ÒÓ‰ÂÊ‡Ú¸Òﬂ ‰Ó 20% ÒÛıÓÈ Ò˚‚ÓÓÚÍË. ë˚‚ÓÓÚÍ‡ ÌÂ ÒÓ‰ÂÊËÚ ‰ÓÒÚ‡ÚÓ˜ÌÓÈ ÍÓÌˆÂÌÚ‡ˆËË ÔËÚ‡ÚÂÎ¸Ì˚ı ‚Â˘ÂÒÚ‚. ë‚ËÌ¸ﬂ ÏÓÊÂÚ ‚˚ÔËÚ¸ ÊË‰ÍÓÈ Ò˚‚ÓÓÚÍË Ó„‡ÌË˜ÂÌÌÓÂ ÍÓÎË˜ÂÒÚ‚Ó Ë ÌÂ ÔÓÎÛ˜ËÚ¸ ÌÂÓ·ıÓ‰ËÏÓ„Ó Ó·˙ÂÏ‡ ÔËÚ‡ÚÂÎ¸Ì˚ı ‚Â˘ÂÒÚ‚. ÖÒÎË ‚˚ ıÓÚËÚÂ ÔÓÎÛ˜ËÚ¸ ·˚ÒÚ˚Â ÂÁÛÎ¸Ú‡Ú˚ Ì‡ ÓÍÓÌ˜‡ÌËÂ ÓÚÍÓÏ‡, ÚÓ ‚˚ ‰ÓÎÊÌ˚ Ó„‡ÌË˜ËÚ¸ ÍÓÎË˜ÂÒÚ‚Ó ÊË‰ÍÓÒÚË Ë ÍÎÂÚ˜‡ÚÍË ‚ ÍÓÏ‡ı, ÔÓ‚˚ÒË‚ ÎË¯¸ ÒÓ‰ÂÊ‡ÌËÂ ˝ÌÂ„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àÒÚÓ˜ÌËÍË ˝ÌÂ„ËË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áÂÌÓ‚˚Â ÍÛÎ¸ÚÛ˚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ÒÌÓ‚Ì˚ÏË  ËÒÚÓ˜ÌËÍ‡ÏË ˝ÌÂ„ËË ﬂ‚Îﬂ˛ÚÒﬂ  ‚ ‡ˆËÓÌ‡ı ‰Îﬂ Ò‚ËÌÂÈ  ÁÂÌÓ‚˚Â ÍÛÎ¸ÚÛ˚. í‡·ÎËˆ‡ ‰‡ÂÚ ‚‡Ï 4 ‡ÁÌÓ‚Ë‰ÌÓÒÚË ÁÂÌÓ‚˚ı ÍÛÎ¸ÚÛ - ÍÛÍÛÛÁ‡, Ô¯ÂÌËˆ‡, ÚËÚËÍ‡ÎÂ Ë ﬂ˜ÏÂÌ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‡·ÎËˆ‡ 8            </w:t>
      </w:r>
    </w:p>
    <w:tbl>
      <w:tblPr>
        <w:tblW w:w="8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343"/>
        <w:gridCol w:w="1327"/>
        <w:gridCol w:w="1469"/>
        <w:gridCol w:w="1358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èÓÍ‡Á‡ÚÂÎ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äÛÍÛÛÁ‡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¯ÂÌËˆ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íËÚËÍ‡ÎÂ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ü˜ÏÂÌ¸</w:t>
            </w:r>
          </w:p>
        </w:tc>
      </w:tr>
    </w:tbl>
    <w:tbl>
      <w:tblPr>
        <w:tblW w:w="8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343"/>
        <w:gridCol w:w="1327"/>
        <w:gridCol w:w="1469"/>
        <w:gridCol w:w="1358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ìÒ‚ÓﬂÂÏ‡ﬂ ˝ÌÂ„Ëﬂ ÍÍ‡Î/ÙÛÌ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00-1570</w:t>
            </w:r>
          </w:p>
        </w:tc>
      </w:tr>
    </w:tbl>
    <w:tbl>
      <w:tblPr>
        <w:tblW w:w="8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343"/>
        <w:gridCol w:w="1327"/>
        <w:gridCol w:w="1469"/>
        <w:gridCol w:w="1358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˚ÓÈ ÔÓÚÂËÌ, 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,5-13</w:t>
            </w:r>
          </w:p>
        </w:tc>
      </w:tr>
    </w:tbl>
    <w:tbl>
      <w:tblPr>
        <w:tblW w:w="8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343"/>
        <w:gridCol w:w="1327"/>
        <w:gridCol w:w="1469"/>
        <w:gridCol w:w="1358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ËÁËÌ, 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-0,35</w:t>
            </w:r>
          </w:p>
        </w:tc>
      </w:tr>
    </w:tbl>
    <w:tbl>
      <w:tblPr>
        <w:tblW w:w="8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343"/>
        <w:gridCol w:w="1327"/>
        <w:gridCol w:w="1469"/>
        <w:gridCol w:w="1358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˚‡ﬂ ÍÎÂÚ˜‡ÚÍ‡, 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,5-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5-6</w:t>
            </w:r>
          </w:p>
        </w:tc>
      </w:tr>
    </w:tbl>
    <w:tbl>
      <w:tblPr>
        <w:tblW w:w="8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343"/>
        <w:gridCol w:w="1327"/>
        <w:gridCol w:w="1469"/>
        <w:gridCol w:w="1358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ÓÒÙÓ, 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4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ËÚËÍ‡ÎÂ - ˝ÚÓ „Ë·Ë‰ ÊË Ë Ô¯ÂÌËˆ˚. íËÚËÍ‡ÎÂ ËÏÂÂÚ ÎÛ˜¯ËÂ ‚ÍÛÒÓ‚˚Â Í‡˜ÂÒÚ‚‡ ‰Îﬂ ÊË‚ÓÚÌ˚ı. Ç ˝ÚÓÈ Ú‡·ÎËˆÂ Ï˚ ÌÂ ÔË‚Ó‰ËÏ Ó‚ÂÒ, ÔÓÚÓÏÛ ˜ÚÓ ‚ ëòÄ Ó‚ÂÒ ÒÓ‚Â¯ÂÌÌÓ ÌÂ ËÒÔÓÎ¸ÁÛ˛Ú ‚ ÍÓÏÎÂÌËË ÊË‚ÓÚÌ˚ı. Ç ÌÂÏ Ó˜ÂÌ¸ ÏÌÓ„Ó ÒÓ‰ÂÊËÚÒﬂ ÍÎÂÚ˜‡ÚÍË Ë Ó˜ÂÌ¸ Ï‡ÎÓ ˝ÌÂ„ËË. é‚ÂÒ ÏÓÊÌÓ ËÒÔÓÎ¸ÁÓ‚‡Ú¸ ÚÓÎ¸ÍÓ ‚ ‡ˆËÓÌ‡ı ÒÛÔÓÓÒÚÌ˚ı Ò‚ËÌÓÏ‡ÚÓÍ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ÛÍÛÛÁ‡ ﬂ‚ÎﬂÂÚÒﬂ Ì‡Ë·ÓÎÂÂ ·Ó„‡Ú˚Ï ËÒÚÓ˜ÌËÍÓÏ ˝ÌÂ„ËË. ÑÎﬂ ﬂ˜ÏÂÌﬂ ‰‡ÂÚÒﬂ ‰Ë‡Ô‡ÁÓÌ ÒÓ‰ÂÊ‡ÌËﬂ ˝ÌÂ„ËË, Ú.Í. ‚ ‡ÁÌ˚ı Â„ËÓÌ‡ı ‚˚‡˘Ë‚‡ÂÚÒﬂ ﬂ˜ÏÂÌ¸ Ò ‡ÁÎË˜Ì˚Ï ÒÓ‰ÂÊ‡ÌËÂÏ ÔÂÂ‚‡Ë‚‡ÂÏÓÈ ˝ÌÂ„ËË. ëÓ‰ÂÊ‡ÌËÂ ÍÎÂÚ˜‡ÚÍË Û ﬂ˜ÏÂÌﬂ „Ó‡Á‰Ó ‚˚¯Â, ˜ÂÏ Û ‰Û„Ëı ÁÂÌÓ‚˚ı. èÓ˝ÚÓÏÛ ÒÓ‰ÂÊ‡ÌËÂ ˝ÌÂ„ËË ‚ ﬂ˜ÏÂÌÂ ÁÌ‡˜ËÚÂÎ¸ÌÓ ÌËÊÂ, ˜ÂÏ Û ‰Û„Ëı ÁÂÌÓ‚˚ı. ÖÒÎË ‚˚ ÍÓÏËÚÂ Ò‚ÓËı ÊË‚ÓÚÌ˚ı ﬂ˜ÏÂÌÂÏ, ÚÓ ÌÛÊÌÓ ÔÓ‚ÂﬂÚ¸ Í‡Ê‰Û˛ Ô‡ÚË˛ Ì‡ ÒÓ‰ÂÊ‡ÌËÂ ÔËÚ‡ÚÂÎ¸Ì˚ı ‚Â˘ÂÒÚ‚ ‚ ÌÂ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ë˚ÓÈ ÔÓÚÂËÌ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ÛÍÛÛÁ‡ ÒÓ‰ÂÊËÚ ÏÂÌ¸¯Â ‚ÒÂ„Ó Ò˚Ó„Ó ÔÓÚÂËÌ‡. í‡Í Í‡Í ÚËÚËÍ‡ÎÂ ÒÓ‰ÂÊËÚ Ì‡Ë·ÓÎ¸¯ÂÂ ÍÓÎË˜ÂÒÚ‚Ó Ò˚Ó„Ó ÔÓÚÂËÌ‡ Ë ÎËÁËÌ‡, ÚÓ ÓÌ Ì‡Ë·ÓÎÂÂ ÔËÂÏÎÂÏ ‰Îﬂ ËÒÔÓÎ¸ÁÓ‚‡ÌËﬂ ‚ Í‡˜ÂÒÚ‚Â ËÌ„Â‰ËÂÌÚ‡ ÔË ÒÓÒÚ‡‚ÎÂÌËË ÍÓÏÓ‚ ‰Îﬂ Ò‚ËÌÂÈ. ë‡Ï‡ ÍÛÎ¸ÚÛ‡ ÒÓ‰ÂÊËÚ ·ÓÎ¸¯ÓÂ ÍÓÎË˜ÂÒÚ‚Ó ÎËÁËÌ‡, ÔÓ˝ÚÓÏÛ ‚‡Ï ÌÂ ÔÓÌ‡‰Ó·ËÚÒﬂ ÏÌÓ„Ó ÔÓÚÂËÌÓ‚ÓÈ ‰Ó·‡‚ÍË. èËÏÂÌﬂﬂ ÚËÚËÍ‡ÎÂ, ‚˚ ÏÓÊÂÚÂ ÁÌ‡˜ËÚÂÎ¸ÌÓ ÒÓÍ‡ÚËÚ¸ ËÒÔÓÎ¸ÁÓ‚‡ÌËÂ ÒÓÂ‚Ó„Ó ¯ÓÚ‡ Ë ÚÂÏ Ò‡Ï˚Ï ÒÌËÁËÚÂ ÒÚÓËÏÓÒÚ¸ ÍÓÏ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 ÒÓ‰ÂÊ‡ÌË˛ Ò˚Ó„Ó ÔÓÚÂËÌ‡ Ë ÎËÁËÌ‡ Ô¯ÂÌËˆ‡ Ë ﬂ˜ÏÂÌ¸ Ó˜ÂÌ¸ ·ÎËÁÍË. ÖÒÎË Ï˚ ‡ÒÔÓÎÓÊËÏ ‰‡ÌÌ˚Â ÍÛÎ¸ÚÛ˚ ÔÓ Ëı ‰ÓÒÚÓËÌÒÚ‚‡Ï Ë ÌÂ‰ÓÒÚ‡ÚÍ‡Ï, ÚÓ Û‚Ë‰ËÏ ÒÎÂ‰Û˛˘ÂÂ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äÛÍÛÛÁ‡ - ıÓÓ¯ËÈ ËÒÚÓ˜ÌËÍ ˝ÌÂ„ËË, ÌÓ ‚ ÌÂÈ Ï‡ÎÓ Ò˚Ó„Ó ÔÓÚÂËÌ‡ Ë ˜ËÒÚÓ„Ó  ÎËÁËÌ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íËÚËÍ‡ÎÂ - ÒÓ‰ÂÊËÚ, Í‡Í ·ÓÎ¸¯ÓÂ ÍÓÎË˜ÂÒÚ‚Ó ˝ÌÂ„ËË, Ú‡Í Ë Ò˚Ó„Ó ÔÓÚÂËÌ‡ Ë ÎËÁËÌ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è¯ÂÌËˆ‡ Ë ﬂ˜ÏÂÌ¸ ﬂ‚Îﬂ˛ÚÒﬂ ÔÓÏÂÊÛÚÓ˜Ì˚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Ó‰ÂÊ‡ÌËÂ ÍÎÂÚ˜‡ÚÍË ‚ ÚËÚËÍ‡ÎÂ, Ô¯ÂÌËˆÂ Ë ﬂ˜ÏÂÌÂ ÔËÏÂÌÓ Ó‰ËÌ‡ÍÓ‚Ó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îÓÒÙÓ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‡·ÎËˆÂ ÛÍ‡Á‡ÌÓ Ó·˘ÂÂ ÒÓ‰ÂÊ‡ÌËÂ ÙÓÒÙÓ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ÛÍÛÛÁ‡ ÒÓ‰ÂÊËÚ Ì‡ËÏÂÌ¸¯ÂÂ ÍÓÎË˜ÂÒÚ‚Ó ÙÓÒÙÓ‡, Ì‡Ë·ÓÎ¸¯ÂÂ Â„Ó ÍÓÎË˜ÂÒÚ‚Ó ÒÓ‰ÂÊËÚÒﬂ ‚ Ô¯ÂÌËˆ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îÓÒÙÓ, ÒÓ‰ÂÊ‡˘ËÈÒﬂ ‚ ÁÂÌÓ‚˚ı ÍÛÎ¸ÚÛ‡ı Ë ÒÓÂ‚ÓÏ ¯ÓÚÂ, Ó˜ÂÌ¸ ÔÎÓıÓ ÛÒ‚‡Ë‚‡ÂÚÒﬂ ÊË‚ÓÚÌ˚ÏË.  Ç ÓÒÌÓ‚ÌÓÏ ÙÓÒÙÓ ÛÒ‚‡Ë‚‡ÂÚÒﬂ Ì‡ 35%, ‚ ÎÛ˜¯ÂÏ ÒÎÛ˜‡Â Ì‡ 50%. èÓ˝ÚÓÏÛ, Ì‡ ÒÓ‰ÂÊ‡ÌËÂ ÙÓÒÙÓ‡ ÏÓÊÌÓ ÌÂ Ó·‡˘‡Ú¸ ·ÓÎ¸¯Ó„Ó ‚ÌËÏ‡ÌËﬂ. Ç ëòÄ ‚ Í‡˜ÂÒÚ‚Â ÍÓÏ‡ Ô¯ÂÌËˆÛ ËÒÔÓÎ¸ÁÛ˛Ú Â‰ÍÓ. í‡Ï ‚˚‡˘Ë‚‡˛Ú ‚ ÓÒÌÓ‚ÌÓÏ Ú‚Â‰Û˛ Ô¯ÂÌËˆÛ ‰Îﬂ ÔÓËÁ‚Ó‰ÒÚ‚‡ Ï‡Í‡ÓÌ, ıÎÂ·‡. ÑÎﬂ ÍÓÏÎÂÌËﬂ ÒÍÓÚ‡ ËÒÔÓÎ¸ÁÛ˛Ú ÎË·Ó ·‡ÍÓ‚‡ÌÌÓÂ ÁÂÌÓ, ÎË·Ó ‚ ÒÎÛ˜‡Â ·ÓÎ¸¯Ó„Ó ÛÓÊ‡ﬂ Ë ÔÂÂËÁ·˚ÚÍ‡ ÁÂÌ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: ä‡ÍÓÂ ÔËÌﬂÚÓ Û ‚‡Ò ÒÓÓÚÌÓ¯ÂÌËÂ ‚ ‡ˆËÓÌ‡ı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ë‡ Ë ê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éÚ‚ÂÚ:   </w:t>
      </w:r>
      <w:r>
        <w:rPr>
          <w:rFonts w:eastAsia="VremyaFAF" w:cs="VremyaFAF" w:ascii="VremyaFAF" w:hAnsi="VremyaFAF"/>
          <w:color w:val="000000"/>
          <w:sz w:val="24"/>
          <w:szCs w:val="24"/>
        </w:rPr>
        <w:t>1.3 Í 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ë‡ </w:t>
      </w:r>
      <w:r>
        <w:rPr>
          <w:rFonts w:eastAsia="VremyaFAF" w:cs="VremyaFAF" w:ascii="VremyaFAF" w:hAnsi="VremyaFAF"/>
          <w:color w:val="000000"/>
          <w:sz w:val="24"/>
          <w:szCs w:val="24"/>
        </w:rPr>
        <w:t>‚ ÁÂÌÓ‚˚ı ÒÓ‰ÂÊËÚÒﬂ ÌÂÁÌ‡˜ËÚÂÎ¸ÌÓÂ ÍÓÎË˜ÂÒÚ‚Ó, ÔÓ˝ÚÓÏÛ ‚ ˝ÚÓÈ Ú‡·ÎËˆÂ ËÏ ÏÓÊÌÓ ÔÂÌÂ·Â˜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Ú‡·ÎËˆÂ ‚ÁﬂÚ˚ ÚÓÎ¸ÍÓ ÒÂ‰ÌËÂ ÔÓÍ‡Á‡ÚÂÎË. ëÓ‰ÂÊ‡ÌËÂ ÔËÚ‡ÚÂÎ¸Ì˚ı ‚Â˘ÂÒÚ‚ ‚ ÁÂÌÓ‚˚ı Ó·ÛÒÎ‡‚ÎË‚‡ÂÚÒﬂ Á‡ÒÛ¯ÎË‚˚Ï ËÎË ‰ÓÊ‰ÎË‚˚Ï „Ó‰ÓÏ, ÏÂÒÚÓÏ ‚˚‡˘Ë‚‡ÌËﬂ, „ÂÓ„‡ÙË˜ÂÒÍËÏ Â„ËÓÌÓ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ÓÒÌÓ‚Ì˚ÏË ÁÂÌÓ‚˚ÏË ﬂ‚Îﬂ˛ÚÒﬂ ÍÛÍÛÛÁ‡ Ë Ô¯ÂÌËˆ‡. Ç êÓÒÒËË ‚˚ ·ÓÎ¸¯Â ËÒÔÓÎ¸ÁÛÂÚÂ - ﬂ˜ÏÂÌ¸ Ë Ô¯ÂÌËˆÛ. ü˜ÏÂÌ¸, ÍÓÚÓ˚È ÔÓËÁ‡ÒÚ‡ÂÚ  Û ‚‡Ò, ËÏÂÂÚ ·ÓÎ¸¯Â ÍÎÂÚ˜‡ÚÍË Ë ÏÂÌ¸¯Â ˝ÌÂ„ËË. é˜ÂÌ¸ ·ÓÎ¸¯‡ﬂ ‡ÁÌËˆ‡ ÏÂÊ‰Û êÓÒÒËÂÈ Ë ëòÄ ÔÓ ËÒÚÓ˜ÌËÍ‡Ï ÔÓÚÂËÌ‡ ‚ ÍÓÏ‡ı. Ç˚ ÔÓÎ¸ÁÛÂÚÂÒ¸ ÔÓ‰ÒÓÎÌÂ˜Ì˚Ï Ë ıÎÓÔÍÓ‚˚Ï ¯ÓÚ‡Ï, ‡ ÌËı ·ÓÎ¸¯Â ÍÎÂÚ˜‡ÚÍË Ë ÏÂÌ¸¯Â ˝ÌÂ„ËË. Ç ëòÄ  Ô‡ÍÚË˜ÂÒÍË Â‰ËÌÒÚ‚ÂÌÌ˚Ï ËÒÚÓ˜ÌËÍÓÏ ˝ÌÂ„ËË ﬂ‚ÎﬂÂÚÒﬂ ÒÓÂ‚˚È ¯ÓÚ. Ç êÓÒÒË ÊÂ ÒÓﬂ ÌÂ ‡ÒÚÂÚ. èÓ˝ÚÓÏÛ ‚˚ Á‡Ú‡˜Ë‚‡ÂÚÂ ·ÓÎ¸¯ÂÂ ÍÓÎË˜ÂÒÚ‚Ó ÍÓÏÓ‚, ˜ÂÏ ‚ ëò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ä‡Í Û ‚‡Ò Ò ËÒÔÓÎ¸ÁÓ‚‡ÌËÂÏ ÍÓÏÓ‚ ÊË‚ÓÚÌÓ„Ó ÔÓËÒıÓÊ‰ÂÌËﬂ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ÂÈ˜‡Ò ﬂ ‡ÒÒÍ‡ÊÛ Ó ‚ÚÓÓÏ ËÒÚÓ˜ÌËÍÂ ˝ÌÂ„ËË - ÊË‚ÓÚÌÓÏ ÊË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ÜË‚ÓÚÌ˚È ÊË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Ó˜ÂÌ¸ ÍÓÌˆÂÌÚËÓ‚‡ÌÌ˚È ËÒÚÓ˜ÌËÍ ˝ÌÂ„ËË. ùÚÓ ÓÒÌÓ‚Ì‡ﬂ ÔË˜ËÌ‡ ËÒÔÓÎ¸ÁÓ‚‡ÌËﬂ ÊË‚ÓÚÌÓ„Ó ÊË‡ ‚ ‡ˆËÓÌ‡ı ÊË‚ÓÚÌÓ„Ó. å˚ ÛÍÓ‚Ó‰ÒÚ‚ÛÂÏÒﬂ ÒÎÂ‰Û˛˘ËÏ Ô‡‚ËÎÓÏ:  ÊË ÒÓ‰ÂÊËÚ ‚ 2,25 ‡Á‡ ·ÓÎ¸¯Â ˝ÌÂ„ËË, ˜ÂÏ Û„ÎÂ‚Ó‰˚. ÜË ÔËÏÂÌﬂÂÚÒﬂ ‰Îﬂ ÔÓ‚˚¯ÂÌËﬂ ÍÓÌˆÂÌÚ‡ˆËË ÊË‡ ‚ Ò‚ËÌ˚ı ‡ˆËÓÌ‡ı. éÌ ËÏÂÂÚ ÔÓÎÓÊËÚÂÎ¸Ì˚Â ÙËÁË˜ÂÒÍËÂ Ò‚ÓÈÒÚ‚‡. å˚ ÒÓ‰ÂÊËÏ Ò‚ËÌÂÈ ‚ Á‡Í˚Ú˚ı ÔÓÏÂ˘ÂÌËﬂı. äÓÏ, ÒÓ‰ÂÊ‡˘ËÈ ÊË, ÒÔÓÒÓ·ÒÚ‚ÛÂÚ ÛÏÂÌ¸¯ÂÌË˛ ÒÓ‰ÂÊ‡ÌËﬂ ÍÓÏÓ‚ÓÈ Ô˚ÎË ‚ ÔÓÏÂ˘ÂÌËË. ä‡˜ÂÒÚ‚Ó ‚ÓÁ‰Ûı‡ ‚‡ÊÌÓ, Í‡Í ‰Îﬂ ÊË‚ÓÚÌ˚ı, Ú‡Í Ë ‰Îﬂ Î˛‰ÂÈ, ‡·ÓÚ‡˛˘Ëı Ú‡Ï ˆÂÎ˚È ‰ÂÌ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ÌË‚ÂÒËÚÂÚ ¯Ú‡Ú‡ çÂ·‡ÒÍ‡ ÔÓ‚Ó‰ËÎ ËÒÒÎÂ‰Ó‚‡ÌËﬂ ÔÓ ÓÚÍÓÏÛ Ò‚ËÌÂÈ Ò ËÒÔÓÎ¸ÁÓ‚‡ÌËÂÏ 5%  ÊË‚ÓÚÌÓ„Ó ÊË‡ Ì‡ ÔÂËÓ‰Â ÓÒÚ‡ Ë ÓÚÍÓÏ‡. àÒÒÎÂ‰Ó‚‡ÌËﬂ ÔÓÍ‡Á‡ÎË, ˜ÚÓ ÒÓ‰ÂÊ‡ÌËÂ ÍÓÏÓ‚ÓÈ Ô˚ÎË ‚ ÔÓÏÂ˘ÂÌËË ÒÌËÁËÎÓÒ¸ Ì‡ 50%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Ë ÒÔÓÒÓ·ÒÚ‚ÛÂÚ Ú‡ÍÊÂ Û‚ÂÎË˜ÂÌË˛ ÍÓÌ‚ÂÒËË ÍÓÏ‡ Ë ÔË‚ÂÒÓ‚, ÛÎÛ˜¯‡ÂÚ ‚ÍÛÒÓ‚˚Â Í‡˜ÂÒÚ‚‡ ÍÓÏ‡. éÌ ‰ÓÎÊÂÌ ·˚Ú¸ ‚˚ÒÓÍÓ„Ó Í‡˜ÂÒÚ‚‡ Ë ÒÚ‡·ËÎËÁËÓ‚‡Ì Í‡ÍËÏ-ÎË·Ó ÓÍÒË‰‡ÌÚÓÏ. ÖÒÎË ‚˚ ‰Ó·‡‚ÎﬂÂÚÂ ÊË, ÚÓ Û‚ÂÎË˜Ë‚‡ÂÚÒﬂ ˝ÌÂ„ÂÚË˜ÂÒÍ‡ﬂ ÔÎÓÚÌÓÒÚ¸ ÍÓÏ‡, ÒÓÓÚ‚ÂÚÒÚ‚ÂÌÌÓ ÍÓÎË˜ÂÒÚ‚ÂÌÌÓÂ ÔÓÚÂ·ÎÂÌËÂ ÍÓÏ‡ ·Û‰ÂÚ ÒÌËÊ‡Ú¸Òﬂ. Ç‚Ó‰ﬂ ‚ ÍÓÏ ÊË, ÌÛÊÌÓ Ò·‡Î‡ÌÒËÓ‚‡Ú¸ Â„Ó ÔÓ ÔÓÚÂËÌÛ Ë ÏËÌÂ‡Î¸Ì˚Ï ‚Â˘ÂÒÚ‚‡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‡ÁÎË˜Ì˚ı ˝Ú‡Ô‡ı ÊË ‚˚Á˚‚‡ÂÚ ÓÔÂ‰ÂÎÂÌÌÛ˛ Â‡ÍˆË˛ ÊË‚ÓÚÌ˚ı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‚ ÒÚ‡ÚÂÌ˚ı ‡ˆËÓÌ‡ı ÛÎÛ˜¯‡ÂÚÒﬂ ÍÓÌ‚ÂÒËﬂ ÍÓÏ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‚ ‡ˆËÓÌ‡ı ‰Îﬂ ÓÒÚ‡ Ë ÓÍÓÌ˜‡ÌËﬂ ÓÚÍÓÏ‡ ‰Ó·‡‚ÎÂÌËÂ 5% ÊË‡ Û‚ÂÎË˜Ë‚‡ÂÚ        ÔË‚ÂÒ˚ Ë ÍÓÌ‚ÂÒË˛ ÍÓÏ‡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Û ÒÛÔÓÓÒÚÌ˚ı Ò‚ËÌÓÏ‡ÚÓÍ Ì‡ÎË˜ËÂ 5% ÊË‡ ÒÔÓÒÓ·ÒÚ‚ÛÂÚ ÒÓı‡ÌÂÌË˛ ÊË‚˚ı ˝Ï·ËÓÌÓ‚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Û Î‡ÍÚËÛ˛˘Ëı Ò‚ËÌÓÏ‡ÚÓÍ Û‚ÂÎË˜ÂÌËÂ ‚ÂÒ‡ ÔÓÓÒﬂÚ ‚Ó ‚ÂÏﬂ ÓÚ˙ÂÏ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Ë ‰Ó·‡‚Îﬂ˛Ú ‚ ÍÓÏ‡ ÎË·Ó Ì‡ Á‡‚Ó‰Â, ÎË·Ó ‚˚ ˝ÚÓ ‰ÂÎ‡ÂÚÂ Ò‡ÏË Û ÒÂ·ﬂ Ì‡ ÙËÏÂ. èÂ‰‚‡ËÚÂÎ¸ÌÓ ÊË ÚÓÔËÚÒﬂ, ÂÒÎË ˝ÚÓ ‡ÒÚËÚÂÎ¸ÌÓÂ Ï‡ÒÎÓ, ÚÓ Â„Ó ‡ÁÊËÊ‡˛Ú. ÇÒÂ ÚÂ·ÛÂÚ ıÓÓ¯Â„Ó ÒÏÂ¯Ë‚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ÊËÂ ÌÂ ‰ÓÎÊÌ˚ ÔËÒÛÚÒÚ‚Ó‚‡Ú¸ ËÌÓÓ‰Ì˚Â ÔËÏÂÒË, Ú‡ÍËÂ, Í‡Í ÍÓÒÚË, ‚ÓÎÓÒ˚, Í‡ÏÌË. çÂÊÂÎ‡ÚÂÎ¸Ì˚Â Ì‡ÔÓÎÌËÚÂÎË ÒÌËÁﬂÚ ˝ÌÂ„ÂÚË˜ÂÒÍÛ˛ ˆÂÌÌÓÒÚ¸ ˝ÚÓ„Ó ÊË‡. ÜË, ÍÓÚÓ˚È ı‡ÌËÚÒﬂ Ó˜ÂÌ¸ ‰ÓÎ„Ó, ÔËÓ·ÂÚ‡ÂÚ ÌÂÔËﬂÚÌ˚È Á‡Ô‡ı Ë ıËÏË˜ÂÒÍË ÔÓ‰‚Â„‡ÂÚÒﬂ ÓÍËÒÎÂÌË˛ Ë ‡ÁÎÓÊÂÌË˛.  ç‡ ˚ÌÍÂ  ‚ ëòÄ ËÏÂ˛ÚÒﬂ ÛÊÂ „ÓÚÓ‚˚Â ‡ÌÚËÓÍÒË‰‡ÌÚ˚, ÍÓÚÓ˚Â  ÔËÏÂ¯Ë‚‡˛ÚÒﬂ Í ÊËÛ Ë ÔÂ‰ÓÚ‚‡˘‡˛Ú Â„Ó ÔÓ„ÓÍ‡ÌËÂ. èËÏÂÓÏ Ú‡ÍÓ„Ó ‡ÌÚËÓÍÒË‰‡ÌÚ‡ ﬂ‚ÎﬂÂÚÒﬂ - ˝ÚÓÍÒËÍ‚ËÌ. ùÚÓ ÍÓÏÏÂ˜ÂÒÍÓÂ Ì‡Á‚‡ÌËÂ ÔÓ‰ÛÍÚ‡ Ì‡ ‡ÏÂËÍ‡ÌÒÍÓÏ ˚ÌÍÂ. ÖÒÚ¸ Â˘Â Ó‰ËÌ ÔÓ‰ÛÍÚ, ÍÓÚÓ˚È Ì‡Á˚‚‡ÂÚÒﬂ - BTH (‡Ì„ÎËÈÒÍËÏË ·ÛÍ‚‡ÏË). ùÚË ‚Â˘ÂÒÚ‚‡ Ó·˚˜ÌÓ ÔÓ‰‡˛Ú Ú‡Ï, „‰Â ÔÂÂ‡·‡Ú˚‚‡˛Ú ÊË. ÖÒÎË ‚˚ ÔÂ‰ÔÓÎ‡„‡ÂÚÂ, ˜ÚÓ ÊË Û ‚‡Ò ·Û‰ÂÚ ı‡ÌËÚ¸Òﬂ ‰ÓÎ„Ó ËÎË ÍÓÏ·ËÍÓÏ, ‚ ÍÓÚÓÓÏ Ì‡ıÓ‰ËÚÒﬂ ÊË, ·Û‰ÂÚ ı‡ÌËÚ¸Òﬂ Ú‡ÍÊÂ ‰ÓÎ„Ó, Â„Ó ÒÎÂ‰ÛÂÚ Ó·‡·ÓÚ‡Ú¸ ˝ÚËÏË ‡ÌÚËÓÍÒË‰‡ÌÚ‡ÏË. àÌ‡˜Â ÍÓÏ‡ ÒÚ‡ÌÛÚ ÌÂ ÔË„Ó‰Ì˚ÏË Í ÛÔÓÚÂ·ÎÂÌ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Ï˚ ÛÔÓÚÂ·ÎﬂÂÏ ÊË ‚ ÒÚ‡ÚÂÌ˚ı ‡ˆËÓÌ‡ı, ÚÓ ÍÓÌ‚ÂÒËﬂ ÍÓÏ‡ ÛÎÛ˜¯‡ÂÚÒﬂ. èÓÓÒÂÌÓÍ ËÏÂÂÚ ÚÓÚ ÊÂ ÔËÓÒÚ, ÌÓ ÔÓÚÂ·ÎﬂÂÚ ÏÂÌ¸¯Â ÍÓÏÓ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ÒÚÓ˜ÌËÍ ÊË‡ ÒÚ‡ÌÓ‚ËÚÒﬂ Ó˜ÂÌ¸ ‚‡ÊÌ˚Ï, ÂÒÎË ‚˚ ÔÓËÁ‚Ó‰ËÚÂ ‡ÌÌËÈ ÓÚ˙ÂÏ - ‡Ì¸¯Â 21 ‰Ìﬂ. ÖÒÎË ‚˚ ÔÓËÁ‚Ó‰ËÚÂ ‡ÌÌËÈ ÓÚ˙ÂÏ, ÚÓ ÊË ‰ÓÎÊÂÌ ·˚Ú¸ Ó·ﬂÁ‡ÚÂÎ¸ÌÓ ·ÂÎ˚Ï, Í‡˜ÂÒÚ‚ÂÌÌ˚Ï ÊËÓÏ. ïÓÓ¯Ó Ú‡ÍÊÂ ÔËÏÂÌﬂÚ¸ ÊË˚ ‡ÒÚËÚÂÎ¸ÌÓ„Ó ÔÓËÒıÓÊ‰ÂÌ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Û Ò‚ËÌ¸Ë ËÏÂÂÚÒﬂ ÔÂ‰‡ÒÔÓÎÓÊÂÌÌÓÒÚ¸ („ÂÌÂÚË˜ÂÒÍ‡ﬂ) Í Ì‡‡˘Ë‚‡ÌË˛ ÚÓÎÒÚÓ„Ó ÒÔËÌÓ„Ó ¯ÔËÍ‡, ÚÓ ÊË, ‰Ó·‡‚ÎﬂÂÏ˚È ‚ ‡ˆËÓÌ‡ı ·Û‰ÂÚ ÒÔÓÒÓ·ÒÚ‚Ó‚‡Ú¸ ˝ÚÓÏ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‚ËÌ¸ﬂÏ, ÍÓÚÓ˚Ï ‰‡˛Ú ÊË ‚ Ê‡ÍÓÂ ‚ÂÏﬂ ˜Û‚ÒÚ‚Û˛Ú ÒÂ·ﬂ ·ÓÎÂÂ “ÍÓÏÙÓÚÌÓ”. Ç˚‰ÂÎÂÌËÂ ÚÂÔÎÓ‚ÓÈ ˝ÌÂ„ËË ËÁ ÚÂÎ‡ ÛÏÂÌ¸¯‡ÂÚ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ÂÍÓÏÂÌ‰ÛÂÏÓÂ ÍÓÎË˜ÂÒÚ‚Ó ÊË‡ ‰Îﬂ ‡ÁÌ˚ı ‡ˆËÓÌÓ‚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Ú‡ÚÂÌ˚ı ‡ˆËÓÌ‡ı, ‚ ‡ˆËÓÌ‡ı  ‰Îﬂ ÓÚÍÓÏ‡, ‰Îﬂ Ò‚ËÌÓÏ‡ÚÓÍ ÊË‡ ÒÓ‰ÂÊËÚÒﬂ ÓÚ 3 ‰Ó 5% ÓÚ ‚ÒÂ„Ó ‡ˆËÓ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ÒÛÔÓÓÒÚÌ˚ı Ò‚ËÌÓÏ‡ÚÓÍ  5% ÊË‡ ‚ 2.3 Í„ ÍÓÏ‡, ‚ ÚÂ˜ÂÌËÂ ÔÓÒÎÂ‰ÌËı 10 ‰ÌÂÈ ÒÛÔÓÓÒÚÌÓÒÚË Ó„‡ÌË˜Ë‚‡˛Ú ÍÓÎË˜ÂÒÚ‚Ó ÍÓ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˚ ·Û‰ÂÚÂ ÛÍÓ‚Ó‰ÒÚ‚Ó‚‡Ú¸Òﬂ ˝ÚË Ï Ô‡‚ËÎÓÏ, ÚÓ Ó·˘ÂÂ ÍÓÎË˜ÂÒÚ‚Ó ÊË‡, ÍÓÚÓÓÂ ‚˚ ‰‡‰ËÚÂ Ò‚ËÌ¸ﬂÏ - 1,2 Í„. ÜË ÒÔÓÒÓ·ÒÚ‚ÛÂÚ ‚˚ÊË‚‡ÌË˛ ˝Ï·ËÓÌ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5. ÇÓ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‰‡ ÒÓ‰ÂÊËÚ ÔËÚ‡ÚÂÎ¸Ì˚Â ‚Â˘ÂÒÚ‚‡ ‰Îﬂ ÍÓÏÎÂÌËﬂ Ò‚ËÌÂÈ. é‰Ì‡ÍÓ, 80% ÚÂÎ‡ Ò‚ËÌ¸Ë ÔË ÓÊ‰ÂÌËË ÒÓÒÚÓËÚ ËÁ ‚Ó‰˚, 50 % ÚÂÎ‡ Ò‚ËÌ¸Ë ‰‡ÊÂ Ì‡ ÔÓÒÎÂ‰ÌÂÈ ÒÚ‡‰ËË ÓÚÍÓÏ‡ ÒÓÒÚ‡‚‡ ‚Ó‰‡. ÇÓ‰‡ ÒÓÒÚ‡‚ÎﬂÂÚ ·ÓÎ¸¯Û˛ ˜‡ÒÚ¸ ÚÂÎ‡ ÊË‚ÓÚÌÓ„Ó, ÔÓ˝ÚÓÏÛ ÓÌ‡ Ó˜ÂÌ¸ ‚‡Ê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îÛÌÍˆËË, ÍÓÚÓ˚Â ‚˚ÔÓÎÌﬂÂÚ ‚Ó‰˚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êÂ„ÛÎËÓ‚ÍË ÚÂÏÔÂ‡ÚÛ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ÑÓÒÚ‡‚Í‡ ÔËÚ‡ÚÂÎ¸Ì˚ı ‚Â˘ÂÒÚ‚ Ë ‚˚‚Ó‰ ÓÚıÓ‰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ê‡ÒÚ‚ÓËÚÂÎ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ÑÎﬂ ‚˚‡·ÓÚÍË ÏÓÎÓÍ‡. ÖÒÎË ‚ ÔÂËÓ‰ Î‡ÍÚ‡ˆËË Ò‚ËÌ¸ﬂ ÌÂ ÔÓÎÛ˜‡ÂÚ ÌÂÓ·ıÓ‰ËÏÓÂ ÍÓÎË˜ÂÒÚ‚Ó ‚Ó‰˚, ÚÓ ˝ÚÓ ÏÓÊÂÚ ÔË‚ÂÒÚË Í ÒÌËÊÂÌË˛ ÍÓÎË˜ÂÒÚ‚‡ ÏÓÎÓÍ‡ Ë Ò‚ËÌÓÏ‡ÚÍË. ÑÓÎÊÂÌ ·˚Ú¸ ÔÓÒÚÓﬂÌÌ˚È ËÒÚÓ˜ÌËÍ Ò‚ÂÊÂÈ ‚Ó‰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 èÓÚÂ·ÎÂÌËÂ ÍÓÏ‡. çÂ‰ÓÒÚ‡ÚÓ˜ÌÓÂ ÍÓÎË˜ÂÒÚ‚Ó ‚Ó‰˚ ‚Â‰ÂÚ Í ÒÌËÊÂÌË˛ ÔÓÚÂ·ÎÂÌËﬂ ÍÓÏ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  <w:u w:val="single"/>
        </w:rPr>
        <w:t>éˆÂÌÍ‡ ÔÓÚÂ·ÎÂÌËﬂ ‚Ó‰˚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é‰ËÌ ËÁ ÏÂÚÓ‰Ó‚ ÓˆÂÌÍË ÔÓÚÂ·ÎÂÌËﬂ ‚Ó‰˚ ÓˆÂÌË‚‡ÂÚÒﬂ Ì‡ ÏÂÚÓ‰Â ÒÛıÓ„Ó ÍÓÏ‡. èÓ ÌÓÏÂ Ò‚ËÌ¸ﬂ ‚˚ÔË‚‡ÂÚ ÓÚ 4,2  ‰Ó 10,5 ÎËÚÓ‚ ‚Ó‰˚ Ì‡ 1 Í„ ÒÛıÓ„Ó ÍÓ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ÇÓ‰‡ ‰ÓÎÊÌ‡ ·˚Ú¸ ÔÓÒÚÓﬂÌÌÓ ‚ ÔÓËÎÍÂ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ÇÒÂ ‚ÂÏ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ÇÚÓÓÈ ÏÂÚÓ‰ ÓÒÌÓ‚‡Ì Ì‡ ‡Ì‡ÎËÁÂ ÛÔËÚ‡ÌÌÓÒÚË Ò‚ËÌ¸Ë. èÓ ÌÓÏÂ Ó·˚˜ÌÓ Ò‚ËÌ¸ﬂ ‚˚ÔË‚‡ÂÚ ÓÚ 6,7 ‰Ó 19 ÎËÚÓ‚ Ì‡ 45,5 Í„ ‚Â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äÓ„‰‡ Ò‚ËÌ¸Â ÔÂ‰ÓÒÚ‡‚ÎÂÌ ÍÓÏ ‚ ‚ÓÎ˛, Ó·˚˜ÌÓ ÓÌ‡ ‚˚ÔË‚‡ÂÚ ‚ 1,5 - 2 ‡Á‡ ·ÓÎ¸¯Â ÔÓ Ó·˙ÂÏÛ, ˜ÂÏ ÍÓÎË˜ÂÒÚ‚Ó ÍÓÏ‡, ÍÓÚÓÓ„Ó ÓÌ‡ Ò˙ÂÎ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ÓÏ˚ ÔÓÚÂ·ÎÂÌËﬂ ‚Ó‰˚ ÔÓ ÍÎ‡ÒÒ‡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8‡</w:t>
      </w:r>
    </w:p>
    <w:tbl>
      <w:tblPr>
        <w:tblW w:w="5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340"/>
      </w:tblGrid>
      <w:tr>
        <w:trPr/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äÎ‡ÒÒ˚ Ò‚ËÌÂ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 xml:space="preserve">èÓÚÂ·ÎÂÌËÂ ‚Ó‰˚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ÎËÚ/„ÓÎÓ‚Û/‰ÂÌ¸.</w:t>
            </w:r>
          </w:p>
        </w:tc>
      </w:tr>
    </w:tbl>
    <w:tbl>
      <w:tblPr>
        <w:tblW w:w="5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340"/>
      </w:tblGrid>
      <w:tr>
        <w:trPr/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‚ËÌÓÏ‡ÚÍË Ò ‰Ó‡˘Ë‚‡ÌËÂ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,3</w:t>
            </w:r>
          </w:p>
        </w:tc>
      </w:tr>
    </w:tbl>
    <w:tbl>
      <w:tblPr>
        <w:tblW w:w="5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340"/>
      </w:tblGrid>
      <w:tr>
        <w:trPr/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ÓÒﬂÚ‡ Ì‡ ‰Ó‡˘Ë‚‡ÌË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8</w:t>
            </w:r>
          </w:p>
        </w:tc>
      </w:tr>
    </w:tbl>
    <w:tbl>
      <w:tblPr>
        <w:tblW w:w="5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340"/>
      </w:tblGrid>
      <w:tr>
        <w:trPr/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ÓÛ˝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,4</w:t>
            </w:r>
          </w:p>
        </w:tc>
      </w:tr>
    </w:tbl>
    <w:tbl>
      <w:tblPr>
        <w:tblW w:w="5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340"/>
      </w:tblGrid>
      <w:tr>
        <w:trPr/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ËÌË¯Â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,2</w:t>
            </w:r>
          </w:p>
        </w:tc>
      </w:tr>
    </w:tbl>
    <w:tbl>
      <w:tblPr>
        <w:tblW w:w="5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340"/>
      </w:tblGrid>
      <w:tr>
        <w:trPr/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ÔÓÓÒÚÌ˚Â Ò‚ËÌÓÏ‡ÚÍ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,7</w:t>
            </w:r>
          </w:p>
        </w:tc>
      </w:tr>
    </w:tbl>
    <w:tbl>
      <w:tblPr>
        <w:tblW w:w="5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340"/>
      </w:tblGrid>
      <w:tr>
        <w:trPr/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ﬂÍ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,3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ÎË˜ÂÒÚ‚Ó ‚Ó‰˚, ‰‡‚‡ÂÏÓÂ ÊË‚ÓÚÌ˚Ï Á‡‚ËÒËÚ ÓÚ ÚÂÏÔÂ‡ÚÛ˚. óÂÏ ·ÓÎ¸¯Â ÚÂÏÔÂ‡ÚÛ‡, ÚÂÏ ·ÓÎ¸¯Â ‰‡˛Ú ‚Ó‰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‰ Í‡˜ÂÒÚ‚ÓÏ ‚Ó‰˚ Ï˚ ÔÓÌËÏ‡ÂÏ ÒÓ‰ÂÊ‡ÌËÂ ÏËÌÂ‡ÎÓ‚.  èÂÊ‰Â ‚ÒÂ„Ó, ‚ ‚Ó‰Â ÌÛÊÌÓ ËÒÍ‡Ú¸ ÒÓ‰ÂÊ‡ÌËÂ ÒÛÎ¸Ù‡ÚÓ‚. ÖÒÎË ÍÓÌˆÂÌÚ‡ˆËﬂ ÔÂ‚˚¯‡ÂÚ 3000 Ï„ Ì‡ 1 Í„, ÚÓ ˝ÚÓ ÏÓÊÂÚ ‚˚Á‚‡Ú¸ ·ÓÎÂÁÌÂÌÌ˚Â ‡ÒÒÚÓÈÒÚ‚‡ ‚ Ó„‡ÌËÁÏÂ. çËÚ‡Ú˚  ‚ Ó„‡ÌËÁÏÂ ÊË‚ÓÚÌÓ„Ó ÔÂÂıÓ‰ﬂÚ ‚ ÌËÚËÚ˚. Ç ˝ÚÓÏ ÒÎÛ˜‡Â ÓÌË ÒÚ‡ÌÓ‚ﬂÚÒﬂ ÚÓÍÒË˜Ì˚ÏË ‰Îﬂ Ò‚ËÌ¸Ë. ÑÓÔÛÒÚËÏ‡ﬂ ÍÓÌˆÂÌÚ‡ˆËﬂ ÌËÚ‡ÚÓ‚ - 100 Ï„ Ì‡ 1 Í„. é·˘ÂÂ ÍÓÎË˜ÂÒÚ‚Ó ‡ÒÚ‚ÓËÏ˚ı Ú‚Â‰˚ı ‚Â˘ÂÒÚ‚ ‚ÎËﬂÂÚ Ì‡ ÏËÌÂ‡ÎËÁ‡ˆË˛ ËÎË ÒÓÎÂÌÓÒÚ¸ ‚Ó‰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ÌÓ„ËÂ ÒÚ‡Ì˚ ÒÂÈ˜‡Ò ÓÁ‡·Ó˜ÂÌ˚ ËÒÔÓÎ¸ÁÓ‚‡ÌËÂÏ Ì‡‚ÓÁ‡ ‚ Í‡˜ÂÒÚ‚Â Û‰Ó·ÂÌËﬂ, Ú.Í. ‚ Ì‡‚ÓÁÂ Ó˜ÂÌ¸ ‚˚ÒÓÍ‡ﬂ ÍÓÌˆÂÌÚ‡ˆËﬂ ‡ÁÓÚ‡ Ë ÙÓÒÙÓ‡, ‡ ˝ÚÓ ‚Â‰ËÚ „ÛÌÚÓ‚˚Ï ‚Ó‰‡Ï. ç‡ÔËÏÂ, ‚ ÉÓÎÎ‡Ì‰ËË, ÒÛ˘ÂÒÚ‚ÛÂÚ Ó„‡ÌË˜ÂÌËÂ Ì‡ ÊË‚ÓÚÌ˚ı, ÍÓÚÓ˚ı ‚˚ ÏÓÊÂÚÂ ‚˚‡˘Ë‚‡Ú¸ Ì‡ Ò‚ÓÂÈ ÙÂÏÂ. é„‡ÌË˜ÂÌËﬂ ÏÓ„ÛÚ Ì‡ÍÎ‡‰˚‚‡Ú¸Òﬂ Ë ÔÓ ÍÓÎË˜ÂÒÚ‚Û ÊË‚ÓÚÌ˚ı Ë ÔÓ ÍÓÎË˜ÂÒÚ‚Û Ì‡‚ÓÁ‡, ÍÓÚÓÓÂ ‚˚ ‚ÌÓÒËÚÂ ‚ Í‡˜ÂÒÚ‚Â Û‰Ó·ÂÌËﬂ Ì‡ Ò‚ÓÂÈ ÙÂÏÂ. ÉÓÎÎ‡Ì‰Ëﬂ ‚˚‰‡ÂÚ ÎËˆÂÌÁËË ÙÂÏÂ‡Ï Ì‡ ÓÔÂ‰ÂÎÂÌÌÓÂ ÍÓÎË˜ÂÒÚ‚Ó ÊË‚ÓÚÌ˚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  <w:u w:val="single"/>
        </w:rPr>
        <w:t>ëÓ‰ÂÊ‡ÌËÂ ÊÂÎÂÁ‡ ‚ ‚Ó‰Â</w:t>
      </w:r>
      <w:r>
        <w:rPr>
          <w:rFonts w:eastAsia="VremyaFAF" w:cs="VremyaFAF" w:ascii="VremyaFAF" w:hAnsi="VremyaFAF"/>
          <w:color w:val="000000"/>
          <w:sz w:val="24"/>
          <w:szCs w:val="24"/>
        </w:rPr>
        <w:t>. ÖÒÎË ‚Ó‰‡ ‚ ‚‡¯ÂÈ ÏÂÒÚÌÓÒÚË Ì‡Ò˚˘ÂÌ‡ ÊÂÎÂÁÓÏ, ÚÓ ﬂ ÌÂ ÂÍÓÏÂÌ‰Ó‚‡Î ·˚ ‚‡Ï ‰ÓÔÓÎÌËÚÂÎ¸ÌÓ ‚ÍÎ˛˜‡Ú¸ ‚ ‡ˆËÓÌ ÊÂÎÂÁÓ ‚ Í‡˜ÂÒÚ‚Â ÏËÍÓ˝ÎÂÏÂÌÚ‡, Ú.Í. ÓÌÓ Ò‚ﬂÁ‡ÌÓ Ò ÛÒ‚ÓÂÌËÂÏ ‰Û„Ëı ÏËÍÓ˝ÎÂÏÂÌÚÓ‚. ÜÂÎÂÁÓ ‚ÎËﬂÂÚ Ì‡ ÛÒ‚ÓÂÌËÂ ë‡, åg, ëu, Zn. çÓÏ‡Î¸Ì˚Ï Ò˜ËÚ‡ÂÚÒﬂ ÒÓ‰ÂÊ‡ÌËÂ ÊÂÎÂÁ‡ - 5 Ï„ Ì‡ 1 Í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·˘ÂÂ Ô‡‚ËÎÓ ‰Îﬂ ‚Ó‰˚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: </w:t>
      </w:r>
      <w:r>
        <w:rPr>
          <w:rFonts w:eastAsia="VremyaFAF" w:cs="VremyaFAF" w:ascii="VremyaFAF" w:hAnsi="VremyaFAF"/>
          <w:color w:val="000000"/>
          <w:sz w:val="24"/>
          <w:szCs w:val="24"/>
        </w:rPr>
        <w:t>Ç˚ ‰ÓÎÊÌ˚ ÔÂ‰ÓÒÚ‡‚ËÚ¸ ‚ ÚÂ˜ÂÌËÂ ‰Ìﬂ ÌÂÓ„‡ÌË˜ÂÌÌÓÂ ÍÓÎË˜ÂÒÚ‚Ó ‚Ó‰˚ ‰Îﬂ ÊË‚ÓÚÌ˚ı. èÓËÎÍË ÎÛ˜¯Â ‚ÒÂ„Ó ‡ÒÔÓÎ‡„‡Ú¸ ﬂ‰ÓÏ Ò ÍÓÏÛ¯Í‡ÏË. Ç ëòÄ ‚ ÓÒÌÓ‚ÌÓÏ ËÒÔÓÎ¸ÁÛ˛Ú ÌËÔÔÂÎ¸Ì˚Â ÔÓËÎÍË, ÍÓÚÓ˚Â ÔÓıÓÊË Ì‡ ÒÓÒÍÓ‚˚Â. íÂÏÔÂ‡ÚÛ‡ ‚Ó‰˚ ‰ÓÎÊÌ‡ ·˚Ú¸ Ú‡ÍÓÈ ÊÂ, Í‡Í Ë ÚÂÏÔÂ‡ÚÛ‡ Ò‚ËÌ¸Ë, ÓÍÓÎÓ 40</w:t>
      </w:r>
      <w:r>
        <w:rPr>
          <w:rFonts w:eastAsia="VremyaFAF" w:cs="VremyaFAF" w:ascii="VremyaFAF" w:hAnsi="VremyaFAF"/>
          <w:color w:val="000000"/>
          <w:position w:val="8"/>
          <w:sz w:val="24"/>
          <w:szCs w:val="24"/>
        </w:rPr>
        <w:t>Ó</w:t>
      </w:r>
      <w:r>
        <w:rPr>
          <w:rFonts w:eastAsia="VremyaFAF" w:cs="VremyaFAF" w:ascii="VremyaFAF" w:hAnsi="VremyaFAF"/>
          <w:color w:val="000000"/>
          <w:sz w:val="24"/>
          <w:szCs w:val="24"/>
        </w:rPr>
        <w:t>ë. ÑÎﬂ Ì‡„Â‚‡ ‚Ó‰˚ Ï˚ ËÒÔÓÎ¸ÁÛÂÏ Ó·˚˜ÌÓ ˝ÎÂÍÚÓÓ·Ó„Â‚‡ÚÂÎË. Ç ıÓÎÓ‰Ì˚ı ¯Ú‡Ú‡ı ÔË ÒÚÓËÚÂÎ¸ÒÚ‚Â ÙÂÏ ˝ÎÂÍÚÓÓ·Ó„Â‚‡ÚÂÎË ÔÓ‰ÍÎ˛˜‡˛Ú ÌÂÔÓÒÂ‰ÒÚ‚ÂÌÌÓ Í ÒËÒÚÂÏÂ ÔÓ‰‡˜Ë ‚Ó‰˚. Ç ÔÓÚË‚ÌÓÏ ÒÎÛ˜‡Â, ‚Ó‰‡ ·Û‰ÂÚ Á‡·Ë‡Ú¸ ˝ÌÂ„Ë˛ Û ÚÂÎ‡. ü ÔÂ‰ÔÓ˜ËÚ‡˛ ÒÛıËÂ ÍÓÏ‡, Ú.Í. ‚Î‡„‡ ‚Ó ‚Î‡ÊÌ˚ı ÍÓÏ‡ı Á‡ÌËÏ‡ÂÚ ·ÓÎ¸¯ÓÈ Ó·˙ÂÏ Ë ˝ÚÓ ÌÂ ÔÓÁ‚ÓÎﬂÂÚ Ò‚ËÌ¸Â ÔÓÎÛ˜ËÚ¸ ÌÂÓ·ıÓ‰ËÏÓÂ ÍÓÎË˜ÂÒÚ‚Ó ÔËÚ‡ÚÂÎ¸Ì˚ı ‚Â˘ÂÒÚ‚. Ö‰ËÌÒÚ‚ÂÌÌÓÂ ÊË‰ÍÓÂ ÍÓÏÎÂÌËÂ, ÍÓÚÓÓÂ ÔÓÎÛ˜‡ÂÚ Ò‚ËÌ¸ﬂ - ˝ÚÓ ÏÓÎÓÍÓ Ï‡ÚÂ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˚ ıÓÚËÚÂ ÔÓ‚˚ÒËÚ¸ ˝ÙÙÂÍÚË‚ÌÓÒÚ¸ ÔÓËÁ‚Ó‰ÒÚ‚‡, ‚˚ÈÚË Ì‡ ÏËÓ‚ÓÈ ˚ÌÓÍ, ÚÓ ‚˚ ‰ÓÎÊÌ˚ ÔÓÒÚÂÔÂÌÌÓ ÔÂÂıÓ‰ËÚ¸ Ò ÊË‰ÍÓ„Ó ÍÓÏÎÂÌËﬂ Ì‡ ÒÛıÓ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6.èÓÚÂËÌÓ-‡ÏËÌÓÍËÒÎÓÚÌ˚Â ÔËÚ‡ÚÂÎ¸Ì˚Â ‚Â˘ÂÒÚ‚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ÓÚÂËÌ ÒÓÒÚÓËÚ ËÁ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‡ÏËÌÓÍËÒÎÓÚ</w:t>
      </w:r>
      <w:r>
        <w:rPr>
          <w:rFonts w:eastAsia="VremyaFAF" w:cs="VremyaFAF" w:ascii="VremyaFAF" w:hAnsi="VremyaFAF"/>
          <w:color w:val="000000"/>
          <w:sz w:val="24"/>
          <w:szCs w:val="24"/>
        </w:rPr>
        <w:t>. äÓ„‰‡ Ï˚ „Ó‚ÓËÏ Ó Ò˚ÓÏ ÔÓÚÂËÌÂ, ÚÓ ËÏÂÂÏ ‚‚Ë‰Û Ó·˘ÂÂ ÍÓÎË˜ÂÒÚ‚Ó ÔÓÚÂËÌ‡, ÍÓÚÓÓÂ ÓÔÂ‰ÂÎﬂÂÚÒﬂ ÍÓÎË˜ÂÒÚ‚ÓÏ ‡ÁÓÚ‡ ÛÏÌÓÊÂÌÌÓÂ Ì‡ ÍÓ˝ÙÙËˆËÂÌÚ 6,25. ùÚÓ Ó·˘ÂÂ ÍÓÎË˜ÂÒÚ‚Ó ÔÓÚÂËÌ‡ ËÎË Ò˚ÓÈ ÔÓÚÂËÌ. ÑÓÎ„ÓÂ ‚ÂÏﬂ Ï˚ ·‡Î‡ÌÒËÓ‚‡ÎË ÍÓÏ‡ Ì‡ ÓÒÌÓ‚Â Ó·˘Â„Ó ÍÓÎË˜ÂÒÚ‚‡ ÔÓÚÂËÌ‡. íÂÔÂ¸, Ï˚ ÁÌ‡ÂÏ, ˜ÚÓ Û Ò‚ËÌÂÈ ÒÛ˘ÂÒÚ‚ÛÂÚ ÔÓÚÂ·ÌÓÒÚ¸ ‚ ÓÔÂ‰ÂÎÂÌÌ˚ı ‡ÏËÌÓÍËÒÎÓÚ‡ı, ‡ ÌÂ ‚ ÔÓÚÂËÌÂ. èÓ˝ÚÓÏÛ ÒÂÈ˜‡Ò Ï˚ Ó·‡˘‡ÂÏ ‚ÌËÏ‡ÌËÂ Ì‡ ÒÓ‰ÂÊ‡ÌËÂ ‡ÏËÌÓÍËÒÎÓÚ ‚ ÍÓÏ‡ı. ÄÏËÌÓÍËÒÎÓÚ˚ Ï˚ ‡Á·ËÎË Ì‡ 2 „ÛÔÔ˚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á‡ÏÂÌËÏ˚Â - ‡ÏËÌÓÍËÒÎÓÚ˚, ÍÓÚÓ˚Â ÏÓ„ÛÚ ‚˚‡·‡Ú˚‚‡Ú¸Òﬂ ‚ ÚÂÎÂ Ò‚ËÌ¸Ë ËÎË Í‡ÍËÏ-ÎË·Ó Ó·‡ÁÓÏ ‚ ÌÂ„Ó ÔÓÒÚÛÔ‡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çÂÁ‡ÏÂÌËÏ˚Â - ‡ÏËÌÓÍËÒÎÓÚ˚, ÍÓÚÓ˚Â ÏÓ„ÛÚ ·˚Ú¸ ÔÓÒÚ‡‚ÎÂÌ˚ ‚ ÚÂÎÓ Ò‚ËÌ¸Ë ÚÓÎ¸ÍÓ Ò ÔÓÏÓ˘¸˛ ÍÓÏ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 ÚÓ˜ÍË ÁÂÌËﬂ ÒÓÒÚ‡‚ÎÂÌËﬂ ‡ˆËÓÌÓ‚ ‰Îﬂ Ò‚ËÌÂÈ, Ì‡Ò ÌÂ ËÌÚÂÂÒÛ˛Ú Á‡ÏÂÌËÏ˚Â ‡ÏËÌÓÍËÒÎÓÚ˚. ëÛ˘ÂÒÚ‚ÛÂÚ 10 ÌÂÁ‡ÏÂÌËÏ˚ı ‡ÏËÌÓÍËÒÎÓÚ: ÎËÁËÌ, ÚËÔÚÓÙ‡Ì, ÚÂÓÌËÌ, ÏÂÚËÓÌËÌ, ‡„ËÌËÌ, „ËÒÚË‰ËÌ, ËÁÓÎËˆËÌ, ÎËˆËÌ, ÙÂÌËÎ‡ÏËÌ, ‚‡ÎËÌ, ˆËÒÚË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ÂÈ˜‡Ò Ï˚ ‰ÓÎÊÌ˚ ËÏÂÚ¸ ÒÔÂˆË‡Î¸Ì˚È ÔË·Ó, ÍÓÚÓ˚È ÔÓ‚Ó‰ËÚ ‡Ì‡ÎËÁ ÒÓ‰ÂÊ‡ÌËﬂ ‡ÏËÌÓÍËÒÎÓÚ ‚ ÍÓÏÂ. ê‡Ì¸¯Â Ï˚ ÔÓ‚Ó‰ËÎË ‡Ì‡ÎËÁ ÚÓÎ¸ÍÓ Ì‡ ÒÓ‰ÂÊ‡ÌËÂ ÔÓÚÂËÌ‡. èË ·‡Î‡ÌÒËÓ‚ÍÂ ÍÓÏÓ‚ Ï˚ ËÏÂÂÏ ‰ÂÎÓ Ò Ú‡ÍËÏ ÔÓÍ‡Á‡ÚÂÎÂÏ, Í‡Í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Í‡˜ÂÒÚ‚Ó ÔÓÚÂËÌ‡, ÍÓÚÓÓÂ ÔÓ‰‡ÁÛÏÂ‚‡ÂÚ: ÍÓÎË˜ÂÒÚ‚Ó ‡ÏËÌÓÍËÒÎÓÚ, ÔÓˆÂÌÚÌÓÂ ÒÓÓÚÌÓ¯ÂÌËÂ ‰Û„ Ò ‰Û„ÓÏ, ÛÒ‚ÓﬂÂÏÓÒÚ¸ ‡ÏËÌÓÍËÒÎÓÚ</w:t>
      </w:r>
      <w:r>
        <w:rPr>
          <w:rFonts w:eastAsia="VremyaFAF" w:cs="VremyaFAF" w:ascii="VremyaFAF" w:hAnsi="VremyaFAF"/>
          <w:color w:val="000000"/>
          <w:sz w:val="24"/>
          <w:szCs w:val="24"/>
        </w:rPr>
        <w:t>. ÄÌ‡ÎËÁ ÒÓÒÚ‡‚‡ ‡ÏËÌÓÍËÒÎÓÚ ÔÓıÓ‰ËÚ Ì‡ ÓÒÌÓ‚Â ıËÏË˜ÂÒÍËı ÔÓˆÂ‰Û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Ë ÒÓÒÚ‡‚ÎÂÌËË ‡ˆËÓÌ‡, Ï˚ ÌÂ ÔÓ‚Ó‰ËÏ ·‡Î‡ÌÒËÓ‚ÍÛ ÍÓÏ‡ ÔÓ ‚ÒÂÏ ‰ÂÒﬂÚË ‡ÏËÌÓÍËÒÎÓÚ‡Ï. å˚ ‚˚·Ë‡ÂÏ 3 - 4 Ò‡Ï˚ı ÌÂÓ·ıÓ‰ËÏ˚ı ‡ÏËÌÓÍËÒÎÓ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ÄÏËÌÓÍËÒÎÓÚÌ˚È ÒÓÒÚ‡‚ ÁÂÌÓ‚˚ı ÍÛÎ¸ÚÛ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9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904"/>
        <w:gridCol w:w="1232"/>
        <w:gridCol w:w="1517"/>
        <w:gridCol w:w="1216"/>
        <w:gridCol w:w="1904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ÇË‰ ÁÂÌ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ë˚ÓÈ ÔÓÚÂËÌ,%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ãËÁËÌ,%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íËÔÚÓÙ‡Ì,%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íÂÓÌËÌ,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åÂÚËÓÌËÌ + ñËÒÚËÌ,%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904"/>
        <w:gridCol w:w="1232"/>
        <w:gridCol w:w="1517"/>
        <w:gridCol w:w="1216"/>
        <w:gridCol w:w="1904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ü˜ÏÂÌ¸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7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904"/>
        <w:gridCol w:w="1232"/>
        <w:gridCol w:w="1517"/>
        <w:gridCol w:w="1216"/>
        <w:gridCol w:w="1904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ÛÍÛÛÁ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904"/>
        <w:gridCol w:w="1232"/>
        <w:gridCol w:w="1517"/>
        <w:gridCol w:w="1216"/>
        <w:gridCol w:w="1904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‚ÂÒ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7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904"/>
        <w:gridCol w:w="1232"/>
        <w:gridCol w:w="1517"/>
        <w:gridCol w:w="1216"/>
        <w:gridCol w:w="1904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„Ó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9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904"/>
        <w:gridCol w:w="1232"/>
        <w:gridCol w:w="1517"/>
        <w:gridCol w:w="1216"/>
        <w:gridCol w:w="1904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ËÚËÍ‡ÎÂ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773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¯ÂÌËˆ‡</w:t>
            </w:r>
          </w:p>
        </w:tc>
        <w:tc>
          <w:tcPr>
            <w:tcW w:w="7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904"/>
        <w:gridCol w:w="1232"/>
        <w:gridCol w:w="1517"/>
        <w:gridCol w:w="1216"/>
        <w:gridCol w:w="1904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Ú‚Â‰‡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904"/>
        <w:gridCol w:w="1232"/>
        <w:gridCol w:w="1517"/>
        <w:gridCol w:w="1216"/>
        <w:gridCol w:w="1904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ﬂ„Í‡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3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ÒÓÒÚ‡‚ÎÂÌËﬂ ‡ˆËÓÌÓ‚ ‰Îﬂ ÊË‚ÓÚÌ˚ı ÌÛÊÌÓ ÔÓ‚Ó‰ËÚ¸ ‡Ì‡ÎËÁ ÔÓ Ó„‡ÌË˜Ë‚‡˛˘ËÏ ‡ÏËÌÓÍËÒÎÓÚ‡Ï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é„‡ÌË˜Ë‚‡˛˘ËÂ ‡ÏËÌÓÍËÒÎÓÚ˚ ‚ ÁÂÌÓ‚˚ı ÍÛÎ¸ÚÛ‡ı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10</w:t>
      </w:r>
    </w:p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906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ÛÎ¸ÚÛ‡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„‡ÌË˜Ë‚‡˛˘ËÂ ‡ÏËÌÓÍËÒÎÓÚ˚</w:t>
            </w:r>
          </w:p>
        </w:tc>
      </w:tr>
    </w:tbl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˜ÏÂÌ¸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ËÒÚË‰ËÌ</w:t>
            </w:r>
          </w:p>
        </w:tc>
      </w:tr>
    </w:tbl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ÛÍÛÛÁ‡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 Ë ÚËÔÚÓÙ‡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 Ë ÚËÔÚÓÙ‡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ÂÓÌËÌ</w:t>
            </w:r>
          </w:p>
        </w:tc>
      </w:tr>
    </w:tbl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‚ÂÒ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„Ó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ËÔÚÓÙ‡Ì</w:t>
            </w:r>
          </w:p>
        </w:tc>
      </w:tr>
    </w:tbl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ËÚËÍ‡ÎÂ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¯ÂÌËˆ‡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ÒÛ˘ÂÒÚ‚ÛÂÚ ÒËÌÚÂÚË˜ÂÒÍËÈ ÎËÁËÌ. àÁ-Á‡ ÌÂı‚‡ÚÍË ÎËÁËÌ‡ Ï˚ ‰Ó·‡‚ÎﬂÂÏ ‚ ÍÓÏ‡ ÒÓÂ‚˚È ¯Ó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èËÓ‰Ì˚Â ‡ÌÚËÓÍÒË‰‡Ì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‚ËÚ‡ÏËÌ Ö. è‡ÍÚË˜ÂÒÍË Â„Ó ÌÂ ÔËÏÂÌﬂ˛Ú ‰Îﬂ ÒÚ‡·ËÎËÁ‡ˆËË ÊË‡ ÔÓ ÔË˜ËÌÂ Â„Ó ‰ÓÓ„Ó‚ËÁÌ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äÓÌˆÂÔˆËﬂ ËÒÔÓÎ¸ÁÓ‚‡ÌËﬂ Ì‡Ë·ÓÎÂÂ ‚‡ÊÌ˚ı ‡ÏËÌÓÍËÒÎÓÚ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 ÍÓÏ‡ı ÌÂ ı‚‡Ú‡ÂÚ ıÓÚﬂ ·˚ Ó‰ÌÓÈ ÊËÁÌÂÌÓ‚‡ÊÌÓÈ ‡ÏËÌÓÍËÒÎÓÚ˚, ÚÓ ÔÓÚÂËÌ ‚ Ó„‡ÌËÁÏÂ ÊË‚ÓÚÌÓ„Ó ÌÂ Ó·‡ÁÛÂÚÒﬂ. èÓ ˝ÚÓÈ ÔË˜ËÌÂ Í‡˜ÂÒÚ‚Ó ÍÓÏÓ‚ ËÏÂÂÚ ·ÓÎ¸¯ÓÂ ÁÌ‡˜ÂÌËÂ, ˜ÂÏ Ëı ÍÓÎË˜ÂÒÚ‚Ó. äÓ„‰‡ Ï˚ „Ó‚ÓËÏ Ó ÔËÒÛÚÒÚ‚ËË ‚ ÍÓÏÂ ÔÓÚÂËÌ‡, Ï˚ ËÏÂÂÏ ‚‚Ë‰Û Ì‡ÎË˜ËÂ ‚ ÌÂÏ ‚ÒÂı ‰ÂÒﬂÚË ‡ÏËÌÓÍËÒÎÓÚ. ÖÒÎË ÒÓ‰ÂÊ‡ÌËÂ ÔÓÚÂËÌ‡ ‚ ÍÓÏ‡ı ·Û‰ÂÚ ÌËÊÂ ÒÂ‰ÌÂ„Ó, ÚÓ ˝ÚÓ ÒËÎ¸ÌÓ ÌÂ ÓÚ‡ÁËÚÒﬂ Ì‡ ÔÓÚÂ·ÎÂÌËË ÍÓÏ‡ Ë ÚÂÏÔ‡ı ÓÒÚ‡ ÊË‚ÓÚÌÓ„Ó. é‰Ì‡ÍÓ, ÂÒÎË ‚ ÍÓÏÂ ÌÂ ‰ÓÒÚ‡ÂÚ ıÓÚﬂ ·˚ Ó‰ÌÓÈ ‡ÏËÌÓÍËÒÎÓÚ˚ ËÎË ÒÛ˘ÂÒÚ‚ÛÂÚ Ëı ‰ËÒ·‡Î‡ÌÒ, ÚÓ ‚ÒÂ ˝ÚÓ ÓÍ‡ÊÂÚ ÓÚËˆ‡ÚÂÎ¸ÌÓÂ ‚ÓÁ‰ÂÈÒÚ‚ËÂ Ì‡ ÓÒÚ ÊË‚ÓÚÌÓ„Ó. ùÚËÏ Ò‡Ï˚Ï Ï˚ ÔÓ‰˜ÂÍË‚‡ÂÏ ‚‡ÊÌÓÒÚ¸ ·‡Î‡ÌÒËÓ‚ÍË ÍÓÏ‡ ÔÓ ‡ÏËÌÓÍËÒÎÓÚ‡Ï. Å‡Î‡ÌÒËÛﬂ ‡ˆËÓÌ˚, Û˜ËÚ˚‚‡ÈÚÂ Í‡˜ÂÒÚ‚Ó ÔÓÚÂËÌ‡. ä‡˜ÂÒÚ‚Ó ·ÓÎÂÂ ÁÌ‡˜ËÚÂÎ¸ÌÓ, ˜ÂÏ ÍÓÎË˜ÂÒÚ‚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Ì‡ÒÚÓﬂ˘ÂÂ ‚ÂÏﬂ ‚ ÛÌË‚ÂÒËÚÂÚÂ ¯Ú‡Ú‡ àÎÎËÌÓÈÒ ÔÓ‚Ó‰ﬂÚÒﬂ ËÒÒÎÂ‰Ó‚‡ÌËﬂ ÔÓ ÓÔÂ‰ÂÎÂÌË˛ Ë‰Â‡Î¸ÌÓ„Ó ÔÓÚÂËÌ‡ Ë ÒÓÓÚÌÓ¯ÂÌËﬂ ‡ÏËÌÓÍËÒÎÓÚ. Ç Í‡˜ÂÒÚ‚Â ˝Ú‡ÎÓÌÌÓÈ ‡ÏËÌÓÍËÒÎÓÚ˚ ·ÂÂÚÒﬂ ÎËÁËÌ Ë ÔÓÚÂ·ÌÓÒÚË ‚ ‰Û„Ëı ‡ÏËÌÓÍËÒÎÓÚ‡ı ‚˚‡Ê‡˛ÚÒﬂ ˜ÂÂÁ Ëı ÔÓˆÂÌÚÌÓÂ ÒÓÓÚÌÓ¯ÂÌËÂ Ò ÎËÁËÌ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‡·ÎËˆÂ ÔÂ‰ÒÚ‡‚ÎÂÌÓ Ë‰Â‡Î¸ÌÓÂ ÒÓÓÚÌÓ¯ÂÌËÂ ÔÂÂ‚‡Ë‚‡ÂÏ˚ı ‡ÏËÌÓÍËÒÎÓÚ. èÓÚÂ·ÌÓÒÚË ‚ ‡ÏËÌÓÍËÒÎÓÚ‡ı ÓÔÂ‰ÂÎÂÌ˚ ÓÚ ÎËÁËÌ‡, ãËÁËÌ ·ÂÂÚÒﬂ Á‡ 100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Ó‰ÂÊ‡ÌËÂ Ë‰Â‡Î¸Ì˚ı ‡ÏËÌÓÍËÒÎÓÚ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11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59"/>
        <w:gridCol w:w="2281"/>
        <w:gridCol w:w="2351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ÄÏËÌÓÍËÒÎÓÚ˚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Ë ‚ÂÒÂ ÔÓÓÒﬂÚ 5-20 Í„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Ë ‚ÂÒÂ ÔÓÓÒﬂÚ20 -50 Í„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Ë ‚ÂÒÂ ÔÓÓÒﬂÚ 50 - 100 Í„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59"/>
        <w:gridCol w:w="2281"/>
        <w:gridCol w:w="2351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%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59"/>
        <w:gridCol w:w="2281"/>
        <w:gridCol w:w="2351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ÂÚËÓÌËÌ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59"/>
        <w:gridCol w:w="2281"/>
        <w:gridCol w:w="2351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ËÒÚËÌ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59"/>
        <w:gridCol w:w="2281"/>
        <w:gridCol w:w="2351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ÂÚËÓÌËÌ+ˆËÒÚËÌ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59"/>
        <w:gridCol w:w="2281"/>
        <w:gridCol w:w="2351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59"/>
        <w:gridCol w:w="2281"/>
        <w:gridCol w:w="2351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ËÔÚÓÙ‡Ì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59"/>
        <w:gridCol w:w="2281"/>
        <w:gridCol w:w="2351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„ËÌË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59"/>
        <w:gridCol w:w="2281"/>
        <w:gridCol w:w="2351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‡ÎËÌ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59"/>
        <w:gridCol w:w="2281"/>
        <w:gridCol w:w="2351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ÁÓÎÂÈˆËÌ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î‡ÍÚÓ˚, ÓÔÂ‰ÂÎﬂ˛˘ËÂ ÔÓÚÂ·ÌÓÒÚ¸ ‚ ‡ÏËÌÓÍËÒÎÓÚ‡ı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ÓÓÚÌÓ¯ÂÌËÂ ‡ÏËÌÓÍËÒÎÓÚ ·Û‰ÂÚ ÏÂÌﬂÚ¸Òﬂ ‚ Á‡‚ËÒËÏÓÒÚË ÓÚ ËÁÏÂÌÂÌËﬂ ÛÒÎÓ‚Ë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ÖÒÎË Û‚ÂÎË˜Ë‚‡ÂÚÒﬂ ˝ÌÂ„ÂÚË˜ÂÒÍ‡ﬂ ÔÎÓÚÌÓÒÚ¸ ÍÓÏ‡, ÚÓ Ë Û‚ÂÎË˜Ë‚‡ÂÚÒﬂ ÔÓˆÂÌÚÌÓÂ ÒÓ‰ÂÊ‡ÌËÂ ‡ÏËÌÓÍËÒÎÓ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ÖÒÎË Û‚ÂÎË˜Ë‚‡ÂÚÒﬂ ÒÓ‰ÂÊ‡ÌËÂ ÔÓÚÂËÌ‡ ‚ ‡ˆËÓÌÂ, ÚÓ ÒÓÓÚ‚ÂÚÒÚ‚ÂÌÌÓ Ë Û‚ÂÎË˜Ë‚‡ÂÚÒﬂ ÒÓ‰ÂÊ‡ÌËÂ ÓÔÂ‰ÂÎÂÌÌÓÈ ÌÂÁ‡ÏÂÌËÏÓÈ ‡ÏËÌÓÍËÒÎÓ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èÓ ÏÂÂ ÛÎÛ˜¯ÂÌËﬂ „ÂÌÂÚË˜ÂÒÍÓ„Ó ÔÓÚÂÌˆË‡Î‡ ÊË‚ÓÚÌ˚ı Í Ì‡‡˘Ë‚‡ÌË˛ Ï˚¯Â˜Ì˚ı ÚÍ‡ÌÂÈ, Û‚ÂÎË˜Ë‚‡ÂÚÒﬂ Ú‡ÍÊÂ ÔÓÚÂ·ÌÓÒÚ¸ ÊË‚ÓÚÌ˚ı ‚ ‡ÏËÌÓÍËÒÎÓÚ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èÓÎ ÊË‚ÓÚÌÓ„Ó. ç‡ÔËÏÂ, ÔÓÚÂ·ÌÓÒÚ¸ ‚ ÌÂÁ‡ÏÂÌËÏ˚ı ‡ÏËÌÓÍËÒÎÓÚ‡ı Û Ò‚ËÌÓÍ-ÔÂ‚Ó„Ó‰ÓÍ ·ÓÎÂÂ ‚˚ÒÓÍËÈ, ˜ÂÏ Û ·ÓÓ‚Ó‚. ë‡Ï‡ﬂ ·ÓÎ¸¯‡ﬂ ÔÓÚÂ·ÌÓÒÚ¸ Û ıﬂÍ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 Å‡Î‡ÌÒ. ç‡ÔËÏÂ, Ï˚ ËÏÂÂÏ „ÛÔÔÛ ÒÂÓÒÓ‰ÂÊ‡˘Ëı ‡ÏËÌÓÍËÒÎÓÚ - ˝ÚÓ ÏÂÚËÓÌËÌ+ˆËÒÚËÌ. èËÒÛÚÒÚ‚ËÂ ˆËÒÚËÌ‡ ÔÓÍ˚‚‡ÂÚ ÔÓÚÂ·ÌÓÒÚË ‚ ‰‚Ûı ˝ÚËı ‡ÏËÌÓÍËÒÎÓÚ‡ı Ì‡ 50%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ÂËÏÛ˘ÂÒÚ‚‡ ËÒÔÓÎ¸ÁÓ‚‡ÌËﬂ ÒËÌÚÂÚË˜ÂÒÍËı ‡ÏËÌÓÍËÒÎÓ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àÒÚÓ˜ÌËÍË ‡ÏËÌÓÍËÒÎÓ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ËÌÚÂÚË˜ÂÒÍËÂ ËÎË ÍËÒÚ‡ÎÎË˜ÂÒÍËÂ ‡ÏËÌÓÍËÒÎÓ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‚ Í‡˜ÂÒÚ‚Â ËÒÚÓ˜ÌËÍ‡ ÔÓÚÂËÌ‡ ‚˚ ËÒÔÓÎ¸ÁÛÂÚÂ ÒÓÂ‚˚È ¯ÓÚ, ÚÓ ÔÛÚÂÏ ‰Ó·‡‚ÍË ÒËÌÚÂÚË˜ÂÒÍÓ„Ó ÎËÁËÌ‡ ‚˚ ÏÓÊÂÚÂ ÛÏÂÌ¸¯ËÚ¸ ÒÓ‰ÂÊ‡ÌËÂ ÒÓÂ‚Ó„Ó ¯ÓÚ‡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 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ˆËÓÌÂ. èÓÚÂ·ÌÓÒÚË ÊË‚ÓÚÌÓ„Ó ‚ ÎËÁËÌÂ ‚˚ ÔÓÍÓÂÚÂ Á‡ Ò˜ÂÚ ÒËÌÚÂÚË˜ÂÒÍÓ„Ó ÎËÁËÌ‡. àÁ ÒÓÂ‚Ó„Ó ¯ÓÚ‡ ÊË‚ÓÚÌÓÂ ·Û‰ÂÚ ÔÓÎÛ˜‡Ú¸ ‚ÚÓÛ˛ Ë ÔÓÒÎÂ‰Û˛˘ËÂ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ÏËÌÓÍËÒÎÓÚ˚. àÒÔÓÎ¸ÁÛﬂ ÒËÌÚÂÚË˜ÂÒÍËÈ ÎËÁËÌ, ‚˚ ÏÓÊÂÚÂ ÛÏÂÌ¸¯ËÚ¸ ÔÓˆÂÌÚÌÓÂ ÒÓ‰ÂÊ‡ÌËÂ ÔÓÚÂËÌ‡ ‚ ÍÓÏ‡ı Ì‡ ‰‚‡ ÔÛÌÍÚ‡. ëÌËÊÂÌËÂ ÒÓ‰ÂÊ‡ÌËﬂ ÔÓÚÂËÌ‡ Ì‡ 1% ·Û‰ÂÚ ÒÓÓÚ‚ÂÚÒÚ‚Ó‚‡Ú¸ ÒÌËÊÂÌË˛ ÒÓ‰ÂÊ‡ÌËﬂ ˜ËÒÚÓ„Ó ÎËÁËÌ‡ Ì‡ 0,2%. ëËÌÚÂÚË˜ÂÒÍËÈ ÎËÁËÌ ÏÓÊÌÓ ÔÓËÁ‚ÂÒÚË ‚ ‚Ë‰Â ÎËÁËÌıÎÓË‰‡. éÌ ÒÓ‰ÂÊËÚ ‰Ó 78% ˜ËÒÚÓ„Ó ÎËÁËÌ‡. àÌÙÓÏ‡ˆË˛ Ó ÎËÁËÌÂ ‚˚ ÏÓÊÂÚÂ Ì‡ÈÚË ‚ ÏÂÊ‰ÛÌ‡Ó‰ÌÓÏ ÊÛÌ‡ÎÂ “èË„Ò”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Ï˚ ËÒÔÓÎ¸ÁÛÂÏ ‡ˆËÓÌ, ÒÓ‰ÂÊ‡˘ËÈ ÍÛÍÛÛÁÛ Ë ÒÓ˛, ÚÓ Ï˚ ·Û‰ÂÏ ÔËÏÂÌﬂÚ¸ 1,4 Í„ ÒËÌÚÂÚË˜ÂÒÍÓ„Ó ÎËÁËÌ‡ + 44,1 ÁÂÌ‡. ùÚÓ ÏÓÊÂÚ ·˚Ú¸ Á‡ÏÂÌÓÈ 45,5 Í„ ÒÓÂ‚Ó„Ó ¯ÓÚ‡ Ò ÒÓ‰ÂÊ‡ÌËÂÏ ÔÓÚÂËÌ‡ 44%. Ò Ô‡ÍÚË˜ÂÒÍÓÈ ÚÓ˜ÍË ÁÂÌËﬂ Ï˚ ÏÓÊÂÏ ‚‡Ï ÒÍ‡Á‡Ú¸, ˜ÚÓ ÒÓ˜ÂÚ‡ÌËÂ ÁÂÌÓ‚ÓÈ ÒÏÂÒË Ë ÒËÌÚÂÚË˜ÂÒÍÓ„Ó ÎËÁËÌ‡ Ó·ıÓ‰ËÚÒﬂ ‰Â¯Â‚ÎÂ, ˜ÂÏ ÔËÓ·ÂÚÂÌËÂ ÒÓÂ‚Ó„Ó ¯ÓÚ‡ Ò ÒÓ‰ÂÊ‡ÌËÂÏ ÔÓÚÂËÌ‡ 44%. ùÚÓ Ó‰ËÌ ËÁ ÒÔÓÒÓ·Ó‚ ˝ÍÓÌÓÏËË ÔÓÚÂË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‚ Í‡˜ÂÒÚ‚Â ËÒÚÓ˜ÌËÍ‡ ÔÓÚÂËÌ‡ ‚˚ ËÒÔÓÎ¸ÁÛÂÚÂ ÔÓ‰ÒÓÎÌÂ˜Ì˚È ¯ÓÚ, ÚÓ ÔËÏÂÌÂÌËÂ ÒËÌÚÂÚË˜ÂÒÍÓ„Ó ÎËÁËÌ‡ ÏÓÊÂÚ ËÏÂÚ¸ ·ÓÎ¸¯ÓÂ ˝ÍÓÌÓÏË˜ÂÒÍÓÂ ÔÂËÏÛ˘ÂÒÚ‚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˜‡ÒÚÓÚÛ ÍÓÏÎÂÌËﬂ ÊË‚ÓÚÌ˚ı ÓÍ‡Á˚‚‡ÂÚ ‚ÎËﬂÌËÂ ÒÓ‰ÂÊ‡ÌËﬂ ‚ ÍÓÏÂ ÎËÁËÌ‡. ìÒ‚ÓﬂÂÏÓÒÚ¸ ÒËÌÚÂÚË˜ÂÒÍÓ„Ó ÎËÁËÌ‡ ÁÌ‡˜ËÚÂÎ¸ÌÓ ‚˚¯Â ÔË ÔÓËÁ‚ÓÎ¸ÌÓÏ ÍÓÏÎÂÌËË, ˜ÂÏ ÔË ‰‚Ûı‡ÁÓ‚ÓÏ ÍÓÏÎÂÌËË. ùÚÓ Ó·˙ﬂÒÌﬂÂÚÒﬂ ·ÓÎÂÂ ·˚ÒÚÓÈ ‚Ò‡Ò˚‚‡ÂÏÓÒÚ¸˛ ÎËÁËÌ‡ ÔÓ Ò‡‚ÌÂÌË˛ Ò ‰Û„ËÏË ‡ÏËÌÓÍËÒÎÓÚ‡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 ÒÎÂ‰ÛÂÚ ËÒÔÓÎ¸ÁÓ‚‡Ú¸ ‰ÓÔÓÎÌËÚÂÎ¸ÌÓÂ ÍÓÎË˜ÂÒÚ‚Ó ÎËÁËÌ‡ ‚ ‡ˆËÓÌ‡ı ‰Îﬂ ÒÛÔÓÓÒÚÌ˚ı Ò‚ËÌÓÏ‡ÚÓÍ. ëÛÔÓÓÒÚÌ˚ı Ò‚ËÌÓÏ‡ÚÓÍ Ï˚ ÍÓÏËÏ 1 ‡Á ‚ ‰ÂÌ¸ Ë ÎËÁËÌ ÌÂ Ó˜ÂÌ¸ ˝ÙÙÂÍÚË‚ÌÓ ÛÒ‚‡Ë‚‡ÂÚÒ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ÓÏÂ ÎËÁËÌ‡ ‚˚ ÏÓÊÂÚÂ ÍÛÔËÚ¸ Â˘Â ÏÂÚÂÓÌËÌ ‚ ÍËÒÚ‡ÎÎË˜ÂÒÍÓÏ ‚Ë‰Â. ì˜ÂÌ˚Â ‚˚‰ÂÎËÎË Â˘Â ËÁ ‰‚Ûı ‡ÏËÌÓÍËÒÎÓÚ ÒËÌÚÂÚË˜ÂÒÍËÂ, Ó‰Ì‡ÍÓ, ÔÓÍ‡ ˝ÚÓ ÌÂ ÔÓÎÛ˜ËÎÓ ¯ËÓÍÓ ‡ÒÔÓÒÚ‡ÌÂÌËﬂ ËÁ-Á‡ ‚˚ÒÓÍÓÈ ˆÂÌ˚. ùÚÓ ÚÂÓÌËÌ Ë ÚËÔÚÓÙ‡Ì. èËÏÂÌÂÌËÂ ÒËÌÚÂÚË˜ÂÒÍËı ‡ÏËÌÓÍËÒÎÓÚ ÌÂ ÓÍ‡Á˚‚‡ÂÚ ÌÂ„‡ÚË‚ÌÓ„Ó ‚ÎËﬂÌËﬂ Ì‡ Í‡˜ÂÒÚ‚Ó ÏﬂÒ‡, ‡ ÓÍ‡Á˚‚‡ÂÚ ‰ÂÈÒÚ‚ËÂ ÎË¯¸ Ì‡ ·ÓÎ¸¯ÂÂ ÙÓÏËÓ‚‡ÌËÂ Ï˚¯Â˜ÌÓÈ ÚÍ‡Ì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ËÌÚÂÚË˜ÂÒÍËÂ ‡ÏËÌÓÍËÒÎÓÚ˚ ÒÛ˘ÂÒÚ‚Û˛Ú ‚ ‡ÁÎË˜Ì˚ı ÙÓÏ‡ı. ùÚÓ ‡ÁÎË˜Ì˚Â ËÁÓÏÂ˚ Ó‰ÌÓ„Ó Ë ÚÓ„Ó ÊÂ ÔÓ‰ÛÍÚ‡. ë‚ËÌ¸ﬂ ÏÓÊÂÚ ËÒÔÓÎ¸ÁÓ‚‡Ú¸ ÚÓÎ¸ÍÓ ÓÒÌÓ‚Ì˚Â ÙÓÏ˚ ‡ÏËÌÓÍËÒÎÓÚ. ÅËÓÎÓ„Ë˜ÂÒÍË ÛÒ‚ÓﬂÂÏÓÈ ÙÓÏÓÈ ﬂ‚ÎﬂÂÚÒﬂ ÚÓÎ¸ÍÓ ã-ËÁÓÏÂ˚( ã-ÎËÁËÌ, ã-ÚËÔÚÓÙ‡Ì). ó‡˘Â ‚ÒÂ„Ó ‚˚ ·Û‰ÂÚÂ ÒÚ‡ÎÍË‚‡Ú¸Òﬂ Ò Ú‡ÍÓÈ ÙÓÏÓÈ ÎËÁËÌ‡. é‰Ì‡ÍÓ ·˚‚‡ÂÚ Ë        Ñ-ÎËÁËÌ, ÌÓ Â„Ó ÔËÓ·ÂÚ‡Ú¸ ‰Îﬂ ÍÓÏÎÂÌËﬂ Ò‚ËÌÂÈ ÌÂ ÒÎÂ‰ÛÂÚ, Ú.Í. ÓÌ ÌÂ ÔËÒÔÓÒÓ·ÎÂÌ ‰Îﬂ ÛÒ‚ÓÂÌËﬂ Â„Ó Ò‚ËÌ¸ﬂ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Ó‚ÒÂÏ ÌÂ‰‡‚ÌÓ ·˚Î‡ ÒÓÁ‰‡Ì‡ ÌÓ‚‡ﬂ ‡ÏËÌÓÍËÒÎÓÚ‡ - ÚËÔÚÓÒËÌ - ˝ÚÓ ÍÓÏ·ËÌ‡ˆËﬂ ÚËÔÚÓÙ‡Ì‡ Ë ÎËÁËÌ‡. ùÚÓÚ ÔÓ‰ÛÍÚ ÒÓ‰ÂÊËÚ 15% ÚËÔÚÓÙ‡Ì‡ Ë 15% ÎËÁËÌ‡, ‡ ‚ÒÂ ÓÒÚ‡Î¸ÌÓÂ - Ì‡ÔÓÎÌËÚÂÎ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ÎËﬂÌËÂ ÒËÌÚÂÚË˜ÂÒÍËı ‡ÏËÌÓÍËÒÎÓÚ Ì‡ ‚˚‰ÂÎÂÌËÂ ‡ÁÓÚ‡ Û Ò‚ËÌÂÈ ‚ÂÒÓÏ 30-105 Í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12</w:t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260"/>
        <w:gridCol w:w="1925"/>
        <w:gridCol w:w="2020"/>
        <w:gridCol w:w="2020"/>
      </w:tblGrid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èÓÍ‡Á‡ÚÂÎ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ÓÚÂËÌ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ãËÁËÌ+íÂÓÌËÌ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ãËÁËÌ+íÂÓÌËÌ+åÂÚËÓÌËÌ+íËÔÚÓÙ‡Ì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ÇÒÂ ÓÒÌÓ‚Ì˚Â ÒËÌÚÂÚË˜ÂÒÍËÂ ‡ÏËÌÓÍËÒÎÓÚ˚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260"/>
        <w:gridCol w:w="1925"/>
        <w:gridCol w:w="2020"/>
        <w:gridCol w:w="2020"/>
      </w:tblGrid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ìÓ‚ÂÌ¸ ÔÓÚÂËÌ‡,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5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260"/>
        <w:gridCol w:w="1925"/>
        <w:gridCol w:w="2020"/>
        <w:gridCol w:w="2020"/>
      </w:tblGrid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ËÁËÌ,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260"/>
        <w:gridCol w:w="1925"/>
        <w:gridCol w:w="2020"/>
        <w:gridCol w:w="2020"/>
      </w:tblGrid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ÖÊÂ‰ÌÂ‚Ì˚È ÔË‚ÂÒ,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5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260"/>
        <w:gridCol w:w="1925"/>
        <w:gridCol w:w="2020"/>
        <w:gridCol w:w="2020"/>
      </w:tblGrid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Ì‚ÂÒËﬂ ÍÓÏ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9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8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78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260"/>
        <w:gridCol w:w="1925"/>
        <w:gridCol w:w="2020"/>
        <w:gridCol w:w="2020"/>
      </w:tblGrid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ÚÂ·ÎÂÌËÂ ÔÓÚÂËÌ‡, Í„ ÔË‚ÂÒ‡/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260"/>
        <w:gridCol w:w="1925"/>
        <w:gridCol w:w="2020"/>
        <w:gridCol w:w="2020"/>
      </w:tblGrid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˚‰ÂÎÂÌËÂ ‡ÁÓÚ‡, „/‰ÂÌ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.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.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.5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260"/>
        <w:gridCol w:w="1925"/>
        <w:gridCol w:w="2020"/>
        <w:gridCol w:w="2020"/>
      </w:tblGrid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ÚÌÓÒËÚÂÎ¸Ì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Ó·ıÓ‰ËÏÓ ÛÏÂÌ¸¯‡Ú¸ ÒÓ‰ÂÊ‡ÌËÂ ‡ÁÓÚ‡, ÍÓÚÓÓÂ ‚ÓÁ‚‡˘‡ÂÚÒﬂ Ì‡Á‡‰ ‚ ÔÓ˜‚Û. èËÏÂÌÂÌËÂ ÒËÌÚÂÚË˜ÂÒÍËı ‡ÏËÌÓÍËÒÎÓÚ ‰‡ÂÚ ÒÓ‰ÂÊ‡ÌËÂ ‡ÁÓÚ‡ ‚ 2 ‡Á‡ ÏÂÌ¸¯Â, ˜ÂÏ ÔË ÔËÏÂÌÂÌËË ÂÒÚÂÒÚ‚ÂÌÌÓ„Ó Ò˚¸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èËÏÂÌÂÌËÂ ‡ÏËÌÓÍËÒÎÓÚ ÔÓÁ‚ÓÎﬂÂÚ ˜ÂÚÍÓ Ò·‡Î‡ÌÒËÓ‚‡Ú¸ ‡ˆËÓ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ëËÌÚÂÚË˜ÂÒÍËÂ ‡ÏËÌÓÍËÒÎÓÚ˚ Ì‡ 100%  ÛÒ‚‡Ë‚‡˛ÚÒﬂ ÊË‚ÓÚÌ˚ÏË. èÓ ˝ÚÓÈ ÔË˜ËÌÂ ‚˚ ÏÓÊÂÚÂ ËÁ·ÂÊ‡Ú¸ ËÁ·˚ÚÍ‡ ‚ ‡ÏËÌÓÍËÒÎÓÚ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 èËÏÂÌÂÌËÂ ‡ÏËÌÓÍËÒÎÓÚ ÔÓÁ‚ÓÎﬂÂÚ ËÁ·ÂÊ‡Ú¸ ‡ÁÓÚ‡ ‚ ˝ÍÒÔÂËÏÂÌÚ‡ı ÊË‚ÓÚÌÓ„Ó.  èË ÓÔÂ‰ÂÎÂÌÌÓÈ ÍÓÌˆÂÌÚ‡ˆËË ‡ÁÓÚ Ë ÙÓÒÙÓ ÏÓ„ÛÚ ÔÓÌËÍ‡Ú¸ ‚ ÔÓ‰ÔÓ˜‚ÂÌÌ˚Â ‚Ó‰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˚ÎË ÔÓ‚Â‰ÂÌ˚ ËÒÒÎÂ‰Ó‚‡ÌËﬂ Ì‡ ‰‚Ûı „ÛÔÔ‡ı ÊË‚ÓÚÌ˚ı. é‰Ì‡ „ÛÔÔ‡ ÔÓÂ‰‡Î‡ ÍÓÏ, ‚ ÒÓÒÚ‡‚Â ÍÓÚÓÓ„Ó ·˚Î ÔÓÚÂËÌ, ÔÓÒÚÛÔ‡˛˘ËÈ ËÁ ÂÒÚÂÒÚ‚ÂÌÌ˚ı ËÒÚÓ˜ÌËÍÓ‚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 ÁÂÌÓ, ÔÓ‰ÒÓÎÌÂ˜Ì˚È ¯ÓÚ ). ÇÚÓÓÈ „ÛÔÔÂ ‰Ó·‡‚ÎﬂÎÒﬂ ‚ ÍÓÏ ÒËÌÚÂÚË˜ÂÒÍËÈ ÔÓÚÂËÌ. á‡ÚÂÏ Á‡ÏÂËÎË ÒÓ‰ÂÊ‡ÌËÂ ‡ÁÓÚ‡ ‚ ˝ÍÒÔÂËÏÂÌÚ‡ı ‚ „‡ÏÏ‡ı Á‡ ‰ÂÌ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ÎÓ Á‡ÏÂ˜ÂÌÓ ÁÌ‡˜ËÚÂÎ¸ÌÓÂ ÒÌËÊÂÌËÂ ÒÓ‰ÂÊ‡ÌËﬂ ‡ÁÓÚ‡ Ë ÙÓÒÙÓ‡ ·ÓÎÂÂ, ˜ÂÏ Ì‡ 30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>. èÓ‰‡‚ÎﬂÂÚ ÎË ˆËÌÍ Ë Ï‡„ÌËÈ ÛÒ‚ÓﬂÂÏÓÒÚ¸ Û ÊË‚ÓÚÌ˚ı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</w:t>
      </w:r>
      <w:r>
        <w:rPr>
          <w:rFonts w:eastAsia="VremyaFAF" w:cs="VremyaFAF" w:ascii="VremyaFAF" w:hAnsi="VremyaFAF"/>
          <w:color w:val="000000"/>
          <w:sz w:val="24"/>
          <w:szCs w:val="24"/>
        </w:rPr>
        <w:t>.  Ñ‡, Ú‡Í ÔÓËÒıÓ‰ËÚ. ëÛ˘ÂÒÚ‚ÛÂÚ ÚÂÒÌ‡ﬂ ‚Á‡ËÏÓÒ‚ﬂÁ¸ ÏÂÊ‰Û ÏËÍÓ˝ÎÂÏÂÌÚ‡ÏË. èÂ‚˚¯ÂÌËÂ ÒÓ‰ÂÊ‡ÌËﬂ Ó‰ÌÓ„Ó ‚ÎËﬂÂÚ Ì‡ ÛÒ‚ÓﬂÂÏÓÒÚ¸ ‰Û„Ëı. Ç ‡ˆËÓÌÂ ÌÂÓ·ıÓ‰ËÏÓ Û˜ËÚ˚‚‡Ú¸ ÒÓ‰ÂÊ‡ÌËÂ ÏËÍÓ˝ÎÂÏÂÌÚÓ‚ ‚ ‰ÓÔÛÒÚËÏ˚ı ÌÓÏ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ÇÓÔÓÒ. </w:t>
      </w:r>
      <w:r>
        <w:rPr>
          <w:rFonts w:eastAsia="VremyaFAF" w:cs="VremyaFAF" w:ascii="VremyaFAF" w:hAnsi="VremyaFAF"/>
          <w:color w:val="000000"/>
          <w:sz w:val="24"/>
          <w:szCs w:val="24"/>
        </w:rPr>
        <w:t>Ç˚Á˚‚‡˛Ú ÎË ÒËÌÚÂÚË˜ÂÒÍËÂ ‡ÏËÌÓÍËÒÎÓÚ˚ ÔÓ·Ó˜Ì˚Â ﬂ‚ÎÂÌËﬂ Û ÊË‚ÓÚÌ˚ı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</w:t>
      </w:r>
      <w:r>
        <w:rPr>
          <w:rFonts w:eastAsia="VremyaFAF" w:cs="VremyaFAF" w:ascii="VremyaFAF" w:hAnsi="VremyaFAF"/>
          <w:color w:val="000000"/>
          <w:sz w:val="24"/>
          <w:szCs w:val="24"/>
        </w:rPr>
        <w:t>. ùÍÒÔÂËÏÂÌÚ˚ ÔÓ‚Ó‰ËÎËÒ¸ Ì‡ ÓÚÍÓÏ ÊË‚ÓÚÌ˚ı. èÓ·Ó˜Ì˚È ˝ÙÙÂÍÚ ‚Ó ‚ÂÏﬂ ËÒÒÎÂ‰Ó‚‡ÌËÈ ÌÂ ‚ÓÁÌËÍ‡ÎÓ. ç‡ Ô‡ÍÚËÍÂ ˜ËÒÚ˚ÏË ‡ÏËÌÓÍËÒÎÓÚ‡ÏË ÊË‚ÓÚÌ˚ı ÌÂ ÍÓÏﬂ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>. ä‡ÍÓ‚ ÔÓˆÂÌÚ ÒËÌÚÂÚË˜ÂÒÍÓ„Ó ÎËÁËÌ‡ ‚ ÍÓÏÂ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</w:t>
      </w:r>
      <w:r>
        <w:rPr>
          <w:rFonts w:eastAsia="VremyaFAF" w:cs="VremyaFAF" w:ascii="VremyaFAF" w:hAnsi="VremyaFAF"/>
          <w:color w:val="000000"/>
          <w:sz w:val="24"/>
          <w:szCs w:val="24"/>
        </w:rPr>
        <w:t>. äÓ„‰‡ ÔÓËÒıÓ‰ËÚ ÔÂ‚˚¯ÂÌËÂ ÒÓ‰ÂÊ‡ÌËﬂ Ó‰ÌÓÈ ËÁ ‡ÏËÌÓÍËÒÎÓÚ Ò‚Âı ÚÂ·ÛÂÏÓ„Ó ÍÓÎË˜ÂÒÚ‚‡, ‚ÓÁÌËÍ‡ÂÚ ‰ËÒ·‡Î‡ÌÒ ‚ ÛÒ‚ÓÂÌËË ‰Û„Ëı ‡ÏËÌÓÍËÒÎÓÚ. èÂ‰ÂÎ¸Ì˚Ï ﬂ‚ÎﬂÂÚÒﬂ 10%, ÌÂ ·ÓÎ¸¯Â. ëËÌÚÂÚË˜ÂÒÍËÈ ÎËÁËÌ Ó˜ÂÌ¸ ‰ÓÓ„ÓÒÚÓﬂ˘ËÈ ÔÓ‰ÛÍÚ Ë ‚‡Ï ÌÂ ·Û‰ÂÚ ‚˚„Ó‰ÌÓ Â„Ó ÔÂÂ‡ÒıÓ‰Ó‚‡Ú¸. àÏÂÌÌÓ ÔÓ˝ÚÓÏÛ Ï˚ ÛÔÓÏﬂÌÛÎË Ù‡ÍÚÓ˚, ‚ÎËﬂ˛˘ËÂ Ì‡ ÛÒ‚ÓﬂÂÏÓÒÚ¸ ‡ÏËÌÓÍËÒÎÓ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èËÏÂÌﬂÂÚÒﬂ ÎË „ÓÓı ‚ Í‡˜ÂÒÚ‚Â Ò˚¸ﬂ Û ‚‡Ò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</w:t>
      </w:r>
      <w:r>
        <w:rPr>
          <w:rFonts w:eastAsia="VremyaFAF" w:cs="VremyaFAF" w:ascii="VremyaFAF" w:hAnsi="VremyaFAF"/>
          <w:color w:val="000000"/>
          <w:sz w:val="24"/>
          <w:szCs w:val="24"/>
        </w:rPr>
        <w:t>:  èÓ‚ÒÂÏÂÒÚÌÓ ÌÂ ÔËÏÂÌﬂÂÚÒﬂ, ÌÓ, Í‡Í ÏÂÒÚÌ˚È ‚Ë‰ Ò˚¸ﬂ - ‰‡. ç‡ÔËÏÂ, ËÒÔÓÎ¸ÁÛ˛Ú Â„Ó ‚ ‚ÓÒÚÓ˜ÌÓÈ ˜‡ÒÚË. ü Ò˜ËÚ‡˛ „ÓÓı ‡‚ÌÓÒËÎ¸Ì˚Ï ﬂ˜ÏÂÌ˛. é·˘ÂÂ ÒÓ‰ÂÊ‡ÌËÂ  Ò˚Ó„Ó ÔÓÚÂËÌ‡ ‚ „ÓÓıÂ ÓÚ 20 ‰Ó 23 %. Ç „ÓÓıÂ ÏÌÓ„Ó ÒÓ‰ÂÊËÚÒﬂ  ÒÂÎÂÌ‡, ÍÓÚÓ˚È ÌÂÓ·ıÓ‰ËÏ Ú‡ÍÊÂ ÊË‚ÓÚÌ˚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àÒÚÓ˜ÌËÍË ‡ÏËÌÓÍËÒÎÓÚ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13</w:t>
      </w:r>
    </w:p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àÒÚÓ˜ÌËÍË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ÓÚÂËÌ,%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ãËÁËÌ,%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îÛÌÚ</w:t>
            </w:r>
            <w:r>
              <w:rPr>
                <w:rFonts w:eastAsia="VremyaFAF" w:cs="VremyaFAF" w:ascii="VremyaFAF" w:hAnsi="VremyaFAF"/>
                <w:color w:val="FFFFFF"/>
                <w:position w:val="8"/>
                <w:sz w:val="24"/>
                <w:szCs w:val="24"/>
              </w:rPr>
              <w:t>*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ÓÚÂËÌ, ‡ÒÚËÚÂÎ¸ÌÓ„Ó ÔÓËÒıÓÊ‰ÂÌË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Â‚˚È ¯ÓÚ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Â‚˚È ¯ÓÚ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0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6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˛ˆÂÌÓ‚‡ﬂ ÏÛÍ‡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3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ÛÍ‡ Í‡ÌÓÎ˚ (‡ÔÒ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,2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7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ÛÍÛÛÁÌ‡ﬂ „Î˛ÚÂÌÓ‚‡ﬂ ÏÛÍ‡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2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‰ÒÓÎÌÂ˜Ì˚È ¯ÓÚ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3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ÎÓÔÍÓ‚˚È ¯ÓÚ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5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2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¯ÂÌË˜Ì˚Â ÓÚÛ·Ë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8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¯ÂÌË˜Ì‡ﬂ ÏÛÍ‡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17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ÓÚÂËÌ, ÊË‚ÓÚÌÓ„Ó ÔÓËÒıÓÊ‰ÂÌË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˚·Ì‡ﬂ ÏÛÍ‡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1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Ó‚ﬂÌ‡ﬂ ÏÛÍ‡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,0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‚ËÌ‡ﬂ ÔÎ‡ÁÏ‡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ﬂÒÓÍÓÒÚÌ‡ﬂ ÏÛÍ‡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4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ıÓÂ ÏÓÎÓÍÓ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,5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4</w:t>
            </w:r>
          </w:p>
        </w:tc>
      </w:tr>
    </w:tbl>
    <w:tbl>
      <w:tblPr>
        <w:tblW w:w="88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1501"/>
        <w:gridCol w:w="1232"/>
        <w:gridCol w:w="678"/>
        <w:gridCol w:w="884"/>
      </w:tblGrid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ı‡ﬂ Ò˚‚ÓÓÚÍ‡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9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* - îÛÌÚ˚, ÌÂÓ·ıÓ‰ËÏ˚Â, ˜ÚÓ·˚ Ó·ÂÒÔÂ˜ËÚ¸ 100 ÙÛÌÚÓ‚ 44% ÒÓÂ‚Ó„Ó ¯ÓÚ‡, ÍÓ„‰‡ ‡ÁÎË˜Ì˚ÏË ÌÓÏ‡ÏË Á‡ÏÂ˘‡˛Ú 50% ÒÓÂ‚Ó„Ó ¯Ó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‡ÌÓÎ‡ - ˝ÚÓ ÌÓ‚ÓÂ Ì‡Á‚‡ÌËÂ ÏÛÍË ËÁ ÒÂÏÂÌË ‡ÔÒ‡. Ç ÒÂÏÂÌË ‡ÔÒ‡ ÒÓ‰ÂÊËÚÒﬂ ÌÓ‚ÓÂ ‚Â˘ÂÒÚ‚Ó. Ç Ò‚ﬂÁË Ò ˝ÚËÏ, ÔÓËÁ‚Ó‰ËÚÂÎË ‡ÔÒ‡ ‡Á‡·ÓÚ‡ÎË ÌÓ‚˚È ÒÓÚ ‡ÔÒ‡, „‰Â Í ÏËÌËÏ‡Î¸ÌÓÏÛ Ò‚Â‰ÂÌÓ ÒÓ‰ÂÊ‡ÌËÂ ÚÓÍÒË˜ÌÓ„Ó ‚Â˘ÂÒÚ‚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ÔÓÎ¸ÁÓ‚‡ÌËÂ ÌÓ‚Ó„Ó ‚Ë‰‡ ‡ÔÒ‡ ‰‡ÂÚ ·ÓÎÂÂ ‚˚ÒÓÍËÂ ÂÁÛÎ¸Ú‡Ú˚. ÑÎﬂ ÚÓ„Ó, ˜ÚÓ·˚ ÓÚÎË˜ËÚ¸ ÒÚ‡ÓÂ Ì‡Á‚‡ÌËÂ ÓÚ ÌÓ‚Ó„Ó ‡ÔÒ‡, ÔËÏÂÌËÎË Ì‡Á‚‡ÌËÂ Í‡ÌÓÎ‡. Ç ÓÒÌÓ‚ÌÓÏ Í‡ÌÓÎÛ ‚˚‡˘Ë‚‡˛Ú ‚ ä‡Ì‡‰Â. í.Í. ‚ Í‡ÌÓÎÓ‚ÓÏ ¯ÓÚÂ ÍÓÎË˜ÂÒÚ‚Ó ÎËÁËÌ‡ ‚ÒÂ„Ó 2,27%, ÚÓ ˆÂÌÌÓÒÚ¸ Â„Ó, Í‡Í ËÒÚÓ˜ÌËÍ‡ ÔÓÚÂËÌ‡ ÒÓÒÚ‡‚ÎﬂÂÚ ‚ÒÂ„Ó 78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‚ËÌ‡ﬂ ÔÎ‡ÁÏ‡ ËÒÔÓÎ¸ÁÛÂÚÒﬂ ‚ ÓÒÌÓ‚ÌÓÏ ‰Îﬂ ÒÚ‡ÚÂÓ‚. éÌ‡ ÔÓÎÛ˜‡ÂÚÒﬂ ÔÛÚÂÏ ‚˚‰ÂÎÂÌËﬂ ÂÂ ËÁ ÍÓ‚Ë ‚Ó ‚ÂÏﬂ Á‡·Ó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ﬂÒÓ-ÍÓÒÚÌ‡ﬂ ÏÛÍ‡ ˆÂÌÌ‡ ÚÂÏ, ˜ÚÓ ‚ ÌÂÈ ÒÓ‰ÂÊËÚÒﬂ ÏÌÓ„Ó Í‡Î¸ˆËﬂ Ë ÙÓÒÙÓ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>. ä‡ÍÓ‚‡ ÚÂıÌÓÎÓ„Ëﬂ ËÁ„ÓÚÓ‚ÎÂÌËﬂ ÍÓ‚ﬂÌÓÈ ÏÛÍË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</w:t>
      </w:r>
      <w:r>
        <w:rPr>
          <w:rFonts w:eastAsia="VremyaFAF" w:cs="VremyaFAF" w:ascii="VremyaFAF" w:hAnsi="VremyaFAF"/>
          <w:color w:val="000000"/>
          <w:sz w:val="24"/>
          <w:szCs w:val="24"/>
        </w:rPr>
        <w:t>. é·˚˜ÌÓ Ó·‡·‡Ú˚‚‡˛Ú ÍÓ‚¸ ‚ ÚÂ˜ÂÌËÂ ÍÓÓÚÍÓ„Ó ÔÓÏÂÊÛÚÍ‡ ‚ÂÏÂÌË ÔË ‚˚ÒÓÍÓÈ ÚÂÏÔÂ‡ÚÛÂ. ùÚÓ ÔÓˆÂÒÒ ‚˚ÒÛ¯Ë‚‡ÌËﬂ. Ç ÊË‰ÍËÈ ÍÓÏ ‚˚ ÏÓÊÂÚÂ ‰Ó·‡‚ÎﬂÚ¸ Ò‚ÂÊÛ˛ ÍÓ‚¸. ÖÒÎË Û ‚‡Ò ·Û‰ÛÚ ‰‚‡ Ó·‡Áˆ‡ ÍÓ‚ﬂÌÓÈ ÏÛÍË, Ó‰ËÌ - ﬂÍÓ Í‡ÒÌ˚È, ‡ ‚ÚÓÓÈ ·ÓÎÂÂ ÚÂÏÌÓ„Ó ˆ‚ÂÚ‡, ÚÓ ‚ÚÓÓÈ ﬂ‚ÌÓ ÔÂÂ‰ÂÊ‡ÎË ÔË ‚˚ÒÓÍÓÈ ÚÂÏÔÂ‡ÚÛÂ. ùÚÓ ÁÌ‡˜ËÚ, ˜ÚÓ ÔÓÚÂËÌ ÒÚ‡Î ÌÂÛÒ‚ÓﬂÂÏ˚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‡‚ÌËÚÂÎ¸Ì‡ﬂ ı‡‡ÍÚÂËÒÚËÍ‡ ¯ÓÚÓ‚ Ì‡ ÔÓÚÂË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14</w:t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590"/>
        <w:gridCol w:w="1246"/>
        <w:gridCol w:w="1441"/>
        <w:gridCol w:w="1441"/>
        <w:gridCol w:w="1441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Ö‰ËÌËˆ˚ ËÁÏÂÂÌË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ëÓÂ‚˚È ¯Ó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ïÎÓÔÍÓ‚˚È ¯Ó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Ó‰ÒÓÎÌÂ˜Ì˚È ¯Ó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ÉÓÓıÓ‚˚È ¯ÓÚ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590"/>
        <w:gridCol w:w="1246"/>
        <w:gridCol w:w="1441"/>
        <w:gridCol w:w="1441"/>
        <w:gridCol w:w="1441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ìÒ‚ÓﬂÂÏ‡ﬂ ˝ÌÂ„Ë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Í‡Î/Í„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8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8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395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590"/>
        <w:gridCol w:w="1246"/>
        <w:gridCol w:w="1441"/>
        <w:gridCol w:w="1441"/>
        <w:gridCol w:w="1441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˚ÓÈ ÔÓÚÂË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,2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590"/>
        <w:gridCol w:w="1246"/>
        <w:gridCol w:w="1441"/>
        <w:gridCol w:w="1441"/>
        <w:gridCol w:w="1441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5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53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590"/>
        <w:gridCol w:w="1246"/>
        <w:gridCol w:w="1441"/>
        <w:gridCol w:w="1441"/>
        <w:gridCol w:w="1441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ËÔÚÓÙ‡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1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590"/>
        <w:gridCol w:w="1246"/>
        <w:gridCol w:w="1441"/>
        <w:gridCol w:w="1441"/>
        <w:gridCol w:w="1441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ÂÚËÓÌË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7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590"/>
        <w:gridCol w:w="1246"/>
        <w:gridCol w:w="1441"/>
        <w:gridCol w:w="1441"/>
        <w:gridCol w:w="1441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ËÒÚË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1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590"/>
        <w:gridCol w:w="1246"/>
        <w:gridCol w:w="1441"/>
        <w:gridCol w:w="1441"/>
        <w:gridCol w:w="1441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9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590"/>
        <w:gridCol w:w="1246"/>
        <w:gridCol w:w="1441"/>
        <w:gridCol w:w="1441"/>
        <w:gridCol w:w="1441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˚‡ﬂ ÍÎÂÚ˜‡ÚÍ‡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,5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590"/>
        <w:gridCol w:w="1246"/>
        <w:gridCol w:w="1441"/>
        <w:gridCol w:w="1441"/>
        <w:gridCol w:w="1441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‡Î¸ˆËÈ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12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590"/>
        <w:gridCol w:w="1246"/>
        <w:gridCol w:w="1441"/>
        <w:gridCol w:w="1441"/>
        <w:gridCol w:w="1441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41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ÌÂÓ·ıÓ‰ËÏ‡ ‰Îﬂ Ò‡‚ÌÂÌËﬂ ÚÂı, ËÒÔÓÎ¸ÁÛÂÏ˚ı ‡ êÓÒÒËË, ¯ÓÚÓ‚. ïÎÓÔÍÓ‚˚È ¯ÓÚ ÔÓÎÂÁÂÌ ‰Îﬂ Ò‚ËÌÂÈ, Ú.Í. ‚ ÌÂÏ ÒÓ‰ÂÊËÚÒﬂ ·ÓÎ¸¯ÓÂ ÍÓÎË˜ÂÒÚ‚Ó Ò˚ÓÈ ÍÎÂÚ˜‡Ú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ÎË˜ÂÒÚ‚Ó Ò˚Ó„Ó ÔÓÚÂËÌ‡ ‚ ÔÓ‰ÒÓÎÌÂ˜ÌÓÏ ¯ÓÚÂ Á‡‚ËÒËÚ ÓÚ ÚÓ„Ó, ˜ÚÓ ‚˚ ÔÂÂÏ‡Î˚‚‡ÂÚÂ. ÖÒÎË ‚˚ ÔÂÂÏ‡Î˚‚‡ÂÚÂ ‚ÒÂ ÔÓ‰ﬂ‰, ÚÓ ÒÓ‰ÂÊ‡ÌËÂ ÔÓÚÂËÌ‡ ·Û‰ÂÚ 32%, ‡ ÒÓ‰ÂÊ‡ÌËÂ ÍÎÂÚ˜‡ÚÍË Û‚ÂÎË˜Ë‚‡ÂÚÒﬂ. ÖÒÎË ‚˚ ÔÂÂÏ‡Î˚‚‡ÂÚÂ ‚ ÔÓ‰ÒÓÎÌÂ˜Ì˚È ¯ÓÚ ÒÂÏÂ˜ÍÓ, ÚÓ ÍÓÎË˜ÂÒÚ‚Ó Ò˚Ó„Ó ÔÓÚÂËÌ‡ Û‚ÂÎË˜Ë‚‡ÂÚÒﬂ. ëÓ‰ÂÊ‡ÌËÂ ÙÓÒÙÓ‡ ‚ ÔÓ‰ÒÓÎÌÂ˜ÌÓÏ ¯ÓÚÂ Ó˜ÂÌ¸ ‚˚ÒÓÍ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ÓÓı ‚˚ ‰ÓÎÊÌ˚ ËÒÔÓÎ¸ÁÓ‚‡Ú¸ ‰Îﬂ ÍÓÏÎÂÌËﬂ Ò‚ËÌÂÈ ‚ ÓÔÂ‰ÂÎÂÌÌ˚ı ÔÂ‰ÂÎ‡ı Ç „ÓÓıÂ Ì‡·Î˛‰‡ÂÚÒﬂ ÌÂ‰ÓÒÚ‡ÚÓ˜ÌÓÂ ÒÓ‰ÂÊ‡ÌËÂ ‡ÏËÌÓÍËÒÎÓÚ. ÖÒÎË ‚˚ ËÒÔÓÎ¸ÁÛÂÚÂ ‰Îﬂ ÍÓÏÎÂÌËﬂ Ò‚ËÌÂÈ „ÓÓı, ÚÓ ˝ÚÓ ÚÂ·ÛÂÚ ÓÔÂ‰ÂÎÂÌÌ˚Â ‰Ó·‡‚ÍË, Ó·ﬂÁ‡ÚÂÎ¸ÌÓ Ì‡‰Ó ‰Ó·‡‚ÎﬂÚ¸ ÒÂÎÂÌ. Ç ‰Ó·‡‚ÍË ‰ÓÎÊÌ˚ ‚ıÓ‰ËÚ¸ ÏÂÚÂÓÌËÌ, ˆËÒÚËÌ, ÒÂÎÂÌ. ÉÓÓı ‚ Ì‡¯Ëı ÍÓÏ‡ı ÒÓÒÚ‡‚ÎﬂÂÚ 15%, Ú.Í. „ÓÓı ÓÚÎË˜‡ÂÚÒﬂ ÔÎÓıËÏË ‚ÍÛÒÓ‚˚ÏË Í‡˜ÂÒÚ‚‡ÏË. Ç ëòÄ ÒÓ‰ÂÊ‡ÌËÂ „ÓÓı‡ ‚ ÍÓÏ‡ı ÒÚ‡‡˛ÚÒﬂ Ó„‡ÌË˜Ë‚‡Ú¸. ÉÓÓı Ì‡‰Ó ÔÂÂÏ‡Î˚‚‡Ú¸, Ú.Í. ÓÌ Ó˜ÂÌ¸ Ú‚Â‰˚È. ì Ò‚ËÌÂÈ ÏÓ„ÛÚ ·˚Ú¸ ÔÓ·ÎÂÏ˚ Ò ÁÛ·‡Ï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ïÎÓÔÍÓ‚˚È ¯ÓÚ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èÓ ıÎÓÔÍÓ‚ÓÏÛ ¯ÓÚÛ ËÏÂ˛ÚÒﬂ Ó„‡ÌË˜ÂÌËﬂ, Ú.Í. ÒÓ‰ÂÊ‡ÌËÂ ‚ ÌÂÏ ÔÓÚÂËÌ‡ Ë ÎËÁËÌ‡ ÌËÁÍËÂ. Å‡Î‡ÌÒ ‡ÏËÌÓÍËÒÎÓÚ ‚ ÌÂÏ „Ó‡Á‰Ó ıÛÊÂ, ˜ÂÏ ‚ ÒÓÂ‚ÓÈ ¯ÓÚÂ.  ïÎÓÔÍÓ‚˚È ¯ÓÚ ıÛÊÂ ÔÓÂ‰‡ÂÏ ÊË‚ÓÚÌ˚ÏË, ÔÓ Ò‡‚ÌÂÌË˛ Ò ÒÓÂ‚˚Ï ¯ÓÚÓÏ. é‰Ì‡ÍÓ ÓÒÌÓ‚Ì˚Â Ó„‡ÌË˜ÂÌËﬂ ÓÚÍÎ‡‰˚‚‡ÂÚ ÒÓ‰ÂÊ‡ÌËÂ ‚ ıÎÓÔÍÓ‚ÓÏ ¯ÓÚÂ ÚÓÍÒË˜ÌÓ„Ó ‚Â˘ÂÒÚ‚‡ „ÓÒËÔÓÎ‡, ÍÓÚÓÓÂ ÓÍ‡Á˚‚‡ÂÚ ÓÚËˆ‡ÚÂÎ¸ÌÓÂ ‚ÎËﬂÌËÂ Ì‡ ÔË„ÏÂÌÚÌ˚Â ÊÂÎÂÁ˚, ‡ Ú‡ÍÊÂ Ì‡ ÓÒÚ Ò‚ËÌ¸Ë. åÓÊÂÚ ÔÓ‚ÎÂ˜¸ Á‡ ÒÓ·ÓÈ ‡ÌÂÏË˛,Ú.Í. Ò‚ﬂÁ˚‚‡ÂÚ ‚ ÍÓ‚Ë ÊÂÎÂÁÓ, ÍÓÚÓÓÂ ÒÚ‡ÌÓ‚ËÚÒﬂ ÌÂ ÛÒ‚ÓﬂÂÏ˚Ï. ç‡Ë·ÓÎ¸¯ÂÂ ‚ÎËﬂÌËÂ ÓÌ ÓÍ‡Á˚‚‡ÂÚ Ì‡ ÏÓÎÓ‰˚ı Ò‚ËÌÓÍ. ë‚ËÌ¸Ë ·ÓÎÂÂ ˜Û‚ÒÚ‚ËÚÂÎ¸Ì˚ Í „ÓÒËÔÓÎÛ, ˜ÂÏ ÔÚËˆ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˛Ú ‡ÁÎË˜Ì˚Â ÛÓ‚ÌË „ÓÒËÔÓÎ‡ ‚ ıÎÓÔÍÓ‚ÓÏ ¯ÓÚÂ. ÖÒÚ¸ ÛÓ‚ÂÌ¸, Ì‡Á˚‚‡˛˘ËÈÒﬂ Ò‚Ó·Ó‰Ì˚Ï ( ÌÂ Ò‚ﬂÁ‡ÌÌ˚Ï ) „ÓÒËÔÓÎÓÏ, ÍÓÚÓ˚È Ë ﬂ‚ÎﬂÂÚÒﬂ ÚÓÍÒË˜Ì˚Ï ( Ò‚ﬂÁ‡ÌÌ˚Ï ). ëÓ‰ÂÊ‡ÌËÂ Â„Ó ÌÂ ‰ÓÎÊÌÓ ÔÂ‚˚¯‡Ú¸ 0,01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Ò¸ „ÓÒËÔÓÎ ‰ÂÎËÚÒﬂ Ì‡ Ò‚ﬂÁ‡ÌÌ˚È Ë Ò‚Ó·Ó‰Ì˚È. é·˚˜ÌÓ Ï˚ Á‡ÏÂﬂÂÏ ÒÓ‰ÂÊ‡ÌËÂ Ò‚Ó·Ó‰ÌÓ„Ó „ÓÒËÔÓÎ‡. àÁ-Á‡ Ì‡ÎË˜Ëﬂ ÚÓÍÒË˜ÌÓ„Ó ‚Â˘ÂÒÚ‚‡ ‚ ıÎÓÔÍÓ‚ÓÏ ¯ÓÚÂ, Ï˚ ‡Á‡·‡Ú˚‚‡ÂÏ ÂÍÓÏÂÌ‰‡ˆËË ÔÓ ËÒÔÓÎ¸ÁÓ‚‡ÌË˛ ıÎÓÔÍÓ‚Ó„Ó ¯ÓÚ‡ ‚ ‡ˆËÓÌ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ÌÌ˚Â  ‚ Ú‡·ÎËˆÂ ÔË‚Â‰ÂÌ˚ ÔÓ Ó·˘ÂÏÛ ÙÓÒÙÓÛ, Ì‡‰Ó ÔÓÏÌËÚ¸, ˜ÚÓ ÌÂ ‚ÂÒ¸ ÙÓÒÙÓ ﬂ‚ÎﬂÂÚÒﬂ ÛÒ‚ÓﬂÂÏ˚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7. êÂÍÓÏÂÌ‰‡ˆËË ÔÓ ÒÍ‡ÏÎË‚‡ÌË˛ ÍÓÏÓ‚, ÒÓ‰ÂÊ‡˘Ëı ‡ÏËÌÓÍËÒÎÓÚ˚</w:t>
      </w:r>
      <w:r>
        <w:rPr>
          <w:rFonts w:eastAsia="VremyaFAF" w:cs="VremyaFAF" w:ascii="VremyaFAF" w:hAnsi="VremyaFAF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15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àÌ„Â‰ËÂÌÚ˚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ÓˆÂÌÚÌÓÂ ÒÓ‰ÂÊ‡ÌËÂ ÓÚ ÍÓÎË˜ÂÒÚ‚‡ ÔÓÚÂËÌ‡</w:t>
            </w:r>
          </w:p>
        </w:tc>
      </w:tr>
    </w:tbl>
    <w:tbl>
      <w:tblPr>
        <w:tblW w:w="9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999"/>
        <w:gridCol w:w="1814"/>
        <w:gridCol w:w="1814"/>
        <w:gridCol w:w="1460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Ú‡ÚÂ˚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ÚÍÓÏ Ë ÓÍÓÌ˜‡ÌËÂ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ÛÔÓÓÒÌÓÒÚ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‡ÍÚ‡ˆËﬂ</w:t>
            </w:r>
          </w:p>
        </w:tc>
      </w:tr>
    </w:tbl>
    <w:tbl>
      <w:tblPr>
        <w:tblW w:w="9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999"/>
        <w:gridCol w:w="1814"/>
        <w:gridCol w:w="1814"/>
        <w:gridCol w:w="1460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Ó‚ﬂÌ‡ﬂ ÏÛÍ‡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</w:tr>
    </w:tbl>
    <w:tbl>
      <w:tblPr>
        <w:tblW w:w="9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999"/>
        <w:gridCol w:w="1814"/>
        <w:gridCol w:w="1814"/>
        <w:gridCol w:w="1460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˚·Ì‡ﬂ ÏÛÍ‡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</w:tr>
    </w:tbl>
    <w:tbl>
      <w:tblPr>
        <w:tblW w:w="9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999"/>
        <w:gridCol w:w="1814"/>
        <w:gridCol w:w="1814"/>
        <w:gridCol w:w="1460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ﬂÒÓ-ÍÓÒÚÌ‡ﬂ ÏÛÍ‡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</w:tr>
    </w:tbl>
    <w:tbl>
      <w:tblPr>
        <w:tblW w:w="9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999"/>
        <w:gridCol w:w="1814"/>
        <w:gridCol w:w="1814"/>
        <w:gridCol w:w="1460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Â‚˚È ¯ÓÚ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</w:tr>
    </w:tbl>
    <w:tbl>
      <w:tblPr>
        <w:tblW w:w="9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999"/>
        <w:gridCol w:w="1814"/>
        <w:gridCol w:w="1814"/>
        <w:gridCol w:w="1460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‡ÔÒÓ‚˚È ¯ÓÚ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</w:tr>
    </w:tbl>
    <w:tbl>
      <w:tblPr>
        <w:tblW w:w="9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999"/>
        <w:gridCol w:w="1814"/>
        <w:gridCol w:w="1814"/>
        <w:gridCol w:w="1460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‰ÒÓÎÌÂ˜Ì˚È ¯ÓÚ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</w:tr>
    </w:tbl>
    <w:tbl>
      <w:tblPr>
        <w:tblW w:w="9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999"/>
        <w:gridCol w:w="1814"/>
        <w:gridCol w:w="1814"/>
        <w:gridCol w:w="1460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ÎÓÔÍÓ‚˚È ¯ÓÚ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</w:tr>
    </w:tbl>
    <w:tbl>
      <w:tblPr>
        <w:tblW w:w="9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999"/>
        <w:gridCol w:w="1814"/>
        <w:gridCol w:w="1814"/>
        <w:gridCol w:w="1460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‚ËÌ‡ﬂ ÔÎ‡ÁÏ‡, ‚˚ÒÛ¯ÂÌÌ‡ﬂ ‡˝ÓÁÓÎ¸Ì˚Ï ÒÔÓÒÓ·ÓÏ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ËÁ ËÌ„Â‰ËÂÌÚÓ‚ ÔÂ‰ÒÚ‡‚ÎÂÌ ‚ ÔÓˆÂÌÚ‡ı ÓÚ Ó·˘Â„Ó ÍÓÎË˜ÂÒÚ‚‡ ÔÓÚÂËÌ‡ ‚ ‡ˆËÓÌÂ. Ñ‡ÌÓ Ï‡ÍÒËÏ‡Î¸ÌÓÂ ÍÓÎË˜ÂÒÚ‚Ó ËÌ„Â‰ËÂÌÚÓ‚ Ì‡ ‡ÁÎË˜Ì˚ı ÒÚ‡‰Ëﬂı ÓÚÍÓ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êÂÍÓÏÂÌ‰‡ˆËË ÔÓ ËÒÔÓÎ¸ÁÓ‚‡ÌË˛ ıÎÓÔÍÓ‚Ó„Ó ¯ÓÚ‡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‚ ÔÓˆÂÌÚÌÓÏ ÒÓÓÚÌÓ¯ÂÌËË ıÎÓÔÍÓ‚˚È ¯ÓÚ ÒÓÒÚ‡‚ÎﬂÂÚ 9% ÓÚ ‚ÒÂ„Ó ÍÓÏ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ıÎÓÔÍÓ‚˚È ¯ÓÚ ‰ÓÎÊÂÌ Ó·ÂÒÔÂ˜Ë‚‡Ú¸ ‚ ‡ˆËÓÌÂ Ï‡ÍÒËÏ‡Î¸ÌÓ 25-30% ÔÓÚÂËÌ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ÏÓÊÌÓ ÒÌËÁËÚ¸ ‰ÂÈÒÚ‚ËÂ „ÓÒËÔÓÎ‡, ‰Ó·‡‚Ë‚ ‚ ÍÓÏ  ÒÛÎ¸Ù‡Ú ÊÂÎÂÁ‡ ‚ ÒÓÓÚÌÓ¯ÂÌËË 1 : 1 (1 ˜‡ÒÚ¸ ÒÛÎ¸Ù‡Ú‡ ÊÂÎÂÁ‡, 1 ˜‡ÒÚ¸ „ÓÒËÔÓÎ‡). ÜÂÎÂÁÓ Ò‚ﬂÁ˚‚‡ÂÚ Ò‚Ó·Ó‰Ì˚È „ÓÒËÔÓÎ Ë ‰ÂÎ‡ÂÚ Â„Ó ÌÂ‡ÍÚË‚Ì˚Ï. é‰Ì‡ÍÓ, ˝ÚÓ ÌÂ Ò‡Ï˚È ˝ÍÓÌÓÏË˜Ì˚È ÒÔÓÒÓ·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ê‡ÔÒÓ‚˚È ¯ÓÚ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Ç ÌÂÏ ÒÓ‰ÂÊËÚÒﬂ ÓÚ 34 ‰Ó 40% Ò˚Ó„Ó ÔÓÚÂËÌ‡, ÒÓ‰ÂÊËÚ ·ÓÎ¸¯ÓÂ ÍÓÎË˜ÂÒÚ‚Ó ÒÂÓÒÓ‰ÂÊ‡˘Ëı ÍËÒÎÓÚ. çÓ‚˚È Í‡ÌÓÎÓ‚˚È ¯ÓÚ ÒÓ‰ÂÊËÚ Ì‡ÏÌÓ„Ó ·ÓÎ¸¯Â ÚÓÍÒË˜Ì˚ı ‚Â˘ÂÒÚ‚, Ì‡Á˚‚‡ÂÏ˚ı „Î˛ÍÓÒÂÌÂÎ‡Ú˚, ÔÓ Ò‡‚ÌÂÌË˛ Ò ‡ÔÒÓ‚˚Ï ¯ÓÚÓÏ. íÓÍÒË˜Ì˚Â ‚Â˘ÂÒÚ‚‡ ‚ÎËﬂ˛Ú Ì‡ ˘ËÚÓ‚Ë‰Ì˚Â ÊÂÎÂÁ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ÏÌËÚÂ, ˜ÚÓ ·ÓÎÂÂ ‰Â¯Â‚˚È ¯ÓÚ ÏÓÊÂÚ ÒÓ‰ÂÊ‡Ú¸ ÚÓÍÒËÌ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˘ÂÒÚ‚ÛÂÚ ﬂ‰ Ó„‡ÌË˜ÂÌËÈ ÔÓ ËÒÔÓÎ¸ÁÓ‚‡ÌË˛ Í‡ÌÓÎÓ‚Ó„Ó ¯ÓÚ‡. ä‡ÌÓÎÓ‚˚È ¯ÓÚ ËÏÂÂÚ Ì‡ 15-20%  ÏÂÌ¸¯Â ÔÂÂ‚‡Ë‚‡ÂÏÓÈ ˝ÌÂ„ËË, ˜ÂÏ ÒÓÂ‚˚È ¯Ó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ÍÛÒÓ‚˚Â Í‡˜ÂÒÚ‚‡ ÍÓÏ‡ ÛıÛ‰¯‡˛ÚÒﬂ, ÂÒÎË ‚ ÍÓÏÂ ÒÓ‰ÂÊËÚÒﬂ ·ÓÎ¸¯ÓÂ ÍÓÎË˜ÂÒÚ‚Ó ¯Ó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ÌÓÎÓ‚˚È ¯ÓÚ ÒÓ‰ÂÊËÚ ‚ ‰‚‡ ‡Á‡ ·ÓÎ¸¯Â ÙÓÒÙÓ‡, ˜ÂÏ ÒÓÂ‚˚È ¯ÓÚ. ä‡ÌÓÎÓ‚˚Ï ¯ÓÚÓÏ ÏÓÊÌÓ Á‡ÏÂÒÚËÚ¸ 50% ‰ÌÂ‚ÌÓÈ ÔÓÚÂ·ÌÓÒÚË ÊË‚ÓÚÌ˚ı ‚ ÒÓÂ‚ÓÏ ¯ÓÚ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èÓÚÂËÌ ÊË‚ÓÚÌÓ„Ó ÔÓËÒıÓÊ‰ÂÌË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åﬂÒÓ-ÍÓÒÚÌ‡ﬂ ÏÛÍ‡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Ó‚ÏÂ˘ÂÌËÂ ‚ ‡ˆËÓÌÂ ·ÂÎÍÓ‚ ‡ÒÚËÚÂÎ¸ÌÓ„Ó Ë ÊË‚ÓÚÌÓ„Ó ÔÓËÒıÓÊ‰ÂÌËﬂ ÔÓÏÓ„‡˛Ú Ò·‡Î‡ÌÒËÓ‚‡Ú¸ ‚ ÍÓÏ‡ı ÔÓÚÂ·ÌÓÒÚË ‚ ·ÂÎÍ‡ı. ˝ÚÓ Ò‚ﬂÁ‡ÌÓ Ò ÚÂÏ, ˜ÚÓ ‡ÏËÌÓÍËÒÎÓÚÌ˚È ÒÓÒÚ‡‚ ·ÂÎÍÓ‚ ‡ÒÚËÚÂÎ¸ÌÓ„Ó Ë ÊË‚ÓÚÌÓ„Ó ÔÓËÒıÓÊ‰ÂÌËﬂ ‡ÁÎË˜Ì˚. èÓ˝ÚÓÏÛ ÏÓÊÌÓ ‰ÓÒÚË˜¸ ÓÔÂ‰ÂÎÂÌÌÓ„Ó Ëı ÒÓÓÚÌÓ¯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ﬂÒÓ-ÍÓÒÚÌ‡ﬂ ÏÛÍ‡ ÒÓ‰ÂÊËÚ ·ÓÎ¸¯ÓÂ ÍÓÎË˜ÂÒÚ‚Ó ÙÓÒÙÓ‡ Ë Í‡Î¸ˆËﬂ . 9% Í‡Î¸ˆËﬂ, 4% - ÙÓÒÙÓ‡. ùÚÓ ÏËÌËÏ‡Î¸ÌÓÂ ÍÓÎË˜ÂÒÚ‚Ó, ÌÓ ÓÌÓ ÏÓÊÂÚ ·˚Ú¸ Ë ‚˚¯Â. îÓÒÙÓ ËÁ ÏﬂÒÓ-ÍÓÒÚÌÓÈ ÏÛÍË Ó˜ÂÌ¸ ÎÂ„ÍÓ ÛÒ‚ÓﬂÂ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ﬂÒÓ-ÍÓÒÚÌ‡ﬂ ÏÛÍ‡ ·Ó„‡Ú‡ ˆËÌÍÓÏ. êÂÍÓÏÂÌ‰ÛÂÚÒﬂ ËÒÔÓÎ¸ÁÓ‚‡ÌËÂ ÏﬂÒÓ-ÍÓÒÚÌÓÈ ÏÛÍË ÓÚ 3 ‰Ó 5%  ‡ˆËÓÌ‡. èË˜ËÌÓÈ ÌËÁÍÓ„Ó ÒÓ‰ÂÊ‡ÌËﬂ ˝ÚÓÈ ÏÛÍË ‚ ÍÓÏ‡ı ﬂ‚ÎﬂÂÚÒﬂ ÌËÁÍÓÂ ÒÓ‰ÂÊ‡ÌËÂ ÁÓÎ˚, ÍÓÚÓ‡ﬂ ÓÚËˆ‡ÚÂÎ¸ÌÓ ÒÍ‡Á˚‚‡ÂÚÒﬂ Ì‡ ‚ÍÛÒÓ‚˚ı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˜ÂÒÚ‚‡ı ÍÓÏ‡. ïÓÚﬂ, ÌÂ‰‡‚ÌÓ ‚ ÄÌ„ÎËË ÔÓ‚Ó‰ËÎËÒ¸ ËÒÒÎÂ‰Ó‚‡ÌËﬂ ÔÓ  ‡Ì‡ÎËÁÛ  ÒÓÒÚÓﬂÌËﬂ ÊË‚ÓÚÌ˚ı Ò ËÒÔÓÎ¸ÁÓ‚‡ÌËÂÏ ÏﬂÒÓ-ÍÓÒÚÌÓÈ ÏÛÍË ‚ ÍÓÏ‡ı ÓÚ 9 ‰Ó 10%, ÂÁÛÎ¸Ú‡ÚÓ‚ ÓÚËˆ‡ÚÂÎ¸Ì˚ı ÌÂ ·˚Î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˚ ÏÓÊÂÚÂ ËÒÔÓÎ¸ÁÓ‚‡Ú¸ ÏﬂÒÓ-ÍÓÒÚÌÛ˛ ÏÛÍÛ Ë ‚ ·ÓÎ¸¯Ëı ÍÓÎË˜ÂÒÚ‚‡ı, ÌÓ ‚˚ ‰ÓÎÊÌ˚ ‚ÒÂ„‰‡ ÔÓÏÌËÚ¸ Ó ÂÂ Í‡˜ÂÒÚ‚Â. ÑÎﬂ Û‚ÂÂÌÌÓÒÚË ÔÓÍÛÔ‡ÈÚÂ ÏÛÍÛ Û Ó‰ÌÓ„Ó Ë ÚÓ„Ó ÊÂ Á‡„ÓÚÓ‚ËÚÂÎﬂ, ‡ Ú‡ÍÊÂ ÔÓ‚Ó‰ËÚ¸ Ò‚ÓÈ ‡Ì‡ÎËÁ Ì‡ ÒÓ‰ÂÊ‡ÌËÂ ÙÓÒÙÓ‡, Í‡Î¸ˆËﬂ, ÔÓÚÂË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äÓ‚ﬂÌ‡ﬂ ÏÛÍ‡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 Ó˜ÂÌ¸ ·Ó„‡Ú˚È ËÒÚÓ˜ÌËÍ ÎËÁËÌ‡. èÓ ˝ÚÓÏÛ ÔÓÍ‡Á‡ÚÂÎ˛ ÂÂ ÏÓÊÌÓ Ò‡‚ÌËÚ¸ ÚÓÎ¸ÍÓ Ò ˚·ÌÓÈ ÏÛÍÓÈ. ìÒ‚ÓﬂÂÏÓÒÚ¸ ÔÓÚÂËÌ‡ Ó˜ÂÌ¸ ‚˚ÒÓ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Ô‡ÍÚË˜ÂÒÍËı ‡ˆËÓÌ‡ı ‚ÒÂ„‰‡ ‰ÂÎ‡˛Ú ÒÓ˜ÂÚ‡ÌËÂ ÍÓ‚ﬂÌÓÈ ÏÛÍË Ò ‰Û„ËÏË ËÒÚÓ˜ÌËÍ‡ÏË ÔÓÚÂËÌ‡. ëÓ‰ÂÊ‡ÌËÂ ÍÓ‚ﬂÌÓÈ ÏÛÍË ‚ ‡ˆËÓÌ‡ı ‰Îﬂ ‚ÒÂı ˝Ú‡ÔÓ‚ ‡Á‚ËÚËﬂ ÊË‚ÓÚÌÓ„Ó ÌÂ ÔÂ‚˚¯‡ÂÚ 5%. àÒÍÎ˛˜ÂÌËÂ - ÒÚ‡ÚÓ‚˚È ‡ˆËÓÌ. ÑÎﬂ Ï‡ÎÂÌ¸ÍËı ÔÓÓÒﬂÚ ÏÛÍÛ ÌÂ ÔËÏÂÌﬂ˛Ú ‚ÓÓ·˘Â, ÎË·Ó ÔËÏÂÌﬂ˛Ú Ó˜ÂÌ¸ Ï‡Î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8. éÚÌÓÒËÚÂÎ¸Ì˚Â ÔÓÍ‡Á‡ÚÂÎË ˝ÙÙÂÍÚË‚ÌÓÒÚË ÍÓÏÎÂÌËﬂ, ÓÒÌÓ‚‡ÌÌ˚Â Ì‡ ÒÓ‰ÂÊ‡ÌËË ˝ÌÂ„ËË, ‡ÏËÌÓÍËÒÎÓÚ‡ı Ë ÙÓÒÙÓ‡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éÚÌÓÒËÚÂÎ¸Ì‡ﬂ ÍÓÏÓ‚‡ﬂ ˆÂÌÌÓÒÚ¸ - ËÒÚÓ˜ÌËÍË ˝ÌÂ„Ë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16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151"/>
        <w:gridCol w:w="3151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àÌ„Â‰ËÂÌÚ˚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ñÂÌÌÓÒÚ¸ ÍÓÏÓ‚ ÔÓ ÓÚÌÓ¯ÂÌË˛ Í ÍÛÍÛÛÁÂ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ËÏÂ˜‡ÌËÂ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151"/>
        <w:gridCol w:w="3151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ÛÍÛÛÁ‡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˚ÒÓÍÓ˝ÌÂ„ÂÚË˜Ì‡ﬂ, ÌËÁÍÓÂ ÒÓ‰ÂÊ‡ÌËÂ ÎËÁËÌ‡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151"/>
        <w:gridCol w:w="3151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ü˜ÏÂÌ¸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-100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ÁÍÓ˝ÌÂ„ÂÚË˜Ì˚È, ‚˚ÒÓÍÓÂ ÒÓ‰ÂÊ‡ÌËÂ ÍÎÂÚ˜‡ÚÍË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151"/>
        <w:gridCol w:w="3151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ﬂ„Í‡ﬂ Ô¯ÂÌËˆ‡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-95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ÎÓ ÎËÁËÌ‡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151"/>
        <w:gridCol w:w="3151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ËÚËÍ‡ÎÂ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-95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ÓÁÏÓÊÌ‡ ÒÔÓ˚Ì¸ﬂ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151"/>
        <w:gridCol w:w="3151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‚ÂÒ ‚˚ÒÓÍÓ„Ó Í‡˜ÂÒÚ‚‡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5-95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ÁÍÓ˝ÌÂ„ÂÚË˜Ì˚È, ‚˚ÒÓÍÓÂ ÒÓ‰ÂÊ‡ÌËÂ ÍÎÂÚ˜‡ÚÍË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151"/>
        <w:gridCol w:w="3151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ÓÊ¸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ÓÁÏÓÊÌ‡ ÒÔÓ˚Ì¸ﬂ, ÔÎÓıËÂ ‚ÍÛÒÓ‚˚Â Í‡˜ÂÒÚ‚‡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ËÚ‡ÚÂÎ¸Ì‡ﬂ ˆÂÌÌÓÒÚ¸ - ˝ÚÓ ÒÓ‰ÂÊ‡ÌËÂ ˝ÌÂ„ËË, ÙÓÒÙÓ‡, ‡ÏËÌÓÍËÒÎÓ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‡Í ÔÓÎ¸ÁÓ‚‡Ú¸Òﬂ ˝ÚËÏË ‰‡ÌÌ˚ÏË?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 ˝Ú‡ÎÓÌ ·ÂÂÚÒﬂ ÍÛÍÛÛÁ‡. ÖÒÎË ÔÂ‰ÔÓÎÓÊËÚ¸, ˜ÚÓ ÍÛÍÛÛÁ‡ ÒÂÈ˜‡Ò Ì‡ ÏËÓ‚ÓÏ ˚ÌÍÂ ÒÚÓËÚ 660 Û·. Á‡ 1 Í„ ( ËÁ ‡Ò˜ÂÚ‡ 1Ú = 120  , ÔÓ ÍÛÒÛ ÔÂÂ‚ÂÎË ‚ Û·Îﬂı). å˚ ÁÌ‡ÂÏ, ˜ÚÓ ÔËÚ‡ÚÂÎ¸Ì‡ﬂ ˆÂÌÌÓÒÚ¸ ÒÓÒÚ‡‚ÎﬂÂÚ 90% ÓÚ ÍÛÍÛÛÁ˚, ÚÓ ﬂ˜ÏÂÌ¸ ÏÓÊÌÓ ÔÓÍÛÔ‡Ú¸ ÔÓ ˆÂÌÂ 594 Û·. Á‡ 1 Í„ ËÎË ÌËÊÂ. ÖÒÎË ‚˚ ÒÏÓÊÂÚÂ ÍÛÔËÚ¸ ﬂ˜ÏÂÌ¸ ÔÓ Ú‡ÍÓÈ ˆÂÌÂ, ÚÓ ˝ÚÓ ·Û‰ÂÚ ‰Îﬂ ‚‡Ò ·ÓÎÂÂ ‚˚„Ó‰Ì‡ﬂ ÔÓÍÛÔÍ‡, ˜ÂÏ ÔÓÍÛÔÍ‡ ÍÛÍÛÛÁ˚. í‡ÍËÏ Ó·‡ÁÓÏ, ‚˚ ÏÓÊÂÚÂ ÔÓÒ˜ËÚ‡Ú¸ ‚˚„Ó‰ÌÓÒÚ¸ ÔËÓ·ÂÚÂÌËﬂ ÚÂı ËÎË ËÌ˚ı ÁÂÌÓ‚˚ı ÍÛÎ¸ÚÛ. ùÚ‡ÎÓÌÓÏ ÏÓÊÌÓ ‚ÁﬂÚ¸ ﬂ˜ÏÂÌ¸, ‡ ÌÂ ÍÛÍÛÛÁ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èÂ¸Â‚‡ﬂ ÏÛÍ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ÏÂÂÚ ÌËÁÍÓÂ ÒÓ‰ÂÊ‡ÌËÂ ÎËÁËÌ‡. èÂ¸ﬂ ‚ ÂÒÚÂÒÚ‚ÂÌÌÓÏ ÒÓÒÚÓﬂÌËË ÌÂ ÏÓ„ÛÚ ·˚Ú¸ ÛÒ‚ÓÂÌ˚ Ó„‡ÌËÁÏÓÏ Ò‚ËÌ¸Ë. èÓ˝ÚÓÏÛ ÓÌË ÔÓ‰‚Â„‡˛ÚÒﬂ Ó·‡·ÓÚÍÂ „Óﬂ˜ËÏ Ô‡ÓÏ ÔÓ‰ ‰‡‚ÎÂÌËÂÏ, ÔÓÚÂËÌ ÒÚ‡ÌÓ‚ËÚÒﬂ ÛÒ‚ÓﬂÂÏ˚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ÍÓÏÎÂÌËË äêë ÔÂ¸Â‚‡ﬂ ÏÛÍ‡ ﬂ‚ÎﬂÂÚÒﬂ ËÒÚÓ˜ÌËÍÓÏ Ó·ıÓ‰ÌÓ„Ó ÔÓÚÂËÌ‡. åﬂÒÓ-ÍÓÒÚÌ‡ﬂ ÏÛÍ‡ ËÏÂÂÚ ÌËÁÍÓÂ ÒÓ‰ÂÊ‡ÌËÂ ÏÂÚËÓÌËÌ‡, ÚËÔÚÓÙ‡Ì‡, ÎËÁËÌ‡, Ó‰Ì‡ÍÓ ·Ó„‡Ú‡ ÙÓÒÙÓ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>åÓÊÌÓ ÎË ÔËÏÂÌﬂÚ¸ ˚·ÌÛ˛ ÏÛÍÛ Ì‡ ÓÍÓÌ˜‡ÌËÂ ÓÚÍÓÏ‡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</w:t>
      </w:r>
      <w:r>
        <w:rPr>
          <w:rFonts w:eastAsia="VremyaFAF" w:cs="VremyaFAF" w:ascii="VremyaFAF" w:hAnsi="VremyaFAF"/>
          <w:color w:val="000000"/>
          <w:sz w:val="24"/>
          <w:szCs w:val="24"/>
        </w:rPr>
        <w:t>. Ñ‡, ÏÓÊÌÓ. çÓ ÓÌ‡ ‰ÓÎÊÌ‡ ·˚Ú¸ ‚˚ÒÓÍÓ„Ó Í‡˜ÂÒÚ‚‡ Ë ÂÂ ÍÓÎË˜ÂÒÚ‚Ó ÌÂ ‰ÓÎÊÌÓ ÔÂ‚˚¯‡Ú¸ 5%. Ç ˚·ÌÓÈ ÏÛÍÂ ÏÌÓ„Ó ÌÂÌ‡Ò˚˘ÂÌÌ˚ı ‡ÏËÌÓÍËÒÎÓÚ, ‡ ÓÌË ‡ÁÏﬂ„˜‡˛Ú ÏﬂÒÓ. åﬂÒÓ ÒÚ‡ÌÓ‚ËÚÒﬂ ˚ıÎ˚Ï. ÇÂÒ¸ Ô‡‰ÂÊ ‚ ëòÄ ÓÚÔ‡‚Îﬂ˛Ú Ì‡ ÔÂÂ‡·ÓÚÍÛ, „‰Â ËÁ„ÓÚ‡‚ÎË‚‡˛Ú ÏﬂÒÓ-ÍÓÒÚÌÛ˛ ÏÛÍ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éÚÌÓÒËÚÂÎ¸Ì‡ﬂ ÍÓÏÓ‚‡ﬂ ˆÂÌÌÓÒÚ¸ (éäñ) - ËÒÚÓ˜ÌËÍË ÔÓÚÂË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17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460"/>
        <w:gridCol w:w="5331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àÌ„Â‰ËÂÌ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éäñ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ËÏÂ˜‡ÌËﬂ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460"/>
        <w:gridCol w:w="5331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Â‚˚È ¯ÓÚ, 44%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ÏËÌÓÍËÒÎÓÚÌ˚È ·‡Î‡ÌÒ ‰Îﬂ ÍÛÍÛÛÁ˚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460"/>
        <w:gridCol w:w="5331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ÎÓÔÍÓ‚˚È ¯Ó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5 -75 %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ÁÍÓÂ ÒÓ‰ÂÊ‡ÌËÂ ÎËÁËÌ‡, ÚÓÍÒË˜ÌÓÒÚ¸ „ÓÒËÔÓÎ‡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460"/>
        <w:gridCol w:w="5331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‡ÌÓÎÓ‚˚È ¯Ó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5 -85 %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ÓÍÒË˜ÂÌ ÔË ·ÓÎ¸¯Ëı ÍÓÎË˜ÂÒÚ‚‡ı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460"/>
        <w:gridCol w:w="5331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Ó‚ﬂÌ‡ﬂ ÏÛÍ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5 - 200 %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˚ÒÓÍÓÂ ÒÓ‰ÂÊ‡ÌËÂ ÎËÁËÌ‡, ÌËÁÍÓÂ ÒÓ‰ÂÊ‡ÌËÂ ËÁÓÎÂÈˆËÌ‡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460"/>
        <w:gridCol w:w="5331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Â¸Â‚‡ﬂ ÏÛÍ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 - 70 %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ÁÍ‡ﬂ ÔÓÂ‰‡ÂÏÓÒÚ¸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460"/>
        <w:gridCol w:w="5331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ﬂÒÓ-ÍÓÒÚÌ‡ﬂ ÏÛÍ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5 - 110 %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ÁÍÓÂ ÒÓ‰ÂÊ‡ÌËÂ ÎËÁËÌ‡, ÚËÔÚÓÙ‡Ì‡ Ë ÏÂÚËÓÌËÌ‡, ‚˚ÒÓÍÓÂ ÒÓ‰ÂÊ‡ÌËÂ ÙÓÒÙÓ‡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460"/>
        <w:gridCol w:w="5331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˚·Ì‡ﬂ ÏÛÍ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0 - 165 %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ÂÎËÍÓÎÂÔÌ˚È ·‡Î‡ÌÒ ‡ÏËÌÓÍËÒÎÓÚ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˝ÚÓÈ Ú‡·ÎËˆÂ Á‡ ÓÒÌÓ‚Û ‚ÁﬂÚ ÒÓÂ‚˚È ¯ÓÚ, 44%-Ì˚È. èË ËÒÔÓÎ¸ÁÓ‚‡ÌËÂ ıÎÓÔÍÓ‚Ó„Ó Ë Í‡ÌÓÎÓ‚Ó„Ó ¯ÓÚ‡ Ï˚ ÒÚ‡ÎÍË‚‡ÂÏÒﬂ Ò ÚÓÍÒË˜ÌÓÒÚ¸˛ Ë ÌËÁÍËÏ ÒÓ‰ÂÊ‡ÌËÂÏ ÎËÁËÌ‡ . äÓÏÓ‚‡ﬂ ˆÂÌÌÓÒÚ¸ ÍÓ‚ﬂÌÓÈ ÏÛÍË ‚ ‰‚ÓÂ ‚˚¯Â, ˜ÂÏ Û ÒÓÂ‚Ó„Ó ¯ÓÚ‡. çÂ‰ÓÒÚ‡ÚÓÍ ÍÓ‚ﬂÌÓÈ ÏÛÍË - ÌËÁÍ‡ﬂ ÔÓÂ‰‡ÂÏÓÒÚ¸. Ç ‡ˆËÓÌ˚ ÍÓ‚ﬂÌÛ˛ ÏÛÍÛ ÌÛÊÌÓ ‰Ó·‡‚ÎﬂÚ¸ ÔÓÒÚÂÔÂÌÌÓ. èÂ¸Â‚‡ﬂ ÏÛÍ‡ ÔÓÎÛ˜‡ÂÚÒﬂ ËÁ ÓÚıÓ‰Ó‚ ÔÚËˆÂ‚Ó‰ÒÚ‚‡. ÖÂ ÍÓÏÓ‚‡ﬂ ˆÂÌÌÓÒÚ¸ ÌËÁÍ‡, ÔÓÚÓÏÛ ˜ÚÓ ‚ ÌÂÈ ÒÓ‰ÂÊËÚÒﬂ Ï‡ÎÓ ÎËÁËÌ‡ Ë ˝ÌÂ„ËË. Ç ˚·ÌÓÈ ÏÛÍÂ ÒÓ‰ÂÊËÚÒﬂ ÏÌÓ„Ó ÙÓÒÙÓ‡ Ë ‚ÂÎËÍÓÎÂÔÌ˚È ·‡Î‡ÌÒ ‡ÏËÌÓÍËÒÎÓÚ, ÔÓ˝ÚÓÏÛ ÂÂ ÍÓÏÓ‚‡ﬂ ˆÂÌÌÓÒÚ¸ Ó˜ÂÌ¸ ‚˚ÒÓ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ÑÓ·‡‚ÎﬂÂÚÂ ÎË ‚˚ ‚ ‡ˆËÓÌ ˆÂÎ¸ÌÓÂ ÏÓÎÓÍÓ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: é˜ÂÌ¸ Â‰ÍÓ, ˜‡˘Â ÒÛıÓ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9. ä‡Î¸ˆËÈ Ë ÙÓÒÙÓ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ä‡Î¸ˆËÈ Ë ÙÓÒÙÓ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- ‰‚‡ Ì‡Ë·ÓÎÂÂ ‚‡ÊÌ˚Â ÏËÌÂ‡Î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99% Í‡Î¸ˆËﬂ Ë 80% ÙÓÒÙÓ‡ Ì‡ıÓ‰ﬂÚÒﬂ ‚ ÁÛ·‡ı Ë ÍÓÒÚﬂı. çÂı‚‡ÚÍ‡ ˝ÚËı ˝ÎÂÏÂÌÚÓ‚ ÓÚ‡Ê‡ÂÚÒﬂ Ì‡ ÒÓÒÚÓﬂÌËË ÍÓÒÚÂÈ. éÌË ËÒÍË‚Îﬂ˛ÚÒﬂ, ÎÓÏ‡˛ÚÒﬂ. èÓ˝ÚÓÏÛ, ÓÒÓ·ÂÌÌÓ, Í‡Î¸ˆËÈ Ë ÙÓÒÙÓ ÌÂÓ·ıÓ‰ËÏ˚ ‚ ÏÓÏÂÌÚ ÙÓÏËÓ‚‡ÌËﬂ ÒÍÂÎÂ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 ÏÓÎÓ‰˚ı ÔÓÓÒﬂÚ ÌÂı‚‡ÚÍ‡ Í‡Î¸ˆËﬂ Ë ÙÓÒÙÓ‡ ‚˚Á˚‚‡ÂÚ ‡ıË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 ‚ÁÓÒÎ˚ı ÊË‚ÓÚÌ˚ı Í‡Î¸ˆËÈ Ë ÙÓÒÙÓ ÒÓ ‚ÂÏÂÌÂÏ ‚˚Ï˚‚‡˛ÚÒﬂ ËÁ ÍÓÒÚË Ë ÚÂÏ Ò‡Ï˚Ï ÒÌËÊ‡ÂÚÒﬂ ÒËÎ‡ ÍÓÒÚË Ë ÂÂ ÔÓ˜ÌÓÒÚ¸. ùÚÓ, Ú‡Í Ì‡Á˚‚‡ÂÏ˚È, ÓÒÚÂÓÔÓÓÒ ËÎË ÒËÌ‰ÓÏ Ô‡‰‡˛˘ÂÈ Ò‚ËÌ¸Ë. ó‡˘Â ‚ÒÂ„Ó ˝ÚÓ Á‡·ÓÎÂ‚‡ÌËÂ ‚ÓÁÌËÍ‡ÂÚ ‚ ÔÂËÓ‰ Î‡ÍÚ‡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ÒÂ ÁÂÌÓ‚˚Â ÍÛÎ¸ÚÛ˚ Ô‡ÍÚË˜ÂÒÍË ÎË¯ÂÌ˚ Í‡Î¸ˆ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Î¸ˆËÈ Û˜‡ÒÚ‚ÛÂÚ ‚ ÔÓËÁ‚Ó‰ÒÚ‚Â ÏÓÎÓÍ‡ Û Ò‚ËÌÓÏ‡ÚÍË Ë ÒÓ‰ÂÊËÚÒﬂ ‚ ÏÓÎÓÍÂ. Ç ÁÂÌÓ‚˚ı ÍÛÎ¸ÚÛ‡ı Ó˜ÂÌ¸ ÌËÁÍËÈ ÛÓ‚ÂÌ¸ ÒÓ‰ÂÊ‡ÌËﬂ Í‡Î¸ˆËﬂ. é·˘ÂÂ ÒÓ‰ÂÊ‡ÌËÂ ÙÓÒÙÓ‡ ‚ÂÎËÍÓ, ÌÓ ‰‚Â ÚÂÚËı ÌÂÛÒ‚‡Ë‚‡ÂÚÒﬂ Ó„‡ÌËÁÏ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ÒÓ‰ÂÊ‡ÌËÂ Í‡Î¸ˆËﬂ ‚ ÍÓÏ‡ı ÒÓÒÚ‡‚ÎﬂÂÚ ·ÓÎÂÂ 1%, ÚÓ ˝ÚÓ ‡‚ÚÓÏ‡ÚË˜ÂÒÍË ÒÌËÊ‡ÂÚ ÛÓ‚ÂÌ¸ ˆËÌÍ‡ ‚ ÍÓÏÂ. èË ‡Ò˜ÂÚ‡ı Ó˜ÂÌ¸ ‚‡ÊÌÓ ÒÓ·Î˛‰‡Ú¸ ÚÓ˜ÌÓÂ ÒÓÓÚÌÓ¯ÂÌËÂ Í‡Î¸ˆËﬂ Ë ÙÓÒÙÓ‡. éÔÚËÏ‡Î¸ÌÓÂ ÒÓÓÚÌÓ¯ÂÌËÂ ÓÚ 1 ‰Ó 1,3 ˜‡ÒÚÂÈ Í‡Î¸ˆËﬂ Ì‡ 1 ˜‡ÒÚ¸ ÙÓÒÙÓ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Ï‡Î¸Ì˚Ï Ò˜ËÚ‡ÂÚÒﬂ Ë Ú‡ÍÓÂ ÒÓÓÚÌÓ¯ÂÌËÂ, Í‡Í 0,9 - 0,6 ˜‡ÒÚÂÈ Í‡Î¸ˆËﬂ Ì‡ 1 ˜‡ÒÚ¸ ÙÓÒÙÓ‡, ‡ Ú‡ÍÊÂ 2 ˜‡ÒÚË Í‡Î¸ˆËﬂ Í 1 ˜‡ÒÚË ÙÓÒÙÓ‡. ÖÒÎË Í‡Î¸ˆËﬂ ‰Ó·‡‚ÎﬂÂÚÒﬂ ·ÓÎ¸¯Â, ˜ÂÏ 2 ˜‡ÒÚË, ÚÓ ‚ Ó„‡ÌËÁÏÂ ÔÓËÒıÓ‰ﬂÚ Â‡ÍˆËË Ë ÙÓÒÙÓ ‰ÂÎ‡ÂÚÒﬂ ÌÂÛÒ‚ÓﬂÂÏ˚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ÏÌËÚÂ, ˜ÚÓ ÚÂ·Ó‚‡ÌËﬂ ‚ ‡ˆËÓÌ‡ı Í ÏËÌÂ‡ÎËÁ‡ˆËË ÍÓÒÚÂÈ ÒÚÓÊÂ, ˜ÂÏ ÚÂ·Ó‚‡ÌËﬂ Í ÓÒÚÛ. äÓ„‰‡ ‚˚ ‚˚‡˘Ë‚‡ÂÚÂ ÂÏÓÌÚÌÛ˛ Ò‚ËÌÍÛ, ÔÓÚÂ·ÌÓÒÚË ‚ Í‡Î¸ˆËË Ë ÙÓÒÙÓÂ ÒËÎ¸ÌÂÂ, ˜ÂÏ Û ÁÂÎÓÈ Ò‚ËÌ¸Ë, ÍÓÚÓ‡ﬂ ‰ÓÎÊÌ‡ Ë‰ÚË Ì‡ Û·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ÂÓ·ıÓ‰ËÏÓÂ ÍÓÎË˜ÂÒÚ‚Ó Í‡Î¸ˆËﬂ Ë ÙÓÒÙÓ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18‡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3452"/>
        <w:gridCol w:w="3452"/>
      </w:tblGrid>
      <w:tr>
        <w:trPr/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 xml:space="preserve">èÓˆÂÌÚÌÓÂ ÒÓ‰ÂÊ‡ÌËÂ Í‡Î¸ˆËﬂ ÓÚ ‚ÒÂ„Ó ‡ˆËÓÌ‡ 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ÓˆÂÌÚÌÓÂ ÒÓ‰ÂÊ‡ÌËÂ ÙÓÒÙÓ‡ ÓÚ ‚ÒÂ„Ó ‡ˆËÓÌ‡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3452"/>
        <w:gridCol w:w="3452"/>
      </w:tblGrid>
      <w:tr>
        <w:trPr/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ÂÏÓÌÚÌ˚Â Ò‚ËÌÍË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5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3452"/>
        <w:gridCol w:w="3452"/>
      </w:tblGrid>
      <w:tr>
        <w:trPr/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ËÌË¯Â˚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5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ê‡ÁÌËˆ‡ ‚ ÔÓÚÂ·ÌÓÒÚﬂı ÓÁÌ‡˜‡ÂÚ ÌÂÓ·ıÓ‰ËÏÓÒÚ¸ ‡Á‡·ÓÚÍË ÒÔÂˆË‡Î¸Ì˚ı ‡ˆËÓÌÓ‚ ‰Îﬂ ÏÓÎÓ‰˚ı Ò‚ËÌÓÍ Ò ÔÓ‚˚¯ÂÌÌ˚Ï ÒÓ‰ÂÊ‡ÌËÂÏ Í‡Î¸ˆËﬂ Ë ÙÓÒÙÓ‡.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àÒÚÓ˜ÌËÍË Í‡Î¸ˆËﬂ Ë ÙÓÒÙÓ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18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501"/>
        <w:gridCol w:w="1422"/>
        <w:gridCol w:w="3144"/>
      </w:tblGrid>
      <w:tr>
        <w:trPr/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àÒÚÓ˜ÌËÍ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ä‡Î¸ˆËÈ,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îÓÒÙÓ,%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ËÏÂ˜‡ÌËÂ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501"/>
        <w:gridCol w:w="1422"/>
        <w:gridCol w:w="3144"/>
      </w:tblGrid>
      <w:tr>
        <w:trPr/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ÓÎÓÚ˚È ËÁ‚ÂÒÚÌﬂÍ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˚ÒÓÍ‡ﬂ ÛÒ‚ÓﬂÂÏÓÒÚ¸, Ò‡Ï˚È ‰Â¯Â‚˚È ËÒÚÓ˜ÌËÍ Í‡Î¸ˆËﬂ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501"/>
        <w:gridCol w:w="1422"/>
        <w:gridCol w:w="3144"/>
      </w:tblGrid>
      <w:tr>
        <w:trPr/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ËÍ‡Î¸ˆËÈ ÙÓÒÙ‡Ú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˚ÒÓÍ‡ﬂ ÛÒ‚ÓﬂÂÏÓÒÚ¸, ÛÓ‚ÌË ÒÓ‰ÂÊ‡ÌËﬂ ÏÓ„ÛÚ ÍÓÎÂ·‡Ú¸Òﬂ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501"/>
        <w:gridCol w:w="1422"/>
        <w:gridCol w:w="3144"/>
      </w:tblGrid>
      <w:tr>
        <w:trPr/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ÓÌÓ‰ËÍ‡Î¸ˆËÈ ÙÓÒÙ‡Ú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˚ÒÓÍ‡ﬂ ÛÒ‚ÓﬂÂÏÓÒÚ¸, ÛÓ‚ÌË ÒÓ‰ÂÊ‡ÌËﬂ ÏÓ„ÛÚ ÍÓÎÂ·‡Ú¸Òﬂ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501"/>
        <w:gridCol w:w="1422"/>
        <w:gridCol w:w="3144"/>
      </w:tblGrid>
      <w:tr>
        <w:trPr/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ËÍ‡Î¸ˆËÈ ÙÓÒÙ‡Ú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501"/>
        <w:gridCol w:w="1422"/>
        <w:gridCol w:w="3144"/>
      </w:tblGrid>
      <w:tr>
        <w:trPr/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ËÔÓÎËÙÓÒÙ‡Ú Ì‡ÚË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·˚˜ÌÓ ‰ÓÓ„ÓÈ ËÒÚÓ˜ÌËÍ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501"/>
        <w:gridCol w:w="1422"/>
        <w:gridCol w:w="3144"/>
      </w:tblGrid>
      <w:tr>
        <w:trPr/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‡Î¸ˆËÌËÓ‚‡ÌÌ˚È ÙÓÒÙ‡Ú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Ò‚ÓﬂÂÏÓÒÚ¸ ÍÓÎÂ·ÎÂÚÒﬂ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501"/>
        <w:gridCol w:w="1422"/>
        <w:gridCol w:w="3144"/>
      </w:tblGrid>
      <w:tr>
        <w:trPr/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ÒÚÌ‡ﬂ ÏÛÍ‡, Ó·‡·ÓÚ‡ÌÌ‡ﬂ Ô‡ÓÏ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åÓÎÓÚ˚È ËÁ‚ÂÒÚÌﬂÍ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Ò‡Ï˚È ‡ÒÔÓÒÚ‡ÌÂÌÌ˚È  Ë ‰Â¯Â‚˚È ËÒÚÓ˜ÌËÍ Í‡Î¸ˆËﬂ Ë ÙÓÒÙÓ‡. é‰Ì‡ÍÓ, ‚˚ ‰ÓÎÊÌ˚ ÔÓÏÌËÚ¸, ˜ÚÓ ËÁ‚ÂÒÚÌﬂÍ ÌÂ ÒÓ‰ÂÊËÚ ÌËÍ‡ÍËı ÔËÚ‡ÚÂÎ¸Ì˚ı ‚Â˘ÂÒÚ‚, ÍÓÏÂ ÒÓÎÂÈ Í‡Î¸ˆËﬂ. ä‡Î¸ˆËﬂ ÒÓ‰ÂÊËÚÒﬂ 35 - 40%. îÓÒÙÓ‡ ‚ ÏÓÎÓÚÓÏ ËÁ‚ÂÒÚÌﬂÍÂ ÌÂÚ. éÌ ﬂ‚ÎﬂÂÚÒﬂ Ì‡Ë·ÓÎÂÂ ˝ÍÓÌÓÏË˜Ì˚Ï ËÒÚÓ˜ÌËÍÓÏ Í‡Î¸ˆ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ÑËÍ‡Î¸ˆËÈ ÙÓÒÙ‡Ú Ë ÏÓÌÓ‰ËÍ‡Î¸ˆËÈ ÙÓÒÙ‡Ú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ﬂ‚Îﬂ˛ÚÒﬂ ËÒÚÓ˜ÌËÍ‡ÏË, Í‡Í Í‡Î¸ˆËﬂ, Ú‡Í Ë ÙÓÒÙÓ‡. Ç ÌËı Ó˜ÂÌ¸ ‚˚ÒÓÍ‡ﬂ ÛÒ‚ÓﬂÂÏÓÒÚ¸ ÙÓÒÙÓ‡. åÓÌÓ‰ËÍ‡Î¸ˆËÈ ÙÓÒÙ‡Ú ‰Â¯Â‚ÎÂ ÔÓ ÒÚÓËÏÓÒÚË, ˜ÂÏ ‰ËÍ‡Î¸ˆËÈ ÙÓÒÙ‡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íËÔÓÎËÙÓÒÙ‡Ú Ì‡ÚË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- ËÒÚÓ˜ÌËÍ ÚÓÎ¸ÍÓ ÙÓÒÙÓ‡.  ó‡ÒÚÓ ˝ÚÓÚ ÔÓ‰ÛÍÚ ·˚‚‡ÂÚ ÌËÁÍÓ„Ó Í‡˜ÂÒÚ‚‡. îÓÒÙÓ, ÒÓ‰ÂÊ‡˘ËÈÒﬂ Ú‡Ï, ÛÒ‚‡Ë‚‡ÂÚÒﬂ ÔÎÓı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äÓÒÚÌ‡ﬂ ÏÛÍ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Ó·‡·ÓÚ‡ÌÌ‡ﬂ Ô‡ÓÏ - ËÒÚÓ˜ÌËÍ Í‡Î¸ˆËﬂ Ë ÙÓÒÙÓ‡. ëÓÓÚÌÓ¯ÂÌËÂ 2 : 1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ÔÓÍÛÔÍÂ ÍÓÏÓ‚˚ı ÔÓ‰ÛÍÚÓ‚ ‚˚ ‰ÓÎÊÌ˚ ˜ÂÚÍÓ ÁÌ‡Ú¸ ÒÓ‰ÂÊ‡ÌËÂ ‚ ÌËı Í‡Î¸ˆËﬂ Ë ÙÓÒÙÓ‡. é˜ÂÌ¸ ‚‡ÊÌÓ Ô‡‚ËÎ¸ÌÓ ÓˆÂÌËÚ¸ ÒÚÓËÏÓÒÚ¸ ‰Ó·‡‚Ó˜ÌÓ„Ó ÙÓÒÙÓ‡. îÓÒÙÓ - ˝ÚÓ Ò‡Ï˚È ‰ÓÓ„ÓÈ ÏËÍÓ˝ÎÂÏÂÌÚ, ÍÓÚÓ˚È ‚‡Ï ÌÂÓ·ıÓ‰ËÏÓ ÔÓÍÛÔ‡Ú¸ ( ‚ÚÓÓÈ  , ÔÓÒÎÂ ÔÓÚÂËÌ‡). Ç˚ ÏÓÊÂÚÂ ËÁÏÂÌËÚ¸ ÒÚÓËÏÓÒÚ¸ ÍÓÏ‡, Ì‡È‰ﬂ ‰Â¯Â‚˚È ËÒÚÓ˜ÌËÍ ÙÓÒÙÓ‡. ñÂÌ˚ Ì‡ ‡ÁÎË˜Ì˚Â ËÒÚÓ˜ÌËÍË Í‡Î¸ˆËﬂ Ë ÙÓÒÙÓ‡ ‡ÁÎË˜Ì˚, ‡ Ú‡ÍÊÂ ‡ÁÎË˜Ì˚ Ë ÛÓ‚ÌË  ÒÓ‰ÂÊ‡ÌËﬂ Í‡Î¸ˆËﬂ Ë ÙÓÒÙÓ‡. èÓ˝ÚÓÏÛ ‚˚ ÏÓÊÂÚÂ ÓˆÂÌË‚‡Ú¸ ÙÓÒÙÓ ÔÓ ÒÚÓËÏÓÒÚË ÚÓÌÌ˚ ÔÓ‰ÛÍÚ‡, ÍÓÚÓ˚È ÒÓ‰ÂÊËÚ ÙÓÒÙÓ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Ï ÌÂÓ·ıÓ‰ËÏÓ ‡ÒÒ˜ËÚ‡Ú¸, ÒÍÓÎ¸ÍÓ ÒÚÓËÚ 1 Í„ ÙÓÒÙÓ‡ ‚ ÔÓ‰ÛÍÚÂ, ÍÓÚÓ˚È ‰ÂÈÒÚ‚ËÚÂÎ¸ÌÓ ÔÓÎÛ˜ËÚ ‚‡¯Â ÊË‚ÓÚÌÓÂ. çÂÓ·ıÓ‰ËÏÓ ÔÓ‰ÂÎËÚ¸ ÒÚÓËÏÓÒÚ¸ 1 Í„ ËÌ„Â‰ËÂÌÚÓ‚ Ì‡ ÛÓ‚ÂÌ¸ ÒÓ‰ÂÊ‡ÌËﬂ ÙÓÒÙÓ‡ ‚ ÌÂÏ. Ç˚ ÔÓÎÛ˜ËÚÂ ÒÚÓËÏÓÒÚ¸ 1 Í„ ‰ÂÈÒÚ‚ËÚÂÎ¸ÌÓ„Ó ÙÓÒÙÓ‡. í‡ÍËÂ ‡Ò˜ÂÚ˚ ÌÂÓ·ıÓ‰ËÏÓ ÔÓ‚Ó‰ËÚ¸ Í‡Ê‰˚È ‡Á, ÍÓ„‰‡ ‚˚ ÔÓÍÛÔ‡ÂÚÂ ËÒÚÓ˜ÌËÍ ÙÓÒÙÓ‡. í‡ÍËÏ ÊÂ Ó·‡ÁÓÏ ‚˚ ÏÓÊÂÚÂ ‡ÒÒ˜ËÚ‡Ú¸ ÒÚÓËÏÓÒÚ¸ ÔÓÚÂËÌ‡ ‚ ÔÓÚÂËÌÓ‚ÓÈ ‰Ó·‡‚ÍÂ. ùÚÓ ‡Ò˜ÂÚ ÔÓ Ó·˘ÂÏÛ ÙÓÒÙÓÛ. ÖÒÎË Û ‚‡Ò ÂÒÚ¸ ‰‡ÌÌ˚Â ÔÓ ÛÒ‚ÓﬂÂÏÓÒÚË ÙÓÒÙÓ‡ ËÁ ˝ÚÓ„Ó ËÒÚÓ˜ÌËÍ‡, ÚÓ ÎÛ˜¯Â ‡ÒÒ˜ËÚ‡Ú¸ ÔÓ ÛÒ‚ÓﬂÂÏÓÏÛ ÙÓÒÙÓ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‰‡ÌÌÓÂ ÍÓÎË˜ÂÒÚ‚Ó ÙÓÒÙÓ‡ ÓÚ‚Â˜‡ÂÚ ÔÓÚÂ·ÌÓÒÚﬂÏ ÊË‚ÓÚÌÓ„Ó, ÚÓ Ï‡ÍÒËÏ‡Î¸ÌÓÂ ÒÓÓÚÌÓ¯ÂÌËÂ ÏÓÊÂÚ ·˚Ú¸ 2: 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îÓÒÙÓ Ë Í‡Î¸ˆËÈ ·ÓÎ¸¯Â ÚÂ·ÛÂÚÒﬂ ‰Îﬂ ÛÍÂÔÎÂÌËﬂ ÍÓÒÚÂÈ ÊË‚ÓÚÌÓ„Ó, ˜ÂÏ ‰Îﬂ Û‚ÂÎË˜ÂÌËﬂ Ï‡ÒÒ˚ ÊË‚ÓÚÌÓ„Ó. ì ÂÏÓÌÚÌÓ„Ó ÏÓÎÓ‰ÌﬂÍ‡ ÔÓÚÂ·ÌÓÒÚË ‚ ÌËı ·Û‰ÛÚ ÓÚÎË˜‡Ú¸Òﬂ ÓÚ ÔÓÚÂ·ÌÓÒÚÂÈ Û ÊË‚ÓÚÌ˚ı Ì‡ ÓÚÍÓÏÂ. ÖÒÎË ‚˚ ·Û‰ÂÚÂ ÍÓÏËÚ¸ ÂÏÓÌÚÌ˚È ÏÓÎÓ‰ÌﬂÍ ‡ˆËÓÌÓÏ, ÍÓÚÓ˚È ÔÂ‰Ì‡ÁÌ‡˜‡ÂÚÒﬂ ‰Îﬂ Ò‚ËÌÂÈ Ì‡ ÓÍÓÌ˜‡ÌËÂ ÓÚÍÓÏ‡, ÚÓ ‚˚ ÌÂ ‰ÓÒÚË„ÌÂÚÂ ÔÓÚÂ·ÌÓ„Ó ÛÓ‚Ìﬂ Í‡Î¸ˆËﬂ Ë ÙÓÒÙÓ‡, ÌÂÓ·ıÓ‰ËÏÓ„Ó ‰Îﬂ ÛÍÂÔÎÂÌËﬂ ÍÓÒÚÂÈ ÊË‚ÓÚÌ˚ı. èÓ˜ÌÓÒÚ¸ ÍÓÒÚﬂÍ‡ ÂÏÓÌÚÌ˚ı Ò‚ËÌÓÍ ‚‡ÊÌ‡, ÂÒÎË ÓÌË ÒÓ‰ÂÊ‡ÚÒﬂ ‚ Á‡Í˚ÚÓÏ ÔÓÏÂ˘ÂÌËË Ì‡ ·ÂÚÓÌÌÓÏ ÔÓÎ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çÂÛÒ‚ÓﬂÂÏ˚È ÙÓÒÙÓ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ÂÔÂ¸ Ï˚ Ò ‚‡ÏË ÔÓ„Ó‚ÓËÏ Ó· ÛÒ‚ÓﬂÂÏÓÒÚË ÙÓÒÙÓ‡, Ú.Í. ˝ÚÓ Ó˜ÂÌ¸ ‚‡ÊÌÓ.  ÖÒÚ¸ Ú‡ÍÓÂ ‚Â˘ÂÒÚ‚Ó, ÍÓÚÓÓÂ Ì‡Á˚‚‡ÂÚÒﬂ ÙËÚËÌÓ‚ÓÈ ÍËÒÎÓÚÓÈ. ùÚ‡ ÍËÒÎÓÚ‡ ÔËÒÛÚÒÚ‚ÛÂÚ ‚ ‡ÒÚÂÌËﬂı, ÌÓ ÂÂ ÌÂÚ ‚ ÚÂÎÂ ÊË‚ÓÚÌ˚ı. Ç ‡ÒÚÂÌËﬂı ÓÌ‡ ÍÓÌˆÂÌÚËÛÂÚÒﬂ ‚ ÒÂÏÂÌ‡ı. äÓ„‰‡ Ï˚ ‡ÒÒÏ‡ÚË‚‡ÂÏ ‡ÁÎË˜Ì˚Â ‚Ë‰˚ Ò˚¸ﬂ, ÍÓÚÓ˚Â ÔËÏÂÌﬂ˛ÚÒﬂ ÔË ËÁ„ÓÚÓ‚ÎÂÌËË ÍÓÏÓ‚, ‚ ÓÒÌÓ‚ÌÓÏ, Ï˚ „Ó‚ÓËÏ Ó ÁÂÌÓ‚˚ı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·Ó·Ó‚˚ı ÍÛÎ¸ÚÛ‡ı Ë ‡ÁÎË˜Ì˚ı ÁÂÌÓ‚˚ı - ÓÚ 50 ‰Ó 80 %  ‚ÒÂ„Ó ÙÓÒÙÓ‡ ÒÓ‰ÂÊËÚÒﬂ ‚ ‚Ë‰Â ÙËÚËÌÓ‚ÓÈ ÍËÒÎÓÚ˚. Ç  ëòÄ ÍÛÍÛÛÁÌÓ-ÒÓÂ‚˚ı ‡ˆËÓÌ‡ı  ÓÚ 0.2 ‰Ó 0.25 % ÙÓÒÙÓ‡   ÒÓ‰ÂÊËÚÒﬂ ‚ ‚Ë‰Â ÙËÚËÌÓ‚ÓÈ ÍËÒÎÓÚ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îËÚËÌÓ‚‡ﬂ ÍËÒÎÓÚ‡ ÒÓÂ‰ËÌﬂÂÚÒﬂ Ò ÙÓÒÙÓÓÏ, Ï‡„ÌËÂÏ, Í‡Î¸ˆËÂÏ, ˆËÌÍÓÏ, ÏÂ‰¸˛, Ï‡„‡ÌˆÂÏ Ë ÛÏÂÌ¸¯‡ÂÚ Ëı ÛÒ‚ÓﬂÂÏÓÒÚ¸. îÓÒÙÓ, ÍÓÚÓ˚È ﬂ‚ÎﬂÂÚÒﬂ ÒÓÂ‰ËÌÂÌËÂÏ ÙËÚËÌÓ‚ÓÙ ÍËÒÎÓÚ˚, ÌÂ ÛÒ‚‡Ë‚‡ÂÚÒﬂ Ò‚ËÌ¸ﬂ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‚Â ÚÂÚËı  ÙÓÒÙÓ‡ ‚ ‡ÒÚËÚÂÎ¸Ì˚ı ËÌ„Â‰ËÂÌÚ‡ı ÊË‚ÓÚÌ˚ÏË ÌÂ ÛÒ‚‡Ë‚‡ÂÚÒﬂ. àÌÓ„‰‡, ËÌ„Â‰ËÂÌÚ˚, ÍÓÚÓ˚Â ‚˚ ËÒÔÓÎ¸ÁÛÂÚÂ ‚ ÍÓÏ‡ı, ‰ÂÎ‡˛Ú ÙÓÒÙÓ ÌÂÛÒ‚ÓﬂÂÏ˚Ï ( ÓÌË Ò‚ﬂÁ˚‚‡˛Ú Â„Ó). ó‡˘Â ‚ÒÂ„Ó ˝ÚÓ ÔÓËÒıÓ‰ËÚ Ò ÊË‚ÓÚÌ˚ÏË, ËÏÂ˛˘ËÏË ÔÓÒÚÛ˛ ÊÂÎÛ‰Ó˜ÌÛ˛ ÒËÒÚÂÏÛ, Ó‰ÌÓÍ‡ÏÂÌÛ˛ (Í‡Í Û Ò‚ËÌÂÈ). ì Ó‚Âˆ Ë ÍÓÓ‚ ˝ÚÓ„Ó ÌÂ ÔÓËÒıÓ‰ËÚ, Ú.Í. ÓÌË ËÏÂ˛Ú ÏÌÓ„ÓÍ‡ÏÂÌ˚È ÊÂÎÛ‰ÓÍ. ÜË‚Û˘ËÂ ‚ ÊÂÎÛ‰ÍÂ ÏËÍÓÓ„‡ÌËÁÏ˚, ‡Ò˘ÂÔÎﬂ˛Ú ‚ÒÂ ÔËÚ‡ÚÂÎ¸Ì˚Â ‚Â˘ÂÒÚ‚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Ó·ıÓ‰ËÏÓ ÛÏÂÚ¸ ‡ÒÒ˜ËÚ˚‚‡Ú¸ ÍÓÎË˜ÂÒÚ‚Ó ÛÒ‚ÓÂÌÌÓ„Ó ÙÓÒÙÓ‡ Ë ·‡Î‡ÌÒËÓ‚‡Ú¸ ÍÓÏ‡ Ô‡‚ËÎ¸ÌÓ, ˜ÚÓ·˚ Ú‡ÍÓ„Ó ÙÓÒÙÓ‡ ·˚ÎÓ ‰ÓÒÚ‡ÚÓ˜ÌÓ ‰Îﬂ Ò‚ËÌ¸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éˆÂÌÍË ·ËÓÎÓ„Ë˜ÂÒÍÓÈ ÛÒ‚ÓﬂÂÏÓÒÚË ÙÓÒÙÓ‡ ‰Îﬂ 15 - 35 Í„ Ò‚ËÌ¸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‡·ÎËˆ‡ 19                                                                                        </w:t>
      </w:r>
    </w:p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äÓÏÓ‚ÓÈ ÔÓ‰ÛÍÚ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ëÂ‰ÌÂÂ,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ÑË‡Ô‡ÁÓÌ,%</w:t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˛ˆÂÌÓ‚˚È ¯ÓÚ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ü˜ÏÂÌ¸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ÒÚÌ‡ﬂ ÏÛÍ‡, Ó·‡·ÓÚ‡ÌÌ‡ﬂ Ô‡ÓÏ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ÛÍÛÛÁ‡, ÁÂÌÓ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 - 29</w:t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ÛÍÛÛÁ‡ Ò ‚˚ÒÓÍÓÈ ‚Î‡ÊÌÓÒÚ¸˛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 - 58</w:t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ÎÓÔÍÓ‚˚È ¯ÓÚ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 - 42</w:t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‡Î¸ˆËÌËÓ‚‡ÌÌ˚È ÙÓÒÙ‡Ú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3 - 90</w:t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ËÍ‡Î¸ˆËÈ ÙÓÒÙ‡Ú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˚·Ì‡ﬂ ÏÛÍ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ﬂÒÓ-ÍÓÒÚÌ‡ﬂ ÏÛÍ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‚ÂÒ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 - 36</w:t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ÂıÓ‚˚È ¯ÓÚ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ËÒÓ‚˚Â ÓÚÛ·Ë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„Ó, ÁÂÌÓ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 - 25</w:t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„Ó, ÁÂÌÓ, Ò ‚˚ÒÓÍÓÈ ‚Î‡ÊÌÓÒÚ¸˛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 - 43</w:t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Â‚˚È ¯ÓÚ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 - 39</w:t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Â‚˚È ¯ÓÚ, Ó˜Ë˘ÂÌÌ˚È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 -35</w:t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¯ÂÌËˆ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 - 56</w:t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¯ÂÌË˜Ì˚Â ÓÚÛ·Ë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069"/>
        <w:gridCol w:w="1985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¯ÂÌË˜Ì‡ﬂ ÍÛÔÍ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4 - 5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ÛÒÚÓÂ ÏÂÒÚÓ ÓÁÌ‡˜‡ÂÚ, ˜ÚÓ ‰Îﬂ ‰‡ÌÌÓ„Ó ÔÓ‰ÛÍÚ‡ ÒÛ˘ÂÒÚ‚ÛÂÚ ÚÓÎ¸ÍÓ Ó‰ÌÓ ÁÌ‡˜Â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‡‚ÌÂÌËÂ Ë‰ÂÚ Ì‡ ÓÒÌÓ‚Â ‰ËÍ‡Î¸ˆËﬂ ÙÓÒÙ‡Ú‡, Ú.Í. ‚ ÌÂÏ 100% ÙÓÒÙÓ‡ ÛÒ‚‡Ë‚‡ÂÚÒﬂ Ó„‡ÌËÁÏÓÏ ÊË‚ÓÚÌÓ„Ó. îÓÒÙÓ ËÁ ‡ÒÚËÚÂÎ¸Ì˚ı ËÒÚÓ˜ÌËÍÓ‚ ÛÒ‚‡Ë‚‡ÂÚÒﬂ Ó˜ÂÌ¸ ÔÎÓıÓ, ‡ ËÁ ÊË‚ÓÚÌ˚ı ıÓÓ¯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Á ˚·ÌÓÈ ÏÛÍË ÙÓÒÙÓ ÛÒ‚‡Ë‚‡ÂÚÒﬂ Ì‡ 100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ÛÍÛÛÁ‡, ÒÓ‰ÂÊ‡˘‡ﬂ ·ÓÎ¸¯ÓÂ ÍÓÎË˜ÂÒÚ‚Ó ‚Î‡„Ë, ÔÓ Ò‡‚ÌÂÌË˛ Ò ‚˚ÒÛ¯ÂÌÌ˚Ï ÁÂÌÓÏ ÍÛÍÛÛÁ˚, ËÏÂÂÚ ·ÓÎÂÂ ‚˚ÒÓÍËÈ ÔÓˆÂÌÚ ÛÒ‚ÓﬂÂÏÓ„Ó ÙÓÒÙÓ‡. é·˙ﬂÒÌﬂÂÚÒﬂ ˝ÚÓ ÚÂÏ, ˜ÚÓ ˚ ‚ Ò˚ÓÈ ÍÛÍÛÛÁÂ ËÏÂÂÚÒﬂ ÒÓ·ÒÚ‚ÂÌÌ˚È ÙÂÏÂÌÚ ÙËÚ‡Á‡, ÍÓÚÓ‡ﬂ ÒÔÓÒÓ·ÒÚ‚ÛÂÚ ‡ÁÎÓÊÂÌË˛ ÒÓÂ‰ËÌÂÌËÈ Ë ‚˚‰ÂÎÂÌËÈ ÛÒ‚ÓﬂÂÏÓ„Ó ÙÓÒÙÓ‡, ‡ ‚Î‡„‡ Â˘Â ·ÓÎ¸¯Â ÒÚËÏÛÎËÛÂÚ ‰ÂÈÒÚ‚ËÂ ˝ÚÓ„Ó ÙÂÏÂÌÚ‡ Ë ÔÓ˝ÚÓÏÛ ÔÓˆÂÌÚ ÛÒ‚ÓÂÌËﬂ ‚˚¯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ﬂ ıÓ˜Û ÒÍ‡Á‡Ú¸ Ó ÚÓÏ, Í‡ÍËÏË ÔÛÚﬂÏË ÏÓÊÌÓ ÔÓ‚˚ÒËÚ¸ ÛÒ‚ÓﬂÂÏÓÒÚ¸ ÙÓÒÙÓ‡ ËÎË ÛÏÂÌ¸¯ËÚ¸ ‚˚‚Â‰ÂÌËÂ ÙÓÒÙÓ‡ ËÁ Ó„‡ÌËÁÏ‡ Ò ˝ÍÒÍÂÏÂÌÚ‡ÏË. ÇÌÂÒÂÌËÂ ‚ ÔÓ˜‚Û, Ò ÔÓÏÂÚÓÏ ÊË‚ÓÚÌ˚ı, ‡ÁÓÚ‡ ﬂ‚ÎﬂÂÚÒﬂ ÌÂ ÊÂÎ‡ÚÂÎ¸Ì˚Ï ﬂ‚ÎÂÌËÂÏ Ë ‚˚Á˚‚‡ÂÚ ÓÁ‡·Ó˜ÂÌÌÓÒÚ¸ ‚Ó ‚ÒÂÏ ÏËÂ, ÔÓÚÓÏÛ, ˜ÚÓ ÔË ˝ÚÓÏ ÏÓ„ÛÚ Á‡„ﬂÁÌËÚÒﬂ ÔÓ‰ÔÓ˜‚ÂÌÌ˚Â ‚Ó‰˚ Ë ÓÌË ÏÓ„ÛÚ ÔÓÔ‡ÒÚ¸ Í Î˛‰ﬂÏ. ÅÓÎ¸¯‡ﬂ ˜‡ÒÚ¸ ÙÓÒÙÓ‡, ÍÓÚÓ˚È ÔËÒÛÚÒÚ‚ÛÂÚ ‚ ÔÓÏÂÚÂ ÊË‚ÓÚÌÓ„Ó, ˝ÚÓ ÙÓÒÙÓ ‚ ‚Ë‰Â ÒÓÂ‰ËÌÂÌËﬂ ÙËÚËÌÓ‚ÓÈ ÍËÒÎÓÚ˚ (  ÙËÚ‡Ú ÙÓÒÙÓ‡ 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˚ Á‡ËÌÚÂÂÒÓ‚‡Ì˚ ‚  Û‚ÂÎË˜ÂÌËË ÚÓÈ ˜‡ÒÚË ÙÓÒÙÓ‡, ÍÓÚÓ‡ﬂ ÛÒ‚‡Ë‚‡ÂÚÒﬂ ÊË‚ÓÚÌ˚Ï, ÔÓÚÓÏÛ, ˜ÚÓ, ÂÒÎË ·ÓÎ¸¯‡ﬂ ˜‡ÒÚ¸ Â„Ó ÛÒ‚‡Ë‚‡ÂÚÒﬂ, ÚÓ ‚˚ ÏÓÊÂÚÂ ÔÓÌËÁËÚ¸ Ó·˘ÂÂ ÒÓ‰ÂÊ‡ÌËÂ ÙÓÒÙÓ‡ ‚ ÍÓÏ‡ı. áÌ‡ﬂ, ˜ÚÓ ÙÓÒÙÓ ﬂ‚ÎﬂÂÚÒﬂ Ó˜ÂÌ¸ ‰ÓÓ„ËÏ ‚Ë‰ÓÏ Ò˚¸ﬂ, Ï˚ ÏÓÊÂÏ ÔÓÌËÁËÚ¸ Ó·˘Û˛ ÒÚÓËÏÓÒÚ¸ ‡ˆËÓÌ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ÔÓ‚Ó‰ﬂÚÒﬂ ËÒÒÎÂ‰Ó‚‡ÌËﬂ ÔÓ ‚‚Â‰ÂÌË˛ ‚ Ó„‡ÌËÁÏ ÙÂÏÂÌÚ‡, ÒÔÓÒÓ·ÒÚ‚Û˛˘Â„Ó ‡Ò˘ÂÔÎÂÌË˛ ÔËÚ‡ÚÂÎ¸Ì˚ı ‚Â˘ÂÒÚ‚. äÓÏÔ‡ÌËﬂ BAC ‚˚ÔÛÒÍ‡ÂÚ Ì‡ÚÛÙÓÒ. ùÚÓ ÏËÍÓ·Ì˚È ÙÂÏÂÌÚ. Ç˚ ‰Ó·‡‚ÎﬂÂÚÂ 100  „ ÔÓ‰ÛÍÚ‡ Ì‡ 1 Ú ÍÓÏÓ‚. ùÚÓ Û‚ÂÎË˜Ë‚‡ÂÚ ÛÒ‚ÓﬂÂÏÓÒÚ¸ ÙÓÒÙÓ‡ ÊË‚ÓÚÌ˚ÏË Ì‡ ÚÂÚ¸, ‡ Ú‡ÍÊÂ ÒÓÍ‡˘‡ÂÚ ÍÓÎË˜ÂÒÚ‚Ó ‚˚‚Â‰ÂÌÌÓ„Ó ÙÓÒÙÓ‡. ëÂÈ˜‡Ò ‚ÒÂ ˝ÚÓ ÒÚ‡ÌÓ‚ËÚÒﬂ ‡ÍÚÛ‡Î¸Ì˚Ï, Ú.Í. Ô‡‚ËÚÂÎ¸ÒÚ‚‡ ÏÌÓ„Ëı ÒÚ‡Ì ‚˚ÔÛÒÍ‡˛Ú Á‡ÍÓÌ˚, Ó„‡ÌË˜Ë‚‡˛˘ËÂ ‚˚·ÓÒ Ì‡‚ÓÁ‡. í‡ÍËÂ Ó„‡ÌË˜ÂÌËﬂ ÂÒÚ¸ ‚ ÉÓÎÎ‡Ì‰ËË, ä‡Ì‡‰Â, ò‚ÂÈˆ‡ËË, Ä‚ÒÚËË, Å‡ÁËÎËË, çÓ‚Â„ËË, îËÌÎﬂÌ‰ËË. ÑÓ·‡‚Îﬂﬂ ˝ÚÓÚ ÔÓ‰ÛÍÚ, ‚˚ ÏÓÊÂÚÂ ÒÓÍ‡ÚËÚ¸ ÍÓÎË˜ÂÒÚ‚Ó, ‰‡‚‡ÂÏÓ„Ó ‚‡ÏË, ‰ËÍ‡Î¸ˆËﬂ ÙÓÒÙ‡Ú‡ Ë ‰Û„Ëı ÔÓ‰ÛÍÚÓ‚. èËÏÂÌÂÌËÂ Ì‡ÚÛÙÓÒ‡ Û‚ÂÎË˜Ë‚‡ÂÚ ÛÒ‚ÓﬂÂÏÓÒÚ¸ åg, ë‡, Z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ÒÎÂ‰Ó‚‡ÌËﬂ  ‚ ÛÌË‚ÂÒËÚÂÚÂ ¯Ú‡Ú‡ äÂÌÚÛÍË ÔÓÍ‡Á‡ÎË Í ˜ÂÏÛ ÔË‚Ó‰ËÚ ËÁ·˚ÚÓÍ ÒÓ‰ÂÊ‡ÌËﬂ ÙÓÒÙÓ‡ ‚ ‡ˆËÓÌÂ. Å˚ÎÓ Û‚ÂÎË˜ÂÌÓ ÒÓ‰ÂÊ‡ÌËÂ ÙÓÒÙÓ‡ Ò 0.4 ‰Ó 0.8. èË Ú‡ÍÓÏ ÌÂÁÌ‡˜ËÚÂÎ¸ÌÓÏ Û‚ÂÎË˜ÂÌËË ÒÓ‰ÂÊ‡ÌËﬂ ÙÓÒÙÓ‡ ‚ Ó·˘ÂÏ ‡ˆËÓÌÂ ÊË‚ÓÚÌÓ„Ó, ÒÓ‰ÂÊ‡ÌËÂ ÙÓÒÙÓ‡ ‚ ˝ÍÒÍÂÏÂÌÚ‡ı Û‚ÂÎË˜ËÎÓÒ¸ ‚ 3 ‡Á‡ Ò 7.5 „ ‚ ‰ÂÌ¸ ‰Ó 19 „ ‚ ‰ÂÌ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ãÛ˜¯Â ‚ÒÂ„Ó ‡ˆËÓÌ˚ ‡ÒÒ˜ËÚ˚‚‡Ú¸ ÌÂ ÔÓ Ó·˘ÂÏÛ ÙÓÒÙÓÛ, ‡ ÔÓ ÛÒ‚ÓﬂÂÏÓÏÛ. ÜÂÎ‡ÚÂÎ¸ÌÓ ËÒÔÓÎ¸ÁÓ‚‡Ú¸ ÚÓ Ò˚¸Â, ‚ ÍÓÚÓÓÏ ÙÓÒÙÓ ﬂ‚ÎﬂÂÚÒﬂ Ì‡Ë·ÓÎÂÂ ÛÒ‚ÓﬂÂÏ˚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10. àÒÔÓÎ¸ÁÓ‚‡ÌËÂ ÒÛÎ¸Ù‡Ú‡ ÏÂ‰Ë ‚ ‡ˆËÓÌ‡ı ‰Îﬂ Ò‚ËÌ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˚ÎÓ Ó·Ì‡ÛÊÂÌÓ, ˜ÚÓ ÔËÏÂÌÂÌËÂ ÏÂ‰Ë ‚ ÍÓÎË˜ÂÒÚ‚Â 125 - 250 Ï„ Ì‡ 1 Í„ ÍÓÏ‡ ‚ ÒÚ‡ÚÓ‚˚ı ‡ˆËÓÌ‡ı Û‚ÂÎË˜Ë‚‡ÂÚ ÔÓÚÂ·ÎÂÌËÂ ÍÓÏ‡ Ë ÓÒÚ ÔÓÓÒﬂÚ. åÂ‰¸ ‰Ó·‡‚ÎﬂÂÚÒﬂ Í‡Í ÓÚ‰ÂÎ¸Ì˚È ËÌ„Â‰ËÂÌÚ ‚ ÍÓÎË˜ÂÒÚ‚Â 0,45 - 0,9 Í„ Ì‡ ÚÓÌÌÛ ‚ ‚Ë‰Â ÒÛÎ¸Ù‡Ú‡ ÏÂ‰Ë. åÂ‰¸ ‰ÂÈÒÚ‚ÛÂÚ ‚ Í‡˜ÂÒÚ‚Â ‡ÌÚË·ËÓÚËÍ‡, ‡ ÌÂ Í‡Í ÔËÚ‡ÚÂÎ¸ÌÓÂ ‚Â˘ÂÒÚ‚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ÔÓÓÒﬂÚ Ì‡ ÓÚ˙ÂÏÂ ÎÛ˜¯ÂÈ ÍÓÌˆÂÌÚ‡ˆËÂÈ ·Û‰ÂÚ - 250 Ï„ Ì‡ 1 Í„ ÍÓÏ‡. ÖÒÎË ÏÂ‰¸ ·Û‰ÂÚ 100 - 125 Ï„ Ì‡ 1 Í„, ÚÓ ˝ÙÙÂÍÚ ·Û‰ÂÚ ÒÌËÊÂÌ Ì‡ 75 - 80 %. Å˚ÎÓ ‰ÓÍ‡Á‡ÌÓ, ˜ÚÓ ‰Ó·‡‚ÎÂÌËÂ ‚ ‡ˆËÓÌ ÒÛÎ¸Ù‡Ú‡ ÏÂ‰Ë ‰ÂÈÒÚ‚ÛÂÚ ÎÛ˜¯Â, ˜ÂÏ ‡ÌÚË·ËÓÚËÍË ‰Îﬂ ÔÂ‰ÓÚ‚‡˘ÂÌËﬂ ·ÓÎÂÁÌÂÈ. ç‡‰Ó ·‡Ú¸ ÎË·Ó ÒÛÎ¸Ù‡Ú ÏÂ‰Ë, ÎË·Ó ‡ÌÚË·ËÓÚË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å˚, Û ÒÂ·ﬂ Ì‡ ‡·ÓÚÂ, Ô‡ÍÚËÍÓ‚‡ÎË ‰Ó·‡‚ÎﬂÚ¸ ‚ ‚Ó‰Û ÏÂ‰Ì˚È ÍÛÔÓÓÒ  Ë ÊÂÎÂÁÓ, ÒÛıËÂ ÍÓÏ‡ ÒÏ‡˜Ë‚‡ÎË ˝ÚÓÈ ‚Ó‰ÓÈ. ëÔÓÒÓ·ÌÓ ÎË ˝ÚÓ ÒÓ˜ÂÚ‡ÌËÂ ‚ÎËﬂÚ¸ Ì‡ ÔÓÂ‰‡ÂÏÓÒÚ¸ Ë ‡ÔÔÂÚËÚ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ÖÒÎË ÛÓ‚ÂÌ¸ ‰Ó·‡‚ÎÂÌËﬂ ·Û‰ÂÚ ÌËÁÍËÈ, ÚÓ ˝Ú‡ ÒÏÂÒ¸ ÌÂ ÓÍ‡ÊÂÚ ‚ÎËﬂÌËÂ Ì‡ ÔÓÂ‰‡ÂÏÓÒÚ¸ Ë ‚ÍÛÒÓ‚˚Â Í‡˜ÂÒÚ‚‡. ü ·˚ ÌÂ ‰Ó·‡‚ÎﬂÎ ÊÂÎÂÁÓ, ÔÓÚÓÏÛ, ˜ÚÓ ÛÊÂ ‚ ÍÓÏ‡ı Ë ‚Ó‰Â ÂÒÚ¸ ÊÂÎÂÁÓ. åÓÊÂÚ ÔÓÎÛ˜ËÚ¸Òﬂ ÔÂÂËÁ·˚ÚÓÍ ÊÂÎÂÁ‡ Ë ˝ÚÓ ÔÓ‚ÎËﬂÂÚ Ì‡ ÛÒ‚ÓﬂÂÏÏÓÒÚ¸ ‰Û„Ëı ÏËÌÂ‡Î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èÂËÏÛ˘ÂÒÚ‚ÓÏ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ÒÔÓÎ¸ÁÓ‚‡ÌËﬂ ÒÛÎ¸Ù‡Ú‡ ÏÂ‰Ë Ì‡ ‡ÌÌÂÏ ˝Ú‡ÔÂ ‡Á‚ËÚËﬂ Ò‚ËÌ¸Ë, ﬂ‚ÎﬂÂÚÒﬂ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Û‚ÂÎË˜ÂÌËÂ ÓÒÚ‡ Ì‡ 5 - 10 %, Ì‡ 4 - 8 % ÍÓÌ‚ÂÒËﬂ ÍÓÏ‡, ÛÏÂÌ¸¯‡ÂÚÒﬂ Ô‡‰ÂÊ Ë Á‡·ÓÎÂ‚‡ÂÏÓÒ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Î¸Ù‡Ú ÏÂ‰Ë ÏÓÊÌÓ ‰Ó·‡‚ÎﬂÚ¸ Ì‡ ÓÚÍÓÏ, ÌÓ ÂÁÛÎ¸Ú‡Ú˚ ÌÂ ÒÚÓÎ¸ Ó˜Â‚Ë‰Ì˚. ç‡ ÓÍÓÌ˜‡ÌËÂ ÓÚÍÓÏ‡ ‰Ó·‡‚ÎﬂÚ¸ ÒÛÎ¸Ù‡Ú ÏÂ‰Ë ÌÂ ÌÛÊÌÓ. ùÚÓ Ò‚ﬂÁ‡ÌÓ Ò ÚÂÏ, ˜ÚÓ ·Û‰ÂÚ ÒÓÁ‰‡‚‡Ú¸Òﬂ ËÁ·˚ÚÓÍ ÏÂ‰Ë ‚ ÔÂ˜ÂÌ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 ÂÁÛÎ¸Ú‡ÚÂ ÔÎÓıÓ„Ó ÒÏÂ¯Ë‚‡ÌËﬂ, ÍÓÌˆÂÌÚ‡ˆËﬂ ÏÂ‰Ë ·Û‰ÂÚ 300 - 500 ÏÎ„ Ì‡ 1 Í„ (1,2 - 2,5 Í„ Ì‡ 1 ÚÓÌÌÛ), ÚÓ ˝ÚÓ ÍÓÎË˜ÂÒÚ‚Ó ÏÓÊÂÚ ﬂ‚ÎﬂÚ¸Òﬂ ÚÓÍÒË˜Ì˚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Î¸Ù‡Ú ÏÂ‰Ë - ıËÏË˜ÂÒÍË ‡„ÂÒÒË‚ÌÓÂ ‚Â˘ÂÒÚ‚Ó Ë ÓÌÓ ÏÓÊÂÚ ÔÓ‚ÂÊ‰‡Ú¸ ‚‡¯Â Ó·ÓÛ‰Ó‚‡ÌËÂ. äÓ„‰‡ ·ÓÎ¸¯ÓÂ ÍÓÎË˜ÂÒÚ‚Ó ÏÂ‰Ë ÔÓÔ‡‰‡ÂÚ ‚ ÓÚÒÚÓÈÌËÍ,  ÓÌ‡ ÔÂÔﬂÚÒÚ‚ÛÂÚ ·ËÓÎÓ„Ë˜ÂÒÍÓÏÛ ‡ÁÎÓÊÂÌË˛ Ì‡‚ÓÁ‡. ÇÓ ÏÌÓ„Ëı ÒÚ‡Ì‡ı ÔËÌﬂÚ˚ Ó„‡ÌË˜ÂÌËﬂ ÔÓ ‚ÌÂÒÂÌË˛ ‚ ÔÓ˜‚Û Û‰Ó·ÂÌËÈ, ÒÓ‰ÂÊ‡˘Ëı ÏÂ‰Ì˚È ÍÛÔÓÓ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‚ˆ˚ Ó˜ÂÌ¸ ˜Û‚ÒÚ‚ËÚÂÎ¸Ì˚ Í ÏÂ‰Ë, ÓÌ‡ ‰Îﬂ ÌËı ÚÓÍÒË˜Ì‡. èÓ˝ÚÓÏÛ ·Û‰¸ÚÂ ÓÒÚÓÓÊÌ˚ Ë ÌÂ ÔÂÂÔÛÚ‡ÈÚÂ ÍÓÏ‡, ÂÒÎË Ì‡ ‚‡¯ÂÈ ÙÂÏÂ ÒÓ‰ÂÊ‡Ú¸Òﬂ Ë Ó‚ˆ˚ Ë ÔÓÓÒﬂÚ‡. ëÎÂ‰ËÚÂ Á‡ ÚÂÏ, ˜ÚÓ ·˚ Ó‚ˆ˚ Ò‡ÏË ÌÂ ‰Ó·‡ÎËÒ¸ ‰Ó ÍÓÏ‡, ÔÂ‰Ì‡ÁÌ‡˜ÂÌÌÓ„Ó Ò‚ËÌ¸ﬂÏ. äêë ıÓÓ¯Ó ÔÂÂÌÓÒËÚ ÏÂ‰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‰‡‚ÌÓ ‚ ÛÌË‚ÂÒËÚÂÚÂ ¯Ú‡Ú‡ ä‡ÌÁ‡Ò‡ ÔÓ‚Ó‰ËÎË ËÒÒÎÂ‰Ó‚‡ÌËﬂ Ó ‚ÓÁ‰ÂÈÒÚ‚ËË  ÓÍÒË‰‡ ˆËÌÍ‡ Ì‡ Ó„‡ÌËÁÏ ÊË‚ÓÚÌ˚ı. Å˚ÎÓ ‚˚ﬂÒÌÂÌÓ, ˜ÚÓ ÓÌ ÓÍ‡Á˚‚‡ÂÚ Ú‡ÍÓÂ ÊÂ ‰ÂÈÒÚ‚ËÂ Ì‡ Ó„‡ÌËÁÏ ÊË‚ÓÚÌ˚ı, Í‡Í Ë ÏÂ‰Ì˚È ÍÛÔÓÓ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ÍÒË‰ ˆËÌÍ‡ ËÒÔÓÎ¸ÁÓ‚‡ÎË ‰Îﬂ ÚÓ„Ó, ˜ÚÓ·˚ Û‚ÂÎË˜ËÚ¸ ÓÒÚ ÊË‚ÓÚÌ˚ı.  á‰ÂÒ¸ ÓÍÒË‰ ˆËÌÍ‡ ÓÍ‡Á˚‚‡ÂÚ ·ÓÎ¸¯ÂÂ ‚ÓÁ‰ÂÈÒÚ‚ËÂ, ˜ÂÏ ÏÂ‰Ì˚È ÍÛÔÓÓÒ. ê‡·ÓÚ‡ÎË Ò ÚÂÏﬂ „ÛÔÔ‡ÏË ÊË‚ÓÚÌ˚ı. é‰ÌÛ „ÛÔÔÛ ÍÓÏËÎË ÍÓÏ‡ÏË Ò ‰Ó·‡‚ÎÂÌËÂÏ ÓÍÒË‰‡ ˆËÌÍ‡, ‚ÚÓÛ˛ - Ò ‰Ó·‡‚ÎÂÌËÂÏ ÏÂ‰ÌÓ„Ó ÍÛÔÓÓÒ‡, ÚÂÚ¸˛ - ÍÓÏ·ËÌËÓ‚‡ÌÌÓÈ ‰Ó·‡‚ÍÓÈ ( ˆËÌÍ Ë ÏÂ‰¸). ëÂ‰ÌÂÒÛÚÓ˜Ì˚È ÔË‚ÂÒ ‚˚¯Â ·˚Î ‚Ó ‚ÚÓÓÈ „ÛÔÔÂ. ùÚË ËÒÒÎÂ‰Ó‚‡ÌËﬂ ÔÓ‚Ó‰ËÎË Ò ÔÓÓÒﬂÚ‡ÏË, ÍÓÚÓ˚ı ÔÓ‰‚Â„ÎË ‡ÌÌÂÏÛ ÓÚ˙ÂÏÛ - 14 ‰ÌÂÈ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ÂÍÓÏÂÌ‰ÛÂÏ˚È ÛÓ‚ÂÌ¸ ‰Ó·‡‚ÎÂÌËﬂ ÓÍÒË‰‡ ˆËÌÍ‡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ÒÚ‡ÚÂÌ˚ı ‡ˆËÓÌÓ‚ - 3000 Ï„ Ì‡ ÎËÚ ˆËÌÍ‡ ‚ÏÂÒÚÓ ÏÂ‰ÌÓ„Ó ÍÛÔÓÓ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‚ÚÓÓÈ ÒÚ‡‰ËË - 2000 Ï„ Ì‡ ÎËÚ ˆËÌ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Ó·ÓËı ˝ÚËı ÒÎÛ˜‡ﬂı ˆËÌÍ ‰Ó·‡‚Îﬂ˛Ú ‚ ‚Ë‰Â ÓÍÒË‰‡ ˆËÌÍ‡. çÂÎ¸Áﬂ ‰Ó·‡‚ÎﬂÚ¸ ‚ ‚‡¯Ë ÍÓÏ‡ Ë 3000 Ï„ Ì‡ ÎËÚ ˆËÌÍ‡ Ë 250 Ï„ Ì‡ ÎËÚ ÏÂ‰Ë. èÓÚÓÏÛ, ˜ÚÓ ÔË Ú‡ÍÓÏ ‡ˆËÓÌÂ ÓÒÚ ÛÏÂÌ¸¯‡ÂÚÒﬂ. çÛÊÌÓ ‚˚·‡Ú¸ Ë ËÒÔÓÎ¸ÁÓ‚‡Ú¸ ˜ÚÓ-ÚÓ Ó‰ÌÓ. ä‡Î¸ˆËﬂ ‚ ÍÓÏ‡ı ‰ÓÎÊÌÓ ·˚Ú¸ ÌÂ ·ÓÎÂÂ 1 %, ËÌ‡˜Â ÓÌ Ò‚ﬂÁ˚‚‡ÂÚ ˆËÌÍ Ë ‰ÂÎ‡ÂÚ Â„Ó ÌÂ ÛÒ‚ÓﬂÂÏ˚Ï. ñËÌÍ ÌÛÊÌÓ ‰Ó·‡‚ÎﬂÚ¸ Í ÍÓÏ‡Ï, ˜ÚÓ·˚ ÊË‚ÓÚÌ˚Â ÔÓÎÛ˜‡ÎË Â„Ó Ì‡ ·ÓÎÂÂ Â„ÛÎﬂÌÓÈ ÓÒÌÓ‚Â. éÍÒË‰ ˆËÌÍ‡ ÌÛÊÌÓ ËÒÔÓÎ¸ÁÓ‚‡Ú¸ ‚ÏÂÒÚÂ Ò ‡ÌÚË·‡ÍÚÂË‡Î¸Ì˚ÏË ÔÂÔ‡‡Ú‡ÏË. ñËÌÍ Ó˜ÂÌ¸ ‚‡ÊÂÌ ‰Îﬂ ıﬂÍÓ‚, ÔÓÚÓÏÛ, ˜ÚÓ ÓÌ Ë„‡ÂÚ Ó˜ÂÌ¸ ‚‡ÊÌÛ˛ ÓÎ¸ ‚ ‚˚‡·ÓÚÍÂ ÒÔÂÏ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11. áÌ‡˜ÂÌËÂ ‚‚Â‰ÂÌËﬂ ÊÂÎÂÁ‡ ‚ ‡ˆËÓÌ˚ ÍÓÏÎÂÌËﬂ ÌÓ‚ÓÓÊ‰ÂÌÌ˚ı ÔÓÓÒﬂ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ÂÙËˆËÚ ÊÂÎÂÁ‡ Û Ï‡ÎÂÌ¸ÍËı ÔÓÓÒﬂÚ ‚˚Á˚‚‡ÂÚ ‡ÌÂÏË˛, ÔÓ˝ÚÓÏÛ ÔÓÓÒﬂÚ‡Ï ÌÂÓ·ıÓ‰ËÏÓ ‰ÂÎ‡Ú¸ ËÌ˙ÂÍˆËË ÔÂÔ‡‡ÚÓ‚ Ò ÊÂÎÂÁ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˜ÂÏÛ ‚ÓÁÌËÍ‡ÂÚ ‡ÌÂÏËﬂ ÔË ‰ÂÙËˆËÚÂ ÊÂÎÂÁ‡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èË ÓÊ‰ÂÌËË Û ÔÓÓÒÂÌÍ‡ ËÏÂÂÚÒﬂ ‰ÂÙËˆËÚ ÊÂÎÂÁ‡ ‚ Ó„‡ÌËÁÏÂ, Ú.Í. Ò‚ËÌÓÏ‡ÚÍ‡ ÌÂ ÏÓÊÂÚ ÔÂÂ‰‡Ú¸ Ò‚ÓË Á‡Ô‡Ò˚ ˜ÂÂÁ ÔÎ‡ˆÂÌÚÛ. àÌ˙ÂÍˆËﬂ Ò‚ËÌÓÏ‡ÚÍÂ ÊÂÎÂÁ‡ ‚ ÔÓÒÎÂ‰ÌËÈ ÔÂËÓ‰ ÒÛÔÓÓÒÚÌÓÒÚË ÏÓÊÂÚ ÒÔÓÒÓ·ÒÚ‚Ó‚‡Ú¸ ÓÚÎÓÊÂÌË˛ ÊÂÎÂÁ‡  Û ÔÓÓÒÂÌÍ‡. é‰Ì‡ÍÓ Â„Ó ÍÓÎË˜ÂÒÚ‚Ó ·Û‰ÂÚ ÌÂ ÁÌ‡˜ËÚÂÎ¸Ì˚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óÂÂÁ ÏÓÎÓÍÓ ÔÓÓÒﬂÚ‡ Ú‡ÍÊÂ ÌÂ ÏÓ„ÛÚ ‚ÓÒÔÓÎÌËÚ¸ ÔÓÚÂ·ÌÓÒÚË  ‚ ÊÂÎÂÁ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èÓÓÒﬂÚ‡ Ó˜ÂÌ¸ ·˚ÒÚÓ ‡ÒÚÛÚ ‚ ÔÂ‚˚Â ‰ÌË ÊËÁÌË. éÌË ‚ ‰‚‡ ‡Á‡ Á‡ ÔÂ‚Û˛ ÌÂ‰ÂÎ˛ ÊËÁÌË Û‚ÂÎË˜Ë‚‡˛Ú ÚÓÚ ‚ÂÒ, ÍÓÚÓ˚È ËÏÂÎË ÔË ÓÊ‰ÂÌËË. ä ÚÂıÌÂ‰ÂÎ¸ÌÓÏÛ ‚ÓÁ‡ÒÚÛ ÓÌË ‚ÌÓ‚¸ Û‰‚‡Ë‚‡˛Ú ‚ÂÒ. Ç Ò‚ﬂÁË Ò ˝ÚËÏ ÔÓÚÂ·ÌÓÒÚË ‚ ÊÂÎÂÁÂ Ó˜ÂÌ¸ ‚˚ÒÓ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èÓﬂ‚ÎÂÌËÂ ‡ÌÂÏËË Û ÔÓÓÒﬂÚ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ÓÒﬂÚ‡ Ó˜ÂÌ¸ ÏÂ‰ÎËÚÂÎ¸Ì˚, Ì‡·Î˛‰‡ÂÚÒﬂ ÔÓ·ÎÂ‰ÌÂÌËÂ ÔﬂÚÓ˜Í‡ Ë Û¯ÂÈ. ùÚÓ ÓÒÓ·ÂÌÌÓ Ó˜Â‚Ë‰ÌÓ Û ·ÂÎ˚ı Ò‚ËÌÂÈ. äÎ‡ÒÒË˜ÂÒÍËÏ ÔËÁÌ‡ÍÓÏ ‡ÌÂÏËË ﬂ‚ÎﬂÂÚÒﬂ ÔÂ˚‚ËÒÚÓÂ ÍÓÓÚÍÓÂ ‰˚ı‡ÌËÂ. åÂ‰ÎÂÌÌ˚È ÓÒÚ Ë ‰‡ÊÂ ÒÏÂ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‡‚ËÎ‡ ÔÓ‚Â‰ÂÌËﬂ ËÌ˙Â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ÇÂÏﬂ ÔÓ‚Â‰ÂÌËﬂ ËÌ˙ÂÍˆËË ÊÂÎÂÁ‡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Ë·ÓÎÂÂ ˝ÙÙÂÍÚË‚ÌÓ ÔÓ‚Â‰ÂÌËÂ ËÌ˙ÂÍˆËË ‚ ÔÂ‚˚Â ÚË ‰Ìﬂ ÊËÁÌË. Ç‚Ó‰ﬂÚ ÔÂÔ‡‡Ú ‰ËÍÒÚ‡Ì ÊÂÎÂÁ‡. ùÚÓ Û„ÎÂ‚Ó‰, ÒÓ‰ÂÊ‡˘ËÈ ÊÂÎÂÁÓ. êÂÍÓÏÂÌ‰ÛÂÏ‡ﬂ ‰ÓÁ‡ - 200 ÏÎ„. àÌ˙ÂÍˆËﬂ ‰ÂÎ‡ÂÚÒﬂ ‚ÌÛÚËÏ˚¯Â˜ÌÓ, ÔÂ‰ÔÓ˜ÚËÚÂÎ¸ÌÓ Á‡ ÛıÓÏ. ê‡Ì¸¯Â ‰ÂÎ‡ÎË ‚ Á‡‰Ì˛˛ ˜‡ÒÚ¸ Ë ‚ÓÍÛ„ ÏÂÒÚ‡, ÍÛ‰‡ ·˚Î ‚‚Â‰ÂÌ ÔÂÔ‡‡Ú ‚ÓÁÌËÍ‡Î‡ ˝ÓÁËﬂ. éÍÓÓÍ - Ò‡Ï‡ﬂ ‰ÓÓ„‡ﬂ ˜‡ÒÚ¸ Ë ÔÓËÁ‚Ó‰ËÚÂÎË ÌÂ ıÓÚﬂÚ, ˜ÚÓ·˚ ÏﬂÒÓ ·˚ÎÓ Í‡ÍËÏ-ÎË·Ó Ó·‡ÁÓÏ ÔÓ‚ÂÊ‰ÂÌÓ. ÖÒÎË ‚˚ ÔÓÔÛÒÚËÎË ÒÓÍ Ë Ì‡˜‡ÎË ‰ÂÎ‡Ú¸ ÔÓÁ‰ÌÂÂ, ÚÓ ‰ÓÁ‡ ‰ÓÎÊÌ‡ ·˚Ú¸ Û‚ÂÎË˜Â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˚˜ÌÓ, ÔÂ‚‡ﬂ ˜‡ÒÚ¸ ‚‚Ó‰ËÏÓ„Ó ÊÂÎÂÁ‡, ËÒÔÓÎ¸ÁÛÂÚÒﬂ ÔÓÓÒÂÌÍÓÏ ‚ ÔÂ‚˚Â ÚË ÌÂ‰ÂÎË ÊËÁÌË. ‰Îﬂ ÚÓ„Ó, ˜ÚÓ·˚ ÓÔÂ‰ÂÎËÚ¸ ÌÛÊÌÓ ÎË Â˘Â ‰ÓÔÓÎÌËÚÂÎ¸ÌÓÂ ÍÓÎË˜ÂÒÚ‚Ó ÊÂÎÂÁ‡ ÔÓÓÒÂÌÍÛ, ÔÓ‚Âﬂ˛Ú ÒÓ‰ÂÊ‡ÌËÂ „ÂÏÓ„ÎÓ·ËÌ‡ ‚ ÍÓ‚Ë. ÖÒÎË ÒÓ‰ÂÊ‡ÌËÂ Â„Ó ·Û‰ÂÚ ÏÂÌÂÂ 10 ÏÎ„ Ì‡ 100 ÏÎ, ÚÓ ËÌ˙ÂÍˆË˛ Ì‡‰Ó ÔÓ‚ÚÓË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Ó·ıÓ‰ËÏÓÒÚ¸ ÔÓ‚ÚÓÌÓÈ ËÌ˙ÂÍˆËË ÓÔÂ‰ÂÎﬂÂÚÒﬂ ‚ÂÏÂÌÂÏ, ÍÓ„‰‡ ÔÓÓÒÂÌÓÍ Ì‡˜ËÌ‡ÂÚ ÂÒÚ¸ Ú‚Â‰˚È ÍÓÏ, ÎË·Ó ÍÓÏ, ÔËÌ‡‰ÎÂÊ‡˘ËÈ Ò‚ËÌÓÏ‡ÚÍÂ, ÎË·Ó ÔÓ‰ÍÓÏÍÛ ‰Îﬂ ÔËÛ˜ÂÌËﬂ Ëı Í ÌÓÏ‡Î¸ÌÓÏÛ ‡ˆËÓÌÛ. ÖÒÎË ÔÓÓÒﬂÚ‡ ‡ÌÓ Ì‡˜ËÌ‡˛Ú ÔÓÂ‰‡Ú¸ ÍÓÏ, ÚÓ ÓÌË ÔÓÎÛ˜‡˛Ú Ò ÌËÏ Ë ÊÂÎÂÁ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ÌÓ„ËÂ ‚Â˘ÂÒÚ‚‡, ÒÓ‰ÂÊ‡˘ËÂ ÙÓÒÙÓ, ÒÓ‰ÂÊ‡Ú Ë ÊÂÎÂÁÓ. ÖÒÎË ‚Ó‰‡ ÒÓ‰ÂÊËÚ ÊÂÎÂÁÓ, ÚÓ ÓÌ‡ ﬂ‚ÎﬂÂÚÒﬂ ËÒÚÓ˜ÌËÍÓÏ ˝ÚÓ„Ó ÏËÍÓ˝ÎÂÏÂÌÚ‡. çÂ ÒÎÂ‰ÛÂÚ ‰ÓÔÓÎÌËÚÂÎ¸ÌÓ ‰Ó·‡‚ÎﬂÚ¸ ÊÂÎÂÁÓ ‚ ‡ˆËÓ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Û˘ÂÒÚ‚Û˛Ú ÒÔÂˆË‡Î¸Ì˚Â ÔÂÔ‡‡Ú˚, ÒÓ‰ÂÊ‡˘ËÂ ÊÂÎÂÁÓ. ÜÂÎÂÁÓ ‚ ÌËı ËÏÂÂÚ ‡ÁÌÛ˛ ÒÚÂÔÂÌ¸ ÛÒ‚ÓﬂÂÏÓÒÚË. ÜÂÎÂÁÓ ËÁ ÒÛÎ¸Ù‡Ú‡ ÊÂÎÂÁ‡ ËÏÂÂÚ Ó˜ÂÌ¸ ‚˚ÒÓÍÛ˛ ÛÒ‚ÓﬂÂÏÓÒÚ¸, ÌÓ ÊÂÎÂÁÓ ËÁ ÓÍËÒË ÊÂÎÂÁ‡ Ô‡ÍÚË˜ÂÒÍË ÌÂÛÒ‚ÓﬂÂÏ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12.ëÂÎÂÌ, Í‡Í ÓÒÌÓ‚ÌÓÈ, ÌÓ Ë ÚÓÍÒË˜Ì˚È ÏËÍÓ˝ÎÂÏÂÌ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ëÂÎÂÌ -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Ó˜ÂÌ¸ ‚‡ÊÌ˚È ˝ÎÂÏÂÌÚ. ü‚ÎﬂÂÚÒﬂ ÒÓÒÚ‡‚ÌÓÈ ˜‡ÒÚ¸˛ ÙÂÏÂÌÚ‡ „Î˛Ú‡‰ËÓÌ ÔÂÓÍÒË‰‡Á‡. ÇÓ ‚ÒÂÏ ÏËÂ ËÒÔ˚Ú˚‚‡ÂÚÒﬂ ‰ÂÙËˆËÚ ÒÂÎÂÌ‡ ‚ ÔÓ˜‚‡ı Ë ‡ÒÚÂÌËﬂı. éÒÓ·ÂÌÌÓ ÒÚ‡‰‡˛Ú ÌÂı‚‡ÚÍÓÈ ÒÂÎÂÌ‡ ÔÓ˜‚˚ ‚ÛÎÍ‡ÌË˜ÂÒÍÓ„Ó ÔÓËÒıÓÊ‰ÂÌËﬂ. é‰Ì‡ÍÓ ÍÂÏÌËÈ ÏÓÊÂÚ ·˚Ú¸ ÚÓÍÒË˜ÂÌ. ç‡ÔËÏÂ, ‚ ëòÄ, ‚ ¯Ú‡ÚÂ Ñ‡ÍÓÚ‡ ‚˚Ô‡Ò ÒÍÓÚ‡ ÔÓËÁ‚Ó‰ËÎÒﬂ Ì‡ Ú‡‚Â, ÍÓÚÓ‡ﬂ ÒÓ‰ÂÊ‡Î‡ ÚÓÍÒË˜Ì˚È ÒÂÎÂÌ. Ç ÒÎÂ‰ÒÚ‚ËË ˝ÚÓ„Ó Û ÊË‚ÓÚÌ˚ı ÓÚÔ‡ÎË ı‚ÓÒÚ˚, Ó·Î˚ÒÂÎ ‚ÓÎÓÒﬂÌÓÈ ÔÓÍÓ‚, ‡ÒÒÎÓËÎËÒ¸ ÍÓÔ˚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‰ÓÒÚ‡ÚÓÍ ÒÂÎÂÌ‡ ÏÓÊÂÚ ÔÓ‚ÎÂ˜¸ Á‡ ÒÓ·ÓÈ ÔÓﬂ‚ÎÂÌËÂ ·ÂÎÓ Ï˚¯Â˜ÌÓÈ ·ÓÎÂÁÌË. èÓÒÎÂ Á‡·Óﬂ Û ÊË‚ÓÚÌÓ„Ó Ó·Ì‡ÛÊË‚‡˛Ú ÏﬂÒÓ ·ÎÂ‰ÌÓ„Ó ˆ‚ÂÚ‡. éÌÓ ÒÚ‡ÌÓ‚ËÚÒﬂ Í‡Î¸ˆËÌËÓ‚‡ÌÌ˚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 ÊË‚ÓÚÌ˚ı ‰‡˛˘Ëı, ıÓÓ¯ËÈ ÔË‚ÂÒ, ÏÓ„ÛÚ ·˚Ú¸ ÔÓ·ÎÂÏ˚ Ò ÒÂÎÂÌÓÏ. çÂ‰ÓÒÚ‡ÚÓÍ ÒÂÎÂÌ‡ ÓÍ‡Á˚‚‡ÂÚ ‚ÎËﬂÌËÂ Ì‡ ÂÔÓ‰ÛÍÚË‚Ì˚Â ÙÛÌ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ëÂÎÂÌ Ë ‚ËÚ‡ÏËÌ Ö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ÚÂÒÌÓ ‚Á‡ËÏÓÒ‚ﬂÁ‡Ì˚ ÔÓÚÓÏÛ, ˜ÚÓ Ò ÌËÏË ÔÓËÒıÓ‰ËÚ ‚ Ó„‡ÌËÁÏÂ ÊË‚ÓÚÌÓ„Ó. Ç‡ÊÌÓ, ˜ÚÓ·˚ ‚ ÍÓÏ‡ı ·˚ÎË Ô‡‚ËÎ¸ÌÓ Ò·‡Î‡ÌÒËÓ‚‡Ì˚ ˝ÚË ˝ÎÂÏÂÌ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 ‚ÓÁ‡ÒÚÓÏ Û Ò‚ËÌÓÏ‡ÚÓÍ ÍÓÎË˜ÂÒÚ‚Ó ÒÂÎÂÌ‡ ‚ ÏÓÎÓÍÂ ÒÓÍ‡˘‡ÂÚ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ÂÒÚ¸ ‰ÂÔ‡Ú‡ÏÂÌÚ, Á‡ÌËÏ‡˛˘ÂÈÒﬂ ÔÓ‰ÛÍÚ‡ÏË ÔËÚ‡ÌËﬂ Ë ÎÂÍ‡ÒÚ‚‡ÏË. éÌË ÓÔÂ‰ÂÎËÎË ÒÂÎÂÌ, Í‡Í ÍÓÌÒÂ‡„ÂÌÌÓÂ ‚Â˘ÂÒÚ‚Ó Ë Ì‡ÎÓÊËÎË  Ó„‡ÌË˜ÂÌËﬂ ÔÓ Â„Ó ËÒÔÓÎ¸ÁÓ‚‡ÌË˛. Ú‡Í ÍÓÌˆÂÌÚ‡ˆËﬂ ÒÂÎÂÌ‡, ÍÓÚÓ‡ﬂ ‡ÁÂ¯ÂÌ‡ ‚ ëòÄ - ˝ÚÓ 0,3 ÏÎ„ Ì‡ 1 Í„. Ç ÔÂÏËÍÒ‡ı ‚ ëòÄ ÒÂÎÂÌ‡ Ó·˚˜ÌÓ ÒÓ‰ÂÊËÚÒﬂ  200 ÏÎ„ Ì‡ 1 Í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àÒÚÓ˜ÌËÍË ÒÂÎÂÌ‡</w:t>
      </w:r>
      <w:r>
        <w:rPr>
          <w:rFonts w:eastAsia="VremyaFAF" w:cs="VremyaFAF" w:ascii="VremyaFAF" w:hAnsi="VremyaFAF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ëÂÎÂÌËÚ Ì‡ÚËﬂ ( Ì‡Ë·ÓÎÂÂ ÛÔÓÚÂ·ÎﬂÂÏ˚È ), ÒÓ‰ÂÊËÚ 45,6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ëÂÎÂÌ‡Ú Ì‡ÚËﬂ, ÒÓ‰ÂÊËÚ 41,4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˝ÚËı ‰‚Ûı ÒÓÂ‰ËÌÂÌËﬂı ÒÂÎÂÌ Ó‰ËÌ‡ÍÓ‚Ó ÛÒ‚ÓﬂÂ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ÔÓÒ: Ç˚ ÔÓ‚Ó‰ËÚÂ ‡Ì‡ÎËÁ ËÌ„Â‰ËÂÌÚÓÏ, ÍÓÚÓ˚Â ËÒÔÓÎ¸ÁÛÂÚÂ ‰Îﬂ ÍÓÏÓ‚ Ì‡ Ì‡ÎË˜ËÂ ÒÂÎÂÌ‡? ä‡ÍÓÈ Û ‚‡Ò ÛÓ‚ÂÌ¸ ÒÂÎÂÌ‡ ‚ ÍÓÏ‡ı ‚˚ÒÓÍËÈ ËÎË ÌËÁÍËÈ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‚ÂÚ: çÂ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ËÚ‡ÏËÌ Ö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ÚÂ·ÌÓÒÚ¸ ‚ ‚ËÚ‡ÏËÌÂ Ö Ò‚ËÌ¸Ë ÒÓÒÚ‡‚ÎﬂÂÚ ÓÚ 44 ‰Ó 66 ÏÂÊ‰ÛÌ‡Ó‰Ì˚ı Â‰ËÌËˆ Ì‡ 1 ÏÂÚË˜ÂÒÍÛ˛ ÚÓÌÌÛ ÍÓÏ·ËÍÓÏÓ‚. ùÚÓ ÓÚÌÓÒËÚÒﬂ Ë Í ÔÂËÓ‰Û ÒÛÔÓÓÒÚÌÓÒÚË Ë Í ÔÂËÓ‰Û Î‡ÍÚ‡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Ô˚Ú‡ÌËﬂ ‚ ÛÌË‚ÂÒËÚÂÚÂ ¯Ú‡Ú‡ é„‡ÈÓ ÔÓÍ‡Á‡ÎË, ˜ÚÓ ÔË ËÒÔÓÎ¸ÁÓ‚‡ÌËË ‚ËÚ‡ÏËÌ‡ Ö ‚ ÍÓÏ‡ı Û‚ÂÎË˜Ë‚‡ÂÚÒﬂ ÒÓ‰ÂÊ‡ÌËÂ ÒÓ‰ÂÊ‡ÌËÂ ‚ËÚ‡ÏËÌ‡ Ö ‚ ÏÓÎÓÁË‚Â Ë ÏÓÎÓÍÂ. ì ÔÓÓÒﬂÚ, ÔÓÎÛ˜‡˛˘Ëı ‚ËÚ‡ÏËÌ Ö Ò ÏÓÎÓÍÓÏ Û‚ÂÎË˜Ë‚‡ÂÚÒﬂ ÒÓ‰ÂÊ‡ÌËÂ ‚ËÚ‡ÏËÌ‡ Ö ‚ ÍÓ‚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Û ÔÓÓÒÂÌÍ‡-ÓÚ˙ÂÏ˚¯‡ ËÏÂÂÚÒﬂ ‰ÓÒÚ‡ÚÓ˜ÌÓÂ ÍÓÎË˜ÂÒÚ‚Ó ‚ËÚ‡ÏËÌ‡ Ö, ÓÌ ÎÂ„˜Â ÔÂÂÌÓÒËÚ ÒÚÂÒÒ ‚ Ò‚ﬂÁË Ò ÓÚ˙ÂÏÓÏ Â„Ó Û Ò‚ËÌÓÏ‡Ú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ËÚ‡ÏËÌ Ö Û‚ÂÎË˜Ë‚‡ÂÚ ‡ÁÏÂ ÔÓÏÂÚ‡ Û Ò‚ËÌÓÏ‡ÚÍË Ë ÒÌËÊ‡ÂÚ ‚ÂÓﬂÚÌÓÒÚ¸ Á‡·ÓÎÂ‚‡ÌËÈ. Ç ÂÁÛÎ¸Ú‡ÚÂ Û‚ÂÎË˜Ë‚‡ÂÚÒﬂ ÍÓÎË˜ÂÒÚ‚Ó ‰ÂÎÓ‚˚ı ÔÓÓÒﬂ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 Ò‚ËÌÓÏ‡ÚÓÍ ÂÊÂ ·˚‚‡ÂÚ ‚ÓÒÔ‡ÎÂÌËÂ ÏÓÎÓ˜ÌÓÈ ÊÂÎÂÁ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ËÚ‡ÏËÌ 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1993 „Ó‰Û ·˚ÎË ÔÓ‚Â‰ÂÌ˚ ËÒÒÎÂ‰Ó‚‡ÌËﬂ ‚ ÛÌË‚ÂÒËÚÂÚÂ ¯Ú‡Ú‡ ëÂ‚ÂÌ‡ﬂ ä‡ÓÎË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‚Ó‰ËÎË ËÒÒÎÂ‰Ó‚‡ÌËﬂ ÒÓ Ò‚ËÌÓÏ‡ÚÍ‡ÏË, ÍÓÚÓ˚Ï ‚Ô˚ÒÍË‚‡ÎË 200 Ï„ ·ÂÚÚ‡ Í‡ÓÚËÌ‡ ËÎË 50 000 åÖ ‚ËÚ‡ÏËÌ‡ Ä. ÑÂÎ‡ÎË ˝ÚÓ ÚË ‡Á‡ . èÂ‚˚È ‡Á - ‚Ó ‚ÂÏﬂ ÓÚ˙ÂÏ‡, ‚ÚÓÓÈ - ‚Ó ‚ÂÏﬂ ÒÎÛ˜ÍË, ÚÂÚËÈ - ˜ÂÂÁ ÒÂÏ¸ ‰ÌÂÈ ÔÓÒÎÂ ÒÎÛ˜ÍË. ÇÔ˚ÒÍË‚‡ÌËﬂ Û‚ÂÎË˜ËÎË ÍÓÎË˜ÂÒÚ‚Ó ÓÊ‰ÂÌÌ˚ı ÔÓÓÒﬂÚ Ì‡ 0.6 ÔÓÏÂÚ‡. ê‡·ÓÚ‡ÎË Ò ÚÂÏﬂ „ÛÔÔ‡ÏË ÊË‚ÓÚÌ˚ı. ì ÍÓÌÚÓÎ¸ÌÓÈ „ÛÔÔ˚ ·˚ÎÓ 10 ÊË‚˚ı ÔÓÓÒﬂÚ. ì „ÛÔÔ, ÍÓÚÓ˚ı ‚Ô˚ÒÍË‚‡ÎË ‚ËÚ‡ÏËÌ Ä Ë ·ÂÚÚ‡Í‡ÓÚËÌ - 10,6. ùÚË ËÒÒÎÂ‰Ó‚‡ÌËﬂ ÔÓÍ‡Á‡ÎË, ˜ÚÓ ËÌ˙ÂÍˆËﬂ Û‚ÂÎË˜Ë‚‡ÂÚ ÔÎ‡ÁÏÛ ÍÓ‚Ë ÒËÎ¸ÌÂÂ, ˜ÂÏ ÂÒÎË ‰Ó·‡‚ÎﬂÚ¸ ‚ËÚ‡ÏËÌ Ä Í ÍÓÏ‡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ï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ïÓÏ - ÔÎÓıÓ ËÁÛ˜ÂÌÌ˚È ˝ÎÂÏÂÌÚ, Ó‰Ì‡ÍÓ ÛÒÚ‡ÌÓ‚ÎÂÌÓ, ˜ÚÓ ÓÌ ‚ÎËﬂÂÚ Ì‡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ÏﬂÒËÒÚÓÒÚ¸ Ò‚ËÌ¸Ë Ë  ÔÓÒÚÌÓÒÚ¸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Û‚ÂÎË˜Ë‚‡ÂÚ ÍÓÎË˜ÂÒÚ‚Ó ÔÓÓÒﬂÚ Ì‡ 2 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‚ÎËﬂÂÚ Ì‡ ‚ÂÒ ÔÓÏÂÚ‡ Ì‡ 21 ‰ÂÌ¸ ÓÊ‰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 xml:space="preserve">Ç˚‡˘Ë‚‡ÌËÂ ÔÓÓÒﬂÚ, ËÏÂ˛˘Ëı ÔÓÒÚÌÓÂ ÏﬂÒÓ.éÔÂ‰ÂÎÂÌËÂ ÒÚÂÔÂÌË ÔÓÒÚÌÓÒÚË ÏﬂÒ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ë‚ËÌÂÈ ÔÂÊ‰Â ‚ÒÂ„Ó Ë‰ÂÌÚËÙËˆËÛ˛Ú Ò‚ËÌ˚ÏË ﬂÎ˚Í‡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ç‡ ÒÚ‡‰ËË ‚˚‡˘Ë‚‡ÌËﬂ Ò‚ËÌ¸˛ ‚Á‚Â¯Ë‚‡˛Ú, Á‡ÔËÒ˚‚‡˛Ú ‚ÂÒ Ë ‰‡ÚÛ ‚Á‚Â¯Ë‚‡ÌËﬂ. Ç ˝ÚÓÚ ÏÓÏÂÌÚ ÊË‚ÓÚÌÓÂ Ó·˚˜ÌÓ ‚ÂÒËÚ 18 Í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àÌÙÓÏ‡ˆËﬂ Ó Í‡˜ÂÒÚ‚Â ÚÛ¯Ë ÒÓ·Ë‡ÂÚÒﬂ ÔÓÒÎÂ Á‡·Óﬂ. ÓÔÂ‰ÂÎﬂÂÚÒﬂ ‚ÂÒ Ò‚ÂÊÂÈ ÚÛ¯Ë ( Ò‡ÁÛ ÔÓÒÎÂ Û·Óﬂ, ÔÂÂ‰ ÔÓÏÂ˘ÂÌËÂÏ ‚ ıÓÎÓ‰ËÎ¸ÌËÍ). á‡ÔËÒ˚‚‡ÂÚÒﬂ ÚÓÎ˘ËÌ‡ ÒÎÓﬂ ÒÔËÌÓ„Ó ÊË‡, ÔÎÓ˘‡‰¸ Ï˚¯Â˜ÌÓ„Ó „Î‡ÁÍ‡, ÓÔÂ‰ÂÎﬂÂÚÒﬂ Í‡ÚÂ„ÓËﬂ ÛÔËÚ‡ÌÌÓÒÚË. á‡ÚÂÏ ÓÔÂ‰ÂÎﬂ˛Ú ÍÓÎË˜ÂÒÚ‚Ó ‰ÌÂÈ, ‚ ÚÂ˜ÂÌËÂ ÍÓÚÓ˚ı ÊË‚ÓÚÌÓÂ Ì‡ıÓ‰ËÎÓÒ¸ Ì‡ ÓÚÍÓÏÂ.</w:t>
      </w:r>
    </w:p>
    <w:p>
      <w:pPr>
        <w:pStyle w:val="Normal"/>
        <w:tabs>
          <w:tab w:val="clear" w:pos="720"/>
          <w:tab w:val="right" w:pos="8640" w:leader="dot"/>
        </w:tabs>
        <w:bidi w:val="0"/>
        <w:spacing w:lineRule="auto" w:line="240" w:before="60" w:after="60"/>
        <w:ind w:left="360" w:right="144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32"/>
          <w:szCs w:val="32"/>
        </w:rPr>
        <w:t>13. ÇËÚ‡ÏËÌ Ç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1.ïÓÎË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Ó·˚ ÔÓÎÛ˜ËÚ¸ Í‡ÍÓÈ-ÚÓ ÔÓÎÓÊËÚÂÎ¸Ì˚È ˝ÙÙÂÍÚ, ‚ ‡ˆËÓÌ˚ ‰Îﬂ ÒÛÔÓÓÒÚÌ˚ı Ò‚ËÌÓÏ‡ÚÓÍ Ì‡‰Ó ‰Ó·‡‚ÎﬂÚ¸ 500 „ ıÓÎËÌ‡ Ì‡ ÚÓÌÌÛ. Ç ÂÁÛÎ¸Ú‡ÚÂ ‰Ó·‡‚ÎÂÌËﬂ ıÓÎËÌ‡ Ï˚ ÔÓÎÛ˜‡ÂÏ ·ÓÎ¸¯ÂÂ ˜ËÒÎÓ ÔÓÓÒﬂÚ, ÓÊ‰ÂÌÌ˚ı ÊË‚˚ÏË Ë ‰ÂÎÓ‚˚ı ÔÓÓÒﬂÚ. Ç ˝ÚÓÏ ÒÎÛ˜‡Â ıÓÎËÌ ËÒÔÓÎ¸ÁÛÂÚÒﬂ, Í‡Í Ù‡ÍÚÓ ÒÓı‡Ì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2. ÅËÓÚË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ËÓÚËÌ ‚ ‡ÁÎË˜Ì˚ı ÁÂÌÓ‚˚ı ÍÛÎ¸ÚÛ‡ı Ó˜ÂÌ¸ ‡ÁÎË˜‡ÂÚÒﬂ ÔÓ ÛÒ‚ÓﬂÂÏÓÒÚË. å˚ Ó·˚˜ÌÓ ‰Ó·‡‚ÎﬂÂÏ ÒÛÔÓÓÒÌ˚Ï Ë Î‡ÍÚËÛ˛˘ËÏ Ò‚ËÌÓÏ‡ÚÍ‡Ï 200 Ï„  ·ËÓÚËÌ‡ Ì‡ ÚÓÌÌ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3. îÓÎËÂ‚‡ﬂ ÍËÒÎÓ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îÓÎËÂ‚‡ﬂ ÍËÒÎÓÚ‡ Û˜‡ÒÚ‚ÛÂÚ ‚ ÙÂÏÂÌÚÌÓÈ Â‡ÍˆËË Ë Ó·ÂÒÔÂ˜Ë‚‡ÂÚ ‚˚ÊË‚‡ÌËÂ ˝Ï·ËÓÌ‡. ÖÒÎË ‰Ó·‡‚ÎﬂÚ¸ 1500 Ï„  ÙÓÎËÂ‚ÓÈ ÍËÒÎÓÚ˚ Ì‡ ÚÓÌÌÛ ÍÓÏ·ËÍÓÏ‡, ÚÓ ˝ÚÓ Û‚ÂÎË˜ËÚ ÔÓÏÂÚ Ì‡ 1 ÔÓÓÒÂÌ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èË Í‡ÍÓÈ ÚÂÏÔÂ‡ÚÛÂ ‡ÁÛ¯‡˛ÚÒﬂ ‚ËÚ‡ÏËÌ˚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:  ÇÒÂ Á‡‚ËÒËÚ ÓÚ ÍÓÌÍÂÚÌÓ„Ó ‚ËÚ‡ÏËÌ‡, ÌÓ ‚ ÓÒÌÓ‚ÌÓÏ, ÓÌË ‰ÓÒÚ‡ÚÓ˜ÌÓ ÛÒÚÓÈ˜Ë‚˚Â Í ‚ÓÁ‰ÂÈÒÚ‚Ë˛ ÚÂÔÎ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32"/>
          <w:szCs w:val="32"/>
        </w:rPr>
        <w:t>14.á‡‚ËÒËÏÓÒÚ¸ ÔÓÍ‡Á‡ÚÂÎÂÈ ÔÓ‰ÛÍÚË‚ÌÓÒÚË Ë ÏﬂÒÌÓÒÚË ÓÚ ÔÓÎ‡ ÊË‚ÓÚÌ˚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ÁﬂÚ¸ ‚Ò˛ ÔÓ‰ÓÎÊËÚÂÎ¸ÌÓÒÚ¸ ÊËÁÌË ÊË‚ÓÚÌÓ„Ó, ÚÓ 75 % ÍÓÏÓ‚ ÒÍ‡ÏÎË‚‡ÂÚÒﬂ  ÊË‚ÓÚÌ˚Ï ‚Ó ‚ÂÏﬂ ÓÚÍÓÏ‡. èÓÒÍÓÎ¸ÍÛ ‚ ˝ÚÓÚ ÔÂËÓ‰ ÒÍ‡ÏÎË‚‡ÂÚÒﬂ Ú‡ÍÓÈ ·ÓÎ¸¯ÓÈ ÔÓˆÂÌÚ ÍÓÏÓ‚, ÚÓ Ï˚ ‰ÓÎÊÌ˚ ·˚Ú¸ Ó˜ÂÌ¸ ÚÓ˜Ì˚ÏË ‚ Ì‡¯Ëı ‡ˆËÓÌ‡ı, ËÌ‡˜Â Ï˚ ÔÓÎÛ˜ËÏ ˝ÍÓÌÓÏË˜ÂÒÍËÈ Û˘Â·. ÇÓ ‚ÂÏﬂ ˝ÚÓ„Ó ÔÂËÓ‰‡ Ì‡Ï ÌÛÊÌÓ ÏÌÓ„ÓÂ ÔËÌËÏ‡Ú¸ ‚Ó ‚ÌËÏ‡ÌËÂ. çÛÊÌÓ ‚ÒÂ„‰‡ Ò‡‚ÌË‚‡Ú¸ Ò‚ËÌÓÍ Ò ·ÓÓ‚‡ÏË. ì ÌËı Ó‰ËÌ‡ÍÓ‚˚Â ÔÓÚÂ·ÌÓÒÚË ‚ ÔËÚ‡ÚÂÎ¸Ì˚ı ‚Â˘ÂÒÚ‚‡ı, Ó‰Ì‡ÍÓ ·˚ÎÓ Ó·Ì‡ÛÊÂÌÓ, ˜ÚÓ Ò‚ËÌÍË ÔÓÚÂ·Îﬂ˛Ú ÏÂÌ¸¯Â ÍÓÏ‡, ˜ÂÏ ·ÓÓ‚‡. ëÓÓÚ‚ÂÚÒÚ‚ÂÌÌÓ, ÍÓÌˆÂÌÚ‡ˆËﬂ ÔËÚ‡ÚÂÎ¸Ì˚ı ‚Â˘ÂÒÚ‚ ‰Îﬂ Ò‚ËÌÓÍ ‰ÓÎÊÌ‡ ·˚Ú¸ ‚˚¯Â, ˜ÂÏ ‰Îﬂ ·ÓÓ‚Ó‚, ÂÒÎË Ï˚ ıÓÚËÏ, ˜ÚÓ·˚ ÚÂ Ë ‰Û„ËÂ ÔÓÚÂ·ÎﬂÎË Ó‰ËÌ‡ÍÓ‚˚È ÛÓ‚ÂÌ¸ ÔËÚ‡ÚÂÎ¸Ì˚ı ‚Â˘ÂÒÚ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‡·ÎËˆÂ ÔË‚Â‰ÂÌ˚ ‰‡ÌÌ˚Â Ó ÚÓÏ, Í‡Í ÓÍ‡Á˚‚‡ÂÚ ‚ÎËﬂÌËÂ ÔÓÎ Ì‡ ÔÓËÁ‚Ó‰ËÚÂÎ¸ÌÓÒÚ¸ Ë ‚ÂÒ ÚÛ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‡·ÎËˆ‡ 20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</w:t>
      </w:r>
    </w:p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120"/>
        <w:gridCol w:w="1140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èÓÍ‡Á‡ÚÂÎ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ÅÓÓ‚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ë‚ËÌÍË</w:t>
            </w:r>
          </w:p>
        </w:tc>
      </w:tr>
    </w:tbl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120"/>
        <w:gridCol w:w="1140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ÖÊÂ‰ÌÂ‚Ì˚È ÔË‚ÂÒ, Í„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7</w:t>
            </w:r>
          </w:p>
        </w:tc>
      </w:tr>
    </w:tbl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120"/>
        <w:gridCol w:w="1140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ÖÊÂ‰ÌÂ‚ÌÓÂ ÔÓÚÂ·ÎÂÌËÂ ÍÓÏ‡, Í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6</w:t>
            </w:r>
          </w:p>
        </w:tc>
      </w:tr>
    </w:tbl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120"/>
        <w:gridCol w:w="1140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Ï/ÔË‚Â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36</w:t>
            </w:r>
          </w:p>
        </w:tc>
      </w:tr>
    </w:tbl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120"/>
        <w:gridCol w:w="1140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ÓˆÂÌÚ ‚˚ıÓ‰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.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3.1</w:t>
            </w:r>
          </w:p>
        </w:tc>
      </w:tr>
    </w:tbl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120"/>
        <w:gridCol w:w="1140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òÔËÍ, 10-Â Â·Ó, Ï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.9</w:t>
            </w:r>
          </w:p>
        </w:tc>
      </w:tr>
    </w:tbl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120"/>
        <w:gridCol w:w="1140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˚¯Â˜Ì˚È „Î‡ÁÓÍ, ÒÏ</w:t>
            </w:r>
            <w:r>
              <w:rPr>
                <w:rFonts w:eastAsia="VremyaFAF" w:cs="VremyaFAF" w:ascii="VremyaFAF" w:hAnsi="VremyaFAF"/>
                <w:b/>
                <w:bCs/>
                <w:color w:val="000000"/>
                <w:position w:val="8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</w:t>
            </w:r>
          </w:p>
        </w:tc>
      </w:tr>
    </w:tbl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120"/>
        <w:gridCol w:w="1140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˚¯ˆ˚, %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.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.1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32"/>
          <w:szCs w:val="32"/>
        </w:rPr>
        <w:t>15. éˆÂÌÍ‡ ÔÓÍ‡Á‡ÚÂÎÂÈ ÏﬂÒ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‡‚ÌË‚‡ÂÚÒﬂ ÍÓÎË˜ÂÒÚ‚Ó ÊË‡ Ë ÍÓÎË˜ÂÒÚ‚Ó Ï˚¯Â˜ÌÓÈ ÚÍ‡ÌË. ÖÒÎË ÍÓÎË˜ÂÒÚ‚Ó ÊË‡ Û‚ÂÎË˜Ë‚‡ÂÚÒﬂ, ÚÓ ÍÓÎË˜ÂÒÚ‚Ó Ï˚¯Â˜ÌÓÈ ÚÍ‡ÌË ÛÏÂÌ¸¯‡ÂÚÒﬂ Ë Ì‡Ó·ÓÓÚ. ì Ò‚ËÌÓÍ Ï˚¯Â˜Ì‡ﬂ ÚÍ‡Ì¸ ÒÓÒÚ‡‚ÎﬂÂÚ 55.1 % ÓÚ ‚ÒÂÈ ÚÛ¯Ë, ‡ Û ·ÓÓ‚Ó‚ - 52.8 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>: ì ‚‡Ò ÚÓÎ˘ËÌ‡ ¯ÔË„‡ ËÁÏÂﬂÂÚÒﬂ ‰Ó ‰ÂÒﬂÚÓ„Ó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Ñ‡. Ç ÌÂÍÓÚÓ˚ı ÒÎÛ˜‡ﬂı Ï˚ ‰ÂÎ‡ÂÏ ÚË Á‡ÏÂ‡. å˚ Á‡ÏÂﬂÂÏ ‚ ÔÎÂ˜Â‚ÓÏ ÔÓﬂÒÂ, Á‡ÚÂÏ Û 10-„Ó Â·‡ Ë Û ÔÓÒÎÂ‰ÌÂ„Ó Â·‡. ç‡ıÓ‰ËÏ ÒÂ‰ÌÂÂ ˜ËÒÎÓ ÓÚ ˝ÚËı ÚÂı ‚ÂÎË˜ËÌ. Ç Á‡‚ËÒËÏÓÒÚË ÓÚ ÚÓ˜ÍË Á‡ÏÂ‡, ÚÓÎ˘ËÌ‡ ¯ÔË„‡ ·Û‰ÂÚ ‡ÁÌ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>: ä‡Í‡ﬂ Û ‚‡Ò Ò˜ËÚ‡ÂÚÒﬂ ÊËÌÓÈ Ò‚ËÌ¸ﬂ ? ä‡Í‡ﬂ ‰ÓÎÊÌ‡ ·˚Ú¸ ÚÓÎ˘ËÌ‡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éÚ‚ÂÚ:   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ÅÓÎÂÂ 2.5 ÒÏ. ùÚÓ ‚ ÒÂ‰ÌÂÏ ÔÓ ëòÄ. çÛÊÌÓ ‡·ÓÚ‡Ú¸ ÌÂ ÚÓÎ¸ÍÓ Ì‡‰ ÛÏÂÌ¸¯ÂÌËÂÏ ÚÓÎ˘ËÌ˚ ¯ÔË„‡, ÌÓ Ë Ì‡‰ Û‚ÂÎË˜ÂÌËÂÏ ÔÎÓ˘‡‰Ë Ï˚¯Â˜ÌÓ„Ó „Î‡Á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Ó˜ÂÌ¸ ·ÓÎ¸¯ÓÂ ÁÌ‡˜ÂÌËÂ ÔË‰‡ÂÚÒﬂ ·ÂÁÓÔ‡ÒÌÓÒÚË ÔÓ‰ÛÍÚÓ‚ ÔËÚ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‚‚Ó‰ËÚÒﬂ ÏËÍÓ·ËÓÎÓ„Ë˜ÂÒÍËÈ ÍÓÌÚÓÎ¸ ‚ Î‡·Ó‡ÚÓËË Ì‡ ÔËÒÛÚÒÚ‚ËÂ ÏËÍÓÓ„‡ÌËÁÏÓ‚. éˆÂÌÍ‡ Í‡˜ÂÒÚ‚‡ ÚÛ¯Ë ÔÓËÁ‚Ó‰ËÚÒﬂ ÌÂ Ó·ﬂÁ‡ÚÂÎ¸ÌÓ Ë ÔÓËÁ‚Ó‰ËÚÒﬂ ÔÓ ÊÂÎ‡Ì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‡ÌÚË·ËÓÚËÍ, ÍÓÚÓ˚È ÔËÏÂÌﬂÂÚÒﬂ ‚ ÍÓÏ‡ı ËÏÂÂÚ ÓÔÂ‰ÂÎÂÌÌ˚È ÔÂËÓ‰ ÒÌﬂÚËﬂ, Ú.Â. ‰Ó Û·Óﬂ Â„Ó ËÁ˚Ï‡˛Ú. èÓËÁ‚Ó‰ËÚÒﬂ ÔÂËÓ‰Ë˜ÂÒÍËÈ ÍÓÌÚÓÎ¸ ÚÛ¯ Ì‡ ÒÓ‰ÂÊ‡ÌËÂ ‚ ÌËı ‡ÌÚË·ËÓÚËÍÓ‚. ëÛ˘ÂÒÚ‚Û˛Ú ‡ÌÚË·ËÓÚËÍË ‰‚Ûı ÛÓ‚ÌÂÈ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‰Îﬂ ÎÂ˜ÂÌË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‰Îﬂ ÒÚËÏÛÎËÓ‚‡ÌËﬂ ÓÒ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ÍÓÚÓ˚Â ÔÓËÁ‚Ó‰ËÚÂÎË Û·Ë‡˛Ú ‡ÌÚË·ËÓÚËÍË Ì‡ ÒÚ‡‰ËË ÓÍÓÌ˜‡ÌËË ÓÚÍÓÏ‡ ‰Îﬂ ÚÓ„Ó, ˜ÚÓ·˚ ÒÍ‡Á‡Ú¸, ˜ÚÓ ‚ ÏﬂÒÂ ÌÂÚ ÌËÍ‡ÍÓ„Ó ÓÒÚ‡Ú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ˆÂÌÍ‡ Í‡˜ÂÒÚ‚‡ ÏﬂÒ‡ ÔÓËÁ‚Ó‰ËÚÒﬂ ÔÓ ‰‚ÛÏ ÔÓÍ‡Á‡ÚÂÎﬂÏ - ÔÓ ÍÓÎË˜ÂÒÚ‚Û, Ú.Â. ÔÓ Ï‡ÒÒÂ ÚÛ¯Ë, Ë ÔÓ ÍÓÎË˜ÂÒÚ‚Û ÔÓÒÚÌÓ„Ó ÏﬂÒ‡ ÚÛ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ÔÂÂ‡·ÓÚ˜ËÍË Ò‚ËÌËÌ˚ ıÓÚﬂÚ, ˜ÚÓ·˚ Ëı ÔÓ‰ÛÍˆËﬂ ËÏÂÎ‡ ÓÙËˆË‡Î¸ÌÛ˛ Ï‡ÍËÓ‚ÍÛ, ÚÓ ÓÌË ‰ÓÎÊÌ˚ ÔÎ‡ÚËÚ¸ Á‡ ˝ÚÛ ÔÓˆÂ‰ÛÛ. àÏÂ˛ÚÒﬂ Ô‡‚ËÚÂÎ¸ÒÚ‚ÂÌÌ˚Â Û˜ÂÊ‰ÂÌËﬂ, ÍÓÚÓ˚Â ÏÓ„ÛÚ ÔËÒÎ‡Ú¸ Ò‚ÓËı ÔÂ‰ÒÚ‡‚ËÚÂÎÂÈ Ì‡ Á‡‚Ó‰ ‰Îﬂ Ï‡ÍËÓ‚ÍË ÚÛ¯. ÅÓÎ¸¯ËÌÒÚ‚Ó ÔÓ„ÂÒÒË‚Ì˚ı ÔÓËÁ‚Ó‰ËÚÂÎÂÈ ÔÓÎ¸ÁÛ˛ÚÒﬂ Ú‡ÍÓÈ ÛÒÎÛ„ÓÈ ‰Îﬂ ÔÓÎÛ˜ÂÌËﬂ ÒÂÚËÙËÍ‡Ú‡ Í‡˜ÂÒÚ‚‡. ùÚÓ ‚‡ÊÌÓ ‰Îﬂ ÚÓ„Ó, ˜ÚÓ·˚ ÓÌË ÏÓ„ÎË ÁÌ‡Ú¸ ÓÚ‚Â˜‡ÂÚ ÎË Ëı ÔÓ‰ÛÍˆËﬂ ÒÚ‡Ì‰‡Ú‡Ï Ë ÔÓËÁ‚ÂÒÚË Í‡ÍËÂ-ÚÓ ÛÎÛ˜¯ÂÌËﬂ. Ç Á‡‚ËÒËÏÓÒÚË ÓÚ Í‡˜ÂÒÚ‚‡ ÚÛ¯Ë ÔÓÎÛ˜‡˛Ú ÎË·Ó ÔÂÏË˛, ÎË·Ó ÒÍË‰ÍÛ Ò ˆÂÌ˚. äÓ„‰‡ Ï˚ „Ó‚ÓËÏ Ó Í‡˜ÂÒÚ‚Â, Ï˚ „Ó‚ÓËÏ Ó Ò˙Â‰Ó·Ì˚ı Í‡˜ÂÒÚ‚‡ı ÏﬂÒ‡. ÑÛ„ËÏË ÒÎÓ‚‡ÏË - Ì‡ ÒÍÓÎ¸ÍÓ ÏﬂÒÓ ÌÂÊÌÓÂ, ÒÓ˜ÌÓÂ, ‰Û¯ËÒÚÓÂ. ñÂÎ¸˛ ‚ÒÂ„Ó ˝ÚÓ„Ó ﬂ‚ÎﬂÂÚÒﬂ ÔÓÎÛ˜ÂÌËÂ ÏﬂÒ‡ ıÓÓ¯Â„Ó Í‡˜ÂÒÚ‚‡ Ì‡ ÔÓÒÚÓﬂÌÌÓÈ ÓÒÌÓ‚Â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„‰‡ Ï˚ „Ó‚ÓËÏ Ó ÍÓÎË˜ÂÒÚ‚Â, ÚÓ ËÏÂÂÏ ‚ ‚Ë‰Û ÍÓÎË˜ÂÒÚ‚Ó ÔÓÒÚÌÓ„Ó ÏﬂÒ‡. ùÚÓ Ú‡ÍËÂ Ù‡ÍÚÓ˚, Í‡Í Ì‡ÎË˜ËÂ ÊË‡ Ë Ì‡ÎË˜ËÂ ÏÛÒÍÛÎ¸ÌÓÈ ˜‡ÒÚË. Ç ÔÓ„ÓÌÂ Á‡ ÔÓÒÚÌÓÒÚ¸˛ ÏﬂÒ‡ Ï˚ ËÌÓ„‰‡ ÏÓÊÂÏ ÔÓÚÂﬂÚ¸ Í‡˜ÂÒÚ‚ÂÌÌ˚Â ÔÓÍ‡Á‡ÚÂÎË ÏﬂÒ‡,  ÔÓÚÓÏÛ, ˜ÚÓ Í‡˜ÂÒÚ‚Ó ÓÔÂ‰ÂÎﬂÂÚÒﬂ Ì‡ÎË˜ËÂÏ Í‡ÍÓ„Ó-ÚÓ ÊË‡ ‚ ÏﬂÒÂ. á‡‰‡˜‡ ÒÚ‡ÌÓ‚ËÚÒﬂ Ú‡ÍÓÈ, ˜ÚÓ·˚ ÔÓÎÛ˜ËÚ¸ Ì‡Ë·ÓÎ¸¯ËÈ ‚˚ıÓ‰ ÔÓÒÚÌÓ„Ó ÏﬂÒ‡, Ó‰Ì‡ÍÓ ÊÂ ÌÂ Á‡ Ò˜ÂÚ ÛıÛ‰¯ÂÌËﬂ Í‡˜ÂÒÚ‚ÂÌÌ˚ı ı‡‡ÍÚÂËÒÚËÍ Ïﬂ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ËÌËÏÛÏ, ÍÓÚÓÓÏÛ ‰ÓÎÊÌ˚ ÓÚ‚Â˜‡Ú¸ ‚ÒÂ ÚÛ¯Ë, Ò‰‡‚‡ÂÏ˚Â ‚ ëòÄ - 750 ÏÏ ‰ÎËÌÓÈ. ÅÓÎÂÂ ÍÓÓÚÍËÂ ÚÛ¯Ë ·ÓÎÂÂ ÊËÌ˚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Ì‡ÒÚÓﬂ˘ÂÂ ‚ÂÏﬂ ‚ ëòÄ ‰ÂÎ‡ÂÚÒﬂ ·ÓÎ¸¯ÓÈ ÛÔÓ Ì‡ ‚˚‡˘Ë‚‡ÌËÂ ÏﬂÒÌÓÈ Ò‚ËÌËÌ˚. å˚ ÓˆÂÌË‚‡ÂÏ Ó·˘ÂÂ ÍÓÎË˜ÂÒÚ‚Ó ÏﬂÒÌÓÈ Ò‚ËÌËÌ˚. äÓ„‰‡ Ï˚ „Ó‚ÓËÏ Ó ÔË‚ÂÒ‡ı, Ï˚ ËÏÂÂÏ ‚ ‚Ë‰Û ÔË‚ÂÒ˚ Ï˚¯Â˜ÌÓÈ ÚÍ‡ÌË. èÓ ÏÂÂ Û‚ÂÎË˜ÂÌËﬂ ‰ÓÎË ÔÓÒÚÌÓ„Ó ÏﬂÒ‡ ‚ ÚÛ¯Ë ÔÓÚÂ·ÌÓÒÚË ÊË‚ÓÚÌÓ„Ó ‚ ‡ÏËÌÓÍËÒÎÓÚ‡ı ·Û‰ÛÚ ‚ÓÁ‡ÒÚ‡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16. èÓÚÂÌˆË‡Î˚ ÔÓ‚˚¯ÂÌËﬂ ÔÓÒÚÌÓÒÚË Ïﬂ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Û˘ÂÒÚ‚Û˛Ú ÓÒÓ·˚Â ı‡‡ÍÚÂËÒÚËÍË ÏﬂÒÌÓÒÚË Ò‚ËÌ¸Ë Ó ÍÓÚÓ˚ı Ï˚ ‰ÓÎÊÌ˚ ÁÌ‡Ú¸. ç‡ÔËÏÂ, Ó ÚÓÏ, ˜ÚÓ Ò‚ËÌ¸Ë, ÍÓÚÓ˚Â ·˚ÎË ‚˚‚Â‰ÂÌ˚ „ÂÌÂÚË˜ÂÒÍË, Û ÍÓÚÓ˚ı ÔÓËÒıÓ‰ËÚ ÓÒÚ Ï˚¯Â˜ÌÓÈ ÚÍ‡ÌË ·ÓÎ¸¯Â, ˜ÂÏ ÊË‡, ‡ÒÚÛÚ ÏÂ‰ÎÂÌÌÂÂ, ˜ÂÏ Ò‚ËÌ¸Ë ÒÂ‰ÌÂ„Ó Ì‡Ô‡‚ÎÂÌËﬂ. ë‚ËÌ¸Ë ÏﬂÒÌÓ„Ó Ì‡Ô‡‚ÎÂÌËﬂ ÔË‚˚Í‡˛Ú Í ÌÓ‚˚Ï ÛÒÎÓ‚ËﬂÏ ·ÓÎÂÂ  ÚÛ‰ÌÓ. Å˚Î‡ ‡Á‡·ÓÚ‡Ì‡ ÒËÒÚÂÏ‡ ÍÎ‡ÒÒËÙËÍ‡ˆËË ÔÓ ÓÒÚÛ Ï˚¯Â˜ÌÓÈ ÚÍ‡ÌË. ç‡Ï ÔËıÓ‰ËÚÒﬂ ÓÔÂ‰ÂÎﬂÚ¸ „ÂÌÓÚËÔ Ò‚ÓËı Ò‚ËÌÂÈ Ì‡ ÙÂÏ‡ı. ÖÒÎË ‚˚ ·Û‰ÂÚÂ ÌÂ ‰ÓÍ‡ÏÎË‚‡Ú¸ ·ÓÓ‚Ó‚ ÏﬂÒÌÓ„Ó ÚËÔ‡, ÚÓ Ì‡‡˘Ë‚‡ÌËÂ Ï˚¯Â˜ÌÓÈ ÚÍ‡ÌË Û ÌÂ„Ó ·Û‰ÂÚ Ú‡ÍËÏ ÊÂ ËÎË ÏÂÌ¸¯Â, ˜ÂÏ Û ·ÓÓ‚Ó‚ ÒÂ‰ÌÂÈ ÏﬂÒÌÓÒÚË. íÓ ÊÂ Ò‡ÏÓÂ Í‡Ò‡ÂÚÒﬂ Ë Ò‚ËÌÓÍ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ê‡Ò˜ÂÚ ÔËÓÒÚ‡ ÏﬂÒ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(ê˚ÌÓ˜Ì˚È ‚ÂÒ)  ı  (Ç˚ıÓ‰ ÏﬂÒ‡,%) ı (åﬂÒÌÓÒÚ¸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ﬂÒÌÓÒÚ¸ ‚ ‰ÂÌ¸(Í„) =               ----------------------------------------------------------------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(èÂËÓ‰ ‰Ó ÔÓÒÚ‡‚ÍË Ì‡ ˚ÌÓÍ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ÚÓ„Ó, ˜ÚÓ·˚ ÓÔÂ‰ÂÎËÚ¸ ÔË‚ÂÒ Ï˚¯Â˜ÌÓÈ ÚÍ‡ÌË ‚ ‰ÂÌ¸, ·ÂÂÚÒﬂ ÊË‚ÓÈ ‚ÂÒ ÔÂÂ‰ Û·ÓÂÏ, ÛÏÌÓÊ‡ÂÚÒﬂ Ì‡ ÓÚÌÓ¯ÂÌËÂ ‚ÂÒ‡ ÚÛ¯Ë Í ÊË‚ÓÏÛ ‚ÂÒÛ ( ‚ ÔÓˆÂÌÚ‡ı) Ë ÛÏÌÓÊÂÌÌÓÂ Ì‡ ÔÓˆÂÌÚ Ï˚¯Â˜ÌÓÈ ÚÍ‡ÌË Ë ‡Á‰ÂÎÂÌÌÓÂ Ì‡ ÍÓÎË˜ÂÒÚ‚Ó ‰ÌÂÈ ÓÚÍÓÏ‡. Ç ëòÄ ˜‡ÒÚ¸ „ÓÎÓ‚˚ ‚ÍÎ˛˜‡ÂÚÒﬂ ‚ Û·ÓÈÌ˚È ‚ÂÒ ÚÛ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ÓÒÚ ÏﬂÒÌÓÒÚË ‡ÁÎË˜Ì˚ı „ÂÌÓÚËÔ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ÓÒÚ ‚ ‰ÂÌ¸, Í„                      =                         ÉÂÌÓÚËÔ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-------------------------                                            ----------------------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0.27                                                                             ÌËÁÍËÈ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0.27-0.34                                                                     ÒÂ‰ÌË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0.34                                                                             ‚˚ÒÓÍË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ÑÛ„ËÂ ÏÂÚÓ‰˚ ‡Ò˜ÂÚ‡ ÔËÓÒÚ‡ ÏﬂÒ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( åﬂÒÌÓÒÚ¸ ÚÛ¯Ë ) - (ç‡˜‡Î¸Ì‡ﬂ ÏﬂÒÌÓÒÚ¸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ÓÒÚ/‰ÂÌ¸                -------------------------------------------------------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( ÑÌË ÓÚÍÓÏ‡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. ç‡˜‡Î¸Ì‡ﬂ ÏﬂÒÌÓÒÚ¸, Í„ = (0.9196 ı( ç‡˜‡Î¸Ì˚È ÊË‚ÓÈ ‚ÂÒ,Í„)) - 3.6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. åﬂÒÌÓÒÚ¸ ÚÛ¯Ë, Í„ =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ñÂÎ¸Ì˚Â ÚÛ¯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8.179 + (0.9394 ı (ÇÂÒ Ô‡ÌÓÈ ÚÛ¯Ë)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+ ( 6.29 ı (Å‡ÎÎ ÏﬂÒÌÓÒÚË ÚÛ¯Ë)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+ ( 3.8858 ı (èÓÎÓ‚ÓÈ ÍÓ‰)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+  (0.614 ı (íÓÎ˘ËÌ‡ ÊË‡ ‚ Ó·Î‡ÒÚË ÔÓÒÎÂ‰ÌÂ„Ó Â·‡, ÏÏ)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‡ÎÎ˚ =       1 = íÓ˘Ë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2 = ëÂ‰ÌËÈ</w:t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3 = ìÔËÚ‡ÌÌ˚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ÎÓ‚ÓÈ ÍÓ‰ = 0  ë‡Ïˆ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1 ë‡ÏÍ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‚ÂÒ Ï˚¯Â˜ÌÓÈ ÚÍ‡ÌË ‚ ‰ÂÌ¸ ÓÔÂ‰ÂÎﬂÂÚÒﬂ, Í‡Í ÍÓÎË˜ÂÒÚ‚Ó Ï˚¯Â˜ÌÓÈ ÚÍ‡ÌË ‚ ÚÛ¯Â ÏËÌÛÒ Ì‡˜‡Î¸ÌÓÂ ÍÓÎË˜ÂÒÚ‚Ó Ï˚¯Â˜ÌÓÈ ÚÍ‡ÌË ‚ ÚÓÚ ÏÓÏÂÌÚ, ÍÓ„‰‡ ÊË‚ÓÚÌÓÂ ·˚ÎÓ ÔÓÒÚ‡‚ÎÂÌÓ Ì‡ ÓÚÍÓÏ Ë ‰ÂÎÂÌÌÓÂ Ì‡ ÍÓÎË˜ÂÒÚ‚Ó ‰ÌÂÈ Ì‡ ÓÚÍÓÏ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˝ÚÓ„Ó ‚˚ ‰ÓÎÊÌ˚ ÁÌ‡Ú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‡˜‡Î¸ÌÓÂ ËÎË ËÒıÓ‰ÌÓÂ ÍÓÎË˜ÂÒÚ‚Ó Ï˚¯Â˜ÌÓÈ ÚÍ‡ÌË ‚ Ò‚ËÌ¸Â, ÍÓ„‰‡ ÓÌ‡ ·˚Î‡ ÔÓÒÚ‡‚ÎÂÌ‡ Ì‡ ÓÚÍÓÏ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ÍÓÎË˜ÂÒÚ‚Ó Ï˚¯Â˜ÌÓÈ ÚÍ‡ÌË ‚ Û·ÓÈÌÓÏ ‚ÂÒÂ. ÑÎﬂ ÓÔÂ‰ÂÎÂÌËﬂ ˝ÚËı Ô‡‡ÏÂÚÓ‚ ÔËÏÂÌﬂ˛ÚÒﬂ ÍÓÌÒÚ‡ÌÚ˚. éÌË ·˚ÎË ÔÓÎÛ˜ÂÌ˚ ÓÔ˚ÚÌ˚Ï ÔÛÚÂÏ ÔË ËÒÒÎÂ‰Ó‚‡ÌËË ÏÌÓ„Ëı ÊË‚ÓÚÌ˚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ıÓ‰ÌÓÂ ÍÓÎË˜ÂÒÚ‚Ó Ï˚¯Â˜ÌÓÈ ÚÍ‡ÌË ÔË ÔÓÒÚ‡ÌÓ‚ÍÂ Ì‡ ÓÚÍÓÏ ÓÔÂ‰ÂÎﬂÂÚÒﬂ ÒÎÂ‰Û˛˘ËÏ Ó·‡ÁÓÏ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ÂÂÚÒﬂ ÍÓÌÒÚ‡ÌÚ‡ 0,9196 ÛÏÌÓÊÂÌÌ‡ﬂ Ì‡ ÔÂ‚ÓÌ‡˜‡Î¸Ì˚È ÊË‚ÓÈ ‚ÂÒ ( ‚ Í„ ). éÚ ÔÓËÁ‚Â‰ÂÌËﬂ ÓÚÌËÏ‡ÂÚÒﬂ ÍÓÌÒÚ‡ÌÚ‡ 3,65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.Í. ÚÛ¯‡ ÌÂ ‡Á‰ÂÎ‡Ì‡ Ë ÌÂÚ ‚ÓÁÏÓÊÌÓÒÚË ÓÔÂ‰ÂÎËÚ¸ ÔÎÓ˘‡‰¸ Ï˚¯Â˜ÌÓ„Ó „Î‡ÁÍ‡, ÔÓ˝ÚÓÏÛ ·ÂÂÚÒﬂ ËÌ‰ÂÍÒ ÒÓÓÚ‚ÂÚÒÚ‚Û˛˘ËÈ ÛÔËÚ‡ÌÌÓÒÚË ÚÛ¯Ë. àÌ‰ÂÍÒ ÓÔÂ‰ÂÎﬂÂÚÒﬂ ‚ËÁÛ‡Î¸ÌÓ ÔÓ Í‡˜ÂÒÚ‚Û  ÓÍÓÓ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ÎËﬂÌËÂ „ÂÌÓÚËÔ‡ Ì‡ ÓÒÚ Ë ÍÓÏÔÓÁËˆË˛ (21.9 ‰Ó 106.9 Í„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23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362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ÉÂÌÓÚËÔ ÏﬂÒÌÓÈ Ò‚ËÌ¸Ë</w:t>
            </w:r>
          </w:p>
        </w:tc>
      </w:tr>
    </w:tbl>
    <w:tbl>
      <w:tblPr>
        <w:tblW w:w="91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846"/>
        <w:gridCol w:w="2498"/>
      </w:tblGrid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˚ÒÓÍËÂ ÔÓÍ‡Á‡ÚÂÎË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Â‰ÌËÂ ÔÓÍ‡Á‡ÚÂÎË</w:t>
            </w:r>
          </w:p>
        </w:tc>
      </w:tr>
    </w:tbl>
    <w:tbl>
      <w:tblPr>
        <w:tblW w:w="91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846"/>
        <w:gridCol w:w="2498"/>
      </w:tblGrid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ÚÓ˜Ì˚È ÔË‚ÂÒ, Í„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,86</w:t>
            </w:r>
          </w:p>
        </w:tc>
      </w:tr>
    </w:tbl>
    <w:tbl>
      <w:tblPr>
        <w:tblW w:w="91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846"/>
        <w:gridCol w:w="2498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Ì‚ÂÒËﬂ ÍÓÏ‡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07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,44</w:t>
            </w:r>
          </w:p>
        </w:tc>
      </w:tr>
    </w:tbl>
    <w:tbl>
      <w:tblPr>
        <w:tblW w:w="91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846"/>
        <w:gridCol w:w="2498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ÓÎ˘ËÌ‡ ¯ÔË„‡, ÏÏ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,6</w:t>
            </w:r>
          </w:p>
        </w:tc>
      </w:tr>
    </w:tbl>
    <w:tbl>
      <w:tblPr>
        <w:tblW w:w="91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846"/>
        <w:gridCol w:w="2498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ÎÓ˘‡‰¸ Ï˚¯Â˜ÌÓ„Ó „Î‡ÁÍ‡, ÒÏ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,8</w:t>
            </w:r>
          </w:p>
        </w:tc>
      </w:tr>
    </w:tbl>
    <w:tbl>
      <w:tblPr>
        <w:tblW w:w="91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846"/>
        <w:gridCol w:w="2498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ÓÏ‡/ÔË‚ÂÒ ÔÓÒÚÌÓ„Ó ÏﬂÒ‡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,07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,3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‡·ÎËˆÂ ÔÓÍ‡Á‡ÌÓ ‚ÎËﬂÌËÂ „ÂÌÓÚËÔ‡ Ì‡ ÓÒÚ Ë ÒÚÓÂÌËÂ ÚÛ¯Ë ÔÓÓÒﬂÚ. ë‚ËÌ¸Ë Ò ‚˚ÒÓÍËÏ Ì‡‡ÒÚ‡ÌËÂÏ Ï˚¯Â˜ÌÓÈ ÚÍ‡ÌË ËÏÂ˛Ú ·ÓÎÂÂ ‚˚ÒÓÍËÈ ÂÊÂ‰ÌÂ‚Ì˚È ÔË‚ÂÒ ÔÓ Ò‡‚ÌÂÌË˛ ÒÓ ÒÂ‰ÌË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Ì‚ÂÒËﬂ ÍÓÏ‡ ÁÌ‡˜ËÚÂÎ¸ÌÓ ‚˚¯Â Û Ò‚ËÌÂÈ Ò ‚˚ÒÓÍËÏ ÔË‚ÂÒÓÏ Ï˚¯Â˜ÌÓÈ ÚÍ‡ÌË. í.Í. Ï˚ Ò ‚‡ÏË ‰ÂÎ‡ÂÏ ÛÔÓ Ì‡ ‚˚‡˘Ë‚‡ÌËÂ ÔÓÒÚÌÓÈ Ò‚ËÌËÌ˚, ÚÓ Ì‡Ò ·ÓÎ¸¯Â ·Û‰ÂÚ ËÌÚÂÂÒÓ‚‡Ú¸ ÌÂ ÍÓÌ‚ÂÒËﬂ ÍÓÏ‡ ÓÚÌÓÒËÚÂÎ¸ÌÓ Ó·˘Â„Ó ÔË‚ÂÒ‡, ‡ ÍÓÌ‚ÂÒËﬂ ÍÓÏ‡ ‰Îﬂ ÔÓÎÛ˜ÂÌËﬂ ÔÓÒÚÌÓ„Ó Ïﬂ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ÒÌÓ‚Ì‡ﬂ ‡ÁÌËˆ‡ ÏÂÊ‰Û ˝ÚËÏË ‰‚ÛÏﬂ „ÂÌÓÚËÔ‡ÏË ‚ ÚÓÎ˘ËÌÂ ¯ÔË„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Â‰Î‡„‡ÂÏ˚Â ÛÓ‚ÌË ÎËÁËÌ‡ ( % ) ‰Îﬂ ‚˚ÒÓÍÓÏﬂÒÌ˚ı Ò‚ËÌÂÈ ‰Îﬂ ÁËÏ˚ - ÎÂÚ‡ Ë ÔÓÎ‡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24</w:t>
      </w:r>
    </w:p>
    <w:tbl>
      <w:tblPr>
        <w:tblW w:w="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158"/>
        <w:gridCol w:w="2268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î‡Á˚ ( ‚ÂÒ, Í„)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áËÏ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ãÂÚÓ</w:t>
            </w:r>
          </w:p>
        </w:tc>
      </w:tr>
    </w:tbl>
    <w:tbl>
      <w:tblPr>
        <w:tblW w:w="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05"/>
        <w:gridCol w:w="1089"/>
        <w:gridCol w:w="1105"/>
        <w:gridCol w:w="1127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‚ËÌÍ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ÓÓ‚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‚ËÌÍ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ÓÓ‚‡</w:t>
            </w:r>
          </w:p>
        </w:tc>
      </w:tr>
    </w:tbl>
    <w:tbl>
      <w:tblPr>
        <w:tblW w:w="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05"/>
        <w:gridCol w:w="1089"/>
        <w:gridCol w:w="1105"/>
        <w:gridCol w:w="1127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2,4 - 36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0</w:t>
            </w:r>
          </w:p>
        </w:tc>
      </w:tr>
    </w:tbl>
    <w:tbl>
      <w:tblPr>
        <w:tblW w:w="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05"/>
        <w:gridCol w:w="1089"/>
        <w:gridCol w:w="1105"/>
        <w:gridCol w:w="1127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36,4 - 54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</w:tr>
    </w:tbl>
    <w:tbl>
      <w:tblPr>
        <w:tblW w:w="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05"/>
        <w:gridCol w:w="1089"/>
        <w:gridCol w:w="1105"/>
        <w:gridCol w:w="1127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54,5 - 72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5</w:t>
            </w:r>
          </w:p>
        </w:tc>
      </w:tr>
    </w:tbl>
    <w:tbl>
      <w:tblPr>
        <w:tblW w:w="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05"/>
        <w:gridCol w:w="1089"/>
        <w:gridCol w:w="1105"/>
        <w:gridCol w:w="1127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2,7 - ˚ÌÓÍ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Â‰Î‡„‡ÂÏ˚Â ÛÓ‚ÌË ÎËÁËÌ‡ ( % ) ‰Îﬂ ÒÂ‰ÌÂÏﬂÒÌ˚ı Ò‚ËÌÂÈ ÁËÏÓÈ - ÎÂÚÓÏ Ë ÔÓ ÔÓÎ‡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25</w:t>
      </w:r>
    </w:p>
    <w:tbl>
      <w:tblPr>
        <w:tblW w:w="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158"/>
        <w:gridCol w:w="2268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î‡Á˚ ( ‚ÂÒ, Í„)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áËÏ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ãÂÚÓ</w:t>
            </w:r>
          </w:p>
        </w:tc>
      </w:tr>
    </w:tbl>
    <w:tbl>
      <w:tblPr>
        <w:tblW w:w="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05"/>
        <w:gridCol w:w="1089"/>
        <w:gridCol w:w="1105"/>
        <w:gridCol w:w="1127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‚ËÌÍ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ÓÓ‚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‚ËÌÍ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ÓÓ‚‡</w:t>
            </w:r>
          </w:p>
        </w:tc>
      </w:tr>
    </w:tbl>
    <w:tbl>
      <w:tblPr>
        <w:tblW w:w="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05"/>
        <w:gridCol w:w="1089"/>
        <w:gridCol w:w="1105"/>
        <w:gridCol w:w="1127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22,4 - 36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</w:tr>
    </w:tbl>
    <w:tbl>
      <w:tblPr>
        <w:tblW w:w="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05"/>
        <w:gridCol w:w="1089"/>
        <w:gridCol w:w="1105"/>
        <w:gridCol w:w="1127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36,4 - 54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</w:tr>
    </w:tbl>
    <w:tbl>
      <w:tblPr>
        <w:tblW w:w="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05"/>
        <w:gridCol w:w="1089"/>
        <w:gridCol w:w="1105"/>
        <w:gridCol w:w="1127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54,5 - 72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</w:tr>
    </w:tbl>
    <w:tbl>
      <w:tblPr>
        <w:tblW w:w="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05"/>
        <w:gridCol w:w="1089"/>
        <w:gridCol w:w="1105"/>
        <w:gridCol w:w="1127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2,7 - ˚ÌÓÍ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‡ÌÌ˚Â ÔÓÎÛ˜ÂÌ˚ Ì‡ ÓÒÌÓ‚Â ËÒÔ˚Ú‡ÌËÈ ä‡ÌÁ‡ÒÒÍÓ„Ó „ÓÒÛ‰‡ÒÚ‚ÂÌÌÓ„Ó ÛÌË‚ÂÒËÚÂÚ‡. ÖÊÂ„Ó‰ÌÓ ‚ ëòÄ ‚˚ıÓ‰ﬂÚ Ò·ÓÌËÍË, „‰Â ÔÛ·ÎËÍÛ˛ÚÒﬂ Ó·˘ÂÌ‡ˆËÓÌ‡Î¸Ì˚Â ÚÂ·Ó‚‡ÌËﬂ. ëÛ˘ÂÒÚ‚Û˛Ú ‡ÁÎË˜Ëﬂ ÏÂÊ‰Û ‰‡ÌÌ˚ÏË ËÁ ˝ÚËı ‰‚Ûı ËÒÚÓ˜ÌËÍÓ‚. Ç Ì‡ˆËÓÌ‡Î¸Ì˚ı ÒÚ‡Ì‰‡Ú‡ı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ÌÂ ‰ËÙÙÂÂÌˆËÛ˛ÚÒﬂ ıﬂÍË Ë Ò‚ËÌÍË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ÌÂÚ ‡Á‰ÂÎÂÌËﬂ ÏÂÊ‰Û ‚˚ÒÓÍËÏ Ë ÒÂ‰ÌËÏ ÛÓ‚ÌÂÏ ÒÓ‰ÂÊ‡ÌËﬂ Ï˚¯Â˜ÌÓÈ ÚÍ‡Ì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Â·Ó‚‡ÌËÂ Í ÎËÁËÌÛ ÛÍ‡Á˚‚‡˛ÚÒﬂ ÔÓÒÚÓ ‰Îﬂ ÔÓÓÒÂÌÍ‡ ‚ÂÒÓÏ ÓÚ 20 ‰Ó 50 Í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ÌÌ˚Â Ú‡·ÎËˆ 24 Ë 25  ÌÂ ÒÓ‚Ô‡‰‡˛Ú. èÓ˝ÚÓÏÛ ‰Îﬂ Ì‡Ò „Î‡‚ÌÓÂ, ˝ÚÓ ÓÚÏÂÚËÚ¸ „ÂÌÓÚËÔ ÊË‚ÓÚÌÓ„Ó Ë ÔÓÎÛ˜‡Ú¸ ‰‡ÌÌ˚Â ÓÚÌÓÒËÚÂÎ¸ÌÓ ˝ÚÓ„Ó „ÂÌÓÚËÔ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ÂÈ˜‡Ò ÔÓËÁ‚Ó‰ËÚÂÎË ‚Ó ‚ÒÂÏ ÏËÂ Á‡·ÓÚﬂÚÒﬂ ÌÂ Ó ÔÓÎÛ˜ÂÌËË ÔË‚ÂÒÓ‚ ‚ÓÓ·˘Â, ‡ Ó ÔÓÎÛ˜ÂÌËË ÔË‚ÂÒÓ‚ Ï˚¯Â˜ÌÓÈ ÚÍ‡Ì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32"/>
          <w:szCs w:val="32"/>
        </w:rPr>
        <w:t>17. äÓÏÎÂÌËÂ Ë ÛıÓ‰ Á‡ ÔÓÓÒﬂÚ‡ÏË ‚ ‚ÓÁ‡ÒÚÂ ‰Ó 21 ‰Ì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ü ÔÓÒÚ‡‡˛Ò¸ ‚‡Ò Û·Â‰ËÚ¸ Ì‡ ÒÍÓÎ¸ÍÓ ÛÒÔÂ¯ÌÓ ˝Ú‡ ÍÓÌˆÂÔˆËﬂ ÔËÏÂÌﬂÂÚÒﬂ ‚ ëòÄ. Ç ÔÓÒÎÂ‰ÌÂÂ ‚ÂÏﬂ ·ÓÎ¸¯ÓÂ ‚ÌËÏ‡ÌËÂ Û‰ÂÎﬂ˛Ú Ì‡ ÔÓ‚˚¯ÂÌËÂ ÔÓ‰ÛÍÚË‚ÌÓÒÚË Ò‚ËÌÓÏ‡ÚÓÍ, ÚÓ Ï˚ Ó˜ÂÌ¸ ˜‡ÒÚÓ Ô‡ÍÚËÍÛÂÏ ‡ÌÌËÈ ÓÚ˙ÂÏ. ÇÒÂ ·ÓÎÂÂ ‡ÒÔÓÒÚ‡ÌÂÌÌ˚Ï ÒÚ‡ÌÓ‚ËÚÒﬂ ÓÚ˙ÂÏ ‚ ÚË ÌÂ‰ÂÎË. í.Í. ÔÓÓÒﬂÚ ÓÚÌËÏ‡˛Ú ÓÚ Ò‚ËÌÓÏ‡ÚÍË ‚ ‡ÌÌËÈ ÒÓÍ, ˝ÚÓ ÚÂ·ÛÂÚ ÌÓ‚Ó„Ó ÔÓ‰ıÓ‰‡ Í Ëı ÒÓ‰ÂÊ‡ÌË˛ Ë ÍÓÏÎÂÌË˛. ÅÓÎ¸¯ÓÂ ÁÌ‡˜ÂÌËÂ ÔËÓ·ÂÚ‡ÂÚ ÏËÍÓÍÎËÏ‡Ú, ‚ ÍÓÚÓÓÏ ÒÓ‰ÂÊ‡ÚÒﬂ ÔÓÓÒﬂÚ‡ ( ÏËÍÓÍÎËÏ‡Ú - ˝ÚÓ ‚ÓÁ‰Ûı, ÚÂÏÔÂ‡ÚÛ‡, ‚Î‡ÊÌÓÒÚ¸, Ó·ÓÛ‰Ó‚‡ÌËÂ, Á‰‡ÌËÂ ). çÂÓ·ıÓ‰ËÏÓ Ó˜ÂÌ¸ ÒÚÓ„Ó ÔÓ‰ıÓ‰ËÚ¸ Í ‚ÓÔÓÒÛ Á‰ÓÓ‚¸ﬂ ÔÓÓÒﬂ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‡ÒÚÓ ÔË ‡ÌÌÂÏ ÓÚ˙ÂÏÂ ÔÓËÒıÓ‰ËÚ ÓÚÒÚ‡‚‡ÌËÂ ‚ ‡Á‚ËÚËË ÔÓÓÒﬂÚ. Ç ÚÂ˜ÂÌËÂ ÌÂ‰ÂÎË ÔÓÓÒÂÌÍÛ Ó˜ÂÌ¸ ÚÛ‰ÌÓ, Ú.Í. ÓÌ ÌÂ ÔÂÂıÓ‰ËÚ Ì‡ ÌÓ‚ÓÂ ÍÓÏÎÂÌËÂ, ÏÂÌﬂÂÚ Ó·ÒÚ‡ÌÓ‚ÍÛ. Ç Ò‚ﬂÁË Ò ˝ÚËÏ ÓÌ ÌÂ ÚÓÎ¸ÍÓ ÌÂ Ì‡‡˘Ë‚‡ÂÚ ‚ÂÒ, ÌÓ Ë ‰‡ÊÂ ÒÌËÊ‡ÂÚ Â„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ËÓ‰ Á‡‰ÂÊÍË ‚ ÓÒÚÂ Ë ‡Á‚ËÚËË ÏÓÊÂÚ ÓÍ‡Á˚‚‡Ú¸ ÓÚËˆ‡ÚÂÎ¸ÌÓÂ ‚ÓÁ‰ÂÈÒÚ‚ËÂ ‚ ÚÂ˜ÂÌËÂ ‚ÒÂÈ ÊËÁÌË Ò‚ËÌ¸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î‡ÍÚÓ˚, ÔË‚Ó‰ﬂ˘ËÂ Í ÒÚÂÒÒÛ Û ÔÓÓÒÂÌÍ‡ ‚ ÔÂËÓ‰ ‡ÌÌÂ„Ó ÓÚ˙Â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1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èÓÓÒÂÌÓÍ ‚ ‡ÌÌÂÏ ‚ÓÁ‡ÒÚÂ ÌÂ ÒÔÓÒÓ·ÂÌ ÔÂÂ‚‡ËÚ¸ Ú‚Â‰Û˛ ÔË˘Û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Ë˘Â‚‡ËÚÂÎ¸Ì˚Â ÙÂÏÂÌÚ˚ ‚ ÊÂÎÛ‰ÍÂ ÔÓÓÒÂÌÍ‡ Ì‡ıÓ‰ﬂÚÒﬂ ‚ ÒÓÒÚÓﬂÌËË ÔËÒÔÓÒÓ·ÎÂÌËﬂ Í ‰Û„ÓÏÛ ÚËÔÛ ÍÓÏÎÂÌËﬂ. Ç ÊÂÎÛ‰ÍÂ ÔÓÓÒÂÌÍ‡ ËÏÂÂÚÒﬂ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) îÂÏÂÌÚ Î‡ÍÚ‡Á‡, ÒÔÓÒÓ·ÒÚ‚Û˛˘ËÈ ÔÂÂ‚‡Ë‚‡ÌË˛ ÏÓÎÓ˜Ì˚ı ÔÓ‰ÛÍÚÓ‚. éÌ ﬂ‚ÎﬂÂÚÒﬂ ÔÂÓ·Î‡‰‡˛˘ËÏ ‚ ÊÂÎÛ‰ÍÂ ÌÓ‚ÓÓÊ‰ÂÌÌÓ„Ó ÔÓÓÒÂÌÍ‡. èËÏÂÌÓ ÔÓ 2 - 3 ÌÂ‰ÂÎË ÓÌ ‰ÓÒÚË„‡ÂÚ ÔËÍ‡, Á‡ÚÂÏ Ì‡˜ËÌ‡ÂÚ Û·Ë‚‡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·) îÂÏÂÌÚ ‡ÏËÎ‡Á‡, ÒÔÓÒÓ·ÒÚ‚Û˛˘ËÈ ÛÒ‚ÓÂÌË˛ Í‡ıÏ‡Î‡ ËÁ ÁÂÌÓ‚˚ı ÍÛÎ¸ÚÛ. Ç ÏÓÏÂÌÚ ÓÊ‰ÂÌËﬂ Â„Ó ËÏÂÂÚÒﬂ ÌÂ·ÓÎ¸¯ÓÂ ÍÓÎË˜ÂÒÚ‚Ó. èÓ ÏÂÂ ÓÒÚ‡ ÔÓÓÒÂÌÍ‡, ÙÂÏÂÌÚ ‡ÏËÎ‡Á‡ ÔËÓ·ÂÚ‡ÂÚ „Î‡‚ÂÌÒÚ‚Û˛˘ÂÂ ÁÌ‡˜ÂÌËÂ. äÓÎË˜ÂÒÚ‚Ó ‡ÏËÎ‡Á˚ ‚ ÊÂÎÛ‰ÍÂ Í ÏÓÏÂÌÚÛ ÓÚ˙ÂÏ‡ ÌÂ‚ÂÎËÍÓ Ì‡ÒÚÓÎ¸ÍÓ, ˜ÚÓ·˚ ıÓÓ¯Ó ÔÂÂ‚‡ËÚ¸ Ú‚Â‰˚È ‡ˆËÓÌ. éÚÒ˛‰‡ ÒÎÂ‰ÛÂÚ, ˜ÚÓ ÓÚÌËÏ‡ﬂ ÔÓÓÒÂÌÍ‡ ‚ ‡ÌÌÂÏ ‚ÓÁ‡ÒÚÂ, ÌÂ ÒÎÂ‰ÛÂÚ ÔÂÂ‚Ó‰ËÚ¸ Â„Ó Ò‡ÁÛ Ì‡ Ú‚Â‰˚È ÍÓ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2. èÂÂıÓ‰ ÓÚ ÏÓÎÓ˜ÌÓ„Ó ‡ˆËÓÌ‡ Í ‡ˆËÓÌÛ, ÒÓ‰ÂÊ‡˘ÂÏÛ ÒÛıËÂ ËÌ„Â‰ËÂÌÚ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ˆËÓÌ ÏÂÌﬂÂÚ ÌÂ ÚÓÎ¸ÍÓ ıËÏË˜ÂÒÍËÂ ı‡‡ÍÚÂËÒÚËÍË, ÌÓ Ë ÙËÁË˜ÂÒÍÛ˛ ÙÓÏÛ. èÂÂ‰ ÓÚ˙ÂÏÓÏ ÔÓÓÒÂÌÓÍ ÔËÌËÏ‡ÂÚ ÔË˘Ë 24 ‡Á‡ ‚ ÒÛÚÍË Ò ‡‚Ì˚ÏË ËÌÚÂ‚‡Î‡ÏË. ùÚ‡ ÔË˘‡ ÊË‰Í‡ﬂ  Ë ÎÂ„ÍÓ ÛÒ‚‡Ë‚‡ÂÚÒﬂ, ÔËÚ‡ÚÂÎ¸Ì‡. åÓÎÓÍÓ ÒÓ‰ÂÊËÚ 35% ÊË‡, 30% ÔÓÚÂËÌ‡, 25% Î‡ÍÚÓÁ˚. èÓÓÒﬂÚ‡ ÔË‚˚Í‡˛Ú ÂÒÚ¸ ‚ Ó‰ÌÓ Ë ÚÓ ÊÂ ‚ÂÏﬂ, Ë ÚÓÎ¸ÍÓ ÚÓ„‰‡, ÍÓ„‰‡ Ò‚ËÌÓÏ‡ÚÍ‡ ÔÓÁ‚ÓÎËÚ ËÏ ˝ÚÓ Ò‰ÂÎ‡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ÎÂ ÓÚ˙ÂÏ‡ ÔÓÓÒﬂÚ‡ Ò‡ÏË ‰ÓÎÊÌ˚ Â¯‡Ú¸, ÍÓ„‰‡, ˜ÚÓ Ë ÒÍÓÎ¸ÍÓ ÂÏÛ ÂÒÚ¸. ùÚÓÚ ÔÂËÓ‰ ﬂ‚ÎﬂÂÚÒﬂ ÍËÚË˜ÂÒÍËÏ ‚ ÊËÁÌË ÔÓÓÒÂÌ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3. Ç ÔÂËÓ‰ ‡ÌÌÂ„Ó ÓÚ˙ÂÏ‡ ÔÓËÒıÓ‰ﬂÚ ËÁÏÂÌÂÌËﬂ ‚ ËÏÏÛÌÌÓÈ ÒËÒÚÂÏ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‡ÎÂÌ¸ÍËÈ ÔÓÓÒÂÌÓÍ ÓÊ‰‡ÂÚÒﬂ ÒÓ ÒÎ‡·˚Ï ÒÓÔÓÚË‚ÎÂÌËÂÏ Í ·ÓÎÂÁÌﬂÏ. é˜ÂÌ¸ ‚‡ÊÌÓ, ˜ÚÓ·˚ ÔÓÓÒÂÌÓÍ ÔÓÎÛ˜ËÎ ÏÓÎÓÁË‚Ó, Í‡Í ÏÓÊÌÓ ‡Ì¸¯Â, Ú.Í. ÓÌÓ ﬂ‚ÎﬂÂÚÒﬂ Â‰ËÌÒÚ‚ÂÌÌ˚Ï ÔËÓ‰Ì˚Ï ÎÂÍ‡ÒÚ‚ÓÏ ÓÚ ‚ÒÂı ·ÓÎÂÁÌÂÈ ‚ ˝ÚÓÚ ÔÂËÓ‰. àÏÏÛÌËÚÂÚ, ÔÓÎÛ˜‡ÂÏ˚È ‚ ÏÓÎÓÁË‚ÓÏ, Ó˜ÂÌ¸ ÒËÎ¸Ì˚È, ÌÓ ‰ÎËÚÒﬂ Ì‡ ÔÓÚﬂÊÂÌËË ÚÂı ÌÂ‰ÂÎ¸. á‰ÂÒ¸ ÔÓËÒıÓ‰ËÚ ‡Á˚‚ ÏÂÊ‰Û Ï‡ÚÂËÌÒÍËÏ ËÏÏÛÌËÚÂÚÓÏ Ë Ò‚ÓËÏ, ÍÓÚÓ˚È ‚˚‡·‡Ú˚‚‡ÂÚÒﬂ ÚÓÎ¸ÍÓ Í 4- 5 ÌÂ‰ÂÎﬂ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ËÁ‚Â‰ﬂ ‡ÌÌËÈ ÓÚ˙ÂÏ, Ï˚ ‰ÓÎÊÌ˚ ÒÓÁÌ‡‚‡Ú¸, ˜ÚÓ ‚ ÚÂÎÂ ÔÓÓÒÂÌÍ‡ Â˘Â ÌÂ ‚˚‡·‡Ú˚‚‡˛ÚÒﬂ ‡ÌÚËÚÂÎ‡, ÒÔÓÒÓ·Ì˚Â Á‡˘Ë˘‡Ú¸ Â„Ó ÓÚ ·ÓÎÂÁÌÂÈ. èÓÓÒÂÌÓÍ ÌÂ ÏÓÊÂÚ Â˘Â Ò‡Ï Â„ÛÎËÓ‚‡Ú¸ ÚÂÏÔÂ‡ÚÛÌ˚È ÂÊËÏ, Ú.Í. Û ÌÂ„Ó Ó˜ÂÌ¸ Ï‡ÎÓ ÔÓ‰ÍÓÊÌÓ„Ó ÊË‡. Ç ˝ÚÓÚ ÔÂËÓ‰ ÓÒÓ·ÂÌÌÓ ‚‡ÊÌÓ ‚‡¯Â ÛÏÂÌËÂ Ô‡‚ËÎ¸ÌÓ ÔÓ‰ÓÈÚË Í ÒÓ‰ÂÊ‡ÌË˛ ÔÓÓÒﬂ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ÔÂ‰ÂÎﬂ˛˘ËÂ ÛÒÎÓ‚Ëﬂ</w:t>
      </w:r>
      <w:r>
        <w:rPr>
          <w:rFonts w:eastAsia="VremyaFAF" w:cs="VremyaFAF" w:ascii="VremyaFAF" w:hAnsi="VremyaFAF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ÓÚÒÛÚÒÚ‚ËÂ ÒÍ‚ÓÁÌﬂÍÓ‚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ÔËÒÛÚÒÚ‚ËÂ Ò‚ÂÊÂ„Ó, ÔÓ‰Ó„ÂÚÓ„Ó ‚ÓÁ‰Ûı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4. èËÒÔÓÒÓ·ÎﬂÂÏÓÒÚ¸ ÔÓÓÒÂÌÍ‡ Í ÌÓ‚˚Ï ÛÒÎÓ‚Ëﬂ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ÓÒÂÌÓÍ ÌÂ ÚÓÎ¸ÍÓ ÚÂﬂÂÚ Ï‡Ú¸, ÌÓ ÏÂÌﬂÂÚ ÔÓÏÂ˘ÂÌËÂ Ë ÔËÓ·ÂÚ‡ÂÚ ÒÓÚÓ‚‡Ë˘ÂÈ. èÓ˝ÚÓÏÛ Ï˚ ÂÍÓÏÂÌ‰ÛÂÏ Û·Ë‡Ú¸ Ò‚ËÌÓÏ‡ÚÍÛ, ‡ ÌÂ Ò‡ÏËı ÔÓÓÒﬂÚ ÔÂÂÌÓÒËÚ¸ ‚ ÌÓ‚ÓÂ ÔÓÏÂ˘ÂÌËÂ ‰Îﬂ ÚÓ„Ó, ˜ÚÓ·˚ ÔÂÂıÓ‰Ì˚È ÔÂËÓ‰ ÓÌË ÔÓ‚ÂÎË ‚ ÔË‚˚˜ÌÓÏ ÓÍÛÊÂÌ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‡Ï ÔÓÁ‚ÓÎËÚ ÔÓÏÂ˘ÂÌËÂ, ÌÂ ÒÏÂ¯Ë‚‡ÈÚÂ ‡ÁÎË˜Ì˚Â ÔÓÏÂ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ÂıÓ‰Ì˚È ÔÂËÓ‰ ‰ÎËÚÒﬂ 1 - 2 ÌÂ‰ÂÎË. ÖÒÎË ‚ Í‡˜ÂÒÚ‚Â ÔÓ‰ÍÓÏ‡ ‚˚ ·Û‰ÂÚÂ ÔËÏÂÌﬂÚ¸ Í‡ÍÓÂ-ÎË·Ó ÍÓÎË˜ÂÒÚ‚Ó ÒÓÂ‚Ó„Ó ¯ÓÚ‡, ÚÓ Û ÔÓÓÒﬂÚ ÏÓÊÂÚ ‚ÓÁÌËÍÌÛÚ¸ Ì‡ ÌÂ„Ó ‡ÎÎÂ„Ëﬂ. èÓ˝ÚÓÏÛ ÎÛ˜¯Â ÌÂ ‚ÍÎ˛˜‡Ú¸ ÒÓ˛ ‚ ‡ˆËÓÌ˚ ÓÚ˙ÂÏÌÓ„Ó ÔÂËÓ‰‡. ÖÒÎË ‚˚ ‚ÒÂ ÊÂ ‚ÍÎ˛˜‡ÂÚÂ, ÚÓ ˝ÚÓ Ì‡‰Ó ‰ÂÎ‡Ú¸ ‚ Ó„‡ÌË˜ÂÌÌÓÏ ÍÓÎË˜ÂÒÚ‚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èËÁÌ‡ÍË ‡ÎÎÂ„Ë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: Ì‡ÎË˜ËÂ ÔÓÌÓÒ‡, ÔÂÍ‡˘ÂÌËÂ ÓÒÚ‡. èÂÂıÓ‰ Í ‚ÓÒÔËﬂÚË˛ ÒÓË Û ÔÓÓÒÂÌÍ‡ Á‡ÌËÏ‡ÂÚ ‰Ó 2 ÌÂ‰ÂÎ¸. ÑÓ·‡‚ÎÂÌËÂ ÒÓÂ‚Ó„Ó ¯ÓÚ‡ Ì‡‰Ó ÔÓËÁ‚Ó‰ËÚ¸ ÔÓÒÚÂÔÂÌÌ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ÔÂÂıÓ‰Ì˚È ÔÂËÓ‰ Ï˚ ‰‡ÂÏ ÍÓÏ ÔÓÓÒﬂÚ‡Ï ·ÂÁ Ó„‡ÌË˜ÂÌËﬂ. ùÚÓ ÔÓÏÓÊÂÚ ÔËÛ˜ËÚ¸ Ëı Í ÔÓÚÂ·ÎÂÌË˛ ÔË˘Ë, Í‡Í ÏÓÊÌÓ ·˚ÒÚÂ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éÔÚËÏ‡Î¸Ì‡ﬂ ÚÂÏÔÂ‡ÚÛ‡ ÓÍÛÊ‡˛˘Â„Ó ‚ÓÁ‰Ûı‡ ‰Îﬂ ÔÓÓÒﬂÚ, ÍÓÚÓ˚Â ‚ ‚ÓÁ‡ÒÚÂ 3 ÌÂ‰ÂÎ¸ ÓÚÎÛ˜ÂÌ˚ ÓÚ Ï‡ÚÂË ÒÓÒÚ‡‚ÎﬂÂÚ 24</w:t>
      </w:r>
      <w:r>
        <w:rPr>
          <w:rFonts w:eastAsia="VremyaFAF" w:cs="VremyaFAF" w:ascii="VremyaFAF" w:hAnsi="VremyaFAF"/>
          <w:color w:val="000000"/>
          <w:position w:val="8"/>
          <w:sz w:val="24"/>
          <w:szCs w:val="24"/>
        </w:rPr>
        <w:t>0</w:t>
      </w:r>
      <w:r>
        <w:rPr>
          <w:rFonts w:eastAsia="VremyaFAF" w:cs="VremyaFAF" w:ascii="VremyaFAF" w:hAnsi="VremyaFAF"/>
          <w:color w:val="000000"/>
          <w:sz w:val="24"/>
          <w:szCs w:val="24"/>
        </w:rPr>
        <w:t>ë. ÖÒÎË ÔÓÓÒﬂÚ ÓÚÎÛ˜ËÎË ‚  ‚ÓÁ‡ÒÚÂ 7- 10 ‰ÌÂÈ,  ÚÓ ÚÂÏÔÂ‡ÚÛ‡ ‰ÓÎÊÌ‡ ·˚Ú¸ 32</w:t>
      </w:r>
      <w:r>
        <w:rPr>
          <w:rFonts w:eastAsia="VremyaFAF" w:cs="VremyaFAF" w:ascii="VremyaFAF" w:hAnsi="VremyaFAF"/>
          <w:color w:val="000000"/>
          <w:position w:val="8"/>
          <w:sz w:val="24"/>
          <w:szCs w:val="24"/>
        </w:rPr>
        <w:t>0</w:t>
      </w:r>
      <w:r>
        <w:rPr>
          <w:rFonts w:eastAsia="VremyaFAF" w:cs="VremyaFAF" w:ascii="VremyaFAF" w:hAnsi="VremyaFAF"/>
          <w:color w:val="000000"/>
          <w:sz w:val="24"/>
          <w:szCs w:val="24"/>
        </w:rPr>
        <w:t>ë. é˜ÂÌ¸ ‚‡ÊÌÓ, ˜ÚÓ·˚ Ú‡Í‡ﬂ ÚÂÏÔÂ‡ÚÛ‡ ·˚Î‡ Ì‡ ÛÓ‚ÌÂ ÔÓÎ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>: ç‡ ÒÍÓÎ¸ÍÓ ÏÂÎÍËÏ ‰ÓÎÊÂÌ ·˚Ú¸ ÔÓÏÓÎ ÍÓÏÓ‚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Ú‚ÂÚ</w:t>
      </w:r>
      <w:r>
        <w:rPr>
          <w:rFonts w:eastAsia="VremyaFAF" w:cs="VremyaFAF" w:ascii="VremyaFAF" w:hAnsi="VremyaFAF"/>
          <w:color w:val="000000"/>
          <w:sz w:val="24"/>
          <w:szCs w:val="24"/>
        </w:rPr>
        <w:t>. êÂÍÓÏÂÌ‰ÛÂÏ˚È ‰Ë‡ÏÂÚ ˜‡ÒÚËˆ ÓÚ 6,4 - 9,5 ÏÏ. ÖÒÎË ‚ ÍÓÏÂ ÏÓÊÌÓ Ì‡ÈÚË ˆÂÎ˚Â ÁÂÌ‡, ÚÓ ÍÓÏ ÔÂÂÏÓÎÓÚ ÔÎÓıÓ. àÁ-Á‡ ˝ÚÓ„Ó ˝ÙÙÂÍÚË‚ÌÓÒÚ¸ ÍÓÏÎÂÌËﬂ ÏÓÊÂÚ ÛÏÂÌ¸¯ËÚ¸Òﬂ Ì‡ 5 - 8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êÂÍÓÏÂÌ‰‡ˆËË ÔÓ ‡Á‡·ÓÚÍÂ ‡ˆËÓÌÓ‚ ‰Îﬂ ÔÓÓÒﬂÚ - ÓÚ˙ÂÏ˚¯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 ‰ÓÎÊÌ˚ ÒÚÂÏËÚ¸Òﬂ 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Í ÓÔÚËÏËÁ‡ˆËË ÔË‚ÂÒ‡. éÒÓ·ÓÂ ‚ÌËÏ‡ÌËÂ ÌÂÓ·ıÓ‰ËÏÓ Ó·‡˘‡Ú¸ Ì‡ ˝ÚÓ ‚ ÔÂ‚Û˛ ÌÂ‰ÂÎ˛ ÔÓÒÎÂ ÓÚ˙ÂÏ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Ò‚ÂÒÚË Í ÏËÌËÏÛÏÛ ¯ÓÍ, ÔÓÎÛ˜‡ÂÏ˚È ÔÓÓÒÂÌÍÓÏ ÔË ÓÚ˙ÂÏ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Í Û˜ÂÚÛ ÏÂÌﬂ˛˘ÂÈÒﬂ ÔË˘Â‚‡ËÚÂÎ¸ÌÓÈ ÒËÒÚÂÏÂ ÔÓÓÒÂÌÍ‡. äÓÏ‡ ‰ÓÎÊÌ˚ ÒÓÓÚ‚ÂÚÒÚ‚Ó‚‡Ú¸ ‚ÓÁÏÓÊÌÓÒÚﬂÏ ÔË˘Â‚‡ËÚÂÎ¸ÌÓÈ ÒËÒÚÂÏ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˚ ÛÔÓÚÂ·ÎﬂÂÏ ÒÔÂˆ.ÚÂÏÂÌ˚ ‰Îﬂ ÒÚ‡ÚÂÓ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I. ùÚÓ ÍÓÏÔÎÂÍÒÌ‡ﬂ ÔÓÒÚ‡ﬂ ‰ËÂ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ÏÔÎÂÍÒÌ‡ﬂ ‰ËÂÚ‡ ÒÓÒÚÓËÚ ËÁ ÌÂÒÍÓÎ¸ÍËı ‚˚ÒÓÍÓÔËÚ‡ÚÂÎ¸Ì˚ı ÍÓÏÔÓÌÂÌ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ÒÚ‡ﬂ ‰ËÂÚ‡ - ˝ÚÓ ÁÂÌÓ Ë ËÒÚÓ˜ÌËÍ ÔÓÚÂËÌ‡, Ì‡ÔËÏÂ ﬂ˜ÏÂÌ¸, ÒÓÂ‚˚È ¯ÓÚ, ÍÛÍÛÛÁ‡ Ë ÔÓ‰ÒÓÎÌÂ˜Ì˚È ¯Ó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ÒÎÂ‰Ó‚‡ÌËﬂ ÔÓÍ‡Á‡ÎË, ˜ÚÓ ÂÒÎË ÔÓÓÒﬂÚ‡ ÓÚÎÛ˜ÂÌ˚ ‚ ‚ÓÁ‡ÒÚÂ ÏÂÌÂÂ 4 ÌÂ‰ÂÎ¸, ÚÓ Ó˜ÂÌ¸ ‚‡ÊÌÓ, ˜ÚÓ·˚ ÍÓÏËÎË ÔÓÓÒﬂÚ ÍÓÏÔÎÂÍÒÌÓÈ ‰ËÂÚÓÈ. àÒÔÓÎ¸ÁÓ‚‡ÌËÂ Ú‡ÍÓÈ ‰ËÂÚ˚ ‰‡ÂÚ ıÓÓ¯ËÂ ÔË‚ÂÒ˚ Ì‡ ÒÚ‡‰ËË ÓÚÍÓÏ‡ Ë Ì‡ ÙËÌË¯ÌÓÏ ˝Ú‡Ô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ï‡‡ÍÚÂËÒÚËÍË  ÍÓÏÔÎÂÍÒÌÓ„Ó ‡ˆËÓÌ‡ ‰Îﬂ ÒÚ‡ÚÂ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ÓÚ ‡ˆËÓÌ ı‡‡ÍÚÂËÁÛÂÚÒﬂ ıÓÓ¯ËÏË ‚ÍÛÒÓ‚˚ÏË Í‡˜ÂÒÚ‚‡ÏË. Ö„Ó ÔÓÓÒﬂÚ‡ Ó˜ÂÌ¸ Î˛·ﬂÚ, ˝ÚÓ Ó˜ÂÌ¸ ‚‡ÊÌ‡ﬂ ı‡‡ÍÚÂËÒÚËÍË, Ú.Í. Ëı Ì‡ ˝ÚÓÏ ˝Ú‡ÔÂ Ì‡‰Ó Á‡ÒÚ‡‚ÎﬂÚ¸ ÂÒ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ëÛ˘ÂÒÚ‚ÛÂÚ 2 ·ÓÎ¸¯Ëı „ÛÔÔ˚ ËÌ„Â‰ËÂÌÚÓ‚, ÍÓÚÓ˚Â ‚ÍÎ˛˜‡˛ÚÒﬂ ‚ ˝ÚË ‡ˆËÓÌ˚</w:t>
      </w:r>
      <w:r>
        <w:rPr>
          <w:rFonts w:eastAsia="VremyaFAF" w:cs="VremyaFAF" w:ascii="VremyaFAF" w:hAnsi="VremyaFAF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) ëÛıÓÂ Ó·ÂÁÊËÂÌÌÓÂ ÏÓÎÓÍÓ ËÎË ÒÛı‡ﬂ Ò˚‚ÓÓÚÍ‡. á‰ÂÒ¸ ÒÓ‰ÂÊËÚÒﬂ ıÓÓ¯Ó ÛÒ‚ÓﬂÂÏ˚È ÔÓÚÂËÌ. ùÚË ÔÓ‰ÛÍÚ˚ ‚˚ÒÓÍÓ˝ÌÂ„Ë˜Ì˚, Í‡Í Ë Î‡ÍÚÓÁ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) ÜË‚ÓÚÌ˚Â ÍÓ‚ﬂÌ˚Â ÔÓ‰ÛÍÚ˚. éÌË Ó·ÂÒÔÂ˜Ë‚‡˛Ú ÔÓÓÒﬂÚ ıÓÓ¯Ó ÛÒ‚ÓÂÌÌ˚ÏË ‡ÏËÌÓÍËÒÎÓÚ‡ÏË. èÓÏËÏÓ ÍÓ‚ﬂÌÓÈ ÏÛÍË, ‚ ëòÄ ¯ËÓÍÓ ËÒÔÓÎ¸ÁÛÂÚÒﬂ ÒÛı‡ﬂ ÍÓ‚ﬂÌ‡ﬂ ÔÎ‡ÁÏ‡ Ò‚ËÌÂÈ. èÓÓÒﬂÚ‡ Î˛·ﬂÚ ˝ÚÓÚ ËÌ„Â‰ËÂÌÚ Ë ·Î‡„Ó‰‡ﬂ ˝ÚÓÏÛ ÔÓÂ‰‡˛Ú ·ÓÎ¸¯ÓÂ ÍÓÎË˜ÂÒÚ‚Ó ˝ÚËı ÍÓÏÓ‚. ê˚·Ì‡ﬂ ÏÛÍ‡ Ú‡ÍÊÂ ·Ó„‡Ú‡ ‡ÏËÌÓÍËÒÎÓÚ‡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) ëÓÂ‚Ó„Ó ¯ÓÚ‡ ‚ÌÓÒËÚÒﬂ Ó˜ÂÌ¸ Ï‡ÎÓ, Ú.Í. ÓÌ ÏÓÊÂÚ ‚˚Á‚‡Ú¸ ‡ÎÎÂ„Ë˛ ( 5 - 10% ).  Ç‡ÊÌÓÒÚ¸ ÔÓÚÂ·ÎÂÌËﬂ ÍÓÏÔÎÂÍÒÌÓ„Ó ‡ˆËÓÌ‡ ÛÏÂÌ¸¯‡ÂÚÒﬂ ÔÓ ÏÂÂ ÓÒÚ‡ ÔÓÓÒÂÌ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ÏÔÎÂÍÒÌ˚È ‡ˆËÓÌ ‰ÓÓ„ÓÈ, ‚˚ÒÓÍÓÔËÚ‡ÚÂÎ¸Ì˚È, ÌÓ Ó·Î‡‰‡ÂÚ ıÓÓ¯ËÏË ‚ÍÛÒÓ‚˚ÏË Í‡˜ÂÒÚ‚‡ÏË, ÔÓ˝ÚÓÏÛ ÔÓÓÒﬂÚ‡ Ò˙Â‰‡˛Ú Â„Ó ÏÌÓ„Ó Ë ÔÓÒÚÂÔÂÌÌÓ ÔË‚˚Í‡˛Ú Í ÔÓÚÂ·ÎÂÌË˛ ·ÓÎ¸¯Ó„Ó ÍÓÎË˜ÂÒÚ‚‡ ÍÓ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II. ëÚ‡ÚÂ„Ëﬂ Ù‡ÁÓ‚Ó„Ó ÍÓÏÎ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ùÚÓ ‡ÁÌ˚Â ‡ˆËÓÌ˚, ÍÓÚÓ˚ÏË ‚ÒÍ‡ÏÎË‚‡˛Ú ÔÓÓÒﬂÚ ‚ ÍÓÓÚÍÓÏ ÔÓÏÂÊÛÚÍÂ ‚ÂÏÂÌË. àı ËÁÏÂÌÂÌËﬂ ÒÓÓÚ‚ÂÚÒÚ‚Û˛Ú ËÁÏÂÌÂÌË˛ ÔË˘Â‚‡ËÚÂÎ¸ÌÓÈ ÒËÒÚÂÏÂ ÔÓÓÒÂÌÍ‡. éÌÓ ÒÌËÊ‡ÂÚ Á‡Ú‡Ú˚ Ì‡ ÍÓÏ‡, Ëı ÒÓÒÚ‡‚Îﬂ˛Ú ÔÓ ‚ÓÁ‡ÒÚÛ Ë ÔÓ ‚ÂÒ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˜ËÌ‡ÂÚÒﬂ Ù‡ÁÓ‚ÓÂ ÍÓÏÎÂÌËÂ Ò Ó˜ÂÌ¸ ‰ÓÓ„Ëı ÍÓÏÓ‚, ıÓÓ¯Ó ÛÒ‚ÓﬂÂÏ˚ı, ÊË‰ÍËı, Ò ‚˚ÒÓÍËÏ ÒÓ‰ÂÊ‡ÌËÂÏ Î‡ÍÚÓÁ˚. èÓÒÚÂÔÂÌÌÓ ÔÓËÒıÓ‰ËÚ ÔÂÂıÓ‰ Í ÏÂÌÂÂ ‰ÓÓ„ËÏ, ÏÂÌÂÂ ÛÒ‚ÓﬂÂÏ˚Â ÍÓÏ‡Ï, Ò ÌËÁÍËÏ ÒÓ‰ÂÊ‡ÌËÂÏ ÊË‡, Î‡ÍÚÓÁ˚, „‰Â ÒÓ‰ÂÊËÚÒﬂ ÏÌÓ„Ó ÁÂÌÓ‚˚ı ÍÛÎ¸ÚÛ Ë Û„ÎÂ‚Ó‰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ÌÂˆ ËÒÔÓÎ¸ÁÓ‚‡ÌËﬂ ÊË‰ÍËı ÍÓÏÓ‚ Á‡‚ËÒËÚ ÓÚ ÚÂÏÔÂ‡ÚÛ˚ ÓÚ˙ÂÏ‡. Ç ëòÄ Ó·˚˜Ì˚È ‚ÓÁ‡ÒÚ ÓÚ˙ÂÏ‡ 21 ‰ÂÌ¸, ÌÓ ÌÂÍÓÚÓ˚Â ÓÚÎÛ˜‡˛Ú ÔÓÓÒﬂÚ ‚ ·ÓÎÂÂ ‡ÌÌÂÏ ‚ÓÁ‡ÒÚ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 ÒÂÈ˜‡Ò ·Û‰ÂÏ „Ó‚ÓËÚ¸  Ó· ÓÚ˙ÂÏÂ ÔÓÓÒﬂÚ ‚ ‚ÓÁ‡ÒÚÂ 7 - 14 ‰ÌÂÈ. ë ÏÓÏÂÌÚ‡ ÓÚÎÛ˜ÂÌËﬂ ÔÓÓÒﬂÚ ÓÚ Ò‚ËÌÓÏ‡ÚÍË, Ëı Ì‡˜ËÌ‡˛Ú ÍÓÏËÚ¸ ÒÛıËÏË ÍÓÏ‡ÏË. ÖÒÎË ‰‡˛Ú ÔÓ‰ÍÓÏÍÛ Â˘Â ÔË ÒÓÒ‡ÌËË Ò‚ËÌÓÏ‡ÚÍË, ÚÓ ÓÌ‡ ÊË‰Í‡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íÂıÌÓÎÓ„Ëﬂ ‡ÌÌÂ„Ó ÓÚ˙ÂÏ‡ Ë ÔÂÂ‚ÓÁÍ‡  ÔÓÓÒﬂÚ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26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646"/>
        <w:gridCol w:w="2120"/>
        <w:gridCol w:w="2646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ê‡ÌÌËÈ ÓÚ˙ÂÏ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( 7 - 14 ‰ÌÂÈ )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ÂËÓ‰ ÍÓÏÎÂÌËﬂ,ÍÓÎË˜ÂÒÚ‚Ó ÌÂ‰ÂÎ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 xml:space="preserve">é·˚˜Ì˚È ÓÚ˙ÂÏ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( 21 ‰ÌÂÈ)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èÂËÓ‰ ÍÓÏÎÂÌËﬂ, ÍÓÎË˜ÂÒÚ‚Ó ÌÂ‰ÂÎ¸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646"/>
        <w:gridCol w:w="2120"/>
        <w:gridCol w:w="2646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8 -4.5 Í„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„Â„ËÓ‚‡ÌÌ˚È ‡ÌÌËÈ ÓÚ˙ÂÏ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646"/>
        <w:gridCol w:w="2120"/>
        <w:gridCol w:w="2646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4.5 -6.8 Í„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ÂÂıÓ‰Ì˚È ‡ˆËÓÌ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5 -6.8 Í„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‡Á‡ I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646"/>
        <w:gridCol w:w="2120"/>
        <w:gridCol w:w="2646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6.8 - 11.4Í„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‡Á‡ è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8 - 11.4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‡Á‡ II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646"/>
        <w:gridCol w:w="2120"/>
        <w:gridCol w:w="2646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11.4 - 22.7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‡Á‡ ò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.4 - 22.7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‡Á‡ III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ËÌËÏ‡Î¸Ì˚È ‚ÂÒ ‰Îﬂ ÓÚ˙ÂÏ‡ Ë ÔÂÂ‚Ó‰‡ ‚ ÔÓÏÂ˘ÂÌËÂ ‰Îﬂ ÓÚÍÓÏ‡ : 2.8Í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ÓÚ˙ÂÏ ÔÓËÒıÓ‰ËÚ ‚ ÔÂËÓ‰ 28 - 35 ‰ÌÂÈ, Ì‡˜‡Ú¸ ÒÎÂ‰ÛÂÚ Ò Ù‡Á˚ 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ÓÚ˙ÂÏ ÔÓËÒıÓ‰ËÚ ‚ ÔÂËÓ‰ 42 ‰Ìﬂ Ë ·ÓÎÂÂ, Ì‡˜‡Ú¸ ÒÎÂ‰ÛÂÚ Ò Ù‡Á˚ 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î‡ÁÛ I ËÒÔÓÎ¸ÁÓ‚‡Ú¸ ‰Îﬂ ÔÓ‰ÒÓÒÌ˚ı ÔÓÓÒﬂÚ Ì‡ ÓÚÍÓÏ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äÓÎË˜ÂÒÚ‚Ó ÍÓÏ‡ Ì‡ ÔÓÓÒÂÌÍ‡ ‰Îﬂ ÔÓ„‡ÏÏ Ù‡ÁÓ‚Ó„Ó ÍÓÏÎÂÌËﬂ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( ÓÚ˙ÂÏ Ì‡ 22.8 Í„ 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27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013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ˆËÓÌ, Í„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ÓÁ‡ÒÚ ÓÚ˙ÂÏ‡, ‰ÌË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754"/>
        <w:gridCol w:w="1754"/>
        <w:gridCol w:w="1754"/>
        <w:gridCol w:w="1754"/>
      </w:tblGrid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754"/>
        <w:gridCol w:w="1754"/>
        <w:gridCol w:w="1754"/>
        <w:gridCol w:w="1754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„Â„ËÓ‚‡ÌÌ˚È ‡ÌÌËÈ ÓÚ˙ÂÏ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754"/>
        <w:gridCol w:w="1754"/>
        <w:gridCol w:w="1754"/>
        <w:gridCol w:w="1754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ÂÂıÓ‰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754"/>
        <w:gridCol w:w="1754"/>
        <w:gridCol w:w="1754"/>
        <w:gridCol w:w="1754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‡Á‡ I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754"/>
        <w:gridCol w:w="1754"/>
        <w:gridCol w:w="1754"/>
        <w:gridCol w:w="1754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‡Á‡ 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8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754"/>
        <w:gridCol w:w="1754"/>
        <w:gridCol w:w="1754"/>
        <w:gridCol w:w="1754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‡Á‡ ò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Â‰Î‡„‡ÂÏ˚È ÒÓÒÚ‡‚ ‡ˆËÓÌÓ‚ ‰Îﬂ ÒÂ„Â„ËÓ‚‡ÌÌÓ„Ó ‡ÌÌÂ„Ó ÓÚ˙ÂÏ‡ Ë ÔÂÂıÓ‰Ì˚Â ‡ˆËÓÌ˚ ‰Îﬂ ÔÓÓÒﬂÚ ‡ÌÌÂ„Ó ÓÚ˙Â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28.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ˆËÓÌ ‰Îﬂ ÒÂ„Â„ËÓ‚‡ÌÌÓ„Ó ‡ÌÌÂ„Ó ÓÚ˙ÂÏ‡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ÂÂıÓ‰Ì˚È ‡ˆËÓÌ.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ÛÍÛÛÁÌ‡ﬂ ÓÒÌÓ‚‡</w:t>
            </w:r>
          </w:p>
        </w:tc>
        <w:tc>
          <w:tcPr>
            <w:tcW w:w="460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 ÓÒÌÓ‚ÓÈ ÍÛÍÛÛÁÌÓ-ÒÓÂ‚Ó„Ó ¯ÓÚ‡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7 - 1.8 % ãËÁËÌ‡</w:t>
            </w:r>
          </w:p>
        </w:tc>
        <w:tc>
          <w:tcPr>
            <w:tcW w:w="460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5 - 1.6 % ãËÁËÌ‡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8 - 0.5 % åÂÚËÓÌËÌ‡</w:t>
            </w:r>
          </w:p>
        </w:tc>
        <w:tc>
          <w:tcPr>
            <w:tcW w:w="460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1 - 0.44 % åÂÚËÓÌËÌ‡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 -  25% ã‡ÍÚÓÁ˚</w:t>
            </w:r>
          </w:p>
        </w:tc>
        <w:tc>
          <w:tcPr>
            <w:tcW w:w="460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 - 20 % ã‡ÍÚÓÁ˚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 - 10 % Ç˚ÒÛ¯ÂÌÌ‡ﬂ ÏÂÚÓ‰ÓÏ ÓÔ˚ÎÂÌËﬂ Ò‚ËÌ‡ﬂ ÔÎ‡ÁÏ‡</w:t>
            </w:r>
          </w:p>
        </w:tc>
        <w:tc>
          <w:tcPr>
            <w:tcW w:w="460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 - 3 % Ç˚ÒÛ¯ÂÌÌ‡ﬂ ÏÂÚÓ‰ÓÏ ÓÔ˚ÎÂÌËﬂ Ò‚ËÌ‡ﬂ ÔÎ‡ÁÏ‡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 - 15 % ëÓÂ‚Ó„Ó ¯ÓÚ‡</w:t>
            </w:r>
          </w:p>
        </w:tc>
        <w:tc>
          <w:tcPr>
            <w:tcW w:w="460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 - 3 % Ç˚ÒÛ¯ÂÌÌ‡ﬂ ÏÂÚÓ‰ÓÏ ÓÔ˚ÎÂÌËﬂ ÍÓ‚ﬂÌ‡ﬂ ÏÛÍ‡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 % ÑÓÔÓÎÌËÚÂÎ¸Ì˚Â ÊË˚</w:t>
            </w:r>
          </w:p>
        </w:tc>
        <w:tc>
          <w:tcPr>
            <w:tcW w:w="460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 % éÚ·ÓÌ‡ﬂ ˚·Ì‡ﬂ ÏÛÍ‡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- 2 % Ç˚ÒÛ¯ÂÌÌ‡ﬂ ÏÂÚÓ‰ÓÏ ÓÔ˚ÎÂÌËﬂ ÍÓ‚ﬂÌ‡ﬂ ÏÛÍ‡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05" w:type="dxa"/>
            <w:tcBorders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 - 5 % ÑÓÔÓÎÌËÚÂÎ¸Ì˚Â ÊË˚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 - 6 % éÚ·ÓÌ‡ﬂ ˚·Ì‡ﬂ ÏÛÍ‡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‡ÌÛÎ˚ ËÎË ÔÓÓ¯ÓÍ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êÂÍÓÏÂÌ‰ÛÂÏ˚Â ÛÓ‚ÌË ‡ÏËÌÓÍËÒÎÓÚ ‰Îﬂ ‡ˆËÓÌÓ‚ ÒÂ„Â„ËÓ‚‡ÌÌÓ„Ó ÓÚ˙Â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29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ÄÏËÌÓÍËÒÎÓÚ˚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ìÓ‚ÂÌ¸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àÁÓÎÂÈˆ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6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åÂÚËÓÌ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27.5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åÂÚËÓÌËÌ + ˆËÒÚ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55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65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íËÔÚÓÙ‡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60"/>
              <w:jc w:val="center"/>
              <w:rPr>
                <w:rFonts w:ascii="VremyaFAF" w:hAnsi="VremyaFAF" w:eastAsia="VremyaFAF" w:cs="VremyaFAF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i/>
                <w:i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Â‰Î‡„‡ÂÏ˚È ÒÓÒÚ‡‚ ÚÂıÙ‡ÁÓ‚˚ı ‡ˆËÓÌÓ‚ ‰Îﬂ ÒÚ‡ÚÂ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30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àÌ„Â‰ËÂÌÚ˚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î‡Á‡ 1: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ê‡ˆËÓÌ Ò ‚˚ÒÓÍËÏ ÒÓ‰ÂÊ‡ÌËÂÏ ÔËÚ‡ÚÂÎ¸Ì˚ı ‚Â˘ÂÒÚ‚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î‡Á‡ 2: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ëÚ‡ÚÂ, ÓÒÌÓ‚‡ÌÌ˚È Ì‡ Ò˚‚ÓÓÚÍÂ.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î‡Á‡3: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ëÚ‡ÚÂ,ÓÒÌÓ‚‡ÌÌ˚È Ì‡ ÒÓÂ-ÍÛÍÛÛÁÂ.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ÓÚÂËÌ, %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-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ËÁËÌ, %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ÂÚËÓÌËÌ + ˆËÒÚËÌ, %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ÜË, %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ı‡ﬂ ÔË˘Â‚‡ﬂ Ò˚‚ÓÓÚÍ‡, ëÛı‡ﬂ Ò‚ËÌ‡ﬂ ÔÎ‡ÁÏ‡, %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-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ı‡ﬂ ÍÓ‚ﬂÌ‡ﬂ ÏÛÍ‡, %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-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‡Î¸ˆËÈ, %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ÓÒÙÓ, %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Â‰¸, ÏÎ„/Î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0-2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0-260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0-260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Ö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.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.000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.000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ÂÎÂÌ‡, ÏÎ„/Î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ÌÚË·‡ÍÚÂË‡Î¸Ì˚Â ‚Â˘ÂÒÚ‚‡ ËÎË ‡ÌÚË·ËÓÚËÍË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+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+</w: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127"/>
        <w:gridCol w:w="247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ËÁË˜ÂÒÍ‡ﬂ ÙÓÏ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‡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ÛÎ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‡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ÛÎ˚ ËÎË ¯ÓÚ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ÛÍ‡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Â‰Î‡„‡ÂÏ˚Â ‡ˆËÓÌ˚ ‰Îﬂ ÓÚ˙ÂÏ˚¯ÂÈ ‚ ‚ÓÁ‡ÒÚÂ 7 - 17 ‰Ì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30 Ä.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àÌ„Â‰ËÂÌÚ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ê‡ˆËÓÌ ‰Îﬂ ÒÂ„Â„ËÓ‚‡ÌÌÓ„Ó ‡ÌÌÂ„Ó ÓÚ˙ÂÏ‡ (2.3 - 4.6 Í„.)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 xml:space="preserve">èÂÂıÓ‰Ì˚È ‡ˆËÓÌ.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(4.6 - 6.9 Í„).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ÛÍÛÛÁ‡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3.2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6.4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ı‡ﬂ Ò˚‚ÓÓÚÍ‡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7.3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1.9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‡ÍÚÓÁ‡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Â‚˚È ¯ÓÚ ( 46.5%)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8.2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8.2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ÜË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4.6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.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‚ËÌ‡ﬂ ÔÎ‡ÁÏ‡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.2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Ó‚ﬂÌ‡ﬂ ÏÛÍ‡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˚·Ì‡ﬂ ÏÛÍ‡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4.6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îÓÒÙ‡Ú ÏÓÌÓÍ‡Î¸ˆËﬂ 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Á‚ÂÒÚÌﬂÍ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4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ÂÍ‡ÒÚ‚ÂÌÌ˚Â ÔÂÔ‡‡Ú˚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Ì˚È ÔÂÏËÍÒ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ÂÏËÍÒ ÏËÍÓ˝ÎÂÏÂÌÚÓ‚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ÂÏËÍÒ ÒÂÎÂÌ‡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ÂÚËÓÌËÌ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ÍÒË‰ ˆËÌÍ‡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9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9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‡Ò˜ÂÚÌ˚È ‡Ì‡ÎËÁ, %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ä‡Î¸ˆËÈ 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31"/>
        <w:gridCol w:w="262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Â‰Î‡„‡ÂÏ˚Â ‡ˆËÓÌ˚ ‰Îﬂ ÔÓÓÒﬂÚ Ì‡ ÓÚÍÓÏÂ ( ÓÚ ÓÚ˙ÂÏ‡ ‰Ó 22.8 Í„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31.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383"/>
        <w:gridCol w:w="2383"/>
        <w:gridCol w:w="2383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Ì„Â‰ËÂÌÚ˚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‡Á‡I, 6.9 Í„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                 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‡Á‡ è, 6.9 - 11.4 Í„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                    3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‡Á‡ ò, 11.4 - 22.8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left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                   1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ÛÍÛÛÁ‡ ËÎË ÒÓ„Ó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7.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47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7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44.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7.8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Ûı‡ﬂ Ò˚‚ÓÓÚÍ‡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1.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ëÓÂ‚˚È ¯ÓÚ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( 46.5 %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6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9.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5.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7.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9.6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ë‚ËÌ‡ﬂ ÔÎ‡ÁÏ‡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.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Ë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Ó‚ﬂÌ‡ﬂ ÏÛÍ‡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˚·Ì‡ﬂ ÏÛÍ‡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‡Ú ÏÓÌÓÍ‡Î¸ˆËﬂ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.1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‚ÂÒÚÌﬂÍ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2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ÂÍ‡ÒÚ‚ÂÌÌ˚Â ÔÂÔ‡‡Ú˚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Î¸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˚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ÍÓ˝ÎÂÏÂÌÚ˚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ÎÂÌÓ‚.ÔÂÏËÍÒ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ÚËÓÌËÌ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ÍÒË‰ ˆËÌÍ‡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ÛÎ¸Ù‡Ú ÏÂ‰Ë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ÂÚÌ˚È ‡Ì‡ÎËÁ,%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2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5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</w:tr>
    </w:tbl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ÏÂÌ‡ﬂ ÔÓ„‡ÏÏ‡ Ù‡ÁÓ‚Ó„Ó ÍÓÏÎÂÌËﬂ ‰Îﬂ ÒÚ‡ÚÂ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32.</w:t>
      </w:r>
    </w:p>
    <w:tbl>
      <w:tblPr>
        <w:tblW w:w="9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5"/>
        <w:gridCol w:w="1575"/>
        <w:gridCol w:w="1575"/>
        <w:gridCol w:w="1575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Ì„Â‰ËÂÌÚ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„Â„ËÓ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‚‡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Ì˚È ÓÚ˙ÂÏ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‡Á‡ I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‡Á‡ 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‡Á‡ ò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ÛÍÛÛÁ‡ ËÎË ÒÓ„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33.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1.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9.1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ëÓÂ‚˚È ¯ÓÚ 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( 44 %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4.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7.3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Ûı‡ﬂ ˆÂÎ¸Ì‡ﬂ Ò˚‚ÓÓÚÍ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7.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1.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6.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ÛıÓÈ Ó·‡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ë‚ËÌ‡ﬂ ÔÎ‡ÁÏ‡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.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ÚËÚÂÎ¸Ì˚È ÊË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˚·Ì‡ﬂ ÏÛÍ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Ó‚ﬂÌ‡ﬂ ÏÛÍ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ËÍ‡Î¸ˆËÈ ÙÓÒÙ‡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.9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‚ÂÒÚÌﬂÍ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Î¸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7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˚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8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ÍÓ˝ÎÂÏÂÌÚ˚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ÚËÓÌËÌ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ÛÎ¸Ù‡Ú ÏÂ‰Ë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ÌÚË·ËÓÚËÍ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+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ÂÚÌ˚È ‡Ì‡ÎË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0.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5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˚ÓÈ ÔÓÚÂËÌ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.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.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20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5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576"/>
        <w:gridCol w:w="1576"/>
        <w:gridCol w:w="1576"/>
        <w:gridCol w:w="157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‚ÓÌ‡˜‡Î¸ÌÓ ˝Ú‡ ÔÓ„‡ÏÏ‡ ‡Á‡·‡Ú˚‚‡Î‡Ò¸ ‰Îﬂ ÚÓ„Ó, ˜ÚÓ·˚ ÒÓÍ‡ÚËÚ¸ ‚ÓÁÏÓÊÌÓÒÚ¸ Á‡·ÓÎÂ‚‡ÂÏÓÒÚË ÔÓÓÒﬂÚ ÓÚ Ò‚ËÌÓÏ‡ÚÍË. èË ‡ÌÌÂÏ ÓÚ˙ÂÏÂ ‚ ÍÓÏ ÔÓÓÒﬂÚ ‰Ó·‡‚Îﬂ˛Ú ÏÂ‰ËÍ‡ÏÂÌÚ˚. äÓÌÂ˜Ì‡ﬂ ˆÂÎ¸ - ÔÓ‚˚ÒËÚ¸ ÛÓ‚ÂÌ¸ ÔÓ‰ÛÍÚË‚ÌÓÒÚË ÙËÌË¯ÂÓ‚ Ë „ÓÛ˝Ó‚ Á‡ Ò˜ÂÚ ÏÂÌ¸¯Â„Ó ‡ÒÔÓÒÚ‡ÌÂÌËﬂ ÒÂ‰Ë ÌËı Á‡·ÓÎÂ‚‡ÌËÈ. Ç ˝ÚÓÈ ÔÓ„‡ÏÏÂ ÂÒÚ¸ 2 ÍÓÏÔÓÌÂÌÚ‡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ÓÚÎÛ˜ÂÌËÂ ÔÓËÒıÓ‰ËÚ ‚ ‡ÌÌÂÏ ‚ÓÁ‡ÒÚÂ, ÏÂÌÂÂ 21 ‰ÂÌ¸. ÇÓÁ‡ÒÚ, ÔË ÍÓÚÓÓÏ ÔÓËÒıÓ‰ËÚ ÓÚ˙ÂÏ ·Û‰ÂÚ Á‡‚ËÒÂÚ¸ ÓÚ ÚÂı ·ÓÎÂÁÌÂÈ, ÓÚ ÍÓÚÓ˚ı Ï˚ ıÓÚËÏ Û·ÂÂ˜¸ ÔÓÓÒÂÌÍ‡.  Ç ÓÒÌÓ‚ÌÓÏ, Ï˚ ÒÚÂÏËÏÒﬂ Û·ÂÂ˜¸ Ëı ÓÚ ‰˚ı‡ÚÂÎ¸Ì˚ı Á‡·ÓÎÂ‚‡ÌËÈ. èÓ ˝ÚÓÈ ÔÓ„‡ÏÏÂ ÔÓÓÒﬂÚ ÓÚÎÛ˜‡˛Ú ‚ ‚ÓÁ‡ÒÚÂ ÓÚ 7 ‰Ó 17 ‰Ì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Ó·ıÓ‰ËÏÓ Û˜ËÚ˚‚‡Ú¸ ‚ÎËﬂÌËÂ ‡ÌÌÂ„Ó ÓÚ˙ÂÏ‡ Ì‡ ÔÓ‰ÛÍÚË‚ÌÓÒÚ¸ Ò‚ËÌÓÏ‡ÚÍË. ÖÒÎË ÔÓÓÒﬂÚ ÓÚÎÛ˜‡˛Ú ‚ ‚ÓÁ‡ÒÚÂ ÏÂÌÂÂ 14 ‰ÌÂÈ, ÚÓ ËÌÚÂ‚‡Î ÏÂÊ‰Û ÓÚ˙ÂÏÓÏ Ë ÌÓ‚˚Ï ÓÒÂÏÂÌÂÌËÂÏ, Ú.Â. ‚ ÒÂ‚ËÒÔÂËÓ‰ Û‚ÂÎË˜Ë‚‡ÂÚÒﬂ. üË˜ÌËÍË ÌÂ ÙÛÌÍˆËÓÌËÛ˛Ú ÓÔÂ‰ÂÎÂÌÌÓÂ ‚ÂÏ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ÌÌËÈ ÓÚ˙ÂÏ ÏÓÊÂÚ ÔÓ‚ÎÂ˜¸ Á‡ ÒÓ·ÓÈ ÓÊ‰ÂÌËÂ Ï‡ÎÂÌ¸ÍÓ„Ó ÔÓÏÂÚ‡, ÔÓ‰ÛÍÚË‚ÌÓÒÚ¸ Ò‚ËÌÓÏ‡ÚÍË Ô‡‰‡ÂÚ. óÚÓ·˚ ËÁ·ÂÊ‡Ú¸ ˝ÚÓ„Ó, ÔÓÓÒﬂÚ ÒÚ‡‡˛ÚÒﬂ ÓÚÎÛ˜‡Ú¸ ÓÚ Ò‚ËÌÓÏ‡ÚÍË ÔÓÒÎÂ 14 ‰Ì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‚˚ „ÛÔÔËÛÂÚÂ ÊË‚ÓÚÌ˚ı ÔÓ ‚ÓÁ‡ÒÚÛ. ùÚËÏË „ÛÔÔ‡ÏË ‚˚ ‡ÒÒ˚Î‡ÂÚÂ ÔÓÓÒﬂÚ ‚ ‡ÁÎË˜Ì˚Â ÔÓÏÂ˘ÂÌËﬂ ‰Îﬂ „ÓÛ˝Ó‚ Ë ÙËÌË¯ÂÓ‚. äÓÎË˜ÂÒÚ‚Ó ÔÓÓÒﬂÚ Á‡‚ËÒËÚ ÓÚ ‚ÓÁÏÓÊÌÓÒÚË ÔÓÏÂ˘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ÊÌÓ Ò„ÛÔÔËÓ‚‡Ú¸ ÔÓÓÒﬂÚ ÔÓ ‚ÓÁ‡ÒÚÛ Ë ËÁÓÎËÓ‚‡Ú¸ Ëı ÔÓ‰‡Î¸¯Â ÓÚ Ò‚ËÌÓÏ‡ÚÓÍ. ÄÎ¸ÚÂÌ‡ÚË‚ÓÈ ‰Îﬂ ÔÂÂ‚Ó‰‡ ÔÓÓÒﬂÚ ÏÓÊÂÚ ·˚Ú¸ ÔÂÂ‚Ó‰ Ò‚ËÌÓÏ‡ÚÓÍ ‚ ‰Û„ÓÂ ÔÓÏÂ˘ÂÌËÂ ( ‰Îﬂ ÒÛÔÓÓÒÚÌ˚ı ËÎË ÔÎÂÏÂÌÌ˚ı ÊË‚ÓÚÌ˚ı 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ÒÎÛÊË‚‡˛˘ËÈ ÔÂÒÓÌ‡Î ‰ÓÎÊÂÌ ÔÓ‰‡Á‰ÂÎﬂÚ¸Òﬂ Ì‡ ‡·ÓÚ‡˛˘Ëı ÒÓ Ò‚ËÌÓÏ‡ÚÍ‡ÏË Ë Ì‡ ‡·ÓÚ‡˛˘Ëı Ò ÔÓÓÒﬂÚ‡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ÏÂ˘ÂÌËÂ ‰ÓÎÊÌÓ ·˚Ú¸ ıÓÓ¯Ó ÔÓ‰ÂÁËÌÙËˆËÓ‚‡ÌÓ, ÔÂÊ‰Â, ˜ÂÏ ÚÛ‰‡ Á‡‚ÂÁÛÚ ÊË‚ÓÚÌ˚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 Ì‡‰Ó ÒÏÂ¯Ë‚‡Ú¸ ‚ Ó‰ÌÓÈ „ÛÔÔÂ ÊË‚ÓÚÌ˚ı ‡ÁÌ˚ı ‚ÓÁ‡ÒÚÓ‚. èÓÓÒﬂÚ ‡ÁÌÓ„Ó ‚ÓÁ‡ÒÚ‡ ÏÓÊÌÓ ÔÓÏÂÒÚËÚ¸ ‚ Ó‰ÌÛ „ÛÔÔÛ, ÂÒÎË ÓÌË Ó‰ÌÓ„Ó ‚ÂÒ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˚ ÓÚÎÛ˜‡ÂÚÂ ÔÓÓÒﬂÚ ‚ ÔÓÁ‰ÌÂÏ ‚ÓÁ‡ÒÚÂ ( ÒÚ‡¯Â 21 ‰Ìﬂ ), ÚÓ ÚÂÏ Ò‡Ï˚Ï  ‚˚ Û‚ÂÎË˜Ë‚‡ÂÚÂ ËÒÍ Á‡·ÓÎÂ‚‡ÌËÈ, Ú.Í. ÒÓÔÓÚË‚ÎﬂÂÏÓÒÚ¸, ÔÓÎÛ˜ÂÌÌ‡ﬂ ÔÓÓÒÂÌÍÓÏ ÓÚ ÏÓÎÓÁË‚‡ ÒıÓ‰ËÚ Í 21 ‰Ì˛ Ì‡ ÌÂÚ. å‡ÍÒËÏ‡Î¸Ì˚È ‚ÓÁ‡ÒÚ - ÔË ÍÓÚÓÓÏ ÒÎÂ‰ÛÂÚ ÓÚÌËÏ‡Ú¸ ÔÓÓÒﬂÚ ˜ÚÓ·˚ ËÁ·ÂÊ‡Ú¸ ·ÓÎÂÁÌË - 21 ‰ÂÌ¸. ÑÎﬂ ÚÓ„Ó, ˜ÚÓ·˚ ËÁ·ÂÊ‡Ú¸ „ÂÏ‡ÙËÎÂÁ ÓÚÎÛ˜‡˛Ú ÔÓÓÒﬂÚ ‚ ‚ÓÁ‡ÒÚÂ 14 ‰Ì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˜ÂÌ¸ ˜‡ÒÚÓ ‚ ÍÓÏ‡ı ‰Îﬂ ÔÓÌËÊÂÌËﬂ ËÒÍ‡ Á‡·ÓÎÂ‚‡ÂÏÓÒÚË ‰Ó·‡‚Îﬂ˛Ú ÏÂ‰ËÍ‡ÏÂÌÚ˚ ( ‰Îﬂ ÔÓÙËÎ‡ÍÚËÍË ). ê‡ÌÌËÈ ÓÚ˙ÂÏ ÔÓËÁ‚Ó‰ﬂÚ ‰Îﬂ ÚÓ„Ó, ˜ÚÓ·˚ ÛÎÛ˜¯ËÚ¸ ÓÒÚ ÔÓÓÒﬂÚ Ì‡ ÒÚ‡‰ËË ÙËÌË¯ÂÓ‚ Ë „ÓÛ˝Ó‚, ‡ Ú‡ÍÊÂ ˝Ú‡ ÔÓ„‡ÏÏ‡ ‰‡ÂÚ ÛÎÛ˜¯ÂÌËÂ ÔË‚ÂÒ‡ ‚ ÒÚ‡ÚÂÌ˚È ÔÂËÓ‰ Ì‡ 14%, ÍÓÌ‚ÂÒËﬂ ÍÓÏ‡ Û‚ÂÎË˜Ë‚‡ÂÚÒﬂ Ì‡ 9%. ëÓÍ‡˘‡ÂÚÒﬂ ËÒÍ Á‡·ÓÎÂ‚‡ÂÏÓÒÚË Ë ‚˚ ÏÓÊÂÚÂ ÏÂÌ¸¯Â Ú‡ÚËÚ¸Òﬂ Ì‡ ÏÂ‰ËÍ‡ÏÂÌ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Â‰ÓÒÚ‡ÚÍË ÒËÒÚÂÏ˚</w:t>
      </w:r>
      <w:r>
        <w:rPr>
          <w:rFonts w:eastAsia="VremyaFAF" w:cs="VremyaFAF" w:ascii="VremyaFAF" w:hAnsi="VremyaFAF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ê‡ÌÌËÈ ÓÚ˙ÂÏ ‚ÎËﬂÂÚ Ì‡ ÂÔÓ‰ÛÍÚË‚Ì˚Â ÙÛÌÍˆËË Ò‚ËÌÓÏ‡Ú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ì‚ÂÎË˜Ë‚‡˛ÚÒﬂ Á‡Ú‡Ú˚ Ì‡ ÔÓËÁ‚Ó‰ÒÚ‚Ó ËÁ-Á‡ ÚÓ„Ó, ˜ÚÓ ÔÂÂ‚Ó‰ËÚÂ ÊË‚ÓÚÌ˚ı Ò ÏÂÒÚ‡ Ì‡ ÏÂÒÚÓ. ä ˝ÚÓÈ ‡·ÓÚÂ ÌÂÓ·ıÓ‰ËÏÓ ÔË‚ÎÂÍ‡Ú¸ ÎË¯ÌËı Î˛‰ÂÈ, Ú‡ÌÒÔÓ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èÓˆÂÒÒ ÔÂÂ‚Ó‰‡ ÔÓÓÒﬂÚ ÒÎÓÊÌ˚È, ÓÌË ÌÂ ‰ÓÎÊÌ˚ ÔÓÎÛ˜ËÚ¸ ÔË ˝ÚÓÏ ÒÚÂÒÒ‡, ÌÂ Á‡·ÓÎÂÚ¸. í‡ÍÛ˛ ÔÓ„‡ÏÏÛ ÊÂÎ‡ÚÂÎ¸ÌÓ ÔËÏÂÌﬂÚ¸ ‚ ÚÂÔÎÓÏ ÍÎËÏ‡Ú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Í‡Ê‰Ó„Ó ËÁÏÂÌÂÌËﬂ ÚÂÏÔÂ‡ÚÛ˚ ÓÚ 20</w:t>
      </w:r>
      <w:r>
        <w:rPr>
          <w:rFonts w:eastAsia="VremyaFAF" w:cs="VremyaFAF" w:ascii="VremyaFAF" w:hAnsi="VremyaFAF"/>
          <w:color w:val="000000"/>
          <w:position w:val="8"/>
          <w:sz w:val="24"/>
          <w:szCs w:val="24"/>
        </w:rPr>
        <w:t>0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‰Ó 60</w:t>
      </w:r>
      <w:r>
        <w:rPr>
          <w:rFonts w:eastAsia="VremyaFAF" w:cs="VremyaFAF" w:ascii="VremyaFAF" w:hAnsi="VremyaFAF"/>
          <w:color w:val="000000"/>
          <w:position w:val="8"/>
          <w:sz w:val="24"/>
          <w:szCs w:val="24"/>
        </w:rPr>
        <w:t xml:space="preserve">0  </w:t>
      </w:r>
      <w:r>
        <w:rPr>
          <w:rFonts w:eastAsia="VremyaFAF" w:cs="VremyaFAF" w:ascii="VremyaFAF" w:hAnsi="VremyaFAF"/>
          <w:color w:val="000000"/>
          <w:sz w:val="24"/>
          <w:szCs w:val="24"/>
        </w:rPr>
        <w:t>ÔÓ Ù‡ÂÌ„ÂÈÚÛ ( 20</w:t>
      </w:r>
      <w:r>
        <w:rPr>
          <w:rFonts w:eastAsia="VremyaFAF" w:cs="VremyaFAF" w:ascii="VremyaFAF" w:hAnsi="VremyaFAF"/>
          <w:color w:val="000000"/>
          <w:position w:val="8"/>
          <w:sz w:val="24"/>
          <w:szCs w:val="24"/>
        </w:rPr>
        <w:t>0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Ó Ù‡ÂÌ„ÂÈÚÛ = 11,1</w:t>
      </w:r>
      <w:r>
        <w:rPr>
          <w:rFonts w:eastAsia="VremyaFAF" w:cs="VremyaFAF" w:ascii="VremyaFAF" w:hAnsi="VremyaFAF"/>
          <w:color w:val="000000"/>
          <w:position w:val="8"/>
          <w:sz w:val="24"/>
          <w:szCs w:val="24"/>
        </w:rPr>
        <w:t>0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 ). èË Ú‡ÍÓÏ ËÁÏÂÌÂÌËË ÌÂÓ·ıÓ‰ËÏÓ Û‚ÂÎË˜Ë‚‡Ú¸ ÔÓÚÂ·ÎÂÌËÂ ˝ÌÂ„ËË Ì‡ 0,45 Í„ ÍÓÏ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ÛÓ‚ÂÌ¸ ‚˚ÊË‚‡ÌËﬂ ‚‡¯Ëı ÔÓÓÒﬂÚ ÏÂÌ¸¯Â 80%, ÚÓ ÌÂÓ·ıÓ‰ËÏÓ Û‚ÂÎË˜ËÚ¸ ÍÓÎË˜ÂÒÚ‚Ó ÊËÓ‚ ‚ ÍÓÏ‡ı Ò‚ËÌÓÏ‡ÚÓÍ. Ç ÚÂ˜ÂÌËË ÔÓÒÎÂ‰ÌËı 10 ‰ÌÂÈ ÒÛÔÓÓÒÚÌÓÒÚË, ÌÛÊÌÓ, ˜ÚÓ·˚ ÍÓÎË˜ÂÒÚ‚Ó ÊËÓ‚ ‚ ÍÓÏ‡ı ·˚ÎÓ ÓÚ 1 ‰Ó 1,2 Í„. Ç ÒÎÂ‰ÒÚ‚ËË ˝ÚÓ„Ó Ú‡ÍÊÂ Û‚ÂÎË˜Ë‚‡ÂÚÒﬂ ÛÓ‚ÂÌ¸ ÊË‡ ‚ ÏÓÎÓÁË‚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ÏÌËÚÂ, ˜ÚÓ ÂÒÎË ‚˚ Û‚ÂÎË˜Ë‚‡ÂÚÂ ÒÓ‰ÂÊ‡ÌËÂ ÊËÓ‚ ‚ ÍÓÏ‡ı, ÚÓ ÛÓ‚ÂÌ¸ ÔÓÚÂ·ÎÂÌËﬂ ÍÓÏ‡ ÛÏÂÌ¸¯ËÚÒﬂ. èÓ˝ÚÓÏÛ ÍÓÏ‡ Ì‡‰Ó Á‡ÌÓ‚Ó ÔÂÂ·‡Î‡ÌÒËÓ‚‡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ËÒÔÓÎ¸ÁÓ‚‡ÌËË ÎËÁËÌ‡ Ì‡‰Ó ÔÓÏÌËÚ¸, ˜ÚÓ ÂÒÎË ‚˚ ÍÓÏËÚÂ Ò‚ÓËı Ò‚ËÌÓÏ‡ÚÓÍ 1 ‡Á ‚ ‰ÂÌ¸ ËÎË ÏÂÌ¸¯Â ÍÓÎË˜ÂÒÚ‚Ó ‡Á, ÚÓ ËÒÔÓÎ¸ÁÓ‚‡Ú¸ ÒËÌÚÂÚË˜ÂÒÍËÈ ÎËÁËÌ ÌÂÎ¸Áﬂ. ùÚÓ Ò‚ﬂÁ‡ÌÓ Ò ÚÂÏ, ˜ÚÓ ÒËÌÚÂÚË˜ÂÒÍËÈ ÎËÁËÌ Ó˜ÂÌ¸ ÔÎÓıÓ ÛÒ‚‡Ë‚‡ÂÚÒﬂ Ò‚ËÌÓÏ‡ÚÍ‡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18. äÓÏÎÂÌËÂ Ò‚ËÌÓÏ‡Ú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ËÏÂÌ˚È ‡ˆËÓÌ Ì‡ ÔÂËÓ‰ ÒÛÔÓÓÒÚ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33.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Ì„Â‰ËÂÌÚ˚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ÎË˜ÂÒÚ‚Ó, Í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ÛÍÛÛÁ‡ ( 25% ÎËÁËÌ‡)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52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Â‚˚È ¯ÓÚ, 44 %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ËÍ‡Î¸ˆËÈ ÙÓÒÙ‡Ú ( 18.5 % ê, 21 % ë‡)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‚ÂÒÚÌﬂÍ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8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Î¸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5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Ì˚È ÔÂÏËÍÒ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7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ÍÓ˝ÎÂÏÂÌÚÌ˚È ÔÂÏËÍÒ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ÂÚÌ˚È ‡Ì‡ÎËÁ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·ÏÂÌÌ‡ﬂ ˝ÌÂ„Ëﬂ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46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ÓÚÂ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.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5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1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ÓÚÂ·ÎÂÌËÂ ÔËÚ‡ÚÂÎ¸Ì˚ı ‚Â˘ÂÒÚ‚ ‚ ‰ÂÌ¸ ÔË ‡ÁÎË˜Ì˚ı ÔËÂÏ‡ı ÔËÏÂÌÓ„Ó ‡ˆËÓÌ‡ ‰Îﬂ ÒÛÔÓÓÒÚÌ˚ı Ò‚ËÌÓÏ‡Ú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34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440"/>
        <w:gridCol w:w="1440"/>
        <w:gridCol w:w="1440"/>
        <w:gridCol w:w="1440"/>
        <w:gridCol w:w="1440"/>
      </w:tblGrid>
      <w:tr>
        <w:trPr/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èËÚ‡ÚÂÎ¸ÌÓÂ ‚Â˘ÂÒÚ‚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1.8 Í„/‰ÂÌ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2.1 Í„/‰ÂÌ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2.3 Í„/‰ÂÌ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2.5 Í„/‰ÂÌ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2.8 Í„/‰ÂÌ¸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440"/>
        <w:gridCol w:w="1440"/>
        <w:gridCol w:w="1440"/>
        <w:gridCol w:w="1440"/>
        <w:gridCol w:w="1440"/>
      </w:tblGrid>
      <w:tr>
        <w:trPr/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·ÏÂÌÌ‡ﬂ ˝ÌÂ„Ëﬂ, ÍÍ‡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7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4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1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8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58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440"/>
        <w:gridCol w:w="1440"/>
        <w:gridCol w:w="1440"/>
        <w:gridCol w:w="1440"/>
        <w:gridCol w:w="1440"/>
      </w:tblGrid>
      <w:tr>
        <w:trPr/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ÓÚÂËÌ, „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54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440"/>
        <w:gridCol w:w="1440"/>
        <w:gridCol w:w="1440"/>
        <w:gridCol w:w="1440"/>
        <w:gridCol w:w="1440"/>
      </w:tblGrid>
      <w:tr>
        <w:trPr/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ËÁËÌ, „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.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440"/>
        <w:gridCol w:w="1440"/>
        <w:gridCol w:w="1440"/>
        <w:gridCol w:w="1440"/>
        <w:gridCol w:w="1440"/>
      </w:tblGrid>
      <w:tr>
        <w:trPr/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‡Î¸ˆËÈ, „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.8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440"/>
        <w:gridCol w:w="1440"/>
        <w:gridCol w:w="1440"/>
        <w:gridCol w:w="1440"/>
        <w:gridCol w:w="1440"/>
      </w:tblGrid>
      <w:tr>
        <w:trPr/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ÓÒÙÓ, „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.8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êÂÍÓÏÂÌ‰ÛÂÏ˚Â ÛÓ‚ÌË ÔËÂÏ‡ ÔËÚ‡ÚÂÎ¸Ì˚ı ‚Â˘ÂÒÚ‚ ‚ ‰ÂÌ¸ Ì‡ ÔÂËÓ‰ ÒÛÔÓÓÒÚ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35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ËÚ‡ÚÂÎ¸Ì˚Â ‚Â˘ÂÒÚ‚‡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ÎË˜ÂÒÚ‚Ó/„ÓÎÓ‚‡/‰ÂÌ¸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˚ÓÈ ÔÓÚÂ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0 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 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ËÔÚÓÙ‡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 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ÌÂ‡Î˚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 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.5 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Î¸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 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åÂ‰¸ 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 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Ó‰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4 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ÂÎÂÁÓ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0 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„‡ÌÂˆ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 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ÎÂ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8 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ËÌÍ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0 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˚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 000 åÖ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Ñ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 000 åÖ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Ö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 åÖ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 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Ë·ÓÙÎ‡Ï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 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‡ˆ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 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‡ÌÚÓÚÂÌÓ‚‡ﬂ ÍËÒÎÓÚ‡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 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Ç 12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6 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ÎËÂ‚‡ﬂ ÍËÒÎÓÚ‡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 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ÓÚ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 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ÓÎËÌ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000 Ï„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Â‰Î‡„‡ÂÏ˚Â ‡ˆËÓÌ˚ Ì‡ ÔÂËÓ‰ ÒÛÔÓÓÒÚ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36</w:t>
      </w:r>
    </w:p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àÌ„Â‰ËÂÌÚ˚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ê‡ˆËÓÌ N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N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N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N4</w:t>
            </w:r>
          </w:p>
        </w:tc>
      </w:tr>
    </w:tbl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„Ó ËÎË ÍÛÍÛÛÁ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65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44.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28.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96.9</w:t>
            </w:r>
          </w:p>
        </w:tc>
      </w:tr>
    </w:tbl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Â‚˚È ¯ÓÚ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6.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3.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2.3</w:t>
            </w:r>
          </w:p>
        </w:tc>
      </w:tr>
    </w:tbl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ÓÌÓÍ‡Î¸ˆËÈ ÙÓÒÙ‡Ú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</w:t>
            </w:r>
          </w:p>
        </w:tc>
      </w:tr>
    </w:tbl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Á‚ÂÒÚÌﬂÍ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</w:tr>
    </w:tbl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Î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</w:t>
            </w:r>
          </w:p>
        </w:tc>
      </w:tr>
    </w:tbl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Ì˚È ÔÂÏËÍ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</w:tr>
    </w:tbl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ËÍÓ˝ÎÂÏÂÌÚÌ˚È ÔÂÏËÍ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</w:tr>
    </w:tbl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</w:tr>
    </w:tbl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ÂÎÂÌÓ‚˚È ÔÂÏËÍ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</w:tr>
    </w:tbl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‡Ò˜ÂÚÌ˚È ‡Ì‡ÎËÁ, %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4</w:t>
            </w:r>
          </w:p>
        </w:tc>
      </w:tr>
    </w:tbl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</w:tr>
    </w:tbl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‡Î¸ˆË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</w:tr>
    </w:tbl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80"/>
        <w:gridCol w:w="840"/>
        <w:gridCol w:w="840"/>
        <w:gridCol w:w="840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èÓÚÂ·ÌÓÒÚË ‚ ÔËÚ‡ÚÂÎ¸Ì˚ı ‚Â˘ÂÒÚ‚‡ı Ò‚ËÌÂÈ, Á‡ÌﬂÚ˚ı ‚ ‚ÓÒÔÓËÁ‚Ó‰ÒÚ‚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36Ä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Ö‰ËÌËˆ˚ ËÁÏÂÂÌËﬂ-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éÔÎÓ‰ÓÚ‚ÓÂÌÌ˚Â Ò‚ËÌÍË-ÔÂ‚Ó„Ó‰ÍË Ë Ò‚ËÌÓÏ‡ÚÍË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ã‡ÍÚËÛ˛˘ËÂ Ò‚ËÌÓÏ‡ÚÍË Ë Ò‚ËÌÍË ÔÂ‚Ó„Ó‰ÍË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ìÒ‚ÓﬂÂÏ‡ﬂ ˝ÌÂ„Ë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Í‡Î/Í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34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34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ùÌÂ„Ëﬂ Ó·ÏÂÌ‡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Í‡Î/Í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21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˚ÓÈ ÔÓÚÂ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ÚÂ·ÌÓÒÚË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„ËÌ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ËÒÚË‰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ÁÓÎÂÈˆ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9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ÂÈˆ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8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ÂÚËÓÌËÌ+ˆËÒÚ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6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ÂÌËÎ‡Î‡ÏËÌ+ÚËÓÁ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3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ËÔÚÓÙ‡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2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‡Î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ËÌÓÎËÂ‚‡ﬂ ÍËÒÎÓÚ‡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ËÌÂ‡Î¸Ì˚Â ˝ÎÂÏÂÌÚ˚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ä‡Î¸ˆËÈ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ÓÒÙÓ ‰ÓÒÚÛÔ.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‡ÚËÈ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ÎÓ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6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‡„ÌËÈ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4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‡ÎËÈ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Â‰¸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0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âÓ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4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ÜÂÎÂÁÓ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.0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‡„‡ÌÂˆ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0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ÂÎÂ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ËÌÍ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.0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˚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Ä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Ö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00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00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Ñ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Ö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Ö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Ö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ä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ËÓÚ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ÓÎ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ÓÎ‡ˆ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‡ˆ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0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ìÒ‚ÓﬂÂÏ˚È Ô‡ÌÚÓÚÂÌÓ‚‡ﬂ ÍËÒÎÓÚ‡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.0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Ë·ÓÙÎ‡Ï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7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Ë‡ÏËÌ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Ç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6"/>
        <w:gridCol w:w="2355"/>
        <w:gridCol w:w="235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Ç1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0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ÑÌÂ‚ÌÓÂ ÔÓÚÂ·ÎÂÌËÂ ÔËÚ‡ÚÂÎ¸Ì˚ı ‚Â˘ÂÒÚ‚ Ë ÔÓÚÂ·ÌÓÒÚ¸ ‚ ÌËı ÊË‚ÓÚÌ˚ı, Á‡ÌﬂÚ˚ı ‚ ‚ÓÒÔÓËÁ‚Ó‰ÒÚ‚Â ÒÂ‰ÌÂ„Ó ‚Â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‡·ÎËˆ‡36 Å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èÓÍ‡Á‡ÚÂÎ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Ö‰ËÌËˆ˚ ËÁÏÂÂÌËﬂ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éÔÎÓ‰ÓÚ‚ÓÂÌÌ˚Â Ò‚ËÌÍË-ÔÂ‚ÓÓ‰ÍË ËÎË Ò‚ËÌÓÏ‡ÚÍË, ‚ÁÓÒÎ˚Â ıﬂÍË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ã‡ÍÚËÛ˛˘ËÂ Ò‚ËÌÍË-ÔÂ‚Ó„Ó‰ÍË ËÎË Ò‚ËÌÓÏ‡ÚÍË.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ÌÂ‚ÌÓÂ ÔÓÚÂ·ÎÂÌË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ìÒ‚ÓﬂÂÏ‡ﬂ ˝ÌÂ„Ëﬂ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Í‡Î/‰ÂÌ¸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.7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ùÌÂ„Ëﬂ Ó·ÏÂÌ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Í‡Î/‰ÂÌ¸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.0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˚ÓÈ ÔÓÚÂ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/‰ÂÌ¸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9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ÚÂ·ÌÓÒÚ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„ËÌ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.2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ÉËÒÚË‰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.2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àÁÓÎÂÈˆ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.7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ÂÈˆ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.4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.8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ÂÚËÓÌËÌ+ˆËÒÚ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.1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ÂÌËÎ‡Î‡ÏËÌ+ÚËÓÁ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.1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ËÔÚÓÙ‡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4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‡Î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.8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ãËÌÓÎËÂ‚‡ﬂ ÍËÒÎÓÚ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ËÌÂ‡Î¸Ì˚Â ˝ÎÂÏÂÌÚ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 xml:space="preserve">ä‡Î¸ˆËÈ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.8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.8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ÓÒÙÓ ‰ÓÒÚÛÔ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.6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‡ÚË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6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ÎÓ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5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‡„ÌË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1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ä‡ÎË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6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Â‰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.5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âÓ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ÜÂÎÂÁ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4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‡„‡ÌÂ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3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ÂÎÂ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ËÌ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5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Ö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60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600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Ö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60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Ö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7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6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ËÓÚ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ÓÎ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ÓÎ‡ˆ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6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‡ˆ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3.0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ìÒ‚ÓﬂÂÏ˚È Ô‡ÌÚÓÚÂÌÓ‚‡ﬂ ÍËÒÎÓÚ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3.6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êË·ÓÙÎ‡Ï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.9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Ë‡ÏËÌ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Ç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</w:tr>
    </w:tbl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7"/>
        <w:gridCol w:w="2324"/>
        <w:gridCol w:w="235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Ç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9.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ã‡ÍÚËÛ˛˘ËÂ Ò‚ËÌÓÏ‡Ú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ÂÏ ·ÓÎ¸¯Â Ò˙Â‰ﬂÚ Î‡ÍÚËÛ˛˘ËÂ Ò‚ËÌÓÏ‡ÚÍË, ÚÂÏ ÎÛ˜¯Â. ùÚÓ Ó‰ÌÓ ËÁ ÓÒÌÓ‚Ì˚ı Ô‡‚ËÎ ÔË ÍÓÏÎÂÌËË. ùÚÓ Ò‚ﬂÁ‡ÌÓ Ò ÚÂÏ, ˜ÚÓ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Ï˚ ‰ÓÎÊÌ˚ ÒÍ‡ÏÎË‚‡Ú¸ ËÏ ‰ÓÒÚ‡ÚÓ˜ÌÓÂ ÍÓÎË˜ÂÒÚ‚Ó ÍÓÏÓ‚ ‰Îﬂ ÔÓËÁ‚Ó‰ÒÚ‚‡ ËÏË ·ÓÎ¸¯Ó„Ó ÍÓÎË˜ÂÒÚ‚‡ ÏÓÎÓ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ÛÔËÚ‡ÌÌÓÒÚ¸ Ò‚ËÌÓÏ‡ÚÍË ‚ ˝ÚÓÚ ÔÂËÓ‰ ‰ÓÎÊÌ‡ ÓÒÚ‡‚‡Ú¸Òﬂ Ì‡ Ó‰ËÌ‡ÍÓ‚ÓÏ ÛÓ‚Ì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ÒÂÎÂÍˆËÓÌÌÓÈ ‡·ÓÚÂ ‚˚ ‰ÓÎÊÌ˚ ‚˚·Ë‡Ú¸ Ò‚ËÌÓÏ‡ÚÓÍ, ÍÓÚÓ˚Â ı‡‡ÍÚÂËÁÛ˛ÚÒﬂ ‚˚ÒÓÍÓÈ ÏÓÎÓ˜ÌÓÒÚ¸˛. Ç ÒÂ‰ÌÂÏ Ò‚ËÌÓÏ‡ÚÍ‡ ‰ÓÎÊÌ‡ ‰‡‚‡Ú¸ ÓÚ 6.8 ‰Ó 11.4 Í„ ‚ ‰ÂÌ¸. ÖÊÂ‰ÌÂ‚Ì˚Â ÔÓÚÂ·ÌÓÒÚË Î‡ÍÚËÛ˛˘Ëı Ò‚ËÌÓÏ‡ÚÓÍ ‚ ÔËÚ‡ÚÂÎ¸Ì˚ı ‚Â˘ÂÒÚ‚‡ı ‚ 3 ‡Á‡ ÔÂ‚˚¯‡˛Ú ÔÓÚÂ·ÌÓÒÚË ÒÛÔÓÓÒÚÌ˚ı. äÓÎË˜ÂÒÚ‚Ó ÔËÚ‡ÚÂÎ¸Ì˚ı ‚Â˘ÂÒÚ‚, ÔÓÎÛ˜‡ÂÏ˚ı ÔÓÓÒﬂÚ‡ÏË ˜ÂÂÁ ÏÓÎÓÍÓ, ÔÓÔÓˆËÓÌ‡Î¸ÌÓ ÍÓÎË˜ÂÒÚ‚Û ÔËÚ‡ÚÂÎ¸Ì˚ı ‚Â˘ÂÒÚ‚, ÍÓÚÓ˚Â ÔÓÎÛ˜‡ÂÚ Ò‚ËÌÓÏ‡ÚÍ‡. í.Í. Ò‚ËÌÓÏ‡ÚÍË ËÒÔÓÎ¸ÁÛ˛Ú ÔËÚ‡ÚÂÎ¸Ì˚Â ‚Â˘ÂÒÚ‚‡ ËÁ ÂÁÂ‚‡ Ò‚ÓÂ„Ó Ó„‡ÌËÁÏ‡, ÚÓ ˝ÚÓ ÛıÛ‰¯‡ÂÚ Ëı ÛÔËÚ‡ÌÌÓÒÚ¸. ñÂÎ¸, ÒÚÓﬂ˘‡ﬂ ÔÂÂ‰ ‚‡ÏË, ÔË ÍÓÏÎÂÌËË Î‡ÍÚËÛ˛˘Ëı Ò‚ËÌÓÏ‡ÚÓÍ Ò‚Ó‰ËÚÒﬂ Í ÚÓÏÛ, ˜ÚÓ·˚ Ï˚ Ò‚ÂÎË Í ÏËÌËÏÛÏÛ ÔÓÚÂË ‚ ‚ÂÒÂ. óÚÓ Ú‡ÍÓÂ ËÁ·˚ÚÓ˜Ì‡ﬂ ÔÓÚÂﬂ ‚ ‚ÂÒÂ?  ÑÓÔÛÒÚËÏ, Û Ò‚ËÌÓÏ‡ÚÍË ÔÓÒÎÂ ÓÊ‰ÂÌËﬂ ÔÓÓÒﬂÚ ÔÓ¯ÎÓ ‚ÒÂ ıÓÓ¯Ó Ë ÛÔËÚ‡ÌÌÓÒÚ¸ ÔÓıÓ‰ËÚ ÔÓ Í‡ÚÂ„ÓËË N 3. àÁ·˚ÚÓ˜Ì‡ﬂ ÔÓÚÂﬂ ‚ÂÒ‡ ‚ ÔÂËÓ‰ Î‡ÍÚ‡ˆËË - ˝ÚÓ ·ÓÎÂÂ 18.2 Í„. ùÚ‡ ˆËÙ‡ ÒÓÓÚ‚ÂÚÒÚ‚ÛÂÚ ÚÓÎ¸ÍÓ Ò‚ËÌ¸ﬂÏ Ò ÛÔËÚ‡ÌÌÓÒÚ¸˛ Í‡ÚÂ„ÓËË N 3, ÂÒÎË ‚ÂÒ Ò‚ËÌÓÏ‡ÚÍË ÏÂÌ¸¯Â, ÚÓ Ë ˆËÙ‡ ËÁ·˚ÚÓ˜ÌÓÈ ÔÓÚÂË ‚ÂÒ‡ ÒÌËÁËÚÒﬂ. ëÎÂ‰ÒÚ‚ËÂÏ ËÁ·˚ÚÓ˜ÌÓÈ ÔÓÚÂË ‚ÂÒ‡ ﬂ‚Îﬂ˛ÚÒﬂ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ëÌËÊÂÌËÂ ÂÔÓ‰ÛÍÚË‚Ì˚ı ÙÛÌÍˆËÈ Ò‚ËÌÓÏ‡Ú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ì‚ÂÎË˜Ë‚‡ÂÚÒﬂ ‚ÂÏﬂ ÏÂÊ‰Û ÓÚ˙ÂÏÓÏ Ë ÚÂÏ ‚ÂÏÂÌÂÏ, ÍÓ„‰‡ Ò‚ËÌÓÏ‡ÚÍ‡ ÒÌÓ‚‡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ËÈ‰ÂÚ ‚ ÓıÓÚ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äÓÎË˜ÂÒÚ‚Ó ÔÓÏÂÚ‡ ÛÏÂÌ¸¯‡ÂÚ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ë‚ËÌ¸ﬂ ·˚ÒÚÂÂ ‚˚ıÓ‰ËÚ ËÁ ÒÚ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Í Ò‚ÂÒÚË Í ÏËÌËÏ‡Î¸ÌÓÈ ÔÓÚÂË  ‚ ‚ÂÒÂ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Ç˚ ‰ÓÎÊÌ˚ ÓÔÂ‰ÂÎËÚ¸ ÍÓÎË˜ÂÒÚ‚Ó ÔÓÚÂ·ÎﬂÂÏÓ„Ó ÍÓÏ‡ Î‡ÍÚËÛ˛˘ËÏË Ë ÒÛÔÓÓÒÌ˚ÏË Ò‚ËÌÓÏ‡ÚÍ‡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Ç˚ ‰ÓÎÊÌ˚ ÓÔÂ‰ÂÎËÚ¸ Í Í‡ÍËÏ ÛÓ‚ÌﬂÏ ÔÓÚÂ·ÎÂÌËﬂ ÔËÚ‡ÚÂÎ¸Ì˚ı ‚Â˘ÂÒÚ‚ Ò‚ËÌÓÏ‡ÚÍ‡ÏË ‚˚ ·Û‰ÂÚÂ ÒÚÂÏËÚ¸Òﬂ. ê‡Ò˜ÂÚ˚ ‰ÓÎÊÌ˚ ·˚Ú¸ ÓÒÌÓ‚‡Ì˚ Ì‡  ÚÓÏ, Í‡ÍÓÂ ÍÓÎË˜ÂÒÚ‚Ó ÏÓÎÓÍ‡ ÔÓËÁ‚Ó‰ËÚ Ò‚ËÌÓÏ‡ÚÍ‡. ãÛ˜¯ËÈ ÒÔÓÒÓ· - Á‡ÏÂËÚ¸ ÒÂ‰ÌËÈ ÔË‚ÂÒ ÔÓÏÂÚ‡ ‚ ‰ÂÌ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Â‰ÌËÈ ÔË‚ÂÒ ÔÓÏÂÚ‡ ‚ ‰ÂÌ¸ ‡‚ÂÌ ‚ÂÒÛ ÔÓÏÂÚ‡ ÔË ÓÚ˙ÂÏÂ ÏËÌÛÒ ‚ÂÒ ÔÓÏÂÚ‡ ÔË ÓÊ‰ÂÌËË Ë ‰ÂÎËÚÒﬂ Ì‡ ÍÓÎË˜ÂÒÚ‚Ó ‰ÌÂÈ ÔÂËÓ‰‡ Î‡ÍÚ‡ˆËË. Ì‡ ÓÒÌÓ‚‡ÌËË ‰‚Ûı ˆËÙ- ˝ÚÓ ÒÂ‰ÌËÈ Ë ‰ÌÂ‚ÌÓÈ ÔË‚ÂÒ ÔÓÏÂÚ‡ Ë ÒÓÒÚÓﬂÌËÂ ÛÔËÚ‡ÌÌÓÒÚË Ò‚ËÌÓÏ‡ÚÍË, ‚˚ ÓÔÂ‰ÂÎﬂÂÚÂ ÍÓÎË˜ÂÒÚ‚Ó ÔËÚ‡ÚÂÎ¸Ì˚ı ‚Â˘ÂÒÚ‚, ÌÂÓ·ıÓ‰ËÏ˚ı Ò‚ËÌÓÏ‡ÚÍÂ ‚ Ë‰Â‡Î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„‰‡ ‚˚ ÁÌ‡ÂÚÂ ÒÂ‰ÌËÈ ‰ÌÂ‚ÌÓÈ ÔË‚ÂÒ ÔÓÏÂÚ‡ Ë ‚ÂÒ Ò‚ËÌÓÏ‡ÚÍË, ÚÓ Ú‡·ÎËˆÂ 26 ‚˚ ÏÓÊÂÚÂ ÓÔÂ‰ÂÎËÚ¸ Í‡ÍÓÂ ÍÓÎË˜ÂÒÚ‚Ó ÔËÚ‡ÚÂÎ¸Ì˚ı ‚Â˘ÂÒÚ‚ ÚÂ·ÛÂÚÒﬂ Ò‚ËÌÓÏ‡ÚÍÂ, ˜ÚÓ·˚ ÔÓ‰‰ÂÊË‚‡Ú¸ ‚ÂÒ ÚÂÎ‡ ‚ ÌÓÏ‡Î¸ÌÓÏ ÒÓÒÚÓﬂÌ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êÂÍÓÏÂÌ‰ÛÂÏÓÂ ÒÓ‰ÂÊ‡ÌËÂ ˝ÌÂ„ËË, ÔÓÚÂËÌ‡ Ë ÎËÁËÌ‡ ‰Îﬂ Î‡ÍÚËÛ˛˘Ëı Ò‚ËÌÓÏ‡ÚÓÍ ‚ Á‡‚ËÒËÏÓÒÚË ÓÚ ÛÓ‚Ìﬂ Î‡ÍÚ‡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37</w:t>
      </w:r>
    </w:p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145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Ë‚ÂÒ ÓÔÓÓÒ‡ ‚ ‰ÂÌ¸</w:t>
            </w:r>
          </w:p>
        </w:tc>
        <w:tc>
          <w:tcPr>
            <w:tcW w:w="81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ÂÒ  ÚÂÎ‡ Ò‚ËÌÓÏ‡ÚÍË, Í„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696"/>
        <w:gridCol w:w="2725"/>
        <w:gridCol w:w="2725"/>
      </w:tblGrid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8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7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Í‡Î/‰ÂÌ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/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/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Í‡Î/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Ì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/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/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Í‡Î/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Ì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/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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/‰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7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.8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8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.8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4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7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.5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.6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.6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7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.3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.3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7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7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.7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8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.8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8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7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.5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.5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.5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4</w:t>
            </w:r>
          </w:p>
        </w:tc>
      </w:tr>
    </w:tbl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7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.2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.3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.3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˚ Ò‡‚ÌË‚‡ÈÚÂ ˝ÚË ˆËÙ˚ Ò Â‡Î¸Ì˚ÏË. ÖÒÎË ‚˚ ÒÍ‡ÏÎË‚‡ÂÚÂ ·ÓÎ¸¯Â ˝ÌÂ„ËË, ÔÓÚÂËÌ‡, ÎËÁËÌ‡, ÚÓ ‚ÒÂ ‚ ÔÓﬂ‰ÍÂ. ÖÒÎË ÔÓÚÂ·ÌÓÒÚË ÌÂ Û‰Ó‚ÎÂÚ‚Óﬂ˛ÚÒﬂ, ÚÓ ˝ÚÓ ÁÌ‡˜ËÚ, ˜ÚÓ ‚ Ó„‡ÌËÁÏÂ Ò‚ËÌ¸Ë ·Û‰ÂÚ Ì‡·Î˛‰‡Ú¸Òﬂ ÌÂı‚‡ÚÍ‡ ÔËÚ‡ÚÂÎ¸Ì˚ı ‚Â˘ÂÒÚ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ÌÂ‰ÓÒÚ‡ÚÓÍ ÔËÒÛÚÒÚ‚ÛÂÚ, ÚÓ ‚˚ ÏÓÊÂÚÂ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ì‚ÂÎË˜ËÚ¸ ÍÓÎË˜ÂÒÚ‚Ó ÒÍ‡ÏÎË‚‡ÂÏ˚ı ÍÓÏÓ‚. ÖÒÎË Ò‚ËÌ¸ﬂ Ò˙Â‰‡ÂÚ Ï‡ÍÒËÏ‡Î¸ÌÓÂ ÍÓÎË˜ÂÒÚ‚Ó ÍÓÏ‡, ÚÓ ‚‡Ï ÌÂÓ·ıÓ‰ËÏÓ Û‚ÂÎË˜ËÚ¸ ÍÓÌˆÂÌÚ‡ˆË˛ ÍÓ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2. é·‡ÚËÚ¸ ‚ÌËÏ‡ÌËÂ Ì‡ ÔÓˆÂ‰Û˚ ÔÓ ÛıÓ‰Û Á‡ Ò‚ËÌÓÏ‡ÚÍ‡ÏË. Ç˚ ‰ÓÎÊÌ˚ ÔÓ‚ÂËÚ¸ ÌÂ ÔÂÂÍ‡ÏÎË‚‡ÂÚÂ ÎË ‚˚ Ò‚ËÌÓÏ‡ÚÓÍ ‚ ÔÂËÓ‰ ÒÛÔÓÓÒÚÌÓÒÚË. óÂÏ ·ÓÎ¸¯Â Ò˙ÂÒÚ Ò‚ËÌÓÏ‡ÚÍ‡ ‚ ÔÂËÓ‰ ÒÛÔÓÓÒÚÌÓÒÚË, ÚÂÏ ÏÂÌ¸¯Â ÓÌ‡ Ò˙ÂÒÚ ‚ ÔÂËÓ‰ Î‡ÍÚ‡ˆËË. Ç ÔÂËÓ‰ Î‡ÍÚ‡ˆËË Ò‚ËÌÓÏ‡ÚÍÛ Ì‡‰Ó ÍÓÏËÚ¸ ˜‡ÒÚÓ ( 2- 3 ‡Á‡ ‚ ‰ÂÌ¸). Ç ˝ÚÓÚ ÔÂËÓ‰ Ì‡‰Ó Á‡ÒÚ‡‚ËÚ¸ Ò‚ËÌÓÏ‡ÚÍÛ ‰‚Ë„‡Ú¸Òﬂ. óÂÏ ˜‡˘Â ÓÌ‡ ·Û‰ÂÚ ÂÒÚ¸, ÚÂÏ ·ÓÎ¸¯Â ÓÌ‡ ·Û‰ÂÚ ‚ÒÚ‡‚‡Ú¸  Ë ıÓ‰ËÚ¸. Ñ‚ËÊÂÌËÂ Ò‚ËÌÓÏ‡ÚÍË ÛÎÛ˜¯‡ÂÚ ÍÓÌ‚ÂÒË˛ ÍÓÏÓ‚. çÂÓ·ıÓ‰ËÏÓ, ˜ÚÓ·˚ ‚ ÔÂËÓ‰ Î‡ÍÚ‡ˆËË Ò‚ËÌÓÏ‡ÚÍ‡ ‚˚ÔË‚‡Î‡ Ï‡ÍÒËÏ‡Î¸ÌÓÂ ÍÓÎË˜ÂÒÚ‚Ó ‚Ó‰˚. äÓÎË˜ÂÒÚ‚Ó ‚Ó‰˚ ÌÂ Ó„‡ÌË˜Ë‚‡ÂÚÒﬂ. ÑÎﬂ ÚÓ„Ó, ˜ÚÓ·˚ Á‡ÒÚ‡‚ËÚ¸ Ò‚ËÌÓÏ‡ÚÍÛ ÔÓÚÂ·ÎﬂÚ¸ ÍÓÏ, ÚÂÏÔÂ‡ÚÛ‡ ÓÍÛÊ‡˛˘ÂÈ ëÂ‰˚ ‰ÓÎÊÌ‡ ·˚Ú¸ 16 - 21</w:t>
      </w:r>
      <w:r>
        <w:rPr>
          <w:rFonts w:eastAsia="VremyaFAF" w:cs="VremyaFAF" w:ascii="VremyaFAF" w:hAnsi="VremyaFAF"/>
          <w:color w:val="000000"/>
          <w:spacing w:val="-30"/>
          <w:position w:val="8"/>
          <w:sz w:val="24"/>
          <w:szCs w:val="24"/>
        </w:rPr>
        <w:t>Ó</w:t>
      </w:r>
      <w:r>
        <w:rPr>
          <w:rFonts w:eastAsia="VremyaFAF" w:cs="VremyaFAF" w:ascii="VremyaFAF" w:hAnsi="VremyaFAF"/>
          <w:color w:val="000000"/>
          <w:spacing w:val="-30"/>
          <w:sz w:val="24"/>
          <w:szCs w:val="24"/>
        </w:rPr>
        <w:t xml:space="preserve"> ë. ÖÒÎË ‚ ÔÓÏÂ˘ÂÌËË ‰Îﬂ ÓÔÓÓÒ‡ ÚÂÏÔÂ‡ÚÛ‡ ‚˚¯Â, ÚÓ Ò‚ËÌÍ‡ ·Û‰ÂÚ ÔÓÚÂ·ÎﬂÚ¸ ÏÂÌ¸¯ÂÂ ÍÓÎË˜ÂÒÚ‚Ó ÍÓÏ·ËÍÓÏÓ‚. äÓÏ‡ ‰ÓÎÊÌ˚ ·˚Ú¸ Í‡˜ÂÒÚ‚ÂÌÌ˚ÏË, ·ÂÁ ÔÎÂÒÂÌ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˚ ÌÂ ÔÓ‰Í‡ÏÎË‚‡ÂÚÂ ÔÓÓÒﬂÚ, ÚÓ ÓÌË ÏÓ„ÛÚ ÔÓ‰˙Â‰‡Ú¸ Ï‡ÚÂËÌÒÍËÈ ÍÓÏ Ë ÚÂÏ Ò‡Ï˚Ï ÛÏÂÌ¸¯ËÚ¸ ÍÓÎË˜ÂÒÚ‚Ó ÔÓÚÂ·ÎﬂÂÏÓ„Ó ÍÓÏ‡ Ò‚ËÌÓÏ‡ÚÍÓÈ. èÓ˝ÚÓÏÛ ÔÓÓÒﬂÚ ÌÂÓ·ıÓ‰ËÏÓ Ó·ﬂÁ‡ÚÂÎ¸ÌÓ ÔÓ‰Í‡ÏÎË‚‡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ä‡ÍËÏ Ó·‡ÁÓÏ ÔÓ‰‰ÂÊË‚‡Ú¸ ÍÓÌˆÂÌÚ‡ˆË˛ ÔËÚ‡ÚÂÎ¸Ì˚ı ‚Â˘ÂÒÚ‚ ‚ ÍÓÏ‡ı Ì‡ ‰ÓÎÊÌÓÏ ÛÓ‚ÌÂ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1.àÌ„Â‰ËÂÌÚ˚ ‰ÓÎÊÌ˚ ·˚Ú¸ ıÓÓ¯ËÏË ËÒÚÓ˜ÌËÍ‡ÏË ÎËÁËÌ‡, ÔÓÚÂËÌ‡, ˝ÌÂ„ËË.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>àÒÒÎÂ‰Ó‚‡ÌËﬂ ÔÓÍ‡Á‡ÎË, ˜ÚÓ ·ÓÎ¸¯Û˛ ÔÓÚÂ·ÌÓÒÚ¸ Î‡ÍÚËÛ˛˘ËÂ Ò‚ËÌÓÏ‡ÚÍË ËÒÔ˚Ú˚‚‡˛Ú ‚ ÎËÁËÌÂ, ˜ÂÏ ‚ ÔÓÚÂËÌÂ ËÎË Ó·ÏÂÌÌÓÈ ˝ÌÂ„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åËÌËÏ‡Î¸Ì˚Ï ‰ÓÎÊÌÓ ·˚Ú¸ ÒÓ‰ÂÊ‡ÌËÂ ÍÎÂÚ˜‡ÚÍË Ë ‚Î‡„Ë, Ú.Í. ÍÎÂÚ˜‡ÚÍ‡ Ë ‚Î‡„‡ ÔÓÌËÊ‡˛Ú ÛÒ‚ÓﬂÂÏÓÒÚ¸ ˝ÌÂ„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äÓÌˆÂÌÚ‡ˆËﬂ ‚ËÚ‡ÏËÌÓ‚ - ÏËÌÂ‡ÎÓ‚ ‚ ‡ˆËÓÌ‡ı ‰Îﬂ Ò‚ËÌÓÏ‡Ú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38</w:t>
      </w:r>
    </w:p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80"/>
        <w:gridCol w:w="1400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èÓÍ‡Á‡ÚÂÎ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ëÛÔÓÓÒÌÓÒÚ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ã‡ÍÚ‡ˆËﬂ</w:t>
            </w:r>
          </w:p>
        </w:tc>
      </w:tr>
    </w:tbl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80"/>
        <w:gridCol w:w="1400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ÂÎÂÌ, ˜‡ÒÚ. Ì‡ ÏËÎÎËÓÌ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</w:tr>
    </w:tbl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80"/>
        <w:gridCol w:w="1400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Ö, åÖ/Í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4 - 4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4 - 46</w:t>
            </w:r>
          </w:p>
        </w:tc>
      </w:tr>
    </w:tbl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80"/>
        <w:gridCol w:w="1400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Ö, åÖ/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4 - 66 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4 - 66 000</w:t>
            </w:r>
          </w:p>
        </w:tc>
      </w:tr>
    </w:tbl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80"/>
        <w:gridCol w:w="1400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ÓÎËÌ, „/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0 - 6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80"/>
        <w:gridCol w:w="1400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ËÓÚËÌ, Ï„/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0</w:t>
            </w:r>
          </w:p>
        </w:tc>
      </w:tr>
    </w:tbl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80"/>
        <w:gridCol w:w="1400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îÓÎËÂ‚‡ﬂ ÍËÒÎÓÚ‡, Ï„/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100 - 1 6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ó‡ÒÚÓ ÔË Á‡ÔÓ‡ı ‚ ÍÓÏ Ò‚ËÌÓÏ‡ÚÍ‡Ï ‰Ó·‡‚Îﬂ˛Ú ÍÎÂÚ˜‡ÚÍÛ. ùÚÓÚ ÒÔÓÒÓ· ÌÂ ÔÓ‰ıÓ‰ËÚ ‰Îﬂ ‚˚ÒÓÍÓÔÓ‰ÛÍÚË‚Ì˚ı Ò‚ËÌÓÏ‡ÚÓÍ, Ú.Í. ˝ÌÂ„Ëﬂ ÔÎÓıÓ ËÁ-Á‡ ˝ÚÓ„Ó ÛÒ‚‡Ë‚‡ÂÚÒﬂ. èÓ˝ÚÓÏÛ ÎÛ˜¯Â ËÒÔÓÎ¸ÁÓ‚‡Ú¸ ÏÂ‰ËÍ‡ÏÂÌÚ˚, Ì‡ÔËÏÂ, ÒÛÎ¸Ù‡Ú Ï‡„ÌËﬂ. Ç ‡ˆËÓÌÂ ÓÌ ÒÓÒÚ‡‚ÎﬂÂÚ 0.5-1% ËÎË 5 - 10 Í„ Ì‡ 1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äÓÎË˜ÂÒÚ‚Ó ˝ÌÂ„ËË ÏÓÊÌÓ Û‚ÂÎË˜ËÚ¸ ÔÛÚÂÏ ‰Ó·‡‚ÎÂÌËﬂ ‚ ‡ˆËÓÌ ÊË‡. å‡ÍÒËÏ‡Î¸ÌÓÂ ÍÓÎË˜ÂÒÚ‚Ó ÊËÓ‚ ‰Îﬂ Î‡ÍÚËÛ˛˘Ëı Ò‚ËÌÓÏ‡ÚÓÍ - 5%. êÂÁÛÎ¸Ú‡ÚÓÏ Û‚ÂÎË˜ÂÌËﬂ ÍÓÎË˜ÂÒÚ‚‡ ÊË‡ ﬂ‚ÎﬂÂÚÒﬂ Û‚ÂÎË˜ÂÌËÂ ‚ÂÒ‡ ÔÓÏÂÚ‡ ÔË ÓÚ˙ÂÏÂ. ùÚÓ ÔÓËÒıÓ‰ËÚ Á‡ Ò˜ÂÚ ËÁÏÂÌÂÌËﬂ Í‡˜ÂÒÚ‚‡ ÏÓÎÓÍ‡ Û Ò‚ËÌÓÏ‡ÚÍË, ÌÓ ·ÂÁ ÔÓÚÂË ÂÂ ‚Â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ÛÌË‚ÂÒËÚÂÚÂ ¯Ú‡Ú‡ ëÂ‚ÂÌ‡ﬂ ä‡ÓÎËÌ‡ ÔÓ‚Ó‰ËÎËÒ¸ ËÒÒÎÂ‰Ó‚‡ÌËﬂ. éÌË ‰ÓÒÚË„ÎË Û‚ÂÎË˜ÂÌËﬂ ‚ ÔÓÏÂÚÂ ÊË‚˚ı ÔÓÓÒﬂÚ Û Ò‚ËÌÓÏ‡ÚÓÍ, ÍÓÚÓ˚Ï ‰ÂÎ‡ÎË ËÌ˙ÂÍˆË˛ ·ÂÚÚ‡Í‡‡ÚËÌ‡ ‚ ÍÓÎË˜ÂÒÚ‚Â 200 ÏÎ„ ËÎË 15 Ú˚Ò. ÏÂÊ‰ÛÌ‡Ó‰Ì˚ı Â‰ËÌËˆ ‚ËÚ‡ÏËÌ‡ Ä. àÌ˙ÂÍˆËË ÔÓ‚ÚÓﬂÎËÒ¸ ÚÓÂÍ‡ÚÌÓ ÔË ÓÚ˙ÂÏÂ, ‚ ‰ÂÌ¸ ÒÎÛ˜ÍË Ë ˜ÂÂÁ 7 ‰ÌÂÈ ÔÓÒÎÂ ÒÎÛ˜ÍË. ì‚ÂÎË˜ÂÌËÂ Ì‡ 0.6 ÔÓÓÒÂÌÍ‡ Ì‡ ÔÓÏÂ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Ì˙ÂÍˆËË ‰ÂÈÒÚ‚Û˛Ú ·ÓÎÂÂ ˝ÙÙÂÍÚË‚ÌÓ, Ú.Í. ÔÂÔ‡‡Ú ÏÓÏÂÌÚ‡Î¸ÌÓ ÔÓÔ‡‰‡ÂÚ ‚ ÍÓ‚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ËÏÂÌ˚Â ‡ˆËÓÌ˚ ‰Îﬂ Î‡ÍÚËÛ˛˘Ëı Ò‚ËÌÓÏ‡ÚÓÍ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Î‡ÍÚËÛ˛˘Ëı Ò‚ËÌÓÏ‡ÚÓÍ ÍÓÎË˜ÂÒÚ‚Ó ÔËÚ‡ÚÂÎ¸Ì˚ı ‚Â˘ÂÒÚ‚ ‡ÒÒ˜ËÚ˚‚‡ÂÚÒﬂ ËÁ ‡Ò˜ÂÚ‡ Ì‡ „ÓÎÓ‚Û ‚ ‰ÂÌ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êÂÍÓÏÂÌ‰ÛÂÏÓÂ ÏËÌËÏ‡Î¸ÌÓÂ ÒÓ‰ÂÊ‡ÌËÂ ÔËÚ‡ÚÂÎ¸Ì˚ı ‚Â˘ÂÒÚ‚ ‰Îﬂ Î‡ÍÚËÛ˛˘Ëı  ÔÓ‰Ò‚ËÌÓÍ Ò‚ËÌÓÏ‡ÚÓÍ. </w:t>
      </w:r>
      <w:r>
        <w:rPr>
          <w:rFonts w:eastAsia="VremyaFAF" w:cs="VremyaFAF" w:ascii="VremyaFAF" w:hAnsi="VremyaFAF"/>
          <w:b/>
          <w:bCs/>
          <w:color w:val="000000"/>
          <w:position w:val="9"/>
          <w:sz w:val="28"/>
          <w:szCs w:val="28"/>
        </w:rPr>
        <w:t>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39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ËÚ‡ÚÂÎ¸ÌÓÂ ‚Â˘ÂÒÚ‚Ó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ÎË˜ÂÒÚ‚Ó/„ÓÎÓ‚Û/‰ÂÌ¸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˚ÓÈ ÔÓÚÂËÌ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ËÔÚÓÙ‡Ì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ÌÂ‡Î˚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Î¸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‰¸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Ó‰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ÂÎÂÁÓ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„‡ÌÂˆ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ÎÂÌ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ËÌÍ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˚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Ö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Ñ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00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Ö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Ö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Ö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</w:t>
            </w:r>
            <w:r>
              <w:rPr>
                <w:rFonts w:eastAsia="VremyaFAF" w:cs="VremyaFAF" w:ascii="VremyaFAF" w:hAnsi="VremyaFAF"/>
                <w:color w:val="000000"/>
                <w:position w:val="8"/>
                <w:sz w:val="24"/>
                <w:szCs w:val="24"/>
              </w:rPr>
              <w:t>‚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Ë·ÓÙÎ‡‚ËÌ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‡ˆËÌ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‡ÌÚÓÚÂÌÓ‚‡ﬂ ÍËÒÎÓÚ‡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Ç 12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ÎËÂ‚‡ﬂ ÍËÒÎÓÚ‡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ÓÚËÌ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ÓÎËÌ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„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. àÁ ‡Ò˜ÂÚ‡ ÌÂ ÏÂÌÂÂ 12 ÙÛÌÚ/‰ÂÌ¸ ‡ˆËÓÌ‡, ÒÓ‰ÂÊ‡˘Â„Ó 80% ÎËÁË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. ÅËÒÛÎ¸Ù‡Ú ÏÂÌ‡‰ËÓÌ‡ Ì‡ÚËﬂ ËÎË ˝Í‚Ë‚‡ÎÂÌ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Â‰Î‡„‡ÂÏ˚Â ‡ˆËÓÌ˚ Ì‡ ÔÂËÓ‰ Î‡ÍÚ‡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40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Ì„Â‰ËÂÌÚ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„Ó ËÎË ÍÛÍÛÛÁ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12.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49.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17.8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Â‚˚È ¯ÓÚ (46.5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8.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3.2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ÓÌÓÍ‡Î¸ˆËÈ ÙÓÒÙ‡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.7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‚ÂÒÚÌﬂ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7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Î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Ì˚È ÔÂÏËÍ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ÍÓ˝ÎÂÏÂÌÚÌ˚È ÔÂÏËÍ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ÎÂÌÓ‚˚È ÔÂÏËÍ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‡Ò˜ÂÚÌ˚È ‡Ì‡ÎË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9.4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ˆËÓÌ˚ ‡ÁÎË˜Ì˚, ‚ Á‡‚ËÒËÏÓÒÚË ÓÚ ÒÓ‰ÂÊ‡ÌËﬂ ÎËÁËÌ‡. ÖÒÎË ‚˚ ıÓÚËÚÂ ÔÓÎÛ˜‡Ú¸ ÏﬂÒÌ˚ı Ò‚ËÌÂÈ Ì‡ ÓÚÍÓÏ, ÚÓ ÍÓÏÎÂÌËÂ Ò‚ËÌÓÏ‡ÚÍË Ú‡ÍÊÂ ‰ÓÎÊÌÓ ËÏÂÚ¸ ÏﬂÒÌÓÈ ÛÍÎÓÌ. äÓÎË˜ÂÒÚ‚Ó ÎËÁËÌ‡ ‚ Ú‡ÍËı ‡ˆËÓÌ‡ı ‰ÓÎÊÌÓ ·˚Ú¸ ·ÓÎÂÂ ‚˚ÒÓÍË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ÏﬂÚ ÎË Ò‚ËÌÓÏ‡ÚÍÛ ‚ ÔÂ‚˚È ‰ÂÌ¸ ÔÓÒÎÂ ÓÔÓÓÒ‡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Ï ‰‡˛Ú, ÌÓ Ò‡ÏË Ò‚ËÌÓÏ‡ÚÍË ÍÓÏ ÌÂ Â‰ﬂÚ, ÔÓ˝ÚÓÏÛ ‰‡ÂÏ ÔÓÎÓ‚ËÌÛ ÔÓÎÓÊÂÌÌÓÈ ÌÓÏ˚. àÒÍÛÒÒÚ‚ÂÌÌÓ Ò‰ÂÊË‚‡Ú¸ ÔÓ‰‡˜Û ÍÓÏ‡, Ì‡ ÏÓÈ ‚Á„Îﬂ‰, ÌÂ ÒÎÂ‰ÛÂÚ, Ú.Í. Ò‚ËÌÓÏ‡ÚÍË ÌÂÓ·ıÓ‰ËÏÓ ‚ÓÒÒÚ‡ÌÓ‚ËÚ¸, Í‡Í ÏÓÊÌÓ ·˚ÒÚÂÂ, Ò‚ÓË ÒËÎ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Â Á‡‚ËÒËÚ ÓÚ ‚ÂÏÂÌË ÓÚ˙ÂÏ‡. ÖÒÎË ÔÓËÁ‚Ó‰ËÚ¸ ‡ÌÌËÈ ÓÚ˙ÂÏ ( 21 ‰ÂÌ¸ Ë ‡Ì¸¯Â), ÚÓ ‚˚ ÎË¯‡ÂÚÂ ÔÓÓÒﬂÚ ˆÂÎÓÈ ÌÂ‰ÂÎË ÔÓ‰ÒÓÒ‡. Ú‡ÍËÏ Ó·‡ÁÓÏ ‚˚ Ëı ÓÒÎ‡·ÎﬂÂÚ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‚ËÌÓÏ‡ÚÍ‡ ‚ Ò‚ﬂÁË ÒÓ Ò‚ÓËÏË ÙËÁËÓÎÓ„Ë˜ÂÒÍËÏË ÓÒÓ·ÂÌÌÓÒÚﬂÏË, Ò‡Ï‡ ÒÓÍ‡˘‡ÂÚ ÔËÂÏ ÔË˘Ë ÔÂÂ‰ ÓÔÓÓÒÓÏ Ë Ò‡ÁÛ ÔÓÒÎÂ ÌÂ„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˚ ‡Á‰‡ÂÏ ÍÓÏ 3 ‡Á‡ ‚ ‰ÂÌ¸ ‡ÌÓ ÛÚÓÏ ( 5 - 6 ˜‡ÒÓ‚ ÛÚ‡), ‰ÌÂÏ Ë ÔÓÁ‰ÌÓ ‚Â˜Â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èÂËÓ‰ ÏÂÊ‰Û ÓÔÓÓÒÓÏ Ë ÔËıÓÊ‰ÂÌËÂÏ ‚ ÔÂ‚Û˛ ÓıÓÚ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˜ÂÒÚ‚Ó ÍÓÏÎÂÌËﬂ Î‡ÍÚËÛ˛˘ÂÈ Ò‚ËÌÓÏ‡ÚÍË ÓÚ‡ÁËÚÒﬂ Ì‡ ‚ÂÏÂÌË, ÍÓ„‰‡ Ò‚ËÌÓÏ‡ÚÍ‡ ÓÔﬂÚ¸ ÔËÈ‰ÂÚ ‚ ÓıÓÚÛ. äÓÏÎÂÌËÂ ‚ ÔÂËÓ‰ ÔÓÒÎÂ ÓÚ˙ÂÏ‡ ÌÂ Ó˜ÂÌ¸ ‚ÎËﬂÂÚ Ì‡ ‚ÂÏﬂ ÔËıÓÊ‰ÂÌËﬂ ‚ ÓıÓÚÛ. àÒÍÎ˛˜ÂÌËÂÏ ·Û‰ÂÚ Ù‡ÍÚ ÔÓÚÂË Ò‚ËÌÓÏ‡ÚÍË ·ÓÎ¸¯Ó„Ó ÍÓÎË˜ÂÒÚ‚‡ ‚Â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ÚÓ„Ó, ˜ÚÓ·˚ ÔÂËÓ‰ ÏÂÊ‰Û ÓÚ˙ÂÏÓÏ Ë ÔËıÓÊ‰ÂÌËÂÏ ‚ ÓıÓÚÛ ·˚Î ÍÓÓÚÍËÏ, ÌÛÊÌÓ ıÓÓ¯Ó ÍÓÏËÚ¸ Ò‚ËÌÓÏ‡ÚÍÛ ‚Ó ‚ÂÏﬂ Î‡ÍÚ‡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ÎË˜ÂÒÚ‚Ó ÔËÚ‡ÚÂÎ¸Ì˚ı ‚Â˘ÂÒÚ‚ ‰ÓÎÊÌÓ ÒÓÓÚ‚ÂÚÒÚ‚Ó‚‡Ú¸ Ï‡ÍÒËÏ‡Î¸ÌÓÏÛ ÔÓËÁ‚Ó‰ÒÚ‚Û ÏÓÎÓÍ‡ Ë Ï‡ÍÒËÏ‡Î¸Ì˚Ï ÔË‚ÂÒ‡Ï Û ÔÓÓÒﬂÚ Ë ‰Îﬂ ÔÓ‰‰ÂÊ‡ÌËﬂ ıÓÓ¯ÂÈ ÛÔËÚ‡ÌÌÓÒÚË ÚÂÎ‡ Ò‚ËÌÓÏ‡Ú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Ò‚ËÌÓÏ‡ÚÓÍ Ò ÔÂ‚˚Ï ÔÓÏÂÚÓÏ ÒÛ˘ÂÒÚ‚ÛÂÚ ÌÂÒÍÓÎ¸ÍÓ ÚÂ·Ó‚‡ÌËÈ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ÌÂÓ·ıÓ‰ËÏÓ ‰‡‚‡Ú¸ ÏËÌËÏÛÏ 12 åÍ‡Î ÔÂÂ‚‡Ë‚‡ÂÏÓÈ ˝ÌÂ„ËË ‚ ‰ÂÌ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700 „ ÔÓÚÂËÌ‡ ‚ ‰ÂÌ¸ ËÎË 35 „ ÎËÁË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ÍÓÚÓ˚Â ÔÓËÁ‚Ó‰ËÚÂÎË ÒÓÍ‡˘‡˛Ú ÍÓÎË˜ÂÒÚ‚Ó ‰‡‚‡ÂÏÓÈ ‚Ó‰˚ ÔÓÒÎÂ ÓÚ˙ÂÏ‡ Ë Û·Ë‡˛Ú ÍÓÏ ‰Îﬂ ÚÓ, ˜ÚÓ·˚ ÔÂ‰ÓÚ‚‡ÚËÚ¸ ÏÓÎÓÍÓÓÚ‰ÂÎÂÌËÂ. í‡Í‡ﬂ Ô‡ÍÚËÍ‡ Û‰ÎËÌﬂÂÚ ÔÂËÓ‰ ÏÂÊ‰Û ÓÚ˙ÂÏÓÏ Ë ÒÎÂ‰Û˛˘ÂÈ ÓıÓÚ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ÚÂ·ÎÂÌËÂ ÔË˘Ë ÔÓÒÎÂ ÓÚ˙ÂÏ‡ ‰Îﬂ Ò‚ËÌÓÍ ÔÂ‚Ó„Ó ÓÔÓÓÒ‡ 2.8 - 4.1 Í„ ÍÓÏ‡ ‚ ‰ÂÌ¸ ËÎË ‰Îﬂ Ò‚ËÌÓÏ‡ÚÓÍ, ÔÓÚÂﬂ‚¯Ëı ÒËÎ¸ÌÓ ‚ ‚ÂÒÂ ÔÓÒÎÂ Î‡ÍÚ‡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 ‚ÁÓÒÎ˚ı Ò‚ËÌÓÏ‡ÚÓÍ ‚ ÔÂ‚˚È ‰ÂÌ¸ ÔÓÒÎÂ ÓÚ˙ÂÏ‡ ÍÓÏÎÂÌËÂ Ó„‡ÌË˜Ë‚‡˛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˚‡˘Ë‚‡ÌËÂ ÂÏÓÌÚÌ˚ı Ò‚ËÌ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ÓÎÓ‰‡ﬂ Ò‚ËÌÍ‡ Í 160 ‰ÌﬂÏ ‚ÓÁ‡ÒÚ‡ ‰ÓÎÊÌ‡ ‚ÂÒËÚ¸ 91 Í„. Ç ˝ÚÓÏ ‚ÓÁ‡ÒÚÂ Ï˚ Ì‡˜ËÌ‡ÂÏ ÒÚËÏÛÎﬂˆË˛ ıﬂÍ‡Ï. ÑÎﬂ ÚÓ„Ó, ˜ÚÓ·˚ Ò‚ËÌÍ‡ ÏÓ„Î‡ Ì‡·‡Ú¸ ÌÛÊÌ˚È ‚ÂÒ Ë, ˜ÚÓ·˚ ‚ÓÁÏÓÊÌ‡ ·˚Î‡ ÒÎÛ˜Í‡, ÂÂ ÍÓÏﬂÚ ‚‚ÓÎ˛ Ò ‚˚ÒÓÍËÏ ÒÓ‰ÂÊ‡ÌËÂÏ ÎËÁË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ÎÂ ‰ÓÒÚËÊÂÌËﬂ Ò‚ËÌÓÏ‡ÚÍÓÈ ˝ÚÓ„Ó ‚ÂÒ‡, Ï˚ Ó„‡ÌË˜Ë‚‡ÂÏ ÂÈ ˝ÌÂ„Ë˛ ‚ ÍÓÏ‡ı Ë ÔÓÒÎÂ ˝ÚÓ„Ó ÍÓÎË˜ÂÒÚ‚Ó ÍÓÏ‡ Ó„‡ÌË˜Ë‚‡˛Ú 1.8 - 2.3 Í„ ‚ ‰ÂÌ¸. Ç ˝ÚÓÚ ÒÎÛ˜‡Â ÍÓÎË˜ÂÒÚ‚Ó ÔËÚ‡ÚÂÎ¸Ì˚ı ‚Â˘ÂÒÚ‚ ‰ÓÎÊÌÓ ·˚Ú¸ ·ÓÎÂÂ ÒÍÓÌˆÂÌÚËÓ‚‡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 Ò‚ËÌÓÍ, ÒÓ‰ÂÊ‡˘ËıÒﬂ ‚ Á‡Í˚Ú˚ı ÔÓ Ò‡‚ÌÂÌË˛ ÒÓ Ò‚ËÌÍ‡ÏË, ÍÓÚÓ˚ı ÒÓ‰ÂÊ‡Ú Ì‡ ÓÚÍ˚ÚÓÏ ‚ÓÁ‰ÛıÂ, ÛÏÂÌ¸¯ÂÌËÂ ÔÓÚÂ·ÎﬂÂÏÓ„Ó ÍÓÏ‡ ÏÓÊÂÚ ÒÓÒÚ‡‚ÎﬂÚ¸ 10%, Ú.Â. ·˚Ú¸ ÏÂÌ¸¯Â Ì‡ 0.23 Í„ ‚ ‰ÂÌ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ÁËÏÌÂÂ ‚ÂÏﬂ ÌÂÓ·ıÓ‰ËÏÓ Û‚ÂÎË˜ËÚ¸ ÍÓÎË˜ÂÒÚ‚Ó ÍÓÏ‡ Ì‡ 0.45 Í„ Ì‡ „ÓÎÓ‚Û ‚ ‰ÂÌ¸, ÔÓ Ò‡‚ÌÂÌË˛ Ò ÎÂÚÌËÏ ÔÂËÓ‰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äÓÎË˜ÂÒÚ‚Ó ÍÓÏ‡, ÓÔÂ‰ÂÎﬂÂÏÓÂ ‚Ë‰ÓÏ ÒÓ‰ÂÊ‡ÌËﬂ Ò‚ËÌÓÍ Ì‡ ÓÚÍ˚ÚÓÏ ÔÓÒÚ‡ÌÒÚ‚Â ËÎË ‚ Á‡„ÓÌ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êÂ„ÛÎËÓ‚‡ÌËÂ ÍÓÎË˜ÂÒÚ‚‡ ÍÓÏ‡ ‚ Á‡‚ËÒËÏÓÒÚË ÓÚ ÔÓÌËÊÂÌËﬂ ÚÂÏÔÂ‡ÚÛ˚ ÓÚ ÓÒÌÓ‚ÌÓ„Ó ÍÓÎË˜ÂÒÚ‚‡ 0.8 ‰Ó 2.3 Í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Ó 91 Í„ Ò‚ËÌÓÍ ÍÓÏﬂÚ ‚‚ÓÎ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ÚÂÏ Ó„‡ÌË˜Ë‚‡˛Ú ÍÓÏÎÂÌËÂ ‰Ó 1.8 - 2.3 Í„ ‚ ‰ÂÌ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Â‰ ÒÎÛ˜ÍÓÈ ÔÓ‚Ó‰ﬂÚ ÔÂËÓ‰ ÔÓ‰Í‡ÏÎË‚‡ÌËﬂ Ò‚ËÌÍË. ÔÓ‰ÍÓÏÍ‡ ÔÓËÒıÓ‰ËÚ 7 - 10 ‰ÌÂÈ ‰Ó ÒÎÛ˜ÍË (ÔÓÒÎÂ‰ÌËÂ ‰ÌË ÓıÓÚ˚). àÌÚÂÌÒË‚Ì‡ﬂ ÔÓ‰ÍÓÏÍ‡ Û‚ÂÎË˜Ë‚‡ÂÚ ÍÓÎË˜ÂÒÚ‚Ó ﬂÈˆÂÍÎÂÚÓÍ, ÍÓÚÓ˚Â ÏÓ„ÛÚ ·˚Ú¸ ÓÔÎÓ‰ÓÚ‚ÓÂÌ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ÎÂ ÔÓ‰Ú‚ÂÊ‰ÂÌËﬂ ÒÛÔÓÓÒÚÌÓÒÚË Û Ò‚ËÌ¸Ë, Ï˚ ‚ÌÓ‚¸ ‚ÓÁ‚‡˘‡ÂÏÒﬂ Í Ó„‡ÌË˜ÂÌÌÓÏÛ ÍÓÏÎÂÌË˛. ÖÒÎË ÔÓ Í‡ÍËÏ-ÎË·Ó ÔË˜ËÌ‡Ï ‚˚ ÌÂ ÏÓÊÂÚÂ ‚ÂÌÛÚ¸Òﬂ Í ÔÂÊÌËÏ ÍÓÏ‡Ï, ÚÓ ‚ Î˛·ÓÏ ÒÎÛ˜‡Â ÍÓÎË˜ÂÒÚ‚Ó ÍÓÏ‡ ‰ÓÎÊÌÓ ·˚Ú¸ ‚ ÔÂ‰ÂÎ‡ı 2.3 - 2.8 Í„ ‚ ‰ÂÌ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‚ËÌÓÏ‡ÚÍÛ ÔÓÒÎÂ ‰ÓÒÚËÊÂÌËﬂ Â˛ ‚ÂÒ‡ 91 Í„, Ì‡˜ËÌ‡˛Ú ÒÚËÏÛÎËÓ‚‡Ú¸ ıﬂÍ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·˚˜ÌÓ ÔÂ‚Û˛ ÓıÓÚÛ Ï˚ ÔÓÔÛÒÍ‡ÂÏ. ëÎÛ˜ÍÛ ÔÓËÁ‚Ó‰ËÏ Ì‡ 2 ËÎË 3 ÓıÓÚÛ, ÔËÏÂÌÓ ˜ÂÂÁ 1 -1.5 ÔÓÒÎÂ ÔËıÓ‰‡ Ò‚ËÌ¸Ë ‚ ÔÂ‚Û˛ ÓıÓÚÛ. ä ˝ÚÓÏÛ ‚ÂÏÂÌË Ò‚ËÌ¸ﬂ ‚ÂÒËÚ 110 Í„. àÌ‡˜Â, ‚ÚÓ‡ﬂ ÓıÓÚ‡ ·Û‰ÂÚ ÔÓıÓ‰ËÚ¸ Ò Á‡‰ÂÊÍÓÈ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ÇÓÔÓÒ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àÏÂÂÚÂ ÎË ‚˚ ÔÓ·ÎÂÏÛ, Ò‚ﬂÁ‡ÌÌÛ˛ Ò ÓÚÒÚ‡‚‡ÌËÂÏ ÓÒÚ‡, Ì‡‡ÒÚ‡ÌËﬂ ÏﬂÒ‡ ÓÚ ‡Á‚ËÚËﬂ Ó„‡ÌÓ‚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éÚ‚ÂÚ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í‡Í‡ﬂ ÔÓ·ÎÂÏ‡, ÍÓ„‰‡ Ò‚ËÌ¸ﬂ ‚ÂÒËÚ ‰Ó 91 Í„, ÔÂÂ‰ Ì‡ÏË ÌÂ ÒÚÓËÚ. ÖÒÎË ‚˚ ·Û‰ÂÚÂ ÍÓÏËÚ¸ Ò‚ËÌ¸˛ ‚‚ÓÎ˛ ÔÓÒÎÂ ‰ÓÒÚËÊÂÌËﬂ Â˛ ‚ÂÒ‡ 91 Í„, ÚÓ ‚˚ ÏÓÊÂÚÂ ÒÚÓÎÍÌÛÚ¸Òﬂ Ò ‰‡ÌÌÓÈ ÔÓ·ÎÂÏ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19. äÓÏÎÂÌËÂ ıﬂÍ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Ó ‰ÓÒÚËÊÂÌËﬂ ‚ÂÒ‡ 109 Í„ ÏÓÎÓ‰˚ı ıﬂÍÓ‚ ÍÓÏﬂÚ ‚‚ÓÎ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ÓÚÂ·ÌÓÒÚË ÏÓÎÓ‰ÌﬂÍ‡ - ıﬂÍÓ‚ ‚ ÎËÁËÌ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41</w:t>
      </w:r>
    </w:p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5755"/>
      </w:tblGrid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ÓÒÚ ÏﬂÒÌÓÒÚË ÉÂÌÓÚËÔ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ÂÒ, Í„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ËÂÚË˜ÂÒÍËÈ ÎËÁËÌ „/‰ÂÌ¸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ÎÂÌËÂ ÍÓÏ‡, Í„/‰ÂÌ¸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                1.8              2.3             2.7             3.2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ÓˆÂÌÚ ‰ËÂÚË˜ÂÒÍÓ„Ó ÎËÁËÌ‡</w:t>
            </w:r>
          </w:p>
        </w:tc>
      </w:tr>
    </w:tbl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˚ÒÓÍËÈ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 - 5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3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50 - 80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8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3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7</w:t>
            </w:r>
          </w:p>
        </w:tc>
      </w:tr>
    </w:tbl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 - 10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3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7</w:t>
            </w:r>
          </w:p>
        </w:tc>
      </w:tr>
    </w:tbl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Â‰ÌËÈ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 - 5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7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 - 8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7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6</w:t>
            </w:r>
          </w:p>
        </w:tc>
      </w:tr>
    </w:tbl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 - 10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>: óÚÓ Ú‡ÍÓÂ ‰ËÂÚË˜ÂÒÍËÈ ÎËÁËÌ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éÚ‚ÂÚ: </w:t>
      </w:r>
      <w:r>
        <w:rPr>
          <w:rFonts w:eastAsia="VremyaFAF" w:cs="VremyaFAF" w:ascii="VremyaFAF" w:hAnsi="VremyaFAF"/>
          <w:color w:val="000000"/>
          <w:sz w:val="24"/>
          <w:szCs w:val="24"/>
        </w:rPr>
        <w:t>äÓÎË˜ÂÒÚ‚Ó  Â„Ó ‚ ‰ËÂÚ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êÂÍÓÏÂÌ‰ÛÂÏ˚Â ÛÓ‚ÌË ÔËÚ‡ÚÂÎ¸Ì˚ı ‚Â˘ÂÒÚ‚‡ ‰Îﬂ ÂÏÓÌÚÌÓ„Ó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ÏÓÎÓ‰Ìﬂ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42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684"/>
        <w:gridCol w:w="3684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ÂÒ ÚÂÎ‡,Í„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‚ËÌÍË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ﬂÍË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ÒÂ„Ó,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.4 ‰Ó 54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4.5 ‰Ó 109.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.4 ‰Ó 54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4.5 ‰Ó 109.1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ÓÚÂËÌ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ËÔÚÓÙ‡Ì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5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368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Ó·‡‚ÍË, ÚÓÌÌ˚</w:t>
            </w:r>
          </w:p>
        </w:tc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Î¸, ÙÛÌÚ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‰¸, 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Ó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7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ÂÎÂÁÓ, 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„‡ÌÂˆ, 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ÎÂÌ, 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9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ËÌÍ, 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, ÏËÎÎËÓÌ å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Ñ3, Ú˚Òﬂ˜‡ å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50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Ö, Ú˚Òﬂ˜‡ å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, 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Ë·ÓÙÎ‡ÏËÌ, 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5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‡ˆËÌ, 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‡ÌÚÓÚÂÌÓ‚‡ﬂ ÍËÒÎÓÚ‡, 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ÓÎËÌ, 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ÓÚËÌ, Ï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Ç12, Ï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</w:tr>
    </w:tbl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ÎËÂ‚‡ﬂ ÍËÒÎÓÚ‡, Ï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ÚË ÂÍÓÏÂÌ‰‡ˆËË ä‡ÌÁ‡ÒÒÍÓ„Ó ÛÌË‚ÂÒËÚÂÚ‡ ÔÓÏÓ„ÛÚ ‚‡Ï ‚˚‰ÂÊ‡Ú¸ ÚÂ·Ó‚‡ÌËﬂ, ÔÂ‰˙ﬂ‚ÎﬂÂÏ˚Â Í Ò‚ËÌ¸ﬂÏ ÏﬂÒÌÓ„Ó Ì‡Ô‡‚Î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 ‚ÂÒ‡ 109 Í„ Ë ‚˚¯Â  ÍÓÎË˜ÂÒÚ‚Ó ÍÓÏ‡ Â„ÛÎËÛÂÚÒﬂ. ÇÂÒ ıﬂÍÓ‚ ÔÓÒÚÓﬂÌÌÓ ÍÓÌÚÓÎËÛÂÚÒﬂ ‰Îﬂ ÚÓ„Ó, ˜ÚÓ·˚ ÓÌË ÒÓı‡ÌﬂÎË ÓÔÚËÏ‡Î¸ÌÛ˛ ÙÓÏÛ ‰Îﬂ ÓÔÎÓ‰ÓÚ‚Ó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ÙÂÏ‡ı Ô‡ÍÚËÍÛ˛Ú ÍÓÏÎÂÌËÂ ıﬂÍÓ‚ ‡ˆËÓÌÓÏ ‰Îﬂ ÒÛÔÓÓÒÚÌ˚ı Ò‚ËÌÓÏ‡ÚÓÍ. ùÚ‡ Ô‡ÍÚËÍ‡ ÌÂ Ó˜ÂÌ¸ ıÓÓ¯‡ﬂ. ùÚËÏ Ò‡Ï˚Ï ‚˚ ÒÓÁ‰‡ÂÚÂ ‰ÂÙËˆËÚ ‚ ÌÂÓ·ıÓ‰ËÏ˚ı ÂÏÛ ÔËÚ‡ÚÂÎ¸Ì˚ı ‚Â˘ÂÒÚ‚‡ı, ÒÌËÊ‡ÂÚÒﬂ Â„Ó ÂÔÓ‰ÛÍÚË‚Ì‡ﬂ ÒÔÓÒÓ·ÌÓÒÚ¸  (ÛÏÂÌ¸¯ÂÌËÂ ÍÓÎË˜ÂÒÚ‚‡ ÒÂÏÂÌË, ÓÚÒÛÚÒÚ‚ËÂ ÊÂÎ‡ÌËﬂ Í ÒÎÛ˜ÍÂ). èÓ˝ÚÓÏÛ ıﬂÍ‡Ï ÌÂÓ·ıÓ‰ËÏ ÒÔÂˆË‡Î¸Ì˚È ‡ˆËÓ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Ó Í‡Ò‡ÂÚÒﬂ ÎËÁËÌ‡, ﬂ ·˚ ÂÍÓÏÂÌ‰Ó‚‡Î ÔÓÎ¸ÁÓ‚‡Ú¸Òﬂ ‰‡ÌÌ˚ÏË Ú‡·ÎËˆ˚ 4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ÚÂ·ÌÓÒÚ¸ ‚ ÎËÁËÌÂ Ë Ó·ÏÂÌÌÓÈ ˝ÌÂ„ËË Ì‡Ë·ÓÎÂÂ ‚˚‡ÊÂÌÓ Û ÏÓÎÓ‰˚ı ıﬂÍÓ‚, Ú.Í. Û ÌËı ÌÂÓ·ıÓ‰ËÏÓ ÒÙÓÏËÓ‚‡Ú¸ ÔÓ˜Ì˚È ÍÓÒÚﬂÍ Ë ÌÓ„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Û ‚‡Ò ÌÂÚ ‚ÓÁÏÓÊÌÓÒÚË ‰ÂÎ‡Ú¸ ÒÔÂˆË‡Î¸Ì˚È ‡ˆËÓÌ ‰Îﬂ ıﬂÍÓ‚, ÚÓ ÏÓÊÌÓ ·‡Ú¸ ‡ˆËÓÌ ‰Îﬂ Î‡ÍÚËÛ˛˘Ëı Ò‚ËÌÓÏ‡ÚÓÍ Ë Ó„‡ÌË˜Ë‚‡Ú¸ Â„Ó ÔÓ ÍÓÎË˜ÂÒÚ‚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ÓÎË˜ÂÒÚ‚Ó ÍÓÏ‡ ‰Îﬂ ıﬂÍÓ‚ ‰ÓÎÊÌÓ ·˚Ú¸ ‚ ÔÂ‰ÂÎ‡ı ÓÚ 2.1 ‰Ó 3 Í„ ‚ ‰ÂÌ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 Ò‚ËÌÓÍ-ÔÂ‚Ó„Ó‰ÓÍ Ï˚ Â„ÛÎËÛÂÏ ÍÓÎË˜ÂÒÚ‚Ó ÔÓÚÂ·ÎﬂÂÏÓ„Ó ÍÓÏ‡ ‚ Á‡‚ËÒËÏÓÒÚË ÓÚ ÓÔÂ‰ÂÎÂÌÌ˚ı ÛÒÎÓ‚ËÈ. ì ÔÂ‚Ó„Ó‰ÓÍ ıﬂÍÓ‚ ˝ÌÂ„Ëﬂ Ë‰ÂÚ ÌÂ ÚÓÎ¸ÍÓ Ì‡ ‚˚ÔÓÎÌÂÌËÂ Ë ÔÓ‚˚¯ÂÌËÂ ‚ÓÒÔÓËÁ‚Ó‰ﬂ˘Ëı ÙÛÌÍˆËÈ, ÌÓ Ë Ì‡ ÓÒÚ Ë ‡Á‚ËÚËÂ ÚÂÎ‡. ä ˆËÙ‡Ï 2.1 - 3 Í„ ‚ ‰ÂÌ¸ ÏÓÊÌÓ ÔË·‡‚ËÚ¸ Â˘Â 10 - 15% Ì‡ ÓÒÚ ‚ ‰ÂÌ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ÌÓ„‰‡ ‰ÓÔÓÎÌËÚÂÎ¸ÌÓÂ ÍÓÎË˜ÂÒÚ‚Ó ÍÓÏ‡ ÓÔÂ‰ÂÎﬂÂÚÒﬂ ÓÔÂ‡ÚÓÓÏ Ì‡ „Î‡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ÍÓÎË˜ÂÒÚ‚Ó ÔÓÚÂ·ÎﬂÂÏÓ„Ó ÍÓÏ‡ ·Û‰ÂÚ ‚ÎËﬂÚ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àÌÚÂÌÒË‚ÌÓÒÚ¸ ËÒÔÓÎ¸ÁÓ‚‡ÌËﬂ ıﬂÍ‡ ‚ Í‡˜ÂÒÚ‚Â ÔÓËÁ‚Ó‰ËÚÂÎ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ëÓ‰ÂÊ‡ÌËÂ ‚ ÓÚÍ˚ÚÓÏ ËÎË Á‡Í˚ÚÓÏ ÔÓÏÂ˘ÂÌ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äÎËÏ‡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ÔÂ‰ÂÎÂÌËÂ ÍÓÎË˜ÂÒÚ‚‡ ÔÓÚÂ·ÌÓÈ ˝ÌÂ„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çÂÓ·ıÓ‰ËÏÓ ËÏÂÚ¸ ÍËÚÂËÈ ÓˆÂÌÍË ˝ÌÂ„ËË, ÒÓ‰ÂÊ‡˘ËÈÒﬂ ‚ ËÌ„Â‰ËÂÌÚ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äËÚÂËË ÓˆÂÌÍË ÔÓÚÂ·ÌÓÒÚË ÊË‚ÓÚÌ˚ı ‚ ˝ÌÂ„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˘‡ﬂ ˝ÌÂ„Ëﬂ ÓÔÂ‰ÂÎﬂÂÚÒﬂ ÔË ÒÊË„‡ÌËË ÓÔÂ‰ÂÎÂÌÌÓ„Ó ÍÓÎË˜ÂÒÚ‚‡ ÁÂÌ‡. àÁÏÂﬂÂÚÒﬂ ‚˚‰ÂÎﬂÂÏ‡ﬂ ÔË ˝ÚÓÏ ˝ÌÂ„Ëﬂ. ç‡ Ô‡ÍÚËÍÂ ÔËÏÂÌﬂ˛Ú Í‡ÎÓËÏÂÚ. Ç ÌÂÏ ÒÊË„‡ÂÚÒﬂ Ó·‡ÁÂˆ ÍÓÏ‡. èÓÒÎÂ ˝ÚÓ„Ó ÓÔÂ‰ÂÎﬂÂÚÒﬂ ÍÓÎË˜ÂÒÚ‚Ó ‚˚‰ÂÎË‚¯Â„ÓÒﬂ ÚÂÔÎ‡ (˝ÚÓ Ó·˘ÂÂ ÒÓ‰ÂÊ‡ÌËÂ ‚ ‰‡ÌÌÓÏ ÚËÔÂ Ò˚¸ﬂ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 ‚ÂÒ¸ ÔÓÂ‰‡ÂÏ˚È ÍÓÏ ÛÒ‚‡Ë‚‡ÂÚÒﬂ Ó„‡ÌËÁÏÓÏ ÊË‚ÓÚÌÓ„Ó, ÔÓ˝ÚÓÏÛ Ó·˘‡ﬂ ˝ÌÂ„Ëﬂ ÌÂ ‡‚Ì‡ ÛÒ‚ÓÂÌÌÓÈ ˝ÌÂ„ËË. ó‡ÒÚ¸ ˝ÌÂ„ËË ÚÂﬂÂÚÒﬂ ‚ ÙÂÍ‡ÎËﬂ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ùÌÂ„Ëﬂ, ÛÒ‚ÓÂÌÌ‡ﬂ Ó„‡ÌËÁÏÓÏ ÊË‚ÓÚÌÓ„Ó - ÔÂÂ‚‡Ë‚‡ÂÏ‡ﬂ ˝ÌÂ„Ëﬂ. äÓ„‰‡ Ï˚ „Ó‚ÓËÏ, ˜ÚÓ ÔÓÚÂ·ÌÓÒÚ¸ ÊË‚ÓÚÌÓ„Ó ÓÔÂ‰ÂÎﬂÂÚÒﬂ ÍÓÎË˜ÂÒÚ‚Ó Í/Í‡Î, ÚÓ ËÏÂÂÏ ‚‚Ë‰Û Í/Í‡Î ÛÊÂ ÔÂÂ‚‡ÂÌÌÓÈ ˝ÌÂ„ËË.  Ç Á‡‚ËÒËÏÓÒÚË ÓÚ ÚËÔ‡ Ò˚¸ﬂ Ó·˘‡ﬂ Ë ÔÂÂ‚‡ËÏ‡ﬂ ˝ÌÂ„Ëﬂ ÏÓ„ÛÚ ÒËÎ¸ÌÓ ÓÚÎË˜‡Ú¸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‚ËÌ¸ﬂ ÌÂ ÏÓÊÂÚ ÔÓÚÂ·ÎﬂÚ¸ ÏÌÓ„Ó ÍÎÂÚ˜‡ÚÍË. Ç ÊÂÎÛ‰ÍÂ Ò‚ËÌ¸Ë ÌÂÚ ÏËÍÓÓ„‡ÌËÁÏÓ‚, ÒÔÓÒÓ·Ì˚ı ÔÂÂ‡·ÓÚ‡Ú¸ ÍÎÂÚ˜‡ÚÍÛ ‚ ÏËÍÓ·Ì˚È ÔÓÚÂËÌ. ÔÓ˝ÚÓÏÛ ‚Òﬂ ˝Ú‡ ˝ÌÂ„Ëﬂ ÛıÓ‰ËÚ ‚ ÙÂÍ‡ÎËË. óÂÏ ·ÓÎ¸¯Â ÔÂÂ‚‡ËÏÓÈ ˝ÌÂ„ËË ÒÓ‰ÂÊËÚÒﬂ ‚ ÍÓÏÂ, ÚÂÏ ·ÓÎ¸¯Û˛ ˆÂÌÌÓÒÚ¸ ÓÌ ËÏÂÂÚ ‰Îﬂ Ò‚ËÌÂÈ. ùÌÂ„Ëﬂ Ó·ÏÂÌ‡ ÒÓÒÚ‡‚ÎﬂÂÚ Ó·˚˜ÌÓ 95% ÔÂÂ‚‡ËÏÓÈ ˝ÌÂ„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20. êÂÍÓÏÂÌ‰‡ˆËË ÔÓ ÍÓÏÎÂÌË˛ Ò‚ËÌÂÈ, ‡Á‡·ÓÚ‡ÌÌ˚Â ç‡ˆËÓÌ‡Î¸Ì˚Ï ËÒÒÎÂ‰Ó‚‡ÚÂÎ¸ÒÍËÏ ëÓ‚ÂÚÓÏ ëò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ÓÚÂ·ÌÓÒÚË ‚ ‚Â˘ÂÒÚ‚‡ı, ÍÓÏÎÂÌËÂÏ ‚ ‚ÓÎ˛ ( 90% ÒÛıÓ„Ó ÍÓÏ‡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5-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ÎÂÌËÂ Ë ÔÓ‰ÛÍÚË‚ÌÓÒÚ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-5 Í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-10 Í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 -20 Í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 - 50 Í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 - 110 Í„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Ë‚ÂÒ, 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2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ÎÂÌËÂ, 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1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Ì‚ÂÒËﬂ, ÔË‚ÂÒ/ÍÓÏ‡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4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7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6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6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ùÙÙÂÍÚË‚ÌÓÒÚ¸ ÍÓÏ‡/ÔË‚ÂÒ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7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79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ÎÂÌËÂ ÛÒ‚ÓﬂÂÏÓÈ ˝ÌÂ„ËË, ÍÍ‡Î/‰ÂÌ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3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57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ÎÂÌËÂ ˝ÌÂ„ËË Ó·ÏÂÌ‡, ÍÍ‡Î/‰ÂÌ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9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9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2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185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ÌˆÂÌÚ‡ˆËﬂ ˝ÌÂ„ËË, ÍÍ‡Î åÖ/Í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4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75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ÓÚÂËÌ,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„ËÌËÌ,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ËÒÚË‰ËÌ,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8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ÓÎÂÈˆËÌ,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8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ÂÈˆËÌ,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,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ÚËÓÌËÌ+ˆËÒÚËÌ,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ÂÌËÎ‡Î‡ÏËÌ+ÚËÓÁËÌ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5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ÂÓÌËÌ,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ËÔÚÓÙ‡Ì, 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‡ÎËÌ,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ÌÓÎËÂ‚‡ﬂ ÍËÒÎÓÚ‡, 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68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ÍÓ˝ÎÂÏÂÌÚ˚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,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.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 ÛÒ‚ÓﬂÂÏ˚È,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5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‡ÚËÈ, 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ÎÓ, 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8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„ÌËÈ, 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ËÈ, 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7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‰¸, 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Ó‰,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ÂÎÂÁÓ, 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„‡ÌÂˆ, 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ÎÂÌ,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ËÌÍ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68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˚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, åÖ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0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Ñ, åÖ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Ö , åÖ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 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ÓÚËÌ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5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ÓÎËÌ, 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Î‡ˆËÌ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‡ˆËÌ ÛÒ‚ÓﬂÂÏ.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‡ÌÚÓÚÂÌÓ‚‡ﬂ ÍËÒÎÓÚ‡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Ë·ÓÙÎ‡ÏËÌ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Ë‡ÏËÌ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Ç6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Ç12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ÑÌÂ‚ÌÓÂ ÔÓÚÂ·ÎÂÌËÂ ÔËÚ‡ÚÂÎ¸Ì˚ı ‚Â˘ÂÒÚ‚ Ë ÔÓÚÂ·ÌÓÒÚË Ò‚ËÌÂÈ. äÓÏÎÂÌËÂ ‚‚ÓÎ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5-2</w:t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ÎÂÌËÂ Ë ÔÓ‰ÛÍÚË‚ÌÓÒÚ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-5 Í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-10 Í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 -20 Í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 - 50 Í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 - 110 Í„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Ë‚ÂÒ, 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2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ÎÂÌËÂ, 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1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Ì‚ÂÒËﬂ, ÔË‚ÂÒ/ÍÓÏ‡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4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7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6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6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ùÙÙÂÍÚË‚ÌÓÒÚ¸ ÍÓÏ‡/ÔË‚ÂÒ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7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79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ÎÂÌËÂ ÛÒ‚ÓﬂÂÏÓÈ ˝ÌÂ„ËË, ÍÍ‡Î/‰ÂÌ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3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570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ÎÂÌËÂ ˝ÌÂ„ËË Ó·ÏÂÌ‡, ÍÍ‡Î/‰ÂÌ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9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9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2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185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ÓÌˆÂÌÚ‡ˆËﬂ ˝ÌÂ„ËË, ÍÍ‡Î åÖ/Í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4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75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ÓÚÂËÌ,„/‰ÂÌ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„ËÌËÌ,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ËÒÚË‰ËÌ,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6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ÓÎÂÈˆËÌ,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.8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ÂÈˆËÌ,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6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,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.7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ÚËÓÌËÌ+ˆËÒÚËÌ,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6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ÂÌËÎ‡Î‡ÏËÌ+ÚËÓÁËÌ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.1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ÂÓÌËÌ,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.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ËÔÚÓÙ‡Ì,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‡ÎËÌ,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.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ÌÓÎËÂ‚‡ﬂ ÍËÒÎÓÚ‡, 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ÍÓ˝ÎÂÏÂÌÚ˚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,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6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.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.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 ÛÒ‚ÓﬂÂÏ˚È,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7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‡ÚËÈ, 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ÎÓ, 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„ÌËÈ, 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ËÈ, 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‰¸,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7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7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33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Ó‰,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ÂÎÂÁÓ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„‡ÌÂˆ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8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22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ÎÂÌ,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1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ËÌÍ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5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˚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, åÖ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6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47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43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Ñ, åÖ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66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Ö , åÖ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4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 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6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ÓÚËÌ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6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ÓÎËÌ, 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3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Î‡ˆËÌ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3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‡ˆËÌ ÛÒ‚ÓﬂÂÏ.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9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.8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.77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‡ÌÚÓÚÂÌÓ‚‡ﬂ ÍËÒÎÓÚ‡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.77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Ë·ÓÙÎ‡ÏËÌ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6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8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7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22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Ë‡ÏËÌ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1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Ç6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11</w:t>
            </w:r>
          </w:p>
        </w:tc>
      </w:tr>
    </w:tbl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375"/>
        <w:gridCol w:w="1375"/>
        <w:gridCol w:w="1375"/>
        <w:gridCol w:w="1375"/>
        <w:gridCol w:w="1375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Ç12, Ï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.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5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ÓÚÂ·ÌÓÒÚË ‚ ÔËÚ‡ÚÂÎ¸Ì˚ı ‚Â˘ÂÒÚ‚‡ı Ò‚ËÌÂÈ, Á‡ÌﬂÚ˚È ‚ ‚ÓÒÔÓËÁ‚Ó‰ÒÚ‚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‡ 5-3</w:t>
      </w:r>
    </w:p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Í‡Á‡ÚÂÎ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ÔÎÓ‰ÓÚ‚ÓÂÌÌ˚Â Ò‚ËÌÍË-ÔÂ‚Ó„Ó‰Í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‡ÍÚËÛ˛˘ËÂ Ò‚ËÌÓÏ‡ÚÍË Ë Ò‚ËÌÍË-ÔÂ‚Ó„Ó‰ÍË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Ò‚ÓﬂÂÏ‡ﬂ ˝ÌÂ„Ëﬂ, ÍÍ‡Î/Í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3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34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ùÌÂ„Ëﬂ Ó·ÏÂÌ‡, ÍÍ‡Î/Í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1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˚ÓÈ ÔÓÚÂËÌ, 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ÌÓÒÚ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„ËÌËÌ,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ËÒÚË‰ËÌ,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5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ÓÎÂÈˆËÌ,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9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ÂÈˆËÌ,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8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,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ÚËÓÌËÌ+ˆËÒÚËÌ,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6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ÂÌËÎ‡Î‡ÏËÌ+ÚËÓÁËÌ, 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ÂÓÌËÌ,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3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ËÔÚÓÙ‡Ì,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2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‡ÎËÌ,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ÌÓÎËÂ‚‡ﬂ ÍËÒÎÓÚ‡, 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ÍÓ˝ÎÂÏÂÌÚ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,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.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 ÛÒ‚ÓﬂÂÏ˚È,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5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‡ÚËÈ, 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ÎÓ, 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6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„ÌËÈ, 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4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ËÈ, 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‰¸,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0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Ó‰,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4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ÂÎÂÁÓ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.0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„‡ÌÂˆ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0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ÎÂÌ,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15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ËÌÍ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.0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, å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Ñ, å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Ö , å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 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ÓÚËÌ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2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ÓÎËÌ, 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5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Î‡ˆËÌ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‡ˆËÌ ÛÒ‚ÓﬂÂÏ.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0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‡ÌÚÓÚÂÌÓ‚‡ﬂ ÍËÒÎÓÚ‡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.0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Ë·ÓÙÎ‡ÏËÌ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75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Ë‡ÏËÌ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Ç6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Ç12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.0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ÑÌÂ‚ÌÓÂ ÔÓÚÂ·ÎÂÌËÂ ÔËÚ‡ÚÂÎ¸Ì˚ı ‚Â˘ÂÒÚ‚ Ë ÔÓÚÂ·ÌÓÒÚ¸ ‚ ÌËı ÊË‚ÓÚÌ˚ı, Á‡ÌﬂÚ˚ı ‚ ‚ÓÒÔÓËÁ‚Ó‰ÒÚ‚Â ÒÂ‰ÌÂ„Ó ‚Â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·ÎËˆÂ 5-4</w:t>
      </w:r>
    </w:p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Í‡Á‡ÚÂÎ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ÔÎÓ‰ÓÚ‚ÓÂÌÌ˚Â Ò‚ËÌÍË-ÔÂ‚Ó„Ó‰Í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‡ÍÚËÛ˛˘ËÂ Ò‚ËÌÓÏ‡ÚÍË Ë Ò‚ËÌÍË-ÔÂ‚Ó„Ó‰ÍË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538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Â‰ÌËÈ ‚ÂÒ ÔË ÒÛÔÓÓÒÚÌÓÒÌÓÒÚË ËÎË ÓÔÓÓÒÂ.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2.5 Í„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5.0 Í„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ÌÂ‚ÌÓÂ ÔÓÚÂ·ÎÂÌËÂ, Í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Ò‚ÓﬂÂÏ‡ﬂ ˝ÌÂ„Ëﬂ, åÍ‡Î/Í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.7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ùÌÂ„Ëﬂ Ó·ÏÂÌ‡, åÍ‡Î/Í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.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ë˚ÓÈ ÔÓÚÂËÌ,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89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ÚÂ·ÌÓÒÚË, 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„ËÌË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.2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ËÒÚË‰Ë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.2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ÓÎÂÈˆË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.7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ÂÈˆË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.4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.8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ÚËÓÌËÌ+ˆËÒÚË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.1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ÂÌËÎ‡Î‡ÏËÌ+ÚËÓÁË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7.1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ÂÓÌË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ËÔÚÓÙ‡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4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‡ÎË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.8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ÌÓÎËÂ‚‡ﬂ ÍËÒÎÓÚ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ÍÓ˝ÎÂÏÂÌÚ˚, 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9.8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1.8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 ÛÒ‚ÓﬂÂÏ˚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.6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‡ÚË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6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ÎÓ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.5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„ÌË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1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Ë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.6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Â‰¸,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.5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âÓ‰,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ÜÂÎÂÁÓ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4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‡„‡ÌÂˆ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3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ÎÂÌ,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ñËÌÍ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5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, å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6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60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Ñ, å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6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Ö , å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7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ä 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6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ËÓÚËÌ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ïÓÎËÌ, 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Î‡ˆËÌ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6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‡ˆËÌ ÛÒ‚ÓﬂÂÏ.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3.0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‡ÌÚÓÚÂÌÓ‚‡ﬂ ÍËÒÎÓÚ‡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3.6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êË·ÓÙÎ‡ÏËÌ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.9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íË‡ÏËÌ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Ç6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3</w:t>
            </w:r>
          </w:p>
        </w:tc>
      </w:tr>
    </w:tbl>
    <w:tbl>
      <w:tblPr>
        <w:tblW w:w="7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977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 Ç12, Ï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9.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äÓÏ‡ ‰Îﬂ Ò‚ËÌÂÈ Ì‡ ÓÒÌÓ‚Â Ô¯ÂÌËˆ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5-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ÇË‰ Ò˚¸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ëÚ‡ÚÂ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ë.ÒÚ‡‰Ë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á‡ÍÎ˛˜ËÚ. ÒÚ‡‰Ëﬂ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ã‡ÍÚ‡ˆËﬂ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Ó·ÎÂÌ‡ﬂ Ô¯ÂÌËˆ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18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27.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71.7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ﬂÒÓ-ÍÓÒÚÌ‡ﬂ ÏÛÍ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Â‚˚È ¯ÓÚ, 47.5%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7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2.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ı‡ﬂ Ò˚‚ÓÓÚÍ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.-ÏËÌÂ. ÔÂÏËÍ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‚‡ÂÌÌ‡ﬂ ÒÓÎ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ËÎ‡Ì(ëÛÎ¸Ù‡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Î¸Ù‡Ú ÏÂ‰Ë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Ö 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7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7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ÓÎËÌ ıÎÓË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7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37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ËÍ‡Î¸ˆËÈ ÙÓÒÙ‡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.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äÓÏ‡ ‰Îﬂ Ò‚ËÌÂÈ Ì‡ ÓÒÌÓ‚Â ÍÛÍÛÛÁ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5-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FFFFFF"/>
                <w:sz w:val="24"/>
                <w:szCs w:val="24"/>
              </w:rPr>
              <w:t>ÇË‰ Ò˚¸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ëÚ‡ÚÂ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ë.ÒÚ‡‰Ë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á‡ÍÎ˛˜ËÚ. ÒÚ‡‰Ëﬂ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FFFFFF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FFFFFF"/>
                <w:sz w:val="24"/>
                <w:szCs w:val="24"/>
              </w:rPr>
              <w:t>ã‡ÍÚ‡ˆËﬂ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Ó·ÎÂÌ‡ﬂ ÍÛÍÛÛÁ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85.7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42.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13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åﬂÒÓ-ÍÓÒÚÌ‡ﬂ ÏÛÍ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ÓÂ‚˚È ¯ÓÚ, 47.5%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12.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ı‡ﬂ Ò˚‚ÓÓÚÍ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.-ÏËÌÂ. ÔÂÏËÍ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èÓ‚‡ÂÌÌ‡ﬂ ÒÓÎ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íËÎ‡Ì(ëÛÎ¸Ù‡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ëÛÎ¸Ù‡Ú ÏÂ‰Ë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ÇËÚ‡ÏËÌ Ö 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7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7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ïÓÎËÌ ıÎÓË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37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375</w:t>
            </w:r>
          </w:p>
        </w:tc>
      </w:tr>
    </w:tbl>
    <w:tbl>
      <w:tblPr>
        <w:tblW w:w="9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220"/>
        <w:gridCol w:w="1400"/>
        <w:gridCol w:w="2200"/>
        <w:gridCol w:w="1360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b/>
                <w:bCs/>
                <w:color w:val="000000"/>
                <w:sz w:val="24"/>
                <w:szCs w:val="24"/>
              </w:rPr>
              <w:t>ÑËÍ‡Î¸ˆËÈ ÙÓÒÙ‡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2.7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ËÎ‡Ì - ˝ÚÓ Ì‡Á‚‡ÌËÂ ‡ÌÚË·ËÓÚËÍ‡. ëÛÎ¸Ù‡Ú ÏÂ‰Ë ËÒÔÓÎ¸ÁÛÂÚÒﬂ ‰Îﬂ ·Ó¸·˚ Ò ÏËÍÓ·‡ÏË. ÖÒÎË ÒÓÂ‚˚È ¯ÓÚ ÔÓÍÛÔ‡Ú¸ ‰ÓÓ„Ó, ÚÓ ÏÓÊÌÓ ËÒÔÓÎ¸ÁÓ‚‡Ú¸ ¯ÓÚ Í‡ÌÓÎ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Â‰Î‡„‡ÂÏ˚È ‡ˆËÓÌ ‰Îﬂ „ÓÛ˝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5-6</w:t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647"/>
        <w:gridCol w:w="3647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Ì„Â‰ËÂÌÚ˚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.1 - 36.4 Í„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.4 - 54.5 Í„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„Ó ËÎË ÍÛÍÛÛÁ‡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39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4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3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6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04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ëÓÂ‚˚È ¯ÓÚ, 46.5 %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8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ÓÌÓÍ‡Î¸ˆËÈ ÙÓÒÙ‡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‚ÂÒÚÌﬂÍ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Î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. ÔÂÏËÍ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ÎËÒÓÎË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ÎÂÌÓ‚˚È ÔÂÏËÍ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Ì‡ÎËÁ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</w:tr>
    </w:tbl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‡ˆËÓÌ ‰Îﬂ „ÓÛ˝Ó‚ ‡Á‰ÂÎÂÌ Ì‡ ÌÂÒÍÓÎ¸ÍÓ Ù‡Á. ç‡ Í‡Ê‰ÓÈ Ù‡ÁÂ ÔÂ‰Î‡„‡ÂÚÒﬂ ‡ÁÎË˜ÌÓÂ ÍÓÎË˜ÂÒÚ‚Ó ÎËÁËÌ‡. ê‡ÁÌ˚Â ÔÓÍ‡Á‡ÚÂÎË ÔÓ ÎËÁËÌÛ ‚˚‚Â‰ÂÌ˚ ‚ ‡Ò˜ÂÚÌÓÏ ‡Ì‡ÎËÁÂ. ä‡Ê‰‡ﬂ Ù‡Á‡ ‡Á‰ÂÎÂÌ‡ Ì‡ 4 ‡Ì‡ÎËÁ‡. åÓÊÌÓ ‚˚·‡Ú¸ ÓÔÂ‰ÂÎÂÌÌÛ˛ Ù‡ÁÛ, ËÒıÓ‰ﬂ ËÁ ‚‡¯Ëı ÔÓÚÂ·ÌÓÒÚÂÈ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Â‰Î‡„‡ÂÏ˚È ‡ˆËÓÌ ‰Îﬂ ÙËÌË¯Â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·ÎËˆ‡ 5-7</w:t>
      </w:r>
    </w:p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552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Ì„Â‰ËÂÌÚ˚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6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</w:t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6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„Ó ËÎË ÍÛÍÛÛÁ‡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8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1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5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2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757</w:t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6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ëÓÂ‚˚È ¯ÓÚ, 46.5 %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5</w:t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6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åÓÌÓÍ‡Î¸ˆËÈ ÙÓÒÙ‡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3</w:t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6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Á‚ÂÒÚÌﬂÍ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9</w:t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6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ÓÎ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</w:t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6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6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ËÚ‡ÏËÌ. ÔÂÏËÍ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</w:t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6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ÓÎËÒÓÎË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6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ÂÎÂÌÓ‚˚È ÔÂÏËÍ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</w:t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21"/>
        <w:gridCol w:w="921"/>
        <w:gridCol w:w="921"/>
        <w:gridCol w:w="921"/>
        <w:gridCol w:w="921"/>
        <w:gridCol w:w="923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Ì‡ÎË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0</w:t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6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ãËÁËÌ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0</w:t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6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ä‡Î¸ˆËÈ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65</w:t>
            </w:r>
          </w:p>
        </w:tc>
      </w:tr>
    </w:tbl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6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îÓÒÙÓ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0.5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12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7" w:h="16840"/>
      <w:pgMar w:left="1418" w:right="698" w:gutter="0" w:header="1418" w:top="1970" w:footer="698" w:bottom="12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107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107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