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0"/>
        <w:ind w:left="0" w:right="0" w:firstLine="397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0"/>
        <w:ind w:left="0" w:right="0" w:firstLine="397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0"/>
        <w:ind w:left="0" w:right="0" w:firstLine="397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48"/>
          <w:szCs w:val="48"/>
        </w:rPr>
        <w:t>êÖäãÄåÄ Ç åÄãéå ÅàáçÖë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0"/>
        <w:ind w:left="0" w:right="0" w:firstLine="397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1231900" cy="16510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0"/>
        <w:ind w:left="0" w:right="0" w:firstLine="397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Ñ‡ÌÌ‡ﬂ ÔÛ·ÎËÍ‡ˆËﬂ ÙËÌ‡ÌÒËÓ‚‡Î‡Ò¸ èÓ„‡ÏÏÓÈ ê‡Á‚ËÚËﬂ èÂ‰ÔËÌËÏ‡ÚÂÎ¸ÒÚ‚‡ Ä„ÂÌÚÒÚ‚‡ åÂÊ‰ÛÌ‡Ó‰ÌÓ„Ó ê‡Á‚ËÚËﬂ ëòÄ (USAID), åÓÒÍ‚‡. éÌ‡ ÔÓ‰„ÓÚÓ‚ÎÂÌ‡ Ì‡ ÓÒÌÓ‚Â ÓÔ˚Ú‡ Ô‡ÍÚË˜ÂÒÍÓÈ ‡·ÓÚ˚ ñÂÌÚÓ‚ ÔÓ‰‰ÂÊÍË ÔÂ‰ÔËÌËÏ‡ÚÂÎ¸ÒÚ‚‡ ‚ ‡ÁÎË˜Ì˚ı Â„ËÓÌ‡ı êÓÒÒËË Ë Ò Û˜ÂÚÓÏ Á‡Ô‡‰Ì˚ı Ë ÓÒÒËÈÒÍËı Û˜Â·Ì˚ı ÏÓ‰ÂÎÂÈ ÏÓÒÍÓ‚ÒÍËÏ ÓÙËÒÓÏ èÓ„‡ÏÏ˚. èÂ‰ÒÚ‡‚ÎÂÌÌ˚Â Á‰ÂÒ¸ ‚Á„Îﬂ‰˚ ﬂ‚Îﬂ˛ÚÒﬂ ‚Á„Îﬂ‰‡ÏË ‡‚ÚÓÓ‚ Ë ÌÂ Ó·ﬂÁ‡ÚÂÎ¸ÌÓ ÓÚ‡Ê‡˛Ú ÚÓ˜ÍÛ ÁÂÌËﬂ Ä„ÂÌÚÒÚ‚‡ åÂÊ‰ÛÌ‡Ó‰ÌÓ„Ó ê‡Á‚ËÚËﬂ ëòÄ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åÓÒÍÓ‚ÒÍËÈ ÓÙËÒ èÓ„‡ÏÏ˚ ê‡Á‚ËÚËﬂ èÂ‰ÔËÌËÏ‡ÚÂÎ¸ÒÚ‚‡, 113093, ÛÎ. ã˛ÒËÌÓ‚ÒÍ‡ﬂ 36, 12 ˝Ú‡Ê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íÂÎÂÙÓÌ</w:t>
        <w:tab/>
        <w:t>7 095  931 9660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î‡ÍÒ</w:t>
        <w:tab/>
        <w:t>7 095  931 9661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Ö-mail</w:t>
        <w:tab/>
        <w:t>cmu@nbdpcmu.glas.apc.org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êÂÍÎ‡Ï‡ Ò‡Ï‡ ÔÓ ÒÂ·Â ÌÂ ËÏÂÂÚ ˆÂÌÌÓÒÚË. éÌ‡ ÎË¯¸ ˜‡ÒÚ¸ ÔÓˆÂÒÒ‡ ÔÓ‰‡ÊË ËÎË ÔÓˆÂÒÒ‡ ÒÓÁ‰‡ÌËﬂ Ó·‡Á‡.</w:t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36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1. Ç‚Â‰ÂÌËÂ. Ï‡Î˚È ·ËÁÌÂÒ Ë ÂÍÎ‡Ï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ÅÓÎ¸¯‡ﬂ ˜‡ÒÚ¸ ÓÒÒËÈÒÍËı ‚Î‡‰ÂÎ¸ˆÂ‚ Ë ÛÔ‡‚Îﬂ˛˘Ëı Ï‡Î˚ı ÔÂ‰ÔËﬂÚËÈ ÒÍÎÓÌÌ˚ ËÒÔÓÎ¸ÁÓ‚‡Ú¸ Â‰ËÌË˜Ì˚Â ÂÍÎ‡ÏÌ˚Â ‡ÍˆËË. çÂÂ‰ÍÓ ÓÌË ÔË·Â„‡˛Ú Í ÌËÏ ‚ Í‡ÈÌËı ÒÎÛ˜‡ﬂı Í‡Í Í “ÒÍÓÓÈ ÔÓÏÓ˘Ë” Ë Ê‰ÛÚ ÌÂÏÂ‰ÎÂÌÌ˚ı ÔÓÎÓÊËÚÂÎ¸Ì˚ı ÂÁÛÎ¸Ú‡ÚÓ‚. í‡ÍÓÈ “Í‡‚‡ÎÂËÈÒÍËÈ” ÔÓ‰ıÓ‰ ÚÛ‰ÌÓ Ì‡Á‚‡Ú¸ ÂÍÎ‡ÏÓÈ ‚ ÒÓ‚ÂÏÂÌÌÓÏ ÒÏ˚ÒÎÂ ÒÎÓ‚‡, Ë ÓÌ ‚ﬂ‰ ÎË ÏÓÊÂÚ ÔËÌÂÒÚË ÓÊË‰‡ÂÏ˚Â “ÔÎÓ‰˚” ‚ ‚Ë‰Â Û‚ÂÎË˜ÂÌËﬂ Ò·˚Ú‡ ÔÓ‰ÛÍˆËË ËÎË ÛÒÎÛ„. íÂÏ ÌÂ ÏÂÌÂÂ, ÌÂÛ‰‡˜Ì˚È ÓÔ˚Ú Ò Ú‡ÍÓÈ ÔÒÂ‚‰ÓÂÍÎ‡ÏÓÈ ÏÓÊÂÚ ÒÚ‡Ú¸ ÔË˜ËÌÓÈ ÔÂÌÂ·ÂÊÂÌËﬂ Ë ÌÂ‚ÂËﬂ ‚ ‚ÓÁÏÓÊÌÓÒÚË ÔÓÙÂÒÒËÓÌ‡Î¸ÌÓÈ ÂÍÎ‡Ï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ÂÊÂÎ‡ÌËÂ Ú‡ÚËÚ¸ ÒÂ‰ÒÚ‚‡ Ë ÛÒËÎËﬂ Ì‡ ÂÍÎ‡ÏÛ ‚ÂÓﬂÚÌÓ ÍÓÂÚÒﬂ Ë ‚ ÌÂÔÓÌËÏ‡ÌËË ÓÎË Ë ÏÂÒÚ‡ ÂÍÎ‡Ï˚ ‚ ˚ÌÓ˜ÌÓÈ ‰ÂﬂÚÂÎ¸ÌÓÒÚË, ˜ÚÓ Ë ÌÂ Û‰Ë‚ËÚÂÎ¸ÌÓ. ÑÓ ÌÂ‰‡‚ÌÂ„Ó ‚ÂÏÂÌË ˚ÌÓÍ ‚ êÓÒÒËË ÓÚÒÛÚÒÚ‚Ó‚‡Î. ä‡Í ËÁ‚ÂÒÚÌÓ, ÔËÁÌ‡ÍÓÏ ˚ÌÍ‡ ÒÎÛÊËÚ ‚ÓÁÏÓÊÌÓÒÚ¸ ‚˚·Ó‡, ‡ ÓÌ Ë ÒÂÈ˜‡Ò ÂÒÚ¸ Û Ì‡Ò ÔË ÔÓÍÛÔÍÂ ‰‡ÎÂÍÓ ÌÂ Í‡Ê‰Ó„Ó ÚÓ‚‡‡. åÂÊ‰Û ÚÂÏ, ÔÓÍÛÔÍ‡ Ì‡ ˚ÌÍÂ - ˝ÚÓ ‚ÒÂ„‰‡ ‚˚·Ó Ë, ˜ÚÓ·˚ ÔÓÍÛÔ‡ÚÂÎË Ò‰ÂÎ‡ÎË Â„Ó ‚ Ç‡¯Û ÔÓÎ¸ÁÛ, ËÏ ÒÎÂ‰ÛÂÚ ‡ÒÒÍ‡Á‡Ú¸ Ó ‰ÓÒÚÓËÌÒÚ‚‡ı Ç‡¯Â„Ó ÚÓ‚‡‡, Û·Â‰ËÚ¸ ‚ ‚˚„Ó‰Â Â„Ó ÔÓÍÛÔÍË Ë ‚ÂÏﬂ ÓÚ ‚ÂÏÂÌË Ì‡ÔÓÏËÌ‡Ú¸ Ó· ˝ÚÓÏ. ÇÓÚ ÔÓ˜ÂÏÛ ÂÍÎ‡ÏÛ ÒÎÂ‰ÛÂÚ ÔÎ‡ÌËÓ‚‡Ú¸ Í‡Í ÌÂÔÂ˚‚Ì˚È ÔÓˆÂÒÒ. êÂÍÎ‡Ï‡, Í‡Í Ô‡‚ËÎÓ, ÒÓÔÓ‚ÓÊ‰‡ÂÚ ‚Ò˛ ÊËÁÌ¸ ÚÓ‚‡‡ Ì‡ ˚ÌÍÂ, ‡ ÌÂÂ‰ÍÓ Ë ÔÂ‰¯ÂÒÚ‚ÛÂÚ Â„Ó ÔÓﬂ‚ÎÂÌË˛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ëÓ‚ÂÏÂÌÌ‡ﬂ ÂÍÎ‡Ï‡ - ÌÂÓÚ˙ÂÏÎÂÏ‡ﬂ ˜‡ÒÚ¸ ˚ÌÓ˜ÌÓÈ ‰ÂﬂÚÂÎ¸ÌÓÒÚË ËÎË Ï‡ÍÂÚËÌ„‡ (ÓÚ ‡Ì„Î. “market” - ˚ÌÓÍ). é‰Ì‡ÍÓ, ÚÛ‰ÌÓ ‡ÒÒ˜ËÚ˚‚‡Ú¸ Ì‡ ÛÒÔÂı, ÂÒÎË ÂÍÎ‡Ï‡ ıÓÓ¯‡, ÌÓ ÚÓ‚‡ ÌÂ ‚˚‰ÂÊË‚‡ÂÚ ÍÓÌÍÛÂÌˆËË, ËÏÂÂÚ ÌÂÔËÂÏÎÂÏÛ˛ ˆÂÌÛ, ÒÎ‡·‡ ÒËÒÚÂÏ‡ ‡ÒÔÂ‰ÂÎÂÌËﬂ, ¯Ú‡Ú ÔÓ‰‡‚ˆÓ‚ ËÎË Ó·ÒÎÛÊË‚‡˛˘Â„Ó ÔÂÒÓÌ‡Î‡ Ï‡Î, Î˛‰Ë ÌÂ ÒÓÓÚ‚ÂÚÒÚ‚Û˛Ú ÚÂ·Ó‚‡ÌËﬂÏ ·ËÁÌÂÒ‡ ÔÓ Í‡˜ÂÒÚ‚‡Ï, Í‚‡ÎËÙËÍ‡ˆËË, Ë ÛÔ‡‚ÎÂÌËÂ ÙËÏÓÈ ÌÂ ËÌÚÂÂÒÛÂÚÒﬂ Û‰Ó‚ÎÂÚ‚ÓÂÌÌÓÒÚ¸˛ ÔÓÚÂ·ËÚÂÎÂÈ ÚÓ‚‡ÓÏ Ë Ëı ÓÚÌÓ¯ÂÌËÂÏ Í ÙËÏÂ ÔÓÒÎÂ ÔÓÍÛÔÍ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êÂÍÎ‡ÏÌ˚Â ÒÚ‡ÚÂ„ËË Ë ÔÓ„‡ÏÏ˚ ‡Á‡·‡Ú˚‚‡˛ÚÒﬂ ‰Îﬂ Â¯ÂÌËﬂ Ï‡ÍÂÚËÌ„Ó‚˚ı Á‡‰‡˜, Ë ‰ÂﬂÚÂÎ¸ÌÓÒÚ¸, ÒÔÓÒÓ·ÒÚ‚Û˛˘‡ﬂ Ò·˚ÚÛ ‚ ˆÂÎÓÏ, ÒÚÓËÚÒﬂ Ò Û˜ÂÚÓÏ ÓÒÌÓ‚Ì˚ı Ï‡ÍÂÚËÌ„Ó‚˚ı ÓËÂÌÚ‡ˆËÈ ÙËÏ˚. èÓ‰‡Á‰ÂÎÂÌËﬂ ÔÓ Ï‡ÍÂÚËÌ„Û ÏÌÓ„Ëı ÙËÏ Ì‡ á‡Ô‡‰Â  ËÏÂ˛Ú ‰ÂÎÓ ËÒÍÎ˛˜ËÚÂÎ¸ÌÓ Ò ÂÍÎ‡ÏÓÈ, ‰‡ Ë Ò‡Ï ÚÂÏËÌ “Ï‡ÍÂÚËÌ„” ˜‡ÒÚÓ ËÒÔÓÎ¸ÁÛÂÚÒﬂ Í‡Í ÒËÌÓÌËÏ ÂÍÎ‡Ï˚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ëÓ‚ÂÏÂÌÌ˚Â ÔÓÌﬂÚËﬂ Ë ÚÂÏËÌ˚ Ï‡ÍÂÚËÌ„‡, ÔÓÒÚÂÔÂÌÌÓ ‚ıÓ‰ﬂ˘ËÂ ‚ Ó·ËıÓ‰, Í ÒÓÊ‡ÎÂÌË˛, ÌÂ ‚ÒÂ„‰‡ ÏÓ„ÛÚ ·˚Ú¸ ÓÒÓÁÌ‡Ì˚ ÓÒÒËÈÒÍËÏË ÒÔÂˆË‡ÎËÒÚ‡ÏË. ÇÂ‰¸ Ó‰ËÌÓÈ ÒÓ‚ÂÏÂÌÌÓÈ ÂÍÎ‡Ï˚ ﬂ‚Îﬂ˛ÚÒﬂ ëÓÂ‰ËÌÂÌÌ˚Â òÚ‡Ú˚ ÄÏÂËÍË, Ë ÂÍÎ‡ÏËÒÚ˚ ÔÓÎ¸ÁÛ˛ÚÒﬂ ÔÓÙÂÒÒËÓÌ‡Î¸ÌÓÈ ‡Ì„ÎÓﬂÁ˚˜ÌÓÈ ÚÂÏËÌÓÎÓ„ËÂÈ, Í‡Í ·ËÓÎÓ„Ë Ë ÏÂ‰ËÍË - Î‡ÚËÌÓﬂÁ˚˜ÌÓÈ. å‡ÍÂÚËÌ„ - ˝ÚÓ, ÔÓ ÒÛ˘ÂÒÚ‚Û, Ó·‡Á ÊËÁÌË Ë ÒÔÓÒÓ· Ï˚¯ÎÂÌËﬂ ÔÂ‰ÔËÌËÏ‡ÚÂÎÂÈ ËÁ ÒÚ‡Ì, „‰Â ÒÓ‚ÂÏÂÌÌ˚Â ÔÓ‰ıÓ‰˚ Í ˚ÌÓ˜ÌÓÈ ‰ÂﬂÚÂÎ¸ÌÓÒÚË ‡Á‚Ë‚‡ÎËÒ¸ ÒÚÓÎÂÚËﬂÏË, ÓÔ˚Ú ÊÂ Ò ÔÓÏÓ˘¸˛ ÒÎÓ‚ ÔÂÂ‰‡Ú¸ ˜ÂÁ‚˚˜‡ÈÌÓ ÚÛ‰ÌÓ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‚ÚÓ˚ Ô˚Ú‡ÎËÒ¸ Ò·ÎËÁËÚ¸ ÔÂ‰ÒÚ‡‚ÎÂÌËﬂ Ó ÒÓ‚ÂÏÂÌÌÓÈ ÂÍÎ‡ÏÂ Ò ‚ÓÁÏÓÊÌÓÒÚﬂÏË Ï‡ÎÓ„Ó ·ËÁÌÂÒ‡ ‚ êÓÒÒËË. ê‡ÒÒÚ‡ÌÓ‚Í‡ ‡ÍˆÂÌÚÓ‚ ‚ ÓÔËÒ‡ÌËË ÔËÌˆËÔÓ‚ Ë Ó·˘Ëı ÔÓ‰ıÓ‰Ó‚ Í ‡Ì‡ÎËÁÛ Ï‡ÍÂÚËÌ„Ó‚ÓÈ ÒËÚÛ‡ˆËË ÙËÏ˚, ÙÓÏÛÎËÓ‚‡ÌË˛ Ï‡ÍÂÚËÌ„Ó‚˚ı Á‡‰‡˜, ÍÓÌˆÂÔˆËÈ Ë ÔÎ‡ÌËÓ‚‡ÌËﬂ ˚ÌÓ˜ÌÓÈ ‰ÂﬂÚÂÎ¸ÌÓÒÚË ‚ ˆÂÎÓÏ ‰ËÍÚÓ‚‡Î‡Ò¸ ÌÂÓ·ıÓ‰ËÏÓÒÚ¸˛ Ó·ÂÒÔÂ˜ËÚ¸ ÔÂ‰ÔËÌËÏ‡ÚÂÎ˛ Ò‡ÏÓÒÚÓﬂÚÂÎ¸ÌÛ˛ ÓËÂÌÚ‡ˆË˛ ‚ ÂÍÎ‡ÏÌÓÈ ‰ÂﬂÚÂÎ¸ÌÓÒÚ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Ë ÔÓ‰„ÓÚÓ‚ÍÂ ÔÓÒÓ·Ëﬂ ÔÓÏËÏÓ ÎË˜ÌÓ„Ó ÓÔ˚Ú‡ ‡‚ÚÓÓ‚ ·˚ÎË ËÒÔÓÎ¸ÁÓ‚‡Ì˚ Ï‡ÚÂË‡Î˚ ï‡Ï·ÂÒ‡È‰ÒÍÓ„Ó ìÌË‚ÂÒËÚÂÚ‡, ÇÂÎËÍÓ·ËÚ‡ÌËﬂ, (ÔÓÎÛ˜ÂÌÌ˚Â Ó‰ÌËÏ ËÁ ‡‚ÚÓÓ‚ ‚ 1995 „.), ‡ Ú‡ÍÊÂ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- Bovee C.L., Arens W.F. ëontemporary Advertising. Third Edition. IRWIN, Homewood, Illinois,1989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- Mason Barry J., Mayer Morris L. Modern Retailing. Theory and Practice. Fifth Edition. BPI/IRWIN/Homewood, IL 60430, Boston, MA 02116, 1990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- Direct Marketing by Drayton Bird/Ogilvy &amp; Mather June 1989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- Ogilvy D. Ogilvy on Advertising. Pan Original, Pan Books London and Sydney,1983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- Finding out... about advertising. A GCSE English, Commerce and General Studies Resource Book, Hobson, Publishing plc 1989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- Advertising. An Investment in Your Business’ Future. North Central Regional Extension Publication # 299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- Let’s Talk training.,1991. No.1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- ÑÂ‡ Ä.Ä., ëÓÎÓ‚¸Â‚‡ Ä.Ä., óËÒÚÓÍÎÂÚ û.å. àÒÔÓÎ¸ÁÓ‚‡ÌËÂ ÒÂ‰ÒÚ‚ Ï‡ÒÒÓ‚ÓÈ ËÌÙÓÏ‡ˆËË Ë ÔÓÔ‡„‡Ì‰˚ ‚ ‡ÒÔÓÒÚ‡ÌÂÌËË ‰ÓÒÚËÊÂÌËÈ Ì‡ÛÍË, ÚÂıÌËÍË Ë ÔÂÂ‰Ó‚Ó„Ó ÓÔ˚Ú‡. åÓÒÍ‚‡: àèäàê, 1986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- ÇËÚÂÒ Ñ., ÇËÔÔÂÏ‡Ì ä. ä‡Í ÔÓ‰‡Ú¸ ÛÒÎÛ„Ë. èÂ. Ò ‡Ì„Î. åÓÒÍ‚‡: åÓÒÍÓ‚ÒÍËÈ ÅËÁÌÂÒ-ñÂÌÚ 1989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- ëÍÓÚÚ ÑÊ. É. ì˜ËÚÂÒ¸ ˝ÙÙÂÍÚË‚ÌÓ ÔÓ‰‡‚‡Ú¸ Ë ÛÔ‡‚ÎﬂÚ¸ Ò·˚ÚÓÏ. - äËÂ‚. ÇÌÂ¯ÚÓ„ËÁ‰‡Ú, 1992.</w:t>
      </w:r>
      <w:r>
        <w:br w:type="page"/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48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2. ÂÍÎ‡Ï‡ - ÌÂÓÚ˙ÂÏÎÂÏ‡ﬂ ˜‡ÒÚ¸ Ï‡ÍÂÚËÌ„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å‡ÍÂÚËÌ„ (ÓÚ ‡Ì„Î. “market” - ˚ÌÓÍ) ‚ Ó·˘ÂÏ ÒÏ˚ÒÎÂ ÚÓÎÍÛÂÚÒﬂ Í‡Í ˚ÌÓ˜Ì‡ﬂ ‰ÂﬂÚÂÎ¸ÌÓÒÚ¸, Ò‚ﬂÁ‡ÌÌ‡ﬂ Ò ÔÓËÁ‚Ó‰ÒÚ‚ÓÏ ÚÓ‚‡Ó‚, ÍÓÚÓ˚Â ÏÓ„ÛÚ ·˚Ú¸ ÛÒÔÂ¯ÌÓ ÔÓ‰‡Ì˚ Ì‡ ˚ÌÍÂ. éÔÂ‰ÂÎﬂﬂ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Ï‡ÍÂÚËÌ„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Í‡Í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Ó„‡ÌËÁ‡ˆË˛ Ë ÛÔ‡‚ÎÂÌËÂ ÔÓˆÂÒÒÓÏ ‚˚ﬂ‚ÎÂÌËﬂ, ÔpËÌﬂÚËﬂ ‚Ó ‚ÌËÏ‡ÌËÂ Ë Û‰Ó‚ÎÂÚ‚ÓpÂÌËﬂ ÔÓÚpÂ·ÌÓÒÚÂÈ Ë ÊÂÎ‡ÌËÈ ÔÓÚpÂ·ËÚÂÎﬂ Ò ˆÂÎ¸˛ ÔÓÎÛ˜ÂÌËﬂ ÔpË·˚ÎË ‰Îﬂ ÒÂ·ﬂ,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ÅËÚ‡ÌÒÍËÈ ËÌÒÚËÚÛÚ Ï‡ÍÂÚËÌ„‡ ÛÍ‡Á˚‚‡ÂÚ Ì‡ ËÒÔ˚Ú‡ÌÌ˚È ‰Îﬂ ˝ÚÓ„Ó ÔÛÚ¸: Û‰Ó‚ÎÂÚ‚ÓÂÌËÂ ÔÓÚÂ·ÌÓÒÚÂÈ Ë ÊÂÎ‡ÌËÈ ÔÓÍÛÔ‡ÚÂÎÂÈ ËÎË ÍÎËÂÌÚÓ‚, ÒÚ‡‚ Ì‡ ÍÓÚÓ˚È, ÙËÏ‡ ÏÓÊÂÚ ‰ÓÒÚË˜¸ Ë ÒÓ·ÒÚ‚ÂÌÌ˚Â ˆÂÎ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ëÓ‚ÂÏÂÌÌ˚Â Ï‡ÍÂÚÓÎÓ„Ë ‡ÒÒÏ‡ÚË‚‡˛Ú ÔÓÍÛÔÍÛ Í‡Í Ó·ÏÂÌ, ÓÚ ÍÓÚÓÓ„Ó ÔÓÚÂ·ËÚÂÎ¸ ÔÓÎÛ˜‡ÂÚ ‚˚„Ó‰Û ‚ ‚Ë‰Â Â¯ÂÌËﬂ Ò‚ÓËı ÔÓ·ÎÂÏ ËÎË Û‰Ó‚ÎÂÚ‚ÓÂÌËﬂ ÔÓÚÂ·ÌÓÒÚÂÈ Ë ÊÂÎ‡ÌËÈ, ‡ ÙËÏ‡ - ÔË·˚Î¸ ‚ ‚Ë‰Â ‰ÂÌÂ„, ËÌÙÓÏ‡ˆËË ËÎË ‰Û„Ëı ‚‡ÊÌ˚ı ‰Îﬂ ÌÂÂ ÂÒÛÒÓ‚. ÇÒÂ¸ÂÁ ‡ÒÒ˜ËÚ˚‚‡Ú¸, ˜ÚÓ Ú‡ÍÓÈ Ó·ÏÂÌ ÒÓÒÚÓËÚÒﬂ, ÏÓÊÌÓ ÎË¯¸ ÔË ÛÒÎÓ‚ËË, ˜ÚÓ ÙËÏ‡ ÁÌ‡ÂÚ, ‚ ˜ÂÏ Á‡ÍÎ˛˜‡˛ÚÒﬂ ÔÓ·ÎÂÏ˚ Â„Ó ÔÓÍÛÔ‡ÚÂÎÂÈ, Í‡ÍÓ‚˚ Ëı ÊÂÎ‡ÌËﬂ, Ë Û˜ËÚ˚‚‡ÂÚ Ëı ÔË ÔÓËÁ‚Ó‰ÒÚ‚Â ËÎË Á‡ÍÛÔÍÂ ÚÓ‚‡Ó‚. é˜Â‚Ë‰ÌÓ, ˜ÚÓ ˝ÙÙÂÍÚË‚Ì‡ﬂ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˚ÌÓ˜Ì‡ﬂ ÒÚ‡ÚÂ„Ëﬂ ÔÂ‰ÔÓÎ‡„‡ÂÚ ÔÓÒÚÓﬂÌÌÓÂ ÔÓ‰ÒÚ‡Ë‚‡ÌËÂ ÂÒÛÒÓ‚, ÒÔÓÒÓ·ÌÓÒÚÂÈ Ë ‚ÓÁÏÓÊÌÓÒÚÂÈ ÙËÏ˚ ÔÓ‰ ÚÂ·Ó‚‡ÌËﬂ ˚ÌÍ‡ ‚ ÎËˆÂ ÔÓÚÂ·ËÚÂÎÂÈ </w:t>
      </w:r>
      <w:r>
        <w:rPr>
          <w:rFonts w:eastAsia="VremyaFAF" w:cs="VremyaFAF" w:ascii="VremyaFAF" w:hAnsi="VremyaFAF"/>
          <w:color w:val="000000"/>
          <w:sz w:val="20"/>
          <w:szCs w:val="20"/>
        </w:rPr>
        <w:t>(ËÒ.1)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360" w:after="240"/>
        <w:ind w:left="0" w:right="0" w:hanging="0"/>
        <w:jc w:val="righ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t>êËÒÛÌÓÍ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ëıÂÏ‡ ÔÓ‰ÒÚ‡Ë‚‡ÌËﬂ ÙËÏ˚ ÔÓ‰ ˆÂÎÂ‚ÓÈ ˚ÌÓÍ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2959100" cy="19939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48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3. ÔÎ‡ÌËÓ‚‡ÌËÂ ˚ÌÓ˜ÌÓÈ ‰ÂﬂÚÂÎ¸ÌÓÒÚ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ìÒÔÂ¯Ì‡ﬂ ‰ÓÎ„ÓÒÓ˜Ì‡ﬂ ˚ÌÓ˜Ì‡ﬂ ‰ÂﬂÚÂÎ¸ÌÓÒÚ¸ - ÔÓËÁ‚Ó‰Ì‡ﬂ ‚Á‚Â¯ÂÌÌÓÈ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Ï‡ÍÂÚËÌ„Ó‚ÓÈ ÍÓÌˆÂÔˆËË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Ë ÔÓ‰ÛÏ‡ÌÌÓ„Ó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ÔÎ‡Ì‡ Ï‡ÍÂÚËÌ„‡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àı ‡Á‡·ÓÚÍÂ Ó·˚˜ÌÓ ÔÂ‰¯ÂÒÚ‚ÛÂÚ ÒÂ¸ÂÁÌ˚È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‡Ì‡ÎËÁ Ï‡ÍÂÚËÌ„Ó‚˚ı ÂÒÛÒÓ‚ Ë ÍÓÏÔÂÚÂÌÚÌÓÒÚË Î˛‰ÂÈ </w:t>
      </w:r>
      <w:r>
        <w:rPr>
          <w:rFonts w:eastAsia="VremyaFAF" w:cs="VremyaFAF" w:ascii="VremyaFAF" w:hAnsi="VremyaFAF"/>
          <w:color w:val="000000"/>
          <w:sz w:val="20"/>
          <w:szCs w:val="20"/>
        </w:rPr>
        <w:t>ÔÓ ÒÎÂ‰Û˛˘ÂÈ ÒıÂÏÂ:</w:t>
      </w:r>
    </w:p>
    <w:tbl>
      <w:tblPr>
        <w:tblW w:w="6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5457"/>
      </w:tblGrid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18"/>
                <w:szCs w:val="18"/>
              </w:rPr>
              <w:t>äÎ˛˜Â‚˚Â ÁÓÌ˚</w:t>
            </w:r>
          </w:p>
        </w:tc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18"/>
                <w:szCs w:val="18"/>
              </w:rPr>
              <w:t>éÒÌÓ‚Ì˚Â ‚ÓÔÓÒ˚</w:t>
            </w:r>
          </w:p>
        </w:tc>
      </w:tr>
    </w:tbl>
    <w:tbl>
      <w:tblPr>
        <w:tblW w:w="6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5457"/>
      </w:tblGrid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18"/>
                <w:szCs w:val="18"/>
              </w:rPr>
              <w:t xml:space="preserve">ê˚ÌÓÍ ÚÓ‚‡‡ 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(ÔÓ‰ÛÍˆËË ËÎË ÛÒÎÛ„Ë)</w:t>
            </w:r>
          </w:p>
        </w:tc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ÑÓÎﬂ ÔÓ‰‡Ê Ì‡ ÒÛ˘ÂÒÚ‚Û˛˘ÂÏ ˚ÌÍÂ/‡ı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åÂÒÚÓ, ÍÓÚÓÓÂ Á‡ÌËÏ‡ÂÚ ÚÓ‚‡ Ì‡ ˚ÌÍÂ ‚ ﬂ‰Û ÍÓÌÍÛËÛ˛˘Ëı Ò ÌËÏ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ëÚ‡‰Ëﬂ ÊËÁÌÂÌÌÓ„Ó ˆËÍÎ‡ ÚÓ‚‡‡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á‡‚ËÒËÏÓÒÚ¸ ÔÓ‰‡Ê /ÔË·˚ÎË/ ÓÚ Ì‡ÎË˜Ì˚ı ‰ÂÌÂ„ Ë ÍÎ˛˜Â‚˚ı ÚÓ‚‡Ó‚ ËÎË ÛÒÎÛ„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 xml:space="preserve">- íÓ‚‡ÓÔÓ‚Ó‰ﬂ˘‡ﬂ ÒÂÚ¸ 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äÓÏÔÂÚÂÌˆËﬂ ‚ ËÒÒÎÂ‰Ó‚‡ÌËﬂı ˚ÌÍ‡ Ë ˚ÌÓ˜Ì˚ı ÔÓ·ÎÂÏ</w:t>
            </w:r>
          </w:p>
        </w:tc>
      </w:tr>
    </w:tbl>
    <w:tbl>
      <w:tblPr>
        <w:tblW w:w="6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5457"/>
      </w:tblGrid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18"/>
                <w:szCs w:val="18"/>
              </w:rPr>
              <w:t>èÓ‰ÛÍˆËﬂ/ ÛÒÎÛ„Ë</w:t>
            </w:r>
          </w:p>
        </w:tc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äÓÎË˜ÂÒÚ‚Ó, ‡ÁÏÂ˚, ÏÂÒÚÓÌ‡ıÓÊ‰ÂÌËÂ, ‚ÓÁ‡ÒÚ Ë ‚ÓÁÏÓÊÌÓÒÚË ÔÓËÁ‚Ó‰ÒÚ‚ÂÌÌ˚ı ÒÚÛÍÚÛ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ÒÔÂˆË‡ÎËÁ‡ˆËﬂ/ÛÌË‚ÂÒ‡ÎËÁ‡ˆËﬂ ÙËÏ˚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ìÓ‚ÂÌ¸ ˆÂÌ Ì‡ ÚÓ‚‡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èËÂÏÎÂÏÓÒÚ¸ ˆÂÌ Ì‡ Ò˚¸Â Ë ÍÓÏÔÎÂÍÚÛ˛˘ËÂ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ëËÒÚÂÏ˚ ÍÓÌÚÓÎﬂ ÔÓËÁ‚Ó‰ÒÚ‚‡ Ë Í‡˜ÂÒÚ‚‡ ÔÓ‰ÛÍˆËË/ÛÒÎÛ„</w:t>
            </w:r>
          </w:p>
        </w:tc>
      </w:tr>
    </w:tbl>
    <w:tbl>
      <w:tblPr>
        <w:tblW w:w="6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5457"/>
      </w:tblGrid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18"/>
                <w:szCs w:val="18"/>
              </w:rPr>
              <w:t>îËÌ‡ÌÒ˚</w:t>
            </w:r>
          </w:p>
        </w:tc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ëÚÛÍÚÛ‡ ÒÛ˘ÂÒÚ‚Û˛˘Â„Ó ÙÓÌ‰‡ ËÏÛ˘ÂÒÚ‚‡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ëÚÛÍÚÛ‡ ÒÛ˘ÂÒÚ‚Û˛˘Â„Ó ÙÓÌ‰‡ Í‡ÔËÚ‡Î‡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ÑÓÒÚÛÔÌÓÒÚ¸ ‰ÓÔÓÎÌËÚÂÎ¸ÌÓ„Ó ËÏÛ˘ÂÒÚ‚‡ Ë ‚ÓÁÏÓÊÌÓÒÚË ‰Îﬂ ÍÂ‰ËÚÓ‚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èÓˆÂ‰Û˚ ÛÔ‡‚ÎÂÌËﬂ ÙËÌ‡ÌÒ‡ÏË (‚ÍÎ˛˜‡ﬂ ‰‚ËÊÂÌËÂ Ì‡ÎË˜Ì˚ı ÂÒÛÒÓ‚)</w:t>
            </w:r>
          </w:p>
        </w:tc>
      </w:tr>
    </w:tbl>
    <w:tbl>
      <w:tblPr>
        <w:tblW w:w="6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5457"/>
      </w:tblGrid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18"/>
                <w:szCs w:val="18"/>
              </w:rPr>
              <w:t>íÂıÌÓÎÓ„Ëﬂ</w:t>
            </w:r>
          </w:p>
        </w:tc>
        <w:tc>
          <w:tcPr>
            <w:tcW w:w="5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ëÓ‚ÂÏÂÌÌÓÒÚ¸ ÏÂÚÓ‰Ó‚ ÔÓËÁ‚Ó‰ÒÚ‚‡/Ó·ÒÎÛÊË‚‡ÌËﬂ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àÒÒÎÂ‰Ó‚‡ÚÂÎ¸ÒÍËÂ Ë ÓÔ˚ÚÌÓ-ÍÓÌÒÚÛÍÚÓÒÍËÂ ‡·ÓÚ˚ ÔÓ ÒÓ‚Â¯ÂÌÒÚ‚Ó‚‡ÌË˛ Ë ÒÓÁ‰‡ÌË˛ ÚÓ‚‡Ó‚</w:t>
            </w:r>
          </w:p>
        </w:tc>
      </w:tr>
    </w:tbl>
    <w:tbl>
      <w:tblPr>
        <w:tblW w:w="6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5457"/>
      </w:tblGrid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18"/>
                <w:szCs w:val="18"/>
              </w:rPr>
              <w:t>é„‡ÌËÁ‡ˆËﬂ Ë ˜ÂÎÓ‚Â˜ÂÒÍËÂ ÂÒÛÒ˚</w:t>
            </w:r>
          </w:p>
        </w:tc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é„‡ÌËÁ‡ˆËÓÌÌ‡ﬂ ÒÚÛÍÚÛ‡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ëÚËÎ¸ ÛÔ‡‚ÎÂÌËﬂ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èÓÒÎÂ‰Ó‚‡ÚÂÎ¸ÌÓÒÚ¸ ÒÚ‡‰ËÈ ÛÔ‡‚ÎÂÌËﬂ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- òÚ‡Ú Ë Á‡ÔÎ‡Ú‡ ‡·Ó˜Ëı Ë ÒÎÛÊ‡˘Ëı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120"/>
        <w:ind w:left="0" w:right="0" w:firstLine="397"/>
        <w:jc w:val="both"/>
        <w:rPr/>
      </w:pPr>
      <w:r>
        <w:br w:type="page"/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èË ‡Ì‡ÎËÁÂ ÒÎÂ‰ÛÂÚ ÔËÌﬂÚ¸ ‚Ó ‚ÌËÏ‡ÌËÂ ÌÂ ÚÓÎ¸ÍÓ ÒÂ„Ó‰Ìﬂ¯Ì˛˛ ÒËÚÛ‡ˆË˛, ÌÓ Ú‡ÍÊÂ ‡ÁÎË˜Ì˚Â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‚ÓÁÏÓÊÌÓÒÚË Ë Û„ÓÁ˚ </w:t>
      </w:r>
      <w:r>
        <w:rPr>
          <w:rFonts w:eastAsia="VremyaFAF" w:cs="VremyaFAF" w:ascii="VremyaFAF" w:hAnsi="VremyaFAF"/>
          <w:color w:val="000000"/>
          <w:sz w:val="20"/>
          <w:szCs w:val="20"/>
        </w:rPr>
        <w:t>‚ ·Û‰Û˘ÂÏ. á‡Ô‡‰Ì˚Â Ï‡ÍÂÚÓÎÓ„Ë ËÒÔÓÎ¸ÁÛ˛Ú ‰Îﬂ ˝ÚÓ„Ó ÚÂıÌËÍÛ SWOT, Ì‡Á‚‡ÌËÂ ÍÓÚÓÓÈ ÔÓËÒıÓ‰ËÚ ÓÚ ÔÂ‚˚ı ·ÛÍ‚ ‡Ì„ÎËÈÒÍËı Ì‡Á‚‡ÌËÈ ÍÎ˛˜Â‚˚ı Ù‡ÍÚÓÓ‚ ‡Ì‡ÎËÁ‡:</w:t>
      </w:r>
    </w:p>
    <w:tbl>
      <w:tblPr>
        <w:tblW w:w="6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ëàãÄ (Strengths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ëãÄÅéëíú (Weaknesses)</w:t>
            </w:r>
          </w:p>
        </w:tc>
      </w:tr>
    </w:tbl>
    <w:tbl>
      <w:tblPr>
        <w:tblW w:w="6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ÇéáåéÜçéëíà (Opportunities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ìÉêéáõ (Threats)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óÚÓ·˚ ÔÓÎÛ˜ËÚ¸ ÔË·˚Î¸, ‡ ÌÂÂ‰ÍÓ Ë ÔÓÒÚÓ ‚˚ÊËÚ¸, ÙËÏÂ ÌÂÓ·ıÓ‰ËÏÓ ÁÌ‡Ú¸ ÔÓÏËÏÓ Ò‚ÓËı Ï‡ÚÂË‡Î¸Ì˚ı Ë ˜ÂÎÓ‚Â˜ÂÒÍËı ÂÒÛÒÓ‚ ˚ÌÓ˜ÌÛ˛ ÒËÚÛ‡ˆË˛ (Ë Â„ÛÎﬂÌÓ Ëı ‡Ì‡ÎËÁËÓ‚‡Ú¸), ÒÓÁ‰‡Ú¸ ÍÓÌˆÂÔˆË˛ Ï‡ÍÂÚËÌ„‡ ÙËÏ˚, ÒÙÓÏÛÎËÓ‚‡Ú¸ Â‡Î¸Ì˚Â ˆÂÎË Ë Á‡‰‡˜Ë Ò‚ÓÂÈ ˚ÌÓ˜ÌÓÈ ‰ÂﬂÚÂÎ¸ÌÓÒÚË (Ï‡ÍÂÚËÌ„Ó‚˚Â Á‡‰‡˜Ë ÙËÏ˚) Ë ‡Á‡·ÓÚ‡Ú¸ ˝ÙÙÂÍÚË‚ÌÛ˛ ‰ÓÎ„ÓÒÓ˜ÌÛ˛ (Ì‡ ÔﬂÚ¸-‰ÂÒﬂÚ¸ ÎÂÚ) Ë Í‡ÚÍÓÒÓ˜ÌÛ˛ (Ì‡ „Ó‰) ÒÚ‡ÚÂ„ËË Ëı ‰ÓÒÚËÊÂÌËﬂ ‚ ‚Ë‰Â ÔÎ‡Ì‡ Ò‚ÓÂÈ ˚ÌÓ˜ÌÓÈ ‰ÂﬂÚÂÎ¸ÌÓÒÚË - ÔÎ‡Ì‡ Ï‡ÍÂÚËÌ„‡. í‡ÍÚË˜ÂÒÍËÂ Â¯ÂÌËﬂ ÓÚ‡Ê‡˛ÚÒﬂ ÔÎ‡Ì‡ÏË Ì‡ ·ÓÎÂÂ ÍÓÓÚÍËÂ ÔÂËÓ‰˚ ‰ÂﬂÚÂÎ¸ÌÓÒÚË. àÁ Ó·˘ÂÈ ˆÂÎË ÛÔ‡‚ÎÂÌËﬂ ˚ÌÓ˜ÌÓÈ ‰ÂﬂÚÂÎ¸ÌÓÒÚ¸˛ ÙËÏ˚ ‚˚ÚÂÍ‡˛Ú ÂÂ ÂÍÎ‡ÏÌ‡ﬂ ˆÂÎ¸. ç‡ÔËÏÂ, ÂÒÎË Ó·˘‡ﬂ ˆÂÎ¸ ÒÓÒÚÓËÚ ‚ ÚÓÏ,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˜ÚÓ·˚ ÔÓÎÛ˜ËÚ¸ 125 ÏÎÌ. Û·ÎÂÈ ÓÚ ÔÓ‰‡ÊË ÚÓ‚‡Ó‚ ‚ ˝ÚÓÏ „Ó‰Û, ÍÓÌÍÂÚÌ˚Â ˆÂÎË ÏÓ„ÛÚ ·˚Ú¸ ÒÎÂ‰Û˛˘ËÏË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Û‚ÂÎË˜ËÚ¸ ÔÓ‰‡ÊË ÚÓ‚‡‡ ï Ì‡ 20%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Û‚ÂÎË˜ËÚ¸ ˆÂÌ˚ ËÎË ÓÔÎ‡˜Ë‚‡ÂÏÓÂ ‚ÂÏﬂ Ì‡ 10%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Ó„‡ÌËÁÓ‚‡Ú¸ Â„ÛÎﬂÌÛ˛ Ò‚ﬂÁ¸ Ò ÔÓÚÂÌˆË‡Î¸Ì˚ÏË Ë Â‡Î¸Ì˚ÏË ÍÎËÂÌÚ‡ÏË Ë Î˛‰¸ÏË, ÍÓÚÓ˚Â ÏÓ„ÛÚ ÂÍÓÏÂÌ‰Ó‚‡Ú¸ ‚‡¯Û ÔÓ‰ÛÍˆË˛ Ë ÛÒÎÛ„Ë ‰Û„ËÏ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Û‚ÂÎË˜ËÚ¸ Ó·˘ËÈ Ó·˙ÂÏ Ò·˚Ú‡ Ì‡ 25%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ëÚ‡ÚÂ„Ë˜ÂÒÍÓÂ ÔÎ‡ÌËÓ‚‡ÌËÂ ÓÒÛ˘ÂÒÚ‚ÎﬂÂÚÒﬂ Ò ÔÓÁËˆËÈ ÓÚ‚ÂÚÓ‚ Ì‡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ÔﬂÚ¸ „Î‡‚Ì˚ı ‚ÓÔÓÒÓ‚ Ï‡ÍÂÚËÌ„‡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É‰Â Ï˚ ÒÂÈ˜‡Ò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ä‡Í Ï˚ Ò˛‰‡ ÔÓÔ‡ÎË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äÛ‰‡ Ï˚ Ì‡Ô‡‚ÎﬂÂÏÒﬂ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äÛ‰‡ Ï˚ ıÓÚËÏ ÔË‰ÚË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ä‡Í Ï˚ ÚÛ‰‡ ÔÓÔ‡‰ÂÏ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12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àÒÔÓÎ¸ÁÓ‚‡ÌËÂ Ï‡ÍÂÚËÌ„Ó‚ÓÈ ÍÓÌˆÂÔˆËË Ì‡ Ô‡ÍÚËÍÂ ‚ÍÎ˛˜‡ÂÚ ÚË ÒÚ‡‰ËË. îËÏ‡ ‰ÓÎÊÌ‡ ÔËÌﬂÚ¸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ÙËÎÓÒÓÙË˛,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ÓËÂÌÚËÓ‚‡ÌÌÛ˛ Ì‡ Ï‡ÍÂÚËÌ„ (Ú.Â. ‰ÛÏ‡Ú¸ ‚ ‰ÛıÂ ˚ÌÍ‡), ÒÚ‡‚ËÚ¸ ÔÂÂ‰ ÒÓ·ÓÈ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Á‡‰‡˜Ë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ÔÓËÁ‚Ó‰ÒÚ‚‡ ÚÓ‚‡Ó‚, ÓÚ‚Â˜‡˛˘Ëı ÔÓÚÂ·ÌÓÒÚﬂÏ ˚ÌÍ‡ Ë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‡Á‡·‡Ú˚‚‡Ú¸ ÒÚ‡ÚÂ„ËË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Ëı Â¯ÂÌËﬂ (Ú.Â. ÔÎ‡ÌËÓ‚‡Ú¸) Ë, Ì‡ÍÓÌÂˆ,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Ò‡ÏÓÓ„‡ÌËÁÓ‚˚‚‡Ú¸ Ò‚ÓË ‰ÂÈÒÚ‚Ëﬂ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Ò ÚÂÏ, ˜ÚÓ·˚ Â‡ÎËÁÓ‚‡Ú¸ ˝ÚË ÔÎ‡Ì˚ Ì‡ Ô‡ÍÚËÍÂ (Ú.Â. ‰ÂÈÒÚ‚Ó‚‡Ú¸).</w:t>
      </w:r>
    </w:p>
    <w:tbl>
      <w:tblPr>
        <w:tblW w:w="6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4820"/>
      </w:tblGrid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1. ÑìåÄâíÖ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Ó ÚÓÏ, ˜ÚÓ Ç˚ ÒÏÓÊÂÚÂ ÔÓ‰‡Ú¸, ‡ ÌÂ Ó ÚÓÏ, ˜ÚÓ ÒÏÓÊÂÚÂ Ò‰ÂÎ‡Ú¸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ÓÔÂ‰ÂÎËÚÂ ÏËÒÒË˛ Ò‚ÓÂÈ ‰ÂﬂÚÂÎ¸ÌÓÒÚË, Ú.Â. ˜ÚÓ ÔÓÎÛ˜ËÚ ÓÚ Ç‡¯ÂÈ ‰ÂﬂÚÂÎ¸ÌÓÒÚË Ó·˘ÂÒÚ‚Ó, ‚ ÍÓÚÓÓÏ Ç˚ ÊË‚ÂÚÂ (‡ÈÓÌ, „ÓÓ‰, ÒÚ‡Ì‡, ˜ÂÎÓ‚Â˜ÂÒÚ‚Ó)</w:t>
            </w:r>
          </w:p>
        </w:tc>
      </w:tr>
    </w:tbl>
    <w:tbl>
      <w:tblPr>
        <w:tblW w:w="6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4820"/>
      </w:tblGrid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2. èãÄçàêìâíÖ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ÍÓÏÔÎÂÍÒ Á‡‰‡˜: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Í‡ÍËÂ ˚ÌÍË Ç˚ ÓÒ‚ÓËÚÂ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Í‡ÍËÂ ÚÓ‚‡˚ Ç˚ ·Û‰ÂÚÂ ÔÓ‰‡‚‡Ú¸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Ò Í‡ÍËÏË ÂÁÛÎ¸Ú‡Ú‡ÏË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ÒÚ‡ÚÂ„Ë˛: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Í‡Í Â¯‡Ú¸ ÔÓÒÚ‡‚ÎÂÌÌ˚Â Á‡‰‡˜Ë</w:t>
            </w:r>
          </w:p>
        </w:tc>
      </w:tr>
    </w:tbl>
    <w:tbl>
      <w:tblPr>
        <w:tblW w:w="6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4820"/>
      </w:tblGrid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0"/>
                <w:szCs w:val="20"/>
              </w:rPr>
              <w:t>3. ÑÖâëíÇìâíÖ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ËÁÛ˜ËÚÂ ÔÓÚÂ·ÌÓÒÚË Ò‚ÓËı ÔÓÍÛÔ‡ÚÂÎÂÈ/ÍÎËÂÌÚÓ‚ Ë ÒÓÔÓÒÚ‡‚¸ÚÂ Ëı ÒÓ Ò‚ÓËÏË ‚ÓÁÏÓÊÌÓÒÚﬂÏË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ÔÓËÁ‚Ó‰ËÚÂ ÔÓ‰ÛÍˆË˛/ÛÒÎÛ„Ë, Û‰Ó‚ÎÂÚ‚Óﬂ˛˘ËÂ Ëı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ÓˆÂÌË‚‡ÈÚÂ Ò‚ÓÈ ÚÓ‚‡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ÒÓÁ‰‡ÈÚÂ ÚÓ‚‡ÓÔÓ‚Ó‰ﬂ˘Û˛ ÒÂÚ¸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ÒÓ‰ÂÈÒÚ‚ÛÈÚÂ Â„Ó Ò·˚ÚÛ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Ó·ÏÂÌË‚‡ÈÚÂ Ò‚ÓÈ ÚÓ‚‡ Ì‡ ‰ÂÌ¸„Ë, Ú.Â. ÔÓ‰‡‚‡ÈÚÂ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br w:type="page"/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èËÒÚÛÔ‡ﬂ Í ‡Á‡·ÓÚÍÂ Ï‡ÍÂÚËÌ„Ó‚Ó„Ó ÔÎ‡Ì‡, ÓÔË‡ÈÚÂÒ¸ Ì‡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˜ÂÚ˚Â “èË” ÍÓÏÔÎÂÍÒ‡ Ï‡ÍÂÚËÌ„‡ </w:t>
      </w:r>
      <w:r>
        <w:rPr>
          <w:rFonts w:eastAsia="VremyaFAF" w:cs="VremyaFAF" w:ascii="VremyaFAF" w:hAnsi="VremyaFAF"/>
          <w:color w:val="000000"/>
          <w:sz w:val="20"/>
          <w:szCs w:val="20"/>
        </w:rPr>
        <w:t>(ÔÓ ÔÂ‚˚Ï ·ÛÍ‚‡Ï ‡Ì„ÎËÈÒÍËı ÍÎ˛˜Â‚˚ı ÒÎÓ‚)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: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3443"/>
      </w:tblGrid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íÓ‚‡ (Product)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ÓÔË¯ËÚÂ Â„Ó Í‡Í “ÛÁÂÎ” ÔÓÚÂ·ÌÓÒÚÂÈ Ë ÊÂÎ‡ÌËÈ Î˛‰ÂÈ;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ÔËÏËÚÂ Â¯ÂÌËﬂ Ó Ï‡ÚÂË‡Î¸Ì˚ı (‰ËÁ‡ÈÌ, ÛÔ‡ÍÓ‚Í‡) Ë ÌÂÏ‡ÚÂË‡Î¸Ì˚ı ÓÒÓ·ÂÌÌÓÒÚﬂı ÚÓ‚‡‡ (ËÏË‰Ê, ÛÌËÍ‡Î¸ÌÓÒÚ¸ Ë Ú.Ô.);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ÛÒÚ‡ÌÓ‚ËÚÂ ÒÚ‡‰Ë˛ ÊËÁÌÂÌÌÓ„Ó ˆËÍÎ‡, Ì‡ ÍÓÚÓÓÈ Ì‡ıÓ‰ËÚÒﬂ ÚÓ‚‡.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ñÂÌ‡ (Price)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ÓÔÂ‰ÂÎﬂÂÚÒﬂ ÒÚ‡ÚÂ„ËÂÈ Ë Ú‡ÍÚËÍÓÈ Ì‡ ˚ÌÍÂ Ë ﬂ‚ÎﬂÂÚÒﬂ ‚‡ÊÌ˚Ï Ù‡ÍÚÓÓÏ ‰Îﬂ ÔÓÍÛÔ‡ÚÂÎÂÈ Ë ÒÂ‰ÒÚ‚ÓÏ ÍÓÌÍÛÂÌˆËË.</w:t>
            </w:r>
          </w:p>
        </w:tc>
      </w:tr>
    </w:tbl>
    <w:tbl>
      <w:tblPr>
        <w:tblW w:w="69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3443"/>
      </w:tblGrid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ëÓ‰ÂÈÒÚ‚ËÂ Ò·˚ÚÛ ËÎË ÂÍÎ‡Ï‡ (Promotion)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- Â¯ÂÌËﬂ Ó ÒÔÓÒÓ·‡ı Ë ÒÂ‰ÒÚ‚‡ı ËÌÙÓÏËÓ‚‡ÌËﬂ ˆÂÎÂ‚˚ı ÔÓÚÂ·ËÚÂÎÂÈ, Ó ÒÛ˘ÂÒÚ‚Ó‚‡ÌËË ÙËÏ˚ Ë ÂÂ ÚÓ‚‡‡ı Ò ËÒÔÓÎ¸ÁÓ‚‡ÌËÂÏ ÍÓÏÔÎÂÍÒ‡ Ï‡ÍÂÚËÌ„Ó‚˚ı ÍÓÏÏÛÌËÍ‡ˆËÈ (ÎË˜ÌÓÈ ÔÓ‰‡ÊË, ÂÍÎ‡Ï˚, Ô‡·ÎËÍ ËÎÂÈ¯ÌÁ, ÒÂÈÎÁ ÔÓÏÓÛ¯Ì, ÒÓÔÛÚÒÚ‚Û˛˘Ëı Ï‡ÚÂË‡ÎÓ‚ Ë ÏÂÓÔËﬂÚËÈ).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åÂÒÚÓ (Place) -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‰ÓÎÊÌÓ Ó·ÂÒÔÂ˜Ë‚‡Ú¸ “‚ÒÚÂ˜Û ÚÓ‚‡‡ Ò ÔÓÚÂ·ËÚÂÎÂÏ” ‚ ÌÛÊÌÓÂ ‚ÂÏﬂ;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ÌÓ Ú‡ÍÊÂ ‚ÍÎ˛˜‡ÂÚ Â¯ÂÌËﬂ Ó Í‡Ì‡Î‡ı Ò·˚Ú‡, ÒÍÎ‡‰‡ı Ë ÒÔÓÒÓ·‡ı ÒÎÂÊÂÌËﬂ Á‡ ÛÓ‚ÌÂÏ Ó·˙ÂÏÓ‚ ÚÓ‚‡Ó‚.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ë ˆÂÎ¸˛ ÒÓÁ‰‡ÌËﬂ ÒÚ‡ÚÂ„ËË ‡Á‚ËÚËﬂ ÙËÏ˚ ÒÎÂ‰ÛÂÚ ÔÓ‡Ì‡ÎËÁËÓ‚‡Ú¸ ‚Ò˛ ÔÓËÁ‚Ó‰ËÏÛ˛ ÔÓ‰ÛÍˆË˛ Ë ÓÍ‡Á˚‚‡ÂÏ˚Â ÛÒÎÛ„Ë Ë ÒÙÓÏËÓ‚‡Ú¸ Û‡‚ÌÓ‚Â¯ÂÌÌ˚È ÔÎ‡Ì ÔÓËÁ‚Ó‰ÒÚ‚‡ ÚÓ‚‡Ó‚ Ì‡ ‡ÁÎË˜Ì˚ı ÒÚ‡‰Ëﬂı Ëı ‡Á‚ËÚËﬂ. ë˜ËÚ‡ÂÚÒﬂ, ˜ÚÓ ÚÓ‚‡˚ ÔÓıÓ‰ﬂÚ ÓÔÂ‰ÂÎÂÌÌ˚È ÍÛ„ Ò‚ÓÂ„Ó ÒÛ˘ÂÒÚ‚Ó‚‡ÌËﬂ Ì‡ ˚ÌÍÂ - ÓÚ ÓÊ‰ÂÌËﬂ ‰Ó ÒÏÂÚË, Ì‡Á˚‚‡ÂÏ˚È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ÊËÁÌÂÌÌ˚Ï ˆËÍÎÓÏ ÚÓ‚‡‡. </w:t>
      </w:r>
      <w:r>
        <w:rPr>
          <w:rFonts w:eastAsia="VremyaFAF" w:cs="VremyaFAF" w:ascii="VremyaFAF" w:hAnsi="VremyaFAF"/>
          <w:color w:val="000000"/>
          <w:sz w:val="20"/>
          <w:szCs w:val="20"/>
        </w:rPr>
        <w:t>ç‡ Í‡Ê‰ÓÈ ÒÚ‡‰ËË ˝ÚÓ„Ó ˆËÍÎ‡ ÍÓÏÔÎÂÍÒ Ï‡ÍÂÚËÌ„‡ ÔÎ‡ÌËÛ˛Ú Ú‡ÍËÏ Ó·‡ÁÓÏ, ˜ÚÓ·˚ ‚ÓÒÔÓÎ¸ÁÓ‚‡Ú¸Òﬂ ÔÂÓ·Î‡‰‡˛˘ËÏË ÔÂËÏÛ˘ÂÒÚ‚‡ÏË, Ë ‚Ó ÏÌÓ„Ëı ÒÎÛ˜‡ﬂı ÊËÁÌ¸ ÚÓ‚‡‡ ÏÓÊÂÚ ·˚Ú¸ ÔÓ‰ÎÂÌ‡ ·Î‡„Ó‰‡ﬂ ÔÓÙÂÒÒËÓÌ‡Î¸Ì˚Ï ÒÚ‡ÚÂ„Ë˜ÂÒÍËÏ Â¯ÂÌËﬂ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èË·˚Î¸ÌÓÒÚ¸ ‡ÁÎË˜‡ÂÚÒﬂ Ì‡ Í‡Ê‰ÓÈ ÒÚ‡‰ËË ÊËÁÌÂÌÌÓ„Ó ˆËÍÎ‡ ÚÓ‚‡‡. ç‡ ÒÚ‡‰ËË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‚‚Ó‰‡ Ì‡ ˚ÌÓÍ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ÔÓ‰‡ÊË ÌËÁÍË, Ë ÔË·˚Î¸ ÓÚËˆ‡ÚÂÎ¸Ì‡ﬂ, Ú‡Í Í‡Í ËÌ‚ÂÒÚËˆËË ‚ ÒÓÁ‰‡ÌËÂ ÚÓ‚‡‡ Ò Á‡ÔÎ‡ÌËÓ‚‡ÌÌÓÈ ÒÚÓËÏÓÒÚ¸˛ Â˘Â ÌÂ ÓÍÛÔÎÂÌ˚. ùÚÓ Â¯‡˛˘‡ﬂ ÒÚ‡‰Ëﬂ, Ì‡ ÍÓÚÓÓÈ ÚÓ‚‡˚ ˜‡ÒÚÓ ÚÂÔﬂÚ “ÔÓ‚‡Î”. ÖÒÎË ÚÓ‚‡ ÓÚ‚Â˜‡ÂÚ ÌÛÊ‰‡Ï Ë ÊÂÎ‡ÌËﬂÏ ÔÓÚÂ·ËÚÂÎÂÈ ÍÓÌÍÂÚÌÓ„Ó ˚ÌÍ‡, ÓÌ ÔÂÂıÓ‰ËÚ ‚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ÒÚ‡‰Ë˛ ÓÒÚ‡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- ÔÂËÓ‰ ‚ÓÁ‡ÒÚ‡˛˘Ëı ÔÓ‰‡Ê Ë Û‚ÂÎË˜ÂÌËﬂ ÔË·˚ÎË. ç‡ ˝ÚÓÈ ÒÚ‡‰ËË Ì‡ ˚ÌÍÂ ÏÓ„ÛÚ ÔÓﬂ‚ËÚ¸Òﬂ ÍÓÌÍÛËÛ˛˘ËÂ ÚÓ‚‡˚.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äÎ˛˜Â‚ÓÈ Ù‡ÍÚÓ ÒÚ‡‰ËË - Ô‡‚ËÎ¸ÌÓ ‚˚·‡ÌÌ˚È ÍÓÏÔÎÂÍÒ ÏÂ ÔÓ ÒÓ‰ÂÈÒÚ‚Ë˛ Ò·˚ÚÛ,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ÔÓÏÓ„‡˛˘ËÈ ÚÓ‚‡Û ‰ÓÒÚË˜¸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ÁÂÎÓÒÚË -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Ò‡Ï˚ı ‚˚ÒÓÍËı ÔÓ‰‡Ê Ë Á‡Ú‡Ú Ì‡ ÒÓ‰ÂÈÒÚ‚ËÂ Ò·˚ÚÛ. äÓ„‰‡ ÚÓ‚‡ ‰ÓÒÚË„‡ÂÚ ÁÂÎÓÒÚË, ÔÓ‰‡ÊË ÏÓ„ÛÚ ÒÌËÊ‡Ú¸Òﬂ. ä ˝ÚÓÏÛ ‚ÂÏÂÌË ÚÓ‚‡ ÛÊÂ ËÒÔ˚Ú‡Ì ÍÓÌÍÛÂÌˆËÂÈ Ë ‚ ÔÂËÓ‰Ë˜ÂÒÍËı Í‡ÏÔ‡ÌËﬂı ÔÓ Ò·˚ÚÛ ÌÂÓ·ıÓ‰ËÏÓ Ì‡ÔÓÏËÌ‡Ú¸ Ó ‚˚„Ó‰‡ı Â„Ó ÔËÓ·ÂÚÂÌËﬂ. ç‡ ÒÚ‡‰ËË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ÛÔ‡‰Í‡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ÔÓ‰‡ÊË ·˚ÒÚÓ Ô‡‰‡˛Ú, Ú.Í. ÚÓ‚‡ ‚˚ÚÂÒÌﬂÂÚÒﬂ ·ÓÎÂÂ ÔË‚ÎÂÍ‡ÚÂÎ¸Ì˚ÏË ‡Î¸ÚÂÌ‡ÚË‚Ì˚ÏË ÚÓ‚‡‡ÏË. ÇÎÓÊÂÌËﬂ ‚ ÚÓ‚‡ Ì‡ ˝ÚÓÈ ÒÚ‡‰ËË ÌÂ·ÓÎ¸¯ËÂ, Ë ÏÓÊÂÚ ·˚Ú¸ Á‡ÔÎ‡ÌËÓ‚‡Ì ÓÚÍ‡Á ÓÚ ÌÂ„Ó.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í‡ÍËÏ Ó·‡ÁÓÏ,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ÚÓ‚‡ ÔËÌÓÒËÚ Ï‡ÍÒËÏ‡Î¸ÌÛ˛ ÔË·˚Î¸ Ì‡ ÔÓÁ‰ÌËı ÒÚ‡‰Ëﬂı Ò‚ÓÂÈ ÊËÁÌË, ÔÓ˝ÚÓÏÛ ÒÎÂ‰ÛÂÚ ÒÚÂÏËÚ¸Òﬂ Í ÔÎ‡ÌËÓ‚‡ÌË˛ Ì‡ ‰ÓÎ„ÓÒÓ˜ÌÓÈ ÓÒÌÓ‚Â. ÑÓÎ„ÓÒÓ˜ÌÓÂ ÔÎ‡ÌËÓ‚‡ÌËÂ ‰ÓÎÊÌÓ ÔÂ‰ÛÒÏ‡ÚË‚‡Ú¸ ÛÏË‡ÌËÂ ÒÚ‡Ó„Ó ÚÓ‚‡‡ Ë ÒÓÁ‰‡ÌËÂ ÌÓ‚Ó„Ó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èÓˆÂÒÒ ‚˚·Ó‡ ˚ÌÓ˜ÌÓ„Ó ÒÂ„ÏÂÌÚ‡ ËÎË ÒÂ„ÏÂÌÚÓ‚ Ò ˆÂÎ¸˛ ÍÓÌˆÂÌÚ‡ˆËË ÛÒËÎËÈ ÙËÏ˚ Ì‡Á˚‚‡ÂÚÒﬂ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Ú‡„ÂÚËÌ„ÓÏ </w:t>
      </w:r>
      <w:r>
        <w:rPr>
          <w:rFonts w:eastAsia="VremyaFAF" w:cs="VremyaFAF" w:ascii="VremyaFAF" w:hAnsi="VremyaFAF"/>
          <w:color w:val="000000"/>
          <w:sz w:val="20"/>
          <w:szCs w:val="20"/>
        </w:rPr>
        <w:t>ËÎË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Ì‡ˆÂÎË‚‡ÌËÂÏ </w:t>
      </w:r>
      <w:r>
        <w:rPr>
          <w:rFonts w:eastAsia="VremyaFAF" w:cs="VremyaFAF" w:ascii="VremyaFAF" w:hAnsi="VremyaFAF"/>
          <w:color w:val="000000"/>
          <w:sz w:val="20"/>
          <w:szCs w:val="20"/>
        </w:rPr>
        <w:t>(ËÒ.1)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. </w:t>
      </w:r>
      <w:r>
        <w:rPr>
          <w:rFonts w:eastAsia="VremyaFAF" w:cs="VremyaFAF" w:ascii="VremyaFAF" w:hAnsi="VremyaFAF"/>
          <w:color w:val="000000"/>
          <w:sz w:val="20"/>
          <w:szCs w:val="20"/>
        </w:rPr>
        <w:t>í‡„ÂÚËÌ„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ÔÓÁ‚ÓÎﬂÂÚ ·ÓÎÂÂ ˝ÙÙÂÍÚË‚ÌÓ ËÒÔÓÎ¸ÁÓ‚‡Ú¸ ÂÒÛÒ˚ ÙËÏ˚. Ç ÂÁÛÎ¸Ú‡ÚÂ Ú‡„ÂÚËÌ„‡ ‰ÓÎÊÌÓ ·˚Ú¸ ÔËÌﬂÚÓ Â¯ÂÌËÂ Ó ÚÓÏ, Í‡ÍËÂ „ÛÔÔ˚ Ì‡ÒÂÎÂÌËﬂ ·Û‰ÛÚ ÔÂ‰ÒÚ‡‚ÎﬂÚ¸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ˆÂÎÂ‚˚ı ÔÓÚÂ·ËÚÂÎÂÈ ÚÓ‚‡‡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. í‡„ÂÚËÌ„ ÔÂ‰ÛÒÏ‡ÚË‚‡ÂÚ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ÒÂ„ÏÂÌÚ‡ˆË˛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, Ú.Â. ‡Á‰ÂÎÂÌËÂ ˚ÌÍ‡ Ì‡ „ÛÔÔ˚ ÔÓÚÂ·ËÚÂÎÂÈ, ËÏÂ˛˘Ëı ÒıÓ‰Ì˚Â ÊÂÎ‡ÌËﬂ Ë ÔÓÚÂ·ÌÓÒÚË. ëÂ„ÏÂÌÚ˚ ÔÓÚÂ·ËÚÂÎÂÈ ÓÔÂ‰ÂÎﬂ˛ÚÒﬂ Ë ÓÔËÒ˚‚‡˛ÚÒﬂ ‰ÂÏÓ„‡ÙË˜ÂÒÍË Ë Ò ÔÓÁËˆËÈ Ú‡ÍËı ÓÒÓ·ÂÌÌÓÒÚÂÈ ÔÓ‚Â‰ÂÌËﬂ Î˛‰ÂÈ, Í‡Í ÒÚËÎ¸ Ëı ÊËÁÌË, ‚ÍÎ˛˜‡ﬂ ÔË‚˚˜ÍË, ÔÂ‰ÔÓ˜ÚÂÌËﬂ, ÛÒÚ‡ÌÓ‚ÍË, ÔÓÌËÏ‡ÌËÂ ËÏË ‚˚„Ó‰ ÓÚ ÔËÓ·ÂÚÂÌËﬂ ÚÓ‚‡‡. ùÚË ı‡‡ÍÚÂËÒÚËÍË ÔÓÚÂ·ËÚÂÎÂÈ ËÁ‚ÂÒÚÌ˚ Í‡Í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ÔÂÂÏÂÌÌ˚Â ÒÂ„ÏÂÌÚËÓ‚‡Ì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ç‡ﬂ‰Û Ò ÍÓÌˆÂÌÚ‡ˆËÂÈ ÒËÎ Ì‡ Û‰Ó‚ÎÂÚ‚ÓÂÌËÂ ÔÓÚÂ·ÌÓÒÚÂÈ ÔÓÍÛÔ‡ÚÂÎÂÈ Ë ÍÎËÂÌÚÓ‚ ‚ ‚˚·‡ÌÌ˚ı ˚ÌÓ˜Ì˚ı ÒÂ„ÏÂÌÚ‡ı ÔË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ÔÎ‡ÌËÓ‚‡ÌËË ÍÓÏÔÎÂÍÒ‡ Ï‡ÍÂÚËÌ„‡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‰ÓÎÊÌ˚ Û˜ËÚ˚‚‡Ú¸Òﬂ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ÔÓÁËˆËË ÍÓÌÍÛËÛ˛˘Ëı ÚÓ‚‡Ó‚, ‡ÍÚË‚ÌÓÒÚ¸ Ë ÚÓ„Ó‚‡ﬂ ÔÓÎËÚËÍ‡ ÍÓÌÍÛÂÌÚÓ‚, ÓÒÓ·ÂÌÌÓÒÚË ÚÂıÌÓÎÓ„Ë˜ÂÒÍÓ„Ó ÔÓ„ÂÒÒ‡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(˜ÚÓ·˚ ÒÓÓÚ‚ÂÚÒÚ‚Ó‚‡Ú¸ ËÏ), ‡ Ú‡ÍÊÂ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Á‡ÍÓÌÓ‰‡ÚÂÎ¸ÌÓ„Ó Ë Ó·˘ÂÒÚ‚ÂÌÌÓ„Ó Â„ÛÎËÓ‚‡ÌËﬂ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ÇÒÂ ˝ÚÓ ÒËÎ˚ ÔÓÒÚÓﬂÌÌÓ  ÏÂÌﬂ˛˘Â„ÓÒﬂ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˚ÌÓ˜ÌÓ„Ó ÓÍÛÊÂÌËﬂ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, ÍÓÚÓ˚Â, ÚÂÏ ÌÂ ÏÂÌÂÂ, ÙËÏ‡ ‰ÓÎÊÌ‡ ÍÓÌÚÓÎËÓ‚‡Ú¸.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á‡‰‡˜Ë SWOT - ‡Ì‡ÎËÁ‡ Ï‡ÍÂÚËÌ„Ó‚Ó„Ó ÓÍÛÊÂÌËﬂ - ‚˚ﬂ‚ËÚ¸ ÒËÎ¸Ì˚Â ÒÚÓÓÌ˚ ÙËÏ˚, Ò‚ÂÒÚË Í ÏËÌËÏÛÏÛ ÒÎ‡·˚Â, ÒÓÒÂ‰ÓÚÓ˜ËÚÒﬂ Ì‡ ‚ÓÁÏÓÊÌÓÒÚﬂı, ÓÒÓÁÌ‡Ú¸ ÔÓÚÂÌˆË‡Î¸Ì˚Â Û„ÓÁ˚ Ë ÔÛÚË ÔÓÚË‚ÓÒÚÓﬂÌËﬂ Ë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Ç Ò‚ﬂÁË Ò ÚÂÏ, ˜ÚÓ Ï‡ÍÂÚËÌ„Ó‚ÓÂ ÓÍÛÊÂÌËÂ Ì‡ıÓ‰ËÚÒﬂ ‚ ÒÓÒÚÓﬂÌËË ÌÂÔÂ˚‚Ì˚ı ËÁÏÂÌÂÌËÈ, ÙËÏÂ ÒÎÂ‰ÛÂÚ ·˚Ú¸ „Ë·ÍÓÈ, ÔËÒÔÓÒ‡·ÎË‚‡ﬂ Í ÌÂÏÛ Ò‚ÓË ÒÚ‡ÚÂ„Ë˜ÂÒÍËÂ Ë Ú‡ÍÚË˜ÂÒÍËÂ Â¯ÂÌËﬂ (ËÒ.1). ë ˝ÚÓÈ ˆÂÎ¸˛ Ì‡ ÙËÏÂ ÒÓÁ‰‡ÂÚÒﬂ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ÒËÒÚÂÏ‡ Ï‡ÍÂÚËÌ„Ó‚ÓÈ ËÌÙÓÏ‡ˆËË,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˜ÚÓ ÔÂ‰ÛÒÏ‡ÚË‚‡ÂÚ ‰ÂﬂÚÂÎ¸ÌÓÒÚ¸ ÔÓ Ò·ÓÛ, Ó·‡·ÓÚÍÂ Ë ‡Ì‡ÎËÁÛ ‰‡ÌÌ˚ı Ó ˚ÌÍÂ, ÍÓÚÓ˚Â Û˜ËÚ˚‚‡˛ÚÒﬂ ÔË ÔËÌﬂÚËË ÛÔ‡‚ÎÂÌ˜ÂÒÍËı Â¯ÂÌËÈ. ëËÒÚÂÏ‡ Ï‡ÍÂÚËÌ„Ó‚ÓÈ ËÌÙÓÏ‡ˆËË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‚ÍÎ˛˜‡ÂÚ ÚË ˜‡ÒÚË</w:t>
      </w:r>
      <w:r>
        <w:rPr>
          <w:rFonts w:eastAsia="VremyaFAF" w:cs="VremyaFAF" w:ascii="VremyaFAF" w:hAnsi="VremyaFAF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1)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ÌÙÓÏ‡ˆËﬂ Ó ˚ÌÍÂ</w:t>
      </w:r>
      <w:r>
        <w:rPr>
          <w:rFonts w:eastAsia="VremyaFAF" w:cs="VremyaFAF" w:ascii="VremyaFAF" w:hAnsi="VremyaFAF"/>
          <w:color w:val="000000"/>
          <w:sz w:val="20"/>
          <w:szCs w:val="20"/>
        </w:rPr>
        <w:t>, ÙÓÏËÛÂÏ‡ﬂ Ì‡ ÓÒÌÓ‚Â ÓÚÒÎÂÊË‚‡ÌËﬂ ˚ÌÓ˜ÌÓ„Ó ÓÍÛÊÂÌËﬂ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2)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ÂÁÛÎ¸Ú‡Ú˚ Ï‡ÍÂÚËÌ„Ó‚˚ı ËÒÒÎÂ‰Ó‚‡ÌËÈ</w:t>
      </w:r>
      <w:r>
        <w:rPr>
          <w:rFonts w:eastAsia="VremyaFAF" w:cs="VremyaFAF" w:ascii="VremyaFAF" w:hAnsi="VremyaFAF"/>
          <w:color w:val="000000"/>
          <w:sz w:val="20"/>
          <w:szCs w:val="20"/>
        </w:rPr>
        <w:t>, Ó·ÂÒÔÂ˜Ë‚‡˛˘Ëı ËÌÙÓÏ‡ˆË˛ ‰Îﬂ Â¯ÂÌËﬂ ÍÓÌÍÂÚÌ˚ı ÔÓ·ÎÂÏ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3)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‚ÌÛÚÂÌÌﬂﬂ ËÌÙÓÏ‡ˆËﬂ ÙËÏ˚ </w:t>
      </w:r>
      <w:r>
        <w:rPr>
          <w:rFonts w:eastAsia="VremyaFAF" w:cs="VremyaFAF" w:ascii="VremyaFAF" w:hAnsi="VremyaFAF"/>
          <w:color w:val="000000"/>
          <w:sz w:val="20"/>
          <w:szCs w:val="20"/>
        </w:rPr>
        <w:t>Ó ÍÓÎË˜ÂÒÚ‚Â ÔÓ‰‡Ê, ‡ÒıÓ‰‡ı Ì‡ ÚÓ‚‡ÓÔÓ‚Ó‰ﬂ˘Û˛ ÒÂÚ¸ Ë ÒÓ‰ÂÈÒÚ‚ËÂ ÔÓ‰‡Ê‡Ï, Û˜ÂÚÌ‡ﬂ Ë ÓÚ˜ÂÚÌ‡ﬂ ËÌÙÓÏ‡ˆËﬂ Ë ‰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óÚÓ·˚ ÒËÒÚÂÏÛ Ï‡ÍÂÚËÌ„Ó‚ÓÈ ËÌÙÓÏ‡ˆËË ÏÓÊÌÓ ·˚ÎÓ ËÒÔÓÎ¸ÁÓ‚‡Ú¸ ÔË ÓÔÂ‡ÚË‚Ì˚ı Â¯ÂÌËﬂı, ÓÌ‡ ‰ÓÎÊÌ‡ Â„ÛÎﬂÌÓ Ó·ÌÓ‚ÎﬂÚ¸Òﬂ, ËÏÂÚ¸ “‰ÛÊÂÎ˛·ÌÛ˛” ÙÓÏÛ Ë ÓÚ‚Â˜‡Ú¸ ÚÂ·Ó‚‡ÌËﬂÏ ÛÔ‡‚ÎÂÌËﬂ. å‡ÍÂÚËÌ„Ó‚˚Â ËÒÒÎÂ‰Ó‚‡ÌËﬂ Ë ËÌÙÓÏ‡ˆËﬂ Ë„‡˛Ú ÊËÁÌÂÌÌÓ ‚‡ÊÌÛ˛ ÓÎ¸ ‚ ÔÓˆÂÒÒÂ ‚˚ﬂ‚ÎÂÌËﬂ Ë Û˜ÂÚ‡ ÌÛÊ‰ ÔÓÚÂ·ËÚÂÎÂÈ Ë ‰Îﬂ ‡Á‡·ÓÚÍË ˝ÙÙÂÍÚË‚Ì˚ı ÒÚ‡ÚÂ„Ë˜ÂÒÍËı Ë Ú‡ÍÚË˜ÂÒÍËı Â¯ÂÌËÈ ÙËÏ˚. àÒÔÓÎ¸ÁÓ‚‡ÌËÂ ËÌÙÓÏ‡ˆËË ÔÓÁ‚ÓÎﬂÂÚ ÔÂ‰‚Ë‰ÂÚ¸ ·Û‰Û˘ÂÂ ÙËÏ˚ Ë ÒÓÁ‰‡ÂÚ ·‡ÁÛ ‰Îﬂ ‚˚·Ó‡ Ì‡Ô‡‚ÎÂÌËÈ ÔÂÒÔÂÍÚË‚ÌÓÈ ‰ÂﬂÚÂÎ¸ÌÓÒÚË ‚ Ì‡ÒÚÓﬂ˘Â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àÁ ‚ÌÛÚÂÌÌËı Ù‡ÍÚÓÓ‚ ÙËÏ˚ Ò‡Ï˚È ‚‡ÊÌ˚È -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˜ÂÎÓ‚Â˜ÂÒÍËÂ ÂÒÛÒ˚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. àÏÂÌÌÓ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Î˛‰Ë</w:t>
      </w:r>
      <w:r>
        <w:rPr>
          <w:rFonts w:eastAsia="VremyaFAF" w:cs="VremyaFAF" w:ascii="VremyaFAF" w:hAnsi="VremyaFAF"/>
          <w:color w:val="000000"/>
          <w:sz w:val="20"/>
          <w:szCs w:val="20"/>
        </w:rPr>
        <w:t>, ‚ ÓÒÓ·ÂÌÌÓÒÚË Á‡ÌËÏ‡˛˘ËÂ ÛÔ‡‚ÎÂÌ˜ÂÒÍËÂ ÔÓÁËˆËË, ‰ÓÎÊÌ˚ Ó·ÂÒÔÂ˜Ë‚‡Ú¸ ÔÓËÁ‚Ó‰ÒÚ‚Ó ÔÓ‰ÛÍˆËË, ÒÔÓÒÓ·ÒÚ‚Ó‚‡Ú¸ ÓÍ‡Á‡ÌË˛ ÛÒÎÛ„, ÓÚ‚Â˜‡Ú¸ ÚÂ·Ó‚‡ÌËﬂÏ ÒÚ‡·ËÎ¸ÌÓÒÚË ÙËÏ˚. àı ‰ÂﬂÚÂÎ¸ÌÓÒÚ¸ ‰ÓÎÊÌ‡ ÔÓ‰‰‡‚‡Ú¸Òﬂ ÍÓÌÚÓÎ˛ ‚ ËÁÏÂÌﬂ˛˘ÂÏÒﬂ ÓÍÛÊÂÌËË. èÓ‰‰ÂÊË‚‡ﬂ ÍÎ˛˜Â‚˚Â ÍÓÏÏÛÌËÍ‡ÚË‚Ì˚Â Ò‚ﬂÁË ÏÂÊ‰Û ÔÂ‰ÔËﬂÚËÂÏ Ë Â„Ó ÓÍÛÊÂÌËÂÏ, Î˛‰Ë ÙËÏ˚ ‰ÓÎÊÌ˚ ÛÏÂÚ¸ ËÌÚÂÔÂÚËÓ‚‡Ú¸ ÓÒÓ·˚Â ÔÂ‰ÔÓ˜ÚÂÌËﬂ ˆÂÎÂ‚˚ı ÔÓÚÂ·ËÚÂÎÂÈ Ë ÍÓÏ·ËÌËÓ‚‡Ú¸ Ëı, ÙÓÏÛÎËÛﬂ ÓËÂÌÚ‡ˆËË ÙËÏ˚ ÔË ÔËÌﬂÚËË ÛÔ‡‚ÎÂÌ˜ÂÒÍËı Â¯ÂÌËÈ, ‡ Ú‡ÍÊÂ ·‡Ú¸ Ì‡ ÒÂ·ﬂ ÓÚ‚ÂÚÒÚ‚ÂÌÌÓÒÚ¸ Á‡ ‰ÂﬂÚÂÎ¸ÌÓÒÚ¸ Ë ÒÓÒÚÓﬂÌËÂ ‰ÂÎ Ì‡ ÙËÏ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ÓÏÔÎÂÍÒ Ï‡ÍÂÚËÌ„‡ ‡Á‡·‡Ú˚‚‡ÂÚÒﬂ Ë ÔÂÚ‚ÓﬂÂÚÒﬂ ‚ ÊËÁÌ¸ ‰Îﬂ Â¯ÂÌËﬂ Ï‡ÍÂÚËÌ„Ó‚˚ı Á‡‰‡˜. àÏÂÌÌÓ Ì‡ ÌÂ„Ó ‰ÂÎ‡ÂÚÒﬂ ÒÚ‡‚Í‡ ‚ ‚ÓÔÓÒÂ ÔË‚ÎÂ˜ÂÌËﬂ ˆÂÎÂ‚Ó„Ó ˚ÌÍ‡ ËÎË ˆÂÎÂ‚˚ı „ÛÔÔ ÔÓÚÂ·ËÚÂÎÂÈ, ÓÔÂ‰ÂÎÂÌÌ˚ı ‚ ÂÁÛÎ¸Ú‡ÚÂ Ú‡„ÂÚËÌ„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Ç ÍÓÏÔÎÂÍÒÂ Ï‡ÍÂÚËÌ„‡ ‰ÓÎÊÌ˚ ·˚Ú¸ Û˜ÚÂÌ˚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ÔÓÁËˆËﬂ ÚÓ‚‡‡ Ë ÙËÏ˚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ÒÂ‰Ë ÍÓÌÍÛÂÌÚÓ‚ Ò ÚÓ˜ÍË ÁÂÌËﬂ ÔÓÍÛÔ‡ÚÂÎÂÈ/ÍÎËÂÌÚÓ‚ Ë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ÏË‰Ê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, Ú.Â. ÓÒÓ·˚Â ÔËÁÌ‡ÍË Ë ˜ÂÚ˚, ÓÚÎË˜‡˛˘ËÂ ÚÓ‚‡ Ë ÙËÏÛ ÓÚ ÍÓÌÍÛËÛ˛˘Ëı Ò ÌËÏ Ì‡ ˚ÌÍÂ ‚ „Î‡Á‡ı ÔÓÚÂ·ËÚÂÎÂÈ. </w:t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48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4. ÂÍÎ‡Ï‡ ËÎË ÒÓ‰ÂÈÒÚ‚ËÂ Ò·˚ÚÛ</w:t>
      </w:r>
    </w:p>
    <w:p>
      <w:pPr>
        <w:pStyle w:val="Normal"/>
        <w:tabs>
          <w:tab w:val="clear" w:pos="720"/>
          <w:tab w:val="left" w:pos="4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120"/>
        <w:ind w:left="454" w:right="0" w:hanging="454"/>
        <w:jc w:val="left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 xml:space="preserve">4.1. èÒËıÓÎÓ„Ë˜ÂÒÍËÈ ÏÂı‡ÌËÁÏ ÔÓÍÛÔÍË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ä ÔÓÍÛÔÍÂ ‡ÁÌ˚ı ÚÓ‚‡Ó‚ ÔÓ‰ıÓ‰ﬂÚ Ò ‡ÁÌ˚ı ÔÓÁËˆËÈ. ç‡ ÔÓÍÛÔÍÛ ÓÚÌÓÒËÚÂÎ¸ÌÓ ÌÂ‰ÓÓ„Ëı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ÚÓ‚‡Ó‚ ÔÓ‚ÒÂ‰ÌÂ‚ÌÓ„Ó ÒÔÓÒ‡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, Í‡Í Ô‡‚ËÎÓ, ÌÂ ÊÂÎ‡˛Ú Ú‡ÚËÚ¸ ÏÌÓ„Ó ‚ÂÏÂÌË Ë ÛÒËÎËÈ, ‡ ·ÓÎÂÂ ‰ÓÓ„ËÂ Ë ÏÂÌÂÂ ˜‡ÒÚÓ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ÔÓÍÛÔ‡ÂÏ˚Â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ÚÓ‚‡˚ ‰ÎËÚÂÎ¸ÌÓ„Ó ÔÓÎ¸ÁÓ‚‡ÌËﬂ Ë ÒÔÂˆË‡Î¸ÌÓ„Ó Ì‡ÁÌ‡˜ÂÌËﬂ </w:t>
      </w:r>
      <w:r>
        <w:rPr>
          <w:rFonts w:eastAsia="VremyaFAF" w:cs="VremyaFAF" w:ascii="VremyaFAF" w:hAnsi="VremyaFAF"/>
          <w:color w:val="000000"/>
          <w:sz w:val="20"/>
          <w:szCs w:val="20"/>
        </w:rPr>
        <w:t>ÌÂÂ‰ÍÓ ÔÂÂ‰ ÔÓÍÛÔÍÓÈ ‰ÓÎ„Ó Ò‡‚ÌË‚‡˛Ú Ë ‚˚·Ë‡˛Ú (ËÒ. 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smallCaps/>
          <w:color w:val="000000"/>
          <w:sz w:val="20"/>
          <w:szCs w:val="20"/>
        </w:rPr>
        <w:t>êËÒÛÌÓÍ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smallCaps/>
          <w:color w:val="000000"/>
          <w:sz w:val="20"/>
          <w:szCs w:val="20"/>
        </w:rPr>
        <w:drawing>
          <wp:inline distT="0" distB="0" distL="0" distR="0">
            <wp:extent cx="4394200" cy="23876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ëıÂÏ‡ ÔÓˆÂÒÒ‡ ÔÓÍÛÔÍË.</w:t>
        <w:br/>
        <w:t>(èÓ: Mason Barry J., Mayer Morris L.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í‡ÍËÏ Ó·‡ÁÓÏ, ÔÓÒÚ‡ÌÒÚ‚Ó ‚˚·Ó‡ ÔÓÍÛÔ‡ÚÂÎﬂ Ò‚ﬂÁ‡ÌÓ, „Î‡‚Ì˚Ï Ó·‡ÁÓÏ, Ò Â¯ÂÌËÂÏ ÒÎÂ‰Û˛˘Ëı ‚ÓÔÓÒÓ‚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óÚÓ ÍÛÔËÚ¸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ëÍÓÎ¸ÍÓ Á‡ÔÎ‡ÚËÚ¸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É‰Â ÍÛÔËÚ¸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ä‡Í ÍÛÔËÚ¸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äÓ„‰‡ ÍÛÔËÚ¸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ÂÒÏÓÚﬂ Ì‡ ÚÓ, ˜ÚÓ Î˛‰Ë Ò ‡ÁÌ˚ÏË ‰ÓıÓ‰‡ÏË, Ó·‡ÁÓ‚‡ÌËÂÏ, ˆÂÌÌÓÒÚﬂÏË, ÏËÓ‚ÓÁÁÂÌËÂÏ Ë Ó·‡ÁÓÏ ÊËÁÌË ÔÓ-‡ÁÌÓÏÛ ÔËÌËÏ‡˛Ú Â¯ÂÌËﬂ Ó ÔÓÍÛÔÍÂ, ‚ÒÂ ÓÌË, ÚÂÏ ÌÂ ÏÂÌÂÂ, ·ÓÎ¸¯ÂÈ ˜‡ÒÚ¸˛ ÓËÂÌÚËÛ˛ÚÒﬂ Ì‡ ˆÂÌÛ Ë Í‡˜ÂÒÚ‚Ó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éÒÓ·˚Â ÊÂ ÔÂ‰ÔÓ˜ÚÂÌËﬂ Î˛‰ÂÈ ˜‡˘Â ÓÔÂ‰ÂÎﬂ˛ÚÒﬂ Ëı ÓÔ˚ÚÓÏ, ÏÌÂÌËÂÏ ·ÎËÁÍËı, ‡‚ÚÓËÚÂÚ‡ÏË Ó·˘ÂÒÚ‚‡, ‡ Ú‡ÍÊÂ Ï‡Í‡ÏË ÚÓ‚‡‡. ã˛‰Ë Ò ÌËÁÍËÏË Ë ÒÂ‰ÌËÏË ‰ÓıÓ‰‡ÏË ÓÒÓ·ÂÌÌÓ ˜Û‚ÒÚ‚ËÚÂÎ¸Ì˚ Í ˆÂÌÂ Ë Ï‡ÍÂ ÚÓ‚‡‡, ÍÓÚÓ˚Â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‡</w:t>
      </w:r>
      <w:r>
        <w:rPr>
          <w:rFonts w:eastAsia="VremyaFAF" w:cs="VremyaFAF" w:ascii="VremyaFAF" w:hAnsi="VremyaFAF"/>
          <w:color w:val="000000"/>
          <w:sz w:val="20"/>
          <w:szCs w:val="20"/>
        </w:rPr>
        <w:t>ÒÒÓˆËËÛ˛ÚÒﬂ Û ÌËı Ò Í‡˜ÂÒÚ‚ÓÏ, Ì‡ÔËÏÂ, ÍÓÌÙÂÚ˚ Ù‡·ËÍË “ä‡ÒÌ˚È éÍÚﬂ·¸”, Ò˚ “êÓÒÒËÈÒÍËÈ”, Ô‡ËÍÏ‡ıÂÒÍ‡ﬂ “ó‡Ó‰ÂÈÍ‡” Ë ‰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Ç ÓÚÎË˜ËÂ ÓÚ ËÏÔÛÎ¸ÒË‚ÌÓÈ ÔÓÍÛÔÍË, ‡ˆËÓÌ‡Î¸ÌÓÂ Â¯ÂÌËÂ Ó ÔÓÍÛÔÍÂ Ì‡˜ËÌ‡ÂÚÒﬂ ÒÓ ÒÚ‡‰ËË ‚˚ﬂ‚ÎÂÌËﬂ ÔÓ·ÎÂÏ˚ (ËÒ. 3). éÒÓÁÌ‡ÂÚÒﬂ  ÌÛÊ‰‡ ËÎË ÊÂÎ‡ÌËÂ ‚ ‚Ë‰Â ÔÒËıÓÎÓ„Ë˜ÂÒÍÓ„Ó Ì‡ÔﬂÊÂÌËﬂ, ÍÓÚÓÓÂ ÏÂ¯‡ÂÚ ÊËÚ¸ ÔÂÊÌÂÈ ÊËÁÌ¸˛. ç‡˜ËÌ‡ÂÚÒﬂ ‡ÒÒÏÓÚÂÌËÂ ÔÛÚÂÈ Û‰Ó‚ÎÂÚ‚ÓÂÌËﬂ Ë ˜ÂÎÓ‚ÂÍ ÔËıÓ‰ËÚ Í ÌÂÓ·ıÓ‰ËÏÓÒÚË ‰ÂÈÒÚ‚ËÈ. ä‡Í Ô‡‚ËÎÓ, ‰ÂÈÒÚ‚Ëﬂ ‚ÚÓÓÈ ÒÚ‡‰ËË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z w:val="20"/>
          <w:szCs w:val="20"/>
        </w:rPr>
        <w:t>- ˝ÚÓ ÔÓËÒÍ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z w:val="20"/>
          <w:szCs w:val="20"/>
        </w:rPr>
        <w:t>ËÌÙÓÏ‡ˆËË ËÁ ‰ÓÒÚÛÔÌ˚ı ËÒÚÓ˜ÌËÍÓ‚ ‚ ÔÓÏÓ˘¸ ÔÂ‰ÒÚÓﬂ˘ÂÏÛ Â¯ÂÌË˛ Ó ÔÓÍÛÔÍÂ. èÓ ÏÂÂ Ò·Ó‡ ËÌÙÓÏ‡ˆËË Ì‡˜ËÌ‡ÂÚÒﬂ Ò‡‚ÌÂÌËÂ Ë ÓˆÂÌÍ‡ ÔÓ ‡ÁÎË˜Ì˚Ï ÍËÚÂËﬂÏ ‰ÓÒÚÛÔÌ˚ı ‚‡Ë‡ÌÚÓ‚ ÔÓÍÛÔÍË. í‡ÍËÏË ÍËÚÂËﬂÏË Ó·˚˜ÌÓ ﬂ‚Îﬂ˛ÚÒﬂ ‡ÁÌÓ‚Ë‰ÌÓÒÚË ÚÓ‚‡‡, Ï‡ÍË ÔÓ‰ÛÍˆËË, ‚Ë‰˚ ÛÒÎÛ„, ˆÂÌ‡, ÏÂÒÚÓ, ‚ÂÏﬂ, ÛÒÎÓ‚Ëﬂ ÔÓÍÛÔÍË. î‡ÍÚ ÔÓÍÛÔÍË ÓÁÌ‡˜‡ÂÚ, ˜ÚÓ ‚˚·Ó ÒÓÒÚÓﬂÎÒ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“</w:t>
      </w:r>
      <w:r>
        <w:rPr>
          <w:rFonts w:eastAsia="VremyaFAF" w:cs="VremyaFAF" w:ascii="VremyaFAF" w:hAnsi="VremyaFAF"/>
          <w:color w:val="000000"/>
          <w:sz w:val="20"/>
          <w:szCs w:val="20"/>
        </w:rPr>
        <w:t>åÓÏÂÌÚ ËÒÚËÌ˚” Ì‡ÒÚÛÔ‡ÂÚ Ì‡ ÔÓÒÎÂ‰ÌÂÈ ÒÚ‡‰ËË, ÍÓ„‰‡ ‚ Á‡‚ËÒËÏÓÒÚË ÓÚ Û‰Ó‚ÎÂÚ‚ÓÂÌÌÓÒÚË ËÎË ÌÂÛ‰Ó‚ÎÂÚ‚ÓÂÌÌÓÒÚË ÔÓÍÛÔÍÓÈ ÙÓÏËÛÂÚÒﬂ ÓˆÂÌÍ‡ ÚÓ‚‡‡ Ë Á‡ÍÎ‡‰˚‚‡ÂÚÒﬂ ÓÚÌÓ¯ÂÌËÂ Í ÌÂÏÛ Ë ÙËÏÂ-ÔÓËÁ‚Ó‰ËÚÂÎ˛ ËÎË ÔÓ‰‡‚ˆÛ. àÌ˚ÏË ÒÎÓ‚‡ÏË, Ì‡ ˝ÚÓÈ ÒÚ‡‰ËË Â¯‡ÂÚÒﬂ ÒÛ‰¸·‡ ·Û‰Û˘ÂÈ ÔÓ‰ÛÍˆËË ËÎË ÛÒÎÛ„ Ë ÙËÏ˚ ‚ ˆÂÎÓÏ. çÂÔËﬂÚËÂ ÚÓ‚‡‡ ÂÍÎ‡ÏÓÈ ÛÊÂ ÌÂ “‚˚ÎÂ˜ËÚ¸”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360" w:after="240"/>
        <w:ind w:left="0" w:right="0" w:hanging="0"/>
        <w:jc w:val="righ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t>êËÒÛÌÓÍ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t>èﬂÚ¸ ÒÚ‡‰ËÈ Â¯ÂÌËﬂ Ó ÔÓÍÛÔÍÂ</w:t>
        <w:br/>
        <w:t>(èÓ: Mason Barry J., Mayer Morris 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drawing>
          <wp:inline distT="0" distB="0" distL="0" distR="0">
            <wp:extent cx="5130800" cy="36068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êÂÍÎ‡Ï‡ - ıÓÓ¯ÂÂ ÒÂ‰ÒÚ‚Ó “‰Ó ÔÂ‚ÓÈ ÔÓÍÛÔÍË”. àÏÂÌÌÓ ÔÓ˝ÚÓÏÛ, ‚ ÒÎÛ˜‡Â ÚÓ‚‡‡ Ò ÌÂÔÂ‚ÁÓÈ‰ÂÌÌ˚Ï Í‡˜ÂÒÚ‚ÓÏ ÔÓÍÛÔÍÛ ‡ÒÒÏ‡ÚË‚‡˛Ú Í‡Í ÎÛ˜¯Û˛ ÂÍÎ‡ÏÛ. ç‡ ˝ÚÓÏ ÓÒÌÓ‚‡Ì‡ Ó‰Ì‡ ËÁ ÚÂıÌËÍ ÒÓ‰ÂÈÒÚ‚Ëﬂ Ò·˚ÚÛ -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Ò‡ÏÔÎËÌ„ </w:t>
      </w:r>
      <w:r>
        <w:rPr>
          <w:rFonts w:eastAsia="VremyaFAF" w:cs="VremyaFAF" w:ascii="VremyaFAF" w:hAnsi="VremyaFAF"/>
          <w:color w:val="000000"/>
          <w:sz w:val="20"/>
          <w:szCs w:val="20"/>
        </w:rPr>
        <w:t>- ÔÂ‰ÎÓÊÂÌËÂ ·ÂÒÔÎ‡ÚÌÓ ÔÓÔÓ·Ó‚‡Ú¸ ÚÓ‚‡. í‡ÍÓÈ ÔÓ‰ıÓ‰ ÓÒÓ·ÂÌÌÓ ¯ËÓÍÓ ËÒÔÓÎ¸ÁÛÂÚÒﬂ ÔË ÔÓ‰‡ÊÂ ÍÓÒÏÂÚËÍË, Ô‡Ù˛ÏÂËË, ÔÓ‰ÛÍÚÓ‚ ÔËÚ‡ÌËﬂ, ÒË„‡ÂÚ, Ì‡ÔËÚÍÓ‚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èÓˆÂÒÒ ‚˚·Ó‡ - ‰ËÒÍÓÏÙÓÚÌ‡ﬂ ÒËÚÛ‡ˆËﬂ. çÂ‰‡ÓÏ ÍËÚ‡Èˆ˚ Ó·ÓÁÌ‡˜‡˛Ú ÔÓÌﬂÚËÂ “‚˚·Ó” ËÂÓ„ÎËÙÓÏ </w:t>
      </w: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444500" cy="5715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, ·ÛÍ‚‡Î¸ÌÓ Ó·ÓÁÌ‡˜‡˛˘ËÏ ‰ËÒÍÓÏÙÓÚÌÛ˛ ÒËÚÛ‡ˆË˛ “‰‚Â ıÓÁﬂÈÍË ÔÓ‰ Ó‰ÌÓÈ Í˚¯ÂÈ”, Ú‡Í Í‡Í ‚˚·ÓÛ ‚ÒÂ„‰‡ ÒÓÔÛÚÒÚ‚ÛÂÚ Û„ÓÁ‡ Ó¯Ë·Ó˜ÌÓ„Ó Â¯ÂÌËﬂ Ë Ò‚ﬂÁ‡ÌÌÓ„Ó Ò ˝ÚËÏ ÔÓË„˚¯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ÓË„˚¯ ÔË ÔÓÍÛÔÍÂ ËÎË ÔÓÎÛ˜ÂÌËË ÛÒÎÛ„Ë Ò‚ﬂÁ‡Ì Ò ËÒÍÓÏ ÍÛÔËÚ¸ ÚÓ‚‡ ÔÎÓıÓ„Ó Í‡˜ÂÒÚ‚‡ (Ì‡ÔËÏÂ, ÓÌ ÌÂ ·Û‰ÂÚ ‡·ÓÚ‡Ú¸ ‰ÓÎÊÌ˚Ï Ó·‡ÁÓÏ), ÔÓÚÂﬂÚ¸ ‰ÂÌ¸„Ë, Ì‡ÌÂÒÚË ‚Â‰ Ò‚ÓÂÏÛ Á‰ÓÓ‚¸˛ Ë Á‰ÓÓ‚¸˛ ·ÎËÁÍËı, ÛÓÌËÚ¸ ‰ÓÒÚÓËÌÒÚ‚Ó Ë ÔÓÍÓÎÂ·‡Ú¸ Ò‡ÏÓÛ‚‡ÊÂÌËÂ, ÒÓ‚Â¯Ë‚ ÔÓÍÛÔÍÛ ËÎË ‚ÓÒÔÓÎ¸ÁÓ‚‡‚¯ËÒ¸ ÛÒÎÛ„ÓÈ ‚ ÏÂÒÚÂ, ÌÂÒÓ‚ÏÂÒÚËÏÓÏ Ò ÔÂ‰ÒÚ‡‚ÎÂÌËÂÏ Ó ÒÓ·ÒÚ‚ÂÌÌÓÏ ËÏË‰ÊÂ Ë ÒÓˆË‡Î¸ÌÓÏ ÒÚ‡ÚÛÒÂ (Ì‡ÔËÏÂ, ÔÓÍÛÔÍ‡ ‚ Ï‡„‡ÁËÌÂ ÛˆÂÌÂÌÌ˚ı ÚÓ‚‡Ó‚), ‚˚Á‚‡Ú¸ ÌÂÓ‰Ó·ÂÌËÂ ‰ÛÁÂÈ, ÍÓÎÎÂ„, Ô‡ÚÌÂÓ‚ (Ó‚ÌË ÔÓ ÍÎ‡ÒÒÛ), Ì‡ÍÓÌÂˆ, ‚ÔÛÒÚÛ˛ Á‡Ú‡ÚËÚ¸ ‚ÂÏﬂ Ë ÛÒËÎËﬂ, Ú‡Í Ë ÌÂ ÒÓ‚Â¯Ë‚ ÔÓÍÛÔÍË ËÎË ÌÂ ÔÓÎÛ˜Ë‚ ÛÒÎÛ„Ë (ËÒ.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smallCaps/>
          <w:color w:val="000000"/>
          <w:sz w:val="20"/>
          <w:szCs w:val="20"/>
        </w:rPr>
        <w:t>êËÒÛÌÓÍ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smallCaps/>
          <w:color w:val="000000"/>
          <w:sz w:val="20"/>
          <w:szCs w:val="20"/>
        </w:rPr>
        <w:drawing>
          <wp:inline distT="0" distB="0" distL="0" distR="0">
            <wp:extent cx="3937000" cy="25654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 xml:space="preserve">êËÒÍË ÔË ÔÓÍÛÔÍ‡ı: </w:t>
        <w:br/>
        <w:t>(èÓ: Mason Barry J., Mayer Morris L.)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èË ÔËÌﬂÚËË Â¯ÂÌËﬂ Ó ÔÓÍÛÔÍÂ Î˛‰¸ÏË ‰‚Ë„‡˛Ú ‡ÁÎË˜Ì˚Â ÏÓÚË‚˚ ËÎË ÓÔÂ‰ÏÂ˜ÂÌÌ˚Â ÔÓÚÂ·ÌÓÒÚË.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åÓÚË‚ - ˝ÚÓ ÔÓ·Û‰ËÚÂÎ¸Ì‡ﬂ ÔË˜ËÌ‡ ‰Îﬂ ÔËÎÓÊÂÌËﬂ ÛÒËÎËÈ Ë ‰ÓÒÚËÊÂÌËﬂ ÍÓÌÍÂÚÌÓÈ ˆÂÎË</w:t>
      </w:r>
      <w:r>
        <w:rPr>
          <w:rFonts w:eastAsia="VremyaFAF" w:cs="VremyaFAF" w:ascii="VremyaFAF" w:hAnsi="VremyaFAF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ê‡ÁÎË˜‡˛Ú ÎË˜Ì˚Â Ë ÒÓˆË‡Î¸Ì˚Â ÏÓÚË‚˚ ÔÓÍÛÔÓÍ (ËÒ.5)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0" w:right="0" w:hanging="0"/>
        <w:jc w:val="righ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t>êËÒÛÌÓÍ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t>åÓÚË‚˚ ÔÓÍÛÔÓÍ</w:t>
        <w:br/>
        <w:t>(èÓ: Mason Barry J., Mayer Morris 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drawing>
          <wp:inline distT="0" distB="0" distL="0" distR="0">
            <wp:extent cx="4368800" cy="21971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áÌ‡ÌËÂ ÏÓÚË‚Ó‚ ÔÓÚÂ·ËÚÂÎÂÈ ‚ÓÓÛÊ‡ÂÚ ÔË ‡Á‡·ÓÚÍÂ ÒÚ‡ÚÂ„ËÈ ÒÓ‰ÂÈÒÚ‚Ëﬂ Ò·˚ÚÛ Ë ÔÓ‰„ÓÚÓ‚ÍÂ ÂÍÎ‡ÏÌ˚ı ÒÓÓ·˘ÂÌË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ç‡ÏÂpÂ‚‡ﬂÒ¸ ÎÛ˜¯Â ÔÓÌﬂÚ¸ ÔÓÍÛÔ‡ÚÂÎÂÈ, ‰ÂpÊËÚÂ ‚ ÛÏÂ ÒÎÂ‰Û˛˘ÂÂ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1. èÓÍÛÔ‡ÚÂÎ¸ - ˜ÂÎÓ‚ÂÍ, ÍÓÚÓp˚È pÂ¯‡ÂÚ ÔpÓ·ÎÂÏ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 ÇÒﬂ ‰ÂﬂÚÂÎ¸ÌÓÒÚ¸ ÔÓ ÒÓ‰ÂÈÒÚ‚Ë˛ Ò·˚ÚÛ ‰ÓÎÊÌ‡ ·˚Ú¸ Ì‡Ôp‡‚ÎÂÌ‡ Ì‡ ÚÓ, ˜ÚÓ·˚ ÔÓÏÓ˜¸ ÂÏÛ Ëı p‡ÁpÂ¯ËÚ¸ Ò ÔÓÏÓ˘¸˛ ÚÓ‚‡Ó‚ ÙËÏ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2. èÓÍÛÔ‡ÚÂÎ¸ Ë˘ÂÚ ‚ÓÁÏÓÊÌÓÒÚË ÒÌËÊÂÌËﬂ pËÒÍ‡ ÌÂÔp‡‚ËÎ¸Ì˚ı pÂ¯ÂÌËÈ Ó ÔÓÍÛÔÍÂ, ÒÔp‡¯Ë‚‡ﬂ ËÌÙÓpÏ‡ˆË˛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 xml:space="preserve">(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çÂÓ·ıÓ‰ËÏÓ Ó·ÂÒÔÂ˜ËÚ¸ Â„Ó Ú‡ÍÓÈ ËÌÙÓÏ‡ˆËÂ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3. èÓÍÛÔ‡ÚÂÎË ÔÓÍÛÔ‡˛Ú ÌÂ ÚÓÎ¸ÍÓ ÔÓÚÓÏÛ, ˜ÚÓ ËÏÂ˛Ú ÔÓÚÂ·ÌÓÒÚ¸ ËÎË ÊÂÎ‡ÌËÂ ÍÛÔËÚ¸ ÚÓ‚‡, ÌÓ Ë  ÔÓ ‰Û„ËÏ ÔpË˜ËÌ‡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 xml:space="preserve">(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Ç˚ﬂ‚ËÚÂ ‚ÓÁÏÓÊÌ˚Â ÔË˜ËÌ˚ ÔÓÍÛÔÍË Ë ËÒÔÓÎ¸ÁÛÈÚÂ Ëı ‚ Í‡˜ÂÒÚ‚Â ÔÓ·Û‰ËÚÂÎÂ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4. Ç˚·Óp ÏÂÒÚ ÔÓÍÛÔÍË ÓÔpÂ‰ÂÎﬂÂÚÒﬂ ÏÌÓ„ËÏË Ù‡ÍÚÓp‡ÏË, ‚ÍÎ˛˜‡ﬂ ˆÂÌ˚, Û‰Ó·ÒÚ‚Ó ‡ÒÔÓÎÓÊÂÌËﬂ, ËÏË‰Ê, ˜‡Ò˚ p‡·ÓÚ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 àÁÛ˜ËÚÂ ÔÂ‰ÔÓ˜ÚÂÌËﬂ ˆÂÎÂ‚˚ı ÔÓÚÂ·ËÚÂÎÂÈ  Ë ÔÓÈ‰ËÚÂ ËÏ Ì‡‚ÒÚÂ˜Û.</w:t>
      </w:r>
      <w:r>
        <w:br w:type="page"/>
      </w:r>
    </w:p>
    <w:p>
      <w:pPr>
        <w:pStyle w:val="Normal"/>
        <w:tabs>
          <w:tab w:val="clear" w:pos="720"/>
          <w:tab w:val="left" w:pos="4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120"/>
        <w:ind w:left="454" w:right="0" w:hanging="454"/>
        <w:jc w:val="left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>4.2. èË‡ÏË‰‡ ÂÍÎ‡Ï˚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0"/>
        <w:ind w:left="3402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18"/>
          <w:szCs w:val="18"/>
        </w:rPr>
        <w:t>ì‰‡˜‡ Ì‡ ˚ÌÍÂ ‚Ó ÏÌÓ„ÓÏ ÓÔÂ‰ÂÎﬂÂÚÒﬂ ‚ÒÚÂ˜ÂÈ ÚÓ‚‡‡ Ò ÌÛÊÌ˚Ï ÔÂ‰ÒÚ‡‚ÎÂÌËÂÏ Ó ÌÂÏ Û ÔÓÍÛÔ‡ÚÂÎ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ä‡Í ËÁ‚ÂÒÚÌÓ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ÚÓ‚‡˚ ÌÂ ÔÓ‰‡˛ÚÒﬂ, ‡ ÔÓÍÛÔ‡˛ÚÒﬂ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ã˛‰Ë ‰ÂÎ‡˛Ú ÔÓÍÛÔÍË, ÍÓ„‰‡ Û ÌËı, ÔÓÏËÏÓ ‰ÂÌÂ„, ÂÒÚ¸ ÁÌ‡ÌËﬂ Ó ‚˚„Ó‰‡ı ÓÚ ÔËÓ·ÂÚÂÌËﬂ ÚÓ‚‡‡ Ë Û·ÂÊ‰ÂÌËÂ, ˜ÚÓ Â„Ó ÌÂÓ·ıÓ‰ËÏÓ ÍÛÔËÚ¸. èÛÚ¸ Í ‰ÂÈÒÚ‚ËﬂÏ ÔÓÍÛÔ‡ÚÂÎÂÈ ÏÓÊÂÚ ·˚Ú¸ ÔÂ‰ÒÚ‡‚ÎÂÌ ‚ ‚Ë‰Â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ÔË‡ÏË‰˚ Á‡‰‡˜ pÂÍÎ‡Ï˚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(ËÒ.6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t>êËÒÛÌÓÍ 6.</w:t>
      </w:r>
    </w:p>
    <w:p>
      <w:pPr>
        <w:pStyle w:val="Normal"/>
        <w:tabs>
          <w:tab w:val="clear" w:pos="720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Ó‚ÚÓÌ˚Â ÔÓÍÛÔÍË</w:t>
        <w:tab/>
        <w:tab/>
        <w:t xml:space="preserve">èÓ‚ÚÓÌ˚Â ÔÓÍÛÔÍË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Ó‚ÚÓÌ˚Â ÔÓÍÛÔÍË</w:t>
        <w:tab/>
        <w:t>èÓ‚ÚÓÌ˚Â ÔÓÍÛÔÍ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Ó‚ÚÓÌ‡ﬂ ÔÓÍÛÔÍ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355600" cy="4191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Â‚‡ﬂ ÔÓÍÛÔÍ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419100" cy="7112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ÑÂÈÒÚ‚ËÂ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863600" cy="9906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ÜÂÎ‡ÌËÂ</w:t>
        <w:tab/>
        <w:tab/>
        <w:t>ÜÂÎ‡ÌË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419100" cy="4953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ì·ÂÊ‰ÂÌËÂ</w:t>
        <w:tab/>
        <w:t>ì·ÂÊ‰ÂÌË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ÓÌËÏ‡ÌËÂ</w:t>
        <w:tab/>
        <w:tab/>
        <w:t>èÓÌËÏ‡ÌË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Â‰ÒÚ‡‚ÎÂÌËﬂ</w:t>
        <w:tab/>
        <w:tab/>
        <w:tab/>
        <w:t>èÂ‰ÒÚ‡‚ÎÂ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èË‡ÏË‰‡ Á‡‰‡˜ ÂÍÎ‡Ï˚</w:t>
        <w:br/>
        <w:t>(èÓ: Bovee C.L., Arens W.F.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èË ÔÓﬂ‚ÎÂÌËË ÌÓ‚Ó„Ó ÚÓ‚‡p‡ ÔpÂ‰ÔÓÎ‡„‡ÂÏ˚Â ÔÓÚpÂ·ËÚÂÎË ˜‡˘Â ÌË˜Â„Ó ÌÂ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ÁÌ‡˛Ú Ó ÌÂÏ. ëÎÂ‰Ó‚‡ÚÂÎ¸ÌÓ, ÔÂp‚‡ﬂ Á‡‰‡˜‡ - Á‡ÎÓÊËÚ¸ ÙÛÌ‰‡ÏÂÌÚ ÔËp‡ÏË‰˚ Ë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ÔÓËÌÙÓÏËÓ‚‡Ú¸ ÌÂÓÒ‚Â‰ÓÏÎÂÌÌ˚ı ÔÓÍÛÔ‡ÚÂÎÂÈ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Ó ÔÓﬂ‚ÎÂÌËË ÌÓ‚Ó„Ó ÚÓ‚‡‡. ÇÚÓ‡ﬂ ÒÚÛÔÂÌ¸ ÔËp‡ÏË‰˚ - ‡Ò¯ËÂÌËÂ ‰Ë‡Ô‡ÁÓÌ‡ ËÌÙÓpÏËpÓ‚‡ÌËﬂ Ë ‰ÓÒÚËÊÂÌËÂ ÒËÚÛ‡ˆËË, ÍÓ„‰‡ ÓÔpÂ‰ÂÎÂÌÌ˚È ÔpÓˆÂÌÚ „pÛÔÔ˚, ÒÓÒÚ‡‚Îﬂ˛˘ÂÈ ÔÓ ˜ËÒÎÂÌÌÓÒÚË ÓÒÌÓ‚‡ÌËÂ ÔËp‡ÏË‰˚, ·Û‰ÂÚ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ÁÌ‡Ú¸ </w:t>
      </w:r>
      <w:r>
        <w:rPr>
          <w:rFonts w:eastAsia="VremyaFAF" w:cs="VremyaFAF" w:ascii="VremyaFAF" w:hAnsi="VremyaFAF"/>
          <w:color w:val="000000"/>
          <w:sz w:val="20"/>
          <w:szCs w:val="20"/>
        </w:rPr>
        <w:t>ÌÂ ÚÓÎ¸ÍÓ Ó ÒÛ˘ÂÒÚ‚Ó‚‡ÌËË ÚÓ‚‡p‡, ÌÓ Ë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ÔÂ‰ÒÚ‡‚ÎﬂÚ¸ ÒÂ·Â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Â„Ó Ì‡ÁÌ‡˜ÂÌËÂ Ë Ò‚ÓÈÒÚ‚‡. ëÎÂ‰Û˛˘‡ﬂ ÒÚÛÔÂÌ¸ - pÂ¯ËÚ¸ Á‡‰‡˜Û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Û·ÂÊ‰ÂÌËﬂ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·Û‰Û˘Ëı ÔÓÍÛÔ‡ÚÂÎÂÈ, ÔÂpÂ‰‡‚ ËÏ ‰ÓÒÚ‡ÚÓ˜ÌÛ˛ ËÌÙÓpÏ‡ˆË˛ Ó Â„Ó ˆÂÌÌÓÒÚË, ÔÓÎ¸ÁÂ Ë  ‚˚„Ó‰Â ÓÚ ÔËÓ·ÂÚÂÌËﬂ. èÂ‰ÔÓÒÎÂ‰Ìﬂﬂ ÒÚÛÔÂÌ¸ - ÏÂÓÔËﬂÚËﬂ, ÒÔÓÒÓ·ÒÚ‚Û˛˘ËÂ ÔÂÂÏÂ˘ÂÌË˛ Ï‡ÍÒËÏ‡Î¸ÌÓ„Ó ÍÓÎË˜ÂÒÚ‚‡ Û·ÂÊ‰ÂÌÌ˚ı ‚ ÌÂÓ·ıÓ‰ËÏÓÒÚË ÍÛÔËÚ¸ ‚ ˜ËÒÎÓ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ÂÎ‡˛˘Ëı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Â„Ó ÍÛÔËÚ¸. ê‡ÁÌËˆ‡ ÏÂÊ‰Û Û·ÂÊ‰ÂÌËÂÏ Ë ÊÂÎ‡ÌËÂÏ Á‡ÍÎ˛˜‡ÂÚÒﬂ ‚ ·ÓÎ¸¯ÂÈ ÏÓÚË‚ËÛ˛˘ÂÈ ÒËÎÂ ÊÂÎ‡ÌËﬂ - ËÒÚÓ˜ÌËÍ‡ ˝ÌÂ„ËË ‰Îﬂ ‰ÂÈÒÚ‚ËÈ. ç‡ÍÓÌÂˆ, ÌÂÍÓÚÓp˚È ÔpÓˆÂÌÚ ÊÂÎ‡˛˘Ëı ËÏÂÚ¸ ÚÓ‚‡p ‰ÓÒÚË„ÌÂÚ ‚Âp¯ËÌ˚ ÔËp‡ÏË‰˚ - ÛpÓ‚Ìﬂ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‰ÂÈÒÚ‚ËÈ -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Ë ÍÛÔËÚ pÂÍÎ‡ÏËpÛÂÏÛ˛ ÔpÓ‰ÛÍˆË˛ ËÎË ‚ÓÒÔÓÎ¸ÁÛÂÚÒﬂ pÂÍÎ‡ÏËpÛÂÏÓÈ ÛÒÎÛ„Ó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ä‡Í Ôp‡‚ËÎÓ,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ÔÂp‚‡ﬂ ÔÓÍÛÔÍ‡ - ÔpÓ·‡.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èÓÒÎÂ ÚÓ„Ó, Í‡Í ÌÂÍÓÚÓp˚È ÔpÓˆÂÌÚ ÔÓÍÛÔ‡ÚÂÎÂÈ ÔpËÓ·ÂÎ ÚÓ‚‡, ÏÓÊÂÚ ·˚Ú¸ ‚‚Â‰ÂÌ‡ ÌÓ‚‡ﬂ Ï‡ÍÂÚËÌ„Ó‚‡ﬂ ˆÂÎ¸ -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ÒÚËÏÛÎËpÓ‚‡Ú¸ ÔÓ‚ÚÓpÌ˚Â ÔÓÍÛÔÍË</w:t>
      </w:r>
      <w:r>
        <w:rPr>
          <w:rFonts w:eastAsia="VremyaFAF" w:cs="VremyaFAF" w:ascii="VremyaFAF" w:hAnsi="VremyaFAF"/>
          <w:color w:val="000000"/>
          <w:sz w:val="20"/>
          <w:szCs w:val="20"/>
        </w:rPr>
        <w:t>. èÓ ÏÂpÂ ÚÓ„Ó, Í‡Í ˜ËÒÎÓ ÔÓ‚ÚÓÌ˚ı ÔÓÍÛÔÓÍ p‡ÒÚÂÚ, Ì‡¯‡ ÏÓ‰ÂÎ¸ ÔpÂÚÂpÔÂ‚‡ÂÚ ËÁÏÂÌÂÌËﬂ, Ë Ì‡  ‚Âp¯ËÌÂ ÔË‡ÏË‰˚ pÂÍÎ‡Ï˚ ‚˚ÒÚp‡Ë‚‡ÂÚÒﬂ ‰pÛ„‡ﬂ ÔË‡ÏË‰‡,  ÔpÂ‰ÒÚ‡‚Îﬂ˛˘‡ﬂ p‡ÒÚÛ˘ÂÂ ˜ËÒÎÓ Î˛‰ÂÈ, ÒÓ‚Âp¯‡˛˘Ëı ÔÓ‚ÚÓpÌ˚Â ÔÓÍÛÔÍ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èÂpÂ‚ÂpÌÛÚ‡ﬂ ÔËp‡ÏË‰‡ ÒÚpÓËÚÒﬂ Ì‡ ÓÒÌÓ‚Â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Û‰Ó‚ÎÂÚ‚ÓpÂÌÌÓÒÚË ÔÓÍÛÔ‡ÚÂÎÂÈ ÚÓ‚‡ÓÏ ÔË ÔÂ‚ÓÈ ÔÓÍÛÔÍÂ </w:t>
      </w:r>
      <w:r>
        <w:rPr>
          <w:rFonts w:eastAsia="VremyaFAF" w:cs="VremyaFAF" w:ascii="VremyaFAF" w:hAnsi="VremyaFAF"/>
          <w:color w:val="000000"/>
          <w:sz w:val="20"/>
          <w:szCs w:val="20"/>
        </w:rPr>
        <w:t>Ë ÔÂpÂ‰‡˜Â ˝ÚÓ„Ó ˜Û‚ÒÚ‚‡ ‰pÛ„ËÏ. óÂÏ ‚˚¯Â ÒÚÂÔÂÌ¸ Û‰Ó‚ÎÂÚ‚ÓpÂÌÌÓÒÚË ÔÓÍÛÔ‡ÚÂÎÂÈ Ë ˜ÂÏ ·ÓÎ¸¯ÂÂ ˜ËÒÎÓ Î˛‰ÂÈ ÛÁÌ‡ÂÚ Ó· ˝ÚÓÏ, ÚÂÏ ·˚ÒÚpÂÂ ‡Ò¯ËpËÚÒﬂ Ë ‡Áp‡ÒÚÂÚÒﬂ ÔËp‡ÏË‰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ëÓÁ‰‡ÌËÂ ÛÒÎÓ‚ËÈ  ˝ÙÙÂÍÚË‚ÌÓ„Ó Ò·˚Ú‡ Ë ﬂ‚ÎﬂÂÚÒﬂ ˆÂÎ¸˛ ‰ÂﬂÚÂÎ¸ÌÓÒÚË ÔÓ ÒÓ‰ÂÈÒÚ‚Ë˛ Ò·˚ÚÛ.</w:t>
      </w:r>
    </w:p>
    <w:p>
      <w:pPr>
        <w:pStyle w:val="Normal"/>
        <w:tabs>
          <w:tab w:val="clear" w:pos="720"/>
          <w:tab w:val="left" w:pos="4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120"/>
        <w:ind w:left="454" w:right="0" w:hanging="454"/>
        <w:jc w:val="left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>4.3. å‡ÍÂÚËÌ„Ó‚˚Â ÍÓÏÏÛÌËÍ‡ˆË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Ó‰ÂÈÒÚ‚ËÂ Ò·˚ÚÛ</w:t>
      </w:r>
      <w:r>
        <w:rPr>
          <w:rFonts w:eastAsia="VremyaFAF" w:cs="VremyaFAF" w:ascii="VremyaFAF" w:hAnsi="VremyaFAF"/>
          <w:color w:val="000000"/>
          <w:sz w:val="20"/>
          <w:szCs w:val="20"/>
        </w:rPr>
        <w:t>, ÍÓÚÓÓÂ Ï˚ Ó·˚˜ÌÓ Ì‡Á˚‚‡ÂÏ ÂÍÎ‡ÏÓÈ, ÂÒÚ¸ Ó·˘ÂÌËÂ ÏÂÊ‰Û ÔÓ‰‡‚ˆ‡ÏË Ë ÔÓÍÛÔ‡ÚÂÎﬂÏË Ò ÓËÂÌÚ‡ˆËÂÈ Ì‡ ˚ÌÓ˜Ì˚Â ˆÂÎË. ùÚ‡ ‰ÂﬂÚÂÎ¸ÌÓÒÚ¸ ÔÎ‡ÌËÛÂÚÒﬂ ‚ ‡ÏÍ‡ı ÍÓÏÔÎÂÍÒ‡ Ï‡ÍÂÚËÌ„‡, ﬂ‚ÎﬂﬂÒ¸ Ó‰ÌËÏ ËÁ ˜ÂÚ˚Âı “èË” - Promotion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.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ç‡·Ó ÔÓ‰ÛÏ‡ÌÌ˚ı, ÒÔÎ‡ÌËÓ‚‡ÌÌ˚ı, ÒÍÓÓ‰ËÌËÓ‚‡ÌÌ˚ı ‰ÂÈÒÚ‚ËÈ, Ì‡Ô‡‚ÎÂÌÌ˚ı Ì‡ ÒÓÁ‰‡ÌËÂ ÓÒ‚Â‰ÓÏÎÂÌÌÓÒÚË, ÛÍÂÔÎÂÌËÂ ‰Ó‚ÂËﬂ, Û·ÂÊ‰ÂÌËÂ, ÙÓÏËÓ‚‡ÌËÂ ÊÂÎ‡ÌËÈ Ë Ì‡ÔÓÏËÌ‡ÌËÂ Ó ÚÓ‚‡‡ı Ë ÙËÏÂ Ò ˆÂÎ¸˛ ÔÓ·ÛÊ‰ÂÌËﬂ Í ÔÓÍÛÔÍÂ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‚ Ó·˙ÂÏ‡ı Ë ÒÓÍË, ÔÂ‰ÛÒÏÓÚÂÌÌ˚Â Á‡‰‡˜‡ÏË Ï‡ÍÂÚËÌ„‡, Ì‡Á˚‚‡ÂÚÒﬂ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ÔÓ„‡ÏÏÓÈ ÒÓ‰ÂÈÒÚ‚Ëﬂ Ò·˚ÚÛ. </w:t>
      </w:r>
      <w:r>
        <w:rPr>
          <w:rFonts w:eastAsia="VremyaFAF" w:cs="VremyaFAF" w:ascii="VremyaFAF" w:hAnsi="VremyaFAF"/>
          <w:color w:val="000000"/>
          <w:sz w:val="20"/>
          <w:szCs w:val="20"/>
        </w:rPr>
        <w:t>éÌ‡ ÏÓÊÂÚ ·˚Ú¸ Ì‡Ô‡‚ÎÂÌ‡ Ì‡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ÒÓı‡ÌÂÌËÂ ËÏÂ˛˘ËıÒﬂ ÔÓÚÂ·ËÚÂÎÂÈ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ÔË‚ÎÂ˜ÂÌËÂ ÌÓ‚˚ı ÔÓÚÂ·ËÚÂÎÂÈ ;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Á‡ÍÂÔÎÂÌËÂ ÔÓÁËˆËË ÙËÏ˚ ‚ ﬂ‰Û ÍÓÌÍÛÂÌÚÓ‚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Ì‡Î‡ÊË‚‡ÌËﬂ ÓÚÌÓ¯ÂÌËÈ Ò Ô‡ÚÌÂ‡ÏË, ÔÓÒÚ‡‚˘ËÍ‡ÏË, ‚Î‡ÒÚÌ˚ÏË Ë ÍÓÌÚÓÎËÛ˛˘ËÏË ÒÚÛÍÚÛ‡ÏË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ÙÓÏËÓ‚‡ÌËÂ ÂÍÎ‡ÏÌÓ„Ó ËÏË‰Ê‡ ÚÓ‚‡Ó‚ Ë ÙËÏ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ÒÌÓ‚ÓÈ ‰Îﬂ ‡Á‡·ÓÚÍË ÔÓ„‡ÏÏ ÒÎÛÊ‡Ú ÒËÎ¸Ì˚Â ÒÚÓÓÌ˚ ÚÓ‚‡‡ Ë ÙËÏ˚, ÔÓÁËˆËﬂ, ËÏË‰Ê, ‚ÓÁÏÓÊÌÓÒÚË ‰Îﬂ ÒÓ‚Â¯ÂÌÒÚ‚Ó‚‡ÌËﬂ ÚÓ‚‡Ó‚ Ë ÔÓÚË‚ÓÒÚÓﬂÌËﬂ ˚ÌÓ˜ÌÓÏÛ ÓÍÛÊÂÌË˛, ‚˚ﬂ‚ÎÂÌÌ˚Â ‚ ÂÁÛÎ¸Ú‡ÚÂ ‡Ì‡ÎËÁ‡ ÍÓÌÍÂÚÌÓÈ ÒËÚÛ‡ˆËË ÙËÏ˚ Ì‡ ˚ÌÍ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ÑÎﬂ ÔË‚ÎÂ˜ÂÌËﬂ ‚ÌËÏ‡ÌËﬂ Ë Û·ÂÊ‰ÂÌËﬂ ˆÂÎÂ‚ÓÈ ‡Û‰ËÚÓËË ÌÂÓ·ıÓ‰ËÏÓ Ò‰ÂÎ‡Ú¸ Ó˜Â‚Ë‰ÌÓÈ Ú‡Í Ì‡Á˚‚‡ÂÏÛ˛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“ÔÓ‰‡˛˘Û˛ ÒËÎÛ”,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Ú.Â. ÚÓ, ˜ÚÓ ÏÓÊÂÚ ‚˚„Ó‰ÌÓ ÓÚÎË˜‡Ú¸ ÙËÏÛ, ‡ Ú‡ÍÊÂ ÔÓ‰ÛÍˆË˛ Ë ÛÒÎÛ„Ë ÓÚ ‰Û„Ëı ÔÓ‰Ó·Ì˚ı. ÑÎﬂ ˝ÚÓ„Ó Ò‡‚ÌË‚‡˛Ú ÚÓ‚‡˚, ÔÂ‰Î‡„‡ÂÏ˚Â ÙËÏÓÈ Ë ÂÂ ÍÓÌÍÛÂÌÚ‡ÏË, Ë ÓÔÂ‰ÂÎﬂ˛Ú Ëı  ÔÂËÏÛ˘ÂÒÚ‚‡ Ò ÚÓ˜ÍË ÁÂÌËﬂ ÔÓÚÂ·ËÚÂÎÂÈ.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ç‡ÔËÏÂ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, ‰Îﬂ ·ÛÎÓ˜ÌÓÈ -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“‚ÒÂ„‰‡ „Óﬂ˜ËÈ ıÎÂ·”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, ‰Îﬂ Ó·Û‚ÌÓÈ Ï‡ÒÚÂÒÍÓÈ -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“Î˛·ÓÈ ÂÏÓÌÚ ‚ÒÂ„Ó Á‡ 24 ˜‡Ò‡”,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‰Îﬂ Ï‡ÒÚÂÒÍÓÈ ÔÓ ÂÏÓÌÚÛ ËÏÔÓÚÌÓÈ ‡‰ËÓ- Ë ÚÂÎÂ‡ÔÔ‡‡ÚÛ˚ -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“‚ ¯Ú‡ÚÂ ÒÔÂˆË‡ÎËÒÚ, ÍÓÚÓ˚È ÒÚ‡ÊËÓ‚‡ÎÒﬂ Ì‡ ÙËÏÂ îËÎËÔÒ”</w:t>
      </w:r>
      <w:r>
        <w:rPr>
          <w:rFonts w:eastAsia="VremyaFAF" w:cs="VremyaFAF" w:ascii="VremyaFAF" w:hAnsi="VremyaFAF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CÓ‰ÂÈÒÚ‚ËÂ Ò·˚ÚÛ - ˝ÚÓ ÎË˜ÌÓÂ Ë/ËÎË ÓÔÓÒÂ‰Ó‚‡ÌÌÓÂ Ó·˘ÂÌËÂ Ò ÔÓÚÂ·ËÚÂÎﬂÏË Ë Î˛‰¸ÏË, ÍÓÚÓÓÂ ÏÓÊÂÚ ÓÍ‡Á‡Ú¸ ‚ÎËﬂÌËÂ Ì‡ Ëı Â¯ÂÌËÂ Ó ÔÓÍÛÔÍÂ.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éÌÓ ÓÒÛ˘ÂÒÚ‚ÎﬂÂÚÒﬂ ‚ ‚Ë‰Â ÍÓÏÔÎÂÍÒ‡, Ì‡Á˚‚‡ÂÏÓ„Ó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Ï‡ÍÂÚËÌ„Ó‚˚ÏË ÍÓÏÏÛÌËÍ‡ˆËﬂÏË </w:t>
      </w:r>
      <w:r>
        <w:rPr>
          <w:rFonts w:eastAsia="VremyaFAF" w:cs="VremyaFAF" w:ascii="VremyaFAF" w:hAnsi="VremyaFAF"/>
          <w:color w:val="000000"/>
          <w:sz w:val="20"/>
          <w:szCs w:val="20"/>
        </w:rPr>
        <w:t>(ËÒ. 7)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360" w:after="240"/>
        <w:ind w:left="0" w:right="0" w:hanging="0"/>
        <w:jc w:val="righ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t>êËÒÛÌÓÍ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t>äÓÏÔÎÂÍÒ Ï‡ÍÂÚËÌ„Ó‚˚ı ÍÓÏÏÛÌËÍ‡ˆËÈ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drawing>
          <wp:inline distT="0" distB="0" distL="0" distR="0">
            <wp:extent cx="4851400" cy="23749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èÓ‰ÛÍˆËﬂ Ë ÛÒÎÛ„Ë ÏÓ„ÛÚ ·˚Ú¸ ÔÓ‰‡Ì˚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‰‚ÛÏﬂ ÔÛÚﬂÏË: Ì‡ÔﬂÏÛ˛,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Ú.Â. ÔË ÎË˜ÌÓÏ Ó·˘ÂÌËË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(ËÒ. 8)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Ò ÔÓÍÛÔ‡ÚÂÎﬂÏË, ËÎË ÓÔÓÒÂ‰Ó‚‡ÌÓ, ËÒÔÓÎ¸ÁÛﬂ ‡ÁÎË˜Ì˚Â ÒÂ‰ÒÚ‚‡ ÔÂÂ‰‡˜Ë ËÌÙÓÏ‡ˆËË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(ËÒ. 9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Î‡‚ÌÓÂ ‰ÓÒÚÓËÌÒÚ‚Ó ÎË˜ÌÓÈ ÔÓ‰‡ÊË - ‰Ë‡ÎÓ„, ÍÓÚÓ˚È ÔÓÁ‚ÓÎﬂÂÚ ÔÂ‰ÒÚ‡‚ËÚÂÎ˛ ÙËÏ˚ „Ë·ÍÓ ÏÂÌﬂÚ¸ ÔÓÁËˆË˛. ëÂ¸ÂÁÌ˚È ÌÂ‰ÓÒÚ‡ÚÓÍ - ‚˚ÒÓÍ‡ﬂ ÒÚÓËÏÓÒÚ¸ Ó‰ÌÓ„Ó ÍÓÌÚ‡Í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360" w:after="240"/>
        <w:ind w:left="0" w:right="0" w:hanging="0"/>
        <w:jc w:val="righ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t>êËÒÛÌÓÍ 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ãË˜Ì‡ﬂ ÔÓ‰‡Ê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èË ÌÂÎË˜ÌÓÈ ÔÓ‰‡ÊÂ ÓÒÌÓ‚Ì‡ﬂ ÂÍÎ‡ÏÌ‡ﬂ ‡·ÓÚ‡ ‚˚ÔÓÎÌﬂÂÚÒﬂ ÔËÒ¸ÏÂÌÌ˚Ï ÒÓÓ·˘ÂÌËÂÏ, ÍÓÚÓÓÂ Ì‡Á˚‚‡˛Ú “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ÔÂ˜‡ÚÌ˚Ï ÔÓ‰‡‚ˆÓÏ</w:t>
      </w:r>
      <w:r>
        <w:rPr>
          <w:rFonts w:eastAsia="VremyaFAF" w:cs="VremyaFAF" w:ascii="VremyaFAF" w:hAnsi="VremyaFAF"/>
          <w:color w:val="000000"/>
          <w:sz w:val="20"/>
          <w:szCs w:val="20"/>
        </w:rPr>
        <w:t>”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ÑÓÒÚÓËÌÒÚ‚‡ ÌÂÎË˜ÌÓÈ ÔÓ‰‡ÊË - ÓÚÌÓÒËÚÂÎ¸ÌÓ ÌËÁÍ‡ﬂ ˆÂÌ‡ Ó‰ÌÓ„Ó ÂÍÎ‡ÏÌÓ„Ó ÍÓÌÚ‡ÍÚ‡ Ë ‚ÓÁÏÓÊÌÓÒÚ¸ Ó‰ÌÓÏÓÏÂÌÚÌÓ Óı‚‡ÚËÚ¸ ¯ËÓÍËÂ ÒÎÓË Ì‡ÒÂÎÂÌËﬂ. çÂ‰ÓÒÚ‡ÚÓÍ - ÏÓÌÓÎÓ„Ó‚˚È ÂÊËÏ Ó·˘ÂÌËﬂ, ÔË ÍÓÚÓÓÏ ÓÒÚ‡ÂÚÒﬂ ÌÂËÁ‚ÂÒÚÌ˚ÏË ı‡‡ÍÚÂ ‚ÓÒÔËﬂÚËﬂ Ë ÔÓÌËÏ‡ÌËﬂ ÂÍÎ‡ÏÌÓ„Ó ÒÓÓ·˘ÂÌËﬂ ÔÓÚÂÌˆË‡Î¸Ì˚ÏË ÔÓÍÛÔ‡ÚÂÎﬂÏË, Ë ‰Îﬂ Ëı ‚˚ﬂ‚ÎÂÌËﬂ ÌÂÓ·ıÓ‰ËÏ˚ ‰ÓÔÓÎÌËÚÂÎ¸Ì˚Â ÛÒËÎËﬂ, ‚ÂÏﬂ Ë ÒÂ‰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360" w:after="240"/>
        <w:ind w:left="0" w:right="0" w:hanging="0"/>
        <w:jc w:val="righ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t>êËÒÛÌÓÍ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çÂÎË˜Ì‡ﬂ ÔÓ‰‡Ê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12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ãË˜Ì‡ﬂ ÔÓ‰‡Ê‡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(ËÎË ‰ËÂÍÚ-Ï‡ÍÂÚËÌ„) - Î˛·‡ﬂ ‡ÍÚË‚Ì‡ﬂ ‰ÂﬂÚÂÎ¸ÌÓÒÚ¸, Ì‡Ô‡‚ÎÂÌÌ‡ﬂ Ì‡ ‚Ó‚ÎÂ˜ÂÌËÂ ‚ ÍÓÏÏÛÌËÍ‡ˆË˛ ÔÓÚÂÌˆË‡Î¸Ì˚ı Ë Â‡Î¸Ì˚ı ÔÓÚÂ·ËÚÂÎÂÈ ÚÓ‚‡‡, ÔÓÎÛ˜ÂÌËÂ ËÌÙÓÏ‡ˆËË Ó· Ëı Û‰Ó‚ÎÂÚ‚ÓÂÌÌÓÒÚË ÍÛÔÎÂÌÌ˚ÏË ÚÓ‚‡‡ÏË, ‡ Ú‡ÍÊÂ ‚ÓÁÌËÍ‡˛˘Ëı ÔÓÚÂ·ÌÓÒÚﬂı, ÊÂÎ‡ÌËﬂı Ë ËÌÚÂÂÒ‡ı Ò ÓËÂÌÚ‡ˆËÂÈ Ì‡ ‰ÓÎ„Ó‚ÂÏÂÌÌ˚Â ÓÚÌÓ¯ÂÌ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ãË˜Ì‡ﬂ ÔÓ‰‡Ê‡ ÔÂ‰ÔÓÎ‡„‡ÂÚ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0"/>
        <w:ind w:left="426" w:right="0" w:hanging="284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‚˚ﬂ‚ÎÂÌËÂ ÔÂÒÔÂÍÚË‚Ì˚ı ÔÓÍÛÔ‡ÚÂÎÂÈ Ë ÎË˜ÌÓÂ ÁÌ‡ÍÓÏÒÚ‚Ó Ò ÌËÏË;</w:t>
      </w:r>
    </w:p>
    <w:p>
      <w:pPr>
        <w:pStyle w:val="Normal"/>
        <w:tabs>
          <w:tab w:val="clear" w:pos="720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0"/>
        <w:ind w:left="426" w:right="0" w:hanging="284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Â„ÛÎﬂÌÓÂ ËÌ‰Ë‚Ë‰Û‡Î¸ÌÓÂ Ó·˘ÂÌËÂ;</w:t>
      </w:r>
    </w:p>
    <w:p>
      <w:pPr>
        <w:pStyle w:val="Normal"/>
        <w:tabs>
          <w:tab w:val="clear" w:pos="720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0"/>
        <w:ind w:left="426" w:right="0" w:hanging="284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‚˚ﬂ‚ÎÂÌËÂ ÏÌÂÌËﬂ ÔÓÚÂ·ËÚÂÎÂÈ Ó· ÛÒÓ‚Â¯ÂÌÒÚ‚Ó‚‡ÌÌ˚ı Ë ÌÓ‚˚ı ÚÓ‚‡‡ı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èË ÎË˜ÌÓÈ ÔÓ‰‡ÊÂ ËÒÔÓÎ¸ÁÛÂÚÒﬂ ÏÌÓÊÂÒÚ‚Ó ‡ÁÎË˜Ì˚ı ÒÔÓÒÓ·Ó‚ ‚ÒÚÛÔÎÂÌËﬂ ‚ ÌÂÔÓÒÂ‰ÒÚ‚ÂÌÌ˚È ÍÓÌÚ‡ÍÚ, ÛÒÔÂ¯ÌÓÒÚ¸ ÍÓÚÓÓ„Ó ‚Ó ÏÌÓ„ÓÏ ÓÔÂ‰ÂÎﬂ˛Ú  ÍÓÏÏÛÌËÍ‡ÚË‚Ì˚Â ÛÏÂÌËﬂ ÔÓ‰‡‚ˆ‡ (èËÎÓÊÂÌËÂ 1). åÌÓ„ËÂ ÙËÏ˚ ËÒÔÓÎ¸ÁÛ˛Ú Ú‡ÍÊÂ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ÚÂÎÂÏ‡ÍÂÚËÌ„ </w:t>
      </w:r>
      <w:r>
        <w:rPr>
          <w:rFonts w:eastAsia="VremyaFAF" w:cs="VremyaFAF" w:ascii="VremyaFAF" w:hAnsi="VremyaFAF"/>
          <w:color w:val="000000"/>
          <w:sz w:val="20"/>
          <w:szCs w:val="20"/>
        </w:rPr>
        <w:t>- ÔÂ‰ÎÓÊÂÌËÂ ÔÓ‰ÛÍˆËË Ë ÛÒÎÛ„ ÔÓ ÚÂÎÂÙÓÌÛ - ‚ ‡Ò˜ÂÚÂ Ì‡ ˝ÙÙÂÍÚË‚ÌÓÒÚ¸ ÎË˜Ì˚ı ÚÂÎÂÙÓÌÌ˚ı ÍÓÌÚ‡ÍÚÓ‚. èÓ ‡ÏÂËÍ‡ÌÒÍËÏ ‰‡ÌÌ˚Ï ËÒÔÓÎ¸ÁÓ‚‡ÌËÂ ÚÂÎÂÙÓÌ‡ ‚ ÒÓ˜ÂÚ‡ÌËË Ò ÔÓ˜ÚÓ‚ÓÈ ‡ÒÒ˚ÎÍÓÈ ‰‡ÂÚ Û‚ÂÎË˜ÂÌËÂ Ò·˚Ú‡ ‚ 2,5-10 ‡Á. Ç Ú‡ÍËı ÒÎÛ˜‡ﬂı Ó·˚˜ÌÓ ‚Â‰ÂÚÒﬂ ·‡Á‡ ‰‡ÌÌ˚ı ˆÂÎÂ‚˚ı  ÔÓÚÂ·ËÚÂÎÂÈ, ‰Îﬂ ÒÓÁ‰‡ÌËﬂ ÍÓÚÓ˚ı ÔË·Â„‡˛Ú Í ‡ÁÎË˜Ì˚Ï ÛÎÓ‚Í‡Ï. í‡Í, ‡ÁÏÂÒÚË‚ Ó·˙ﬂ‚ÎÂÌËÂ ‚ „‡ÁÂÚÂ Ó ÚÓÏ, ˜ÚÓ Ç˚, Ì‡ÔËÏÂ, ÒÓ·Ë‡ÂÚÂÒ¸ ÔÓ‚Ó‰ËÚ¸ ÍÓÌÍÛÒ Ô‡ËÍÏ‡ıÂÓ‚ Ë ÔÓÒËÚÂ ÔÓÁ‚ÓÌËÚ¸ ÚÂı, ÍÚÓ ıÓÚÂÎ ·˚ Û˜‡ÒÚ‚Ó‚‡Ú¸ ‚ ÌÂÏ Í‡Í ÏÓ‰ÂÎ¸, Ç˚ ÒÏÓÊÂÚÂ ÒÓ·‡Ú¸ ÚÂÎÂÙÓÌ˚ ËÎË ‡‰ÂÒ‡ ÔÓÚÂÌˆË‡Î¸Ì˚ı ÍÎËÂÌÚÓ‚ Ò‚ÓÂÈ Ô‡ËÍÏ‡ıÂÒÍÓ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ãË˜ÌÓÂ ÁÌ‡ÍÓÏÒÚ‚Ó Ò ÍÎËÂÌÚ‡ÏË ËÎË ÔÓÍÛÔ‡ÚÂÎﬂÏË, ÁÌ‡ÌËÂ Ëı ÔÓÚÂ·ÌÓÒÚÂÈ, ËÌÚÂÂÒÓ‚, ÔÂ‰ÔÓ˜ÚÂÌËÈ, ıÓ··Ë ÓÚÍ˚‚‡ÂÚ ‚ÓÁÏÓÊÌÓÒÚË ‰Îﬂ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‡</w:t>
      </w:r>
      <w:r>
        <w:rPr>
          <w:rFonts w:eastAsia="VremyaFAF" w:cs="VremyaFAF" w:ascii="VremyaFAF" w:hAnsi="VremyaFAF"/>
          <w:color w:val="000000"/>
          <w:sz w:val="20"/>
          <w:szCs w:val="20"/>
        </w:rPr>
        <w:t>ÁÎË˜Ì˚ı ÔÂ‰ÎÓÊÂÌËÈ Ì‡ ÓÒÌÓ‚Â ‰ËÙÙÂÂÌˆËÓ‚‡ÌÌÓ„Ó ÔÓ‰ıÓ‰‡, ‡ ·‡Á‡ ‰‡ÌÌ˚ı Ó ÔÓÚÂ·ËÚÂÎﬂı ÒÎÛÊËÚ ËÌÒÚÛÏÂÌÚÓÏ ÔÓÒÚÓﬂÌÌ˚ı ÍÓÌÚ‡ÍÚÓ‚ Ò Â‡Î¸Ì˚ÏË Ë ÔÓÚÂÌˆË‡Î¸Ì˚ÏË ÔÓÚÂ·ËÚÂÎﬂÏË. ë ˝ÚÓÈ ˆÂÎ¸˛ ÔÓÚÂ·ËÚÂÎﬂÏ ‡ÒÒ˚Î‡˛Ú ÔÓ ÔÓ˜ÚÂ Ë Ù‡ÍÒËÏËÎ¸ÌÓÈ Ò‚ﬂÁË ÔËÒ¸Ï‡, ÎËÒÚÓ‚ÍË, ÔÓÒÔÂÍÚ˚, ˆÂÌÌËÍË, Á‚ÓÌﬂÚ ÔÓ ÚÂÎÂÙÓÌÛ, ËÌÙÓÏËÛﬂ Ó· ÛÎÛ˜¯ÂÌËË Ò‚ÓÈÒÚ‚ ÚÓ‚‡Ó‚, ÌÓ‚˚ı ÔÓÒÚÛÔÎÂÌËﬂı, ÔÂ‰Î‡„‡ÂÏ˚ı ÒÍË‰Í‡ı Ë Ú.‰. ê‡Ò˜ÂÚ ‰ÂÎ‡ÂÚÒﬂ Ì‡ ÚÓ, ˜ÚÓ ‚ ÔÓˆÂÒÒÂ ÍÓÌÚ‡ÍÚÓ‚ Ç˚ ÒÏÓÊÂÚÂ ÔÓÎÛ˜ËÚ¸ ËÌÙÓÏ‡ˆË˛ Ó· ÓˆÂÌÍÂ Ç‡¯Â„Ó ÚÓ‚‡‡ Ë Û‰Ó‚ÎÂÚ‚ÓÂÌÌÓÒÚË ËÏ, ‡ Ú‡ÍÊÂ ÊÂÎ‡ÌËﬂı Ë ÔÓÚÂ·ÌÓÒÚﬂı. í‡Í‡ﬂ ËÌÙÓÏ‡ˆËﬂ ‰‡ÒÚ ‚ÓÁÏÓÊÌÓÒÚ¸ ÓÔÂ‡ÚË‚ÌÓ ‚ÌÓÒËÚ¸ ËÁÏÂÌÂÌËﬂ ‚ ÚÓ‚‡, ÔËÒÔÓÒ‡·ÎË‚‡ﬂ Â„Ó Í ÏÂÌﬂ˛˘ËÏÒﬂ ÔÓÚÂ·ÌÓÒÚﬂÏ, ‡Ò¯ËﬂÚ¸ ‡ÒÒÓÚËÏÂÌÚ, ‡ Ú‡ÍÊÂ ÔÓËÁ‚Ó‰ËÚ¸ ÚÓ‚‡ ÔÓ ÔÂ‰‚‡ËÚÂÎ¸Ì˚Ï Á‡Í‡Á‡Ï. àÒÔÓÎ¸ÁÓ‚‡ÌËÂ ÎË˜ÌÓÈ ÔÓ‰‡ÊË ÒÚ‡ÌÓ‚ËÚÒﬂ ‚ÒÂ ·ÓÎÂÂ ÔÓÔÛÎﬂÌ˚Ï, Ú‡Í Í‡Í ˝Ú‡ ‰ÂﬂÚÂÎ¸ÌÓÒÚ¸, ‚ ÓÚÎË˜ËÂ ÓÚ ÌÂÎË˜ÌÓÈ ÔÓ‰‡ÊË, ÔÓ‰‰‡ÂÚÒﬂ Û˜ÂÚÛ, ÓˆÂÌÍÂ Ë ÍÓÌÚÓÎ˛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êÂÍÎ‡Ï‡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(ÌÂÎË˜Ì‡ﬂ Ï‡ÒÒÓ‚‡ﬂ ÔÓ‰‡Ê‡) - ËÒÔÓÎ¸ÁÓ‚‡ÌËÂ ÔÎ‡ÚÌÓ„Ó ÏÂÒÚ‡ ËÎË ‚ÂÏÂÌË ‚ ÒÂ‰ÒÚ‚‡ı Ï‡ÒÒÓ‚ÓÈ ËÌÙÓÏ‡ˆËË („‡ÁÂÚ‡ı, ÊÛÌ‡Î‡ı, ‡‰ËÓ, ÚÂÎÂ‚Ë‰ÂÌËË), ‡ Ú‡ÍÊÂ ÔÂ˜‡ÚÌÓÈ ÔÓ‰ÛÍˆËË ‰Îﬂ ÒÓÁ‰‡ÌËﬂ ËÏË‰Ê‡ Ë ËÁ‚ÂÒÚÌÓÒÚË ÙËÏ˚ Ë ÚÓ‚‡‡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êÂÍÎ‡Ï‡ ËÒÔÓÎ¸ÁÛÂÚÒﬂ ‰Îﬂ ËÌÙÓÏËÓ‚‡ÌËﬂ, Û·ÂÊ‰ÂÌËﬂ Ë Ì‡ÔÓÏËÌ‡ÌËﬂ Ó ÔÓ‰ÛÍˆËË Ë ÛÒÎÛ„‡ı. ä‡Í Ô‡‚ËÎÓ, ÛÒÔÂı ÂÍÎ‡Ï˚ Ó·ÛÒÎ‡‚ÎË‚‡˛Ú ÒÎÂ‰Û˛˘ËÂ Ù‡ÍÚÓ˚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1. Ç˚ÒÓÍ‡ﬂ ÒÚÂÔÂÌ¸ ÔÓÚÂ·ÌÓÒÚË ‚ ÚÓ‚‡Â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2. çÂÓ·ıÓ‰ËÏÓÒÚ¸ ‚˚‰ÂÎËÚ¸ ÚÓ‚‡ ÒÂ‰Ë ÂÏÛ ÔÓ‰Ó·Ì˚ı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3. Ç‡ÊÌÓÒÚ¸ ‰Îﬂ ÔÓÚÂ·ËÚÂÎÂÈ ÁÌ‡ÌËﬂ ÒÍ˚Ú˚ı Í‡˜ÂÒÚ‚ ÚÓ‚‡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4. ÇÓÁÏÓÊÌÓÒÚ¸ ËÒÔÓÎ¸ÁÓ‚‡Ú¸ ÏÓ˘Ì˚Â ˝ÏÓˆËÓÌ‡Î¸Ì˚Â ÔËÁ˚‚˚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5. áÌ‡˜ËÚÂÎ¸Ì˚Â ‡ÒÒË„ÌÓ‚‡ÌËﬂ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 ÂÍÎ‡ÏÂ ÔË·Â„‡˛Ú Ú‡ÍÊÂ ‚ Ì‡˜‡ÎÂ ÔÂ‰ÔËÌËÏ‡ÚÂÎ¸ÒÍÓÈ ‰ÂﬂÚÂÎ¸ÌÓÒÚË, ÍÓ„‰‡ ÌÂÓ·ıÓ‰ËÏÓ ÔÓÁ‡·ÓÚËÚ¸Òﬂ Ó ÚÓÏ, ˜ÚÓ·˚ ÙËÏÛ ÁÌ‡ÎË Ì‡ ˚ÌÍÂ, ÔË˜ÂÏ Ò ıÓÓ¯ÂÈ ÒÚÓÓÌ˚. ÑÎﬂ ˝ÚÓ„Ó, ÔÓÏËÏÓ ÔÂÒÒ˚, ‡‰ËÓ, ÚÂÎÂ‚Ë‰ÂÌËﬂ, ËÒÔÓÎ¸ÁÛÂÚÒﬂ ÔÓÎË„‡ÙË˜ÂÒÍ‡ﬂ ÔÓ‰ÛÍˆËﬂ - ÔÓÒÔÂÍÚ˚ ‚ ‚Ë‰Â ÎËÒÚÓ‚ÓÍ, ·Ó¯˛, ·ÛÍÎÂÚÓ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è‡·ÎËÍ ËÎÂÈ¯ÌÁ </w:t>
      </w:r>
      <w:r>
        <w:rPr>
          <w:rFonts w:eastAsia="VremyaFAF" w:cs="VremyaFAF" w:ascii="VremyaFAF" w:hAnsi="VremyaFAF"/>
          <w:color w:val="000000"/>
          <w:sz w:val="20"/>
          <w:szCs w:val="20"/>
        </w:rPr>
        <w:t>- ‡ÍÚË‚ÌÓÒÚ¸, Ì‡Ô‡‚ÎÂÌÌ‡ﬂ Ì‡ ÙÓÏËÓ‚‡ÌËÂ „‡ÏÓÌË˜Ì˚ı ÓÚÌÓ¯ÂÌËÈ Ò Ó·˘ÂÒÚ‚ÓÏ. Ç ÓÚÎË˜ËÂ ÓÚ ÓÚÍ˚ÚÓ ÔÂ‰ÒÚ‡‚ÎﬂÂÏ˚ı ÒÂ‰ÒÚ‚‡ÏË Ï‡ÒÒÓ‚ÓÈ ËÌÙÓÏ‡ˆËË ˆÂÌ Ì‡ ÂÍÎ‡ÏÛ, ˆÂÌ˚ Ì‡ Ï‡ÚÂË‡Î˚ ÔÓ Ô‡·ÎËÍ ËÎÂÈ¯ÌÁ ﬂ‚Îﬂ˛ÚÒﬂ ÔÂ‰ÏÂÚÓÏ ÍÓÌÙË‰ÂÌˆË‡Î¸ÌÓÈ ‰Ó„Ó‚ÓÂÌÌÓÒÚË. åÌÓ„ËÂ ÙËÏ˚ ËÒÔÓÎ¸ÁÛ˛Ú Ô‡·ÎËÍ ËÎÂÈ¯ÌÁ Í‡Í ‰ÓÔÓÎÌÂÌËÂ Í ÂÍÎ‡ÏÂ: ‰Îﬂ ËÌÙÓÏËÓ‚‡ÌËﬂ ‡ÁÎË˜Ì˚ı „ÛÔÔ Ì‡ÒÂÎÂÌËﬂ Ó ÙËÏÂ Ë ÂÂ ÚÓ‚‡‡ı, ÙÓÏËÓ‚‡ÌËﬂ ÂÍÎ‡ÏÌÓ„Ó ËÏË‰Ê‡,Á‡‚ÓÂ‚‡ÌËﬂ ‰Ó‚ÂËﬂ. è‡·ÎËÍ ËÎÂÈ¯ÌÁ - ˜ÂÁ‚˚˜‡ÈÌÓ ÏÓ˘ÌÓÂ ÒÂ‰ÒÚ‚Ó, ÍÓÚÓÓÂ ÒÎÂ‰ÛÂÚ ‚ÒÂ„‰‡ ‡ÒÒÏ‡ÚË‚‡Ú¸ ‚ Û‚ﬂÁÍÂ ÒÓ ‚ÒÂÏ ÍÓÏÔÎÂÍÒÓÏ ÒÓ‰ÂÈÒÚ‚Ëﬂ Ò·˚ÚÛ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åÂÓÔËﬂÚËﬂ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Ô‡·ÎËÍ ËÎÂÈ¯ÌÁ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Ì‡Ô‡‚ÎÂÌ˚ Ì‡ ÛÍÂÔÎÂÌËÂ Ó·˘ÂÒÚ‚ÂÌÌÓÈ ÂÔÛÚ‡ˆËË ÙËÏ˚, ÍÓÚÓ‡ﬂ Á‡ÍÎ‡‰˚‚‡ÂÚÒﬂ, ‚ ÔÂ‚Û˛ Ó˜ÂÂ‰¸, Í‡˜ÂÒÚ‚ÓÏ ÚÓ‚‡‡ Ë ÒÓÓÚ‚ÂÚÒÚ‚Û˛˘ËÏ ÛÓ‚ÌÂÏ Ó·ÒÎÛÊË‚‡ÌËﬂ, ‡ Ú‡ÍÊÂ ·˚ÒÚÓÚÓÈ Ë ‡ÍÍÛ‡ÚÌÓÒÚ¸˛ ÒÎÛÊ‡˘Ëı, Ëı ‰Ó·ÓÊÂÎ‡ÚÂÎ¸ÌÓÒÚ¸˛, ‚ÂÊÎË‚ÓÒÚ¸˛ Ë ÓÔﬂÚÌÓÒÚ¸˛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 ÍÛ„ Ó·˘ÂÒÚ‚ÂÌÌÓÒÚË ‚ıÓ‰ËÚ „ÛÔÔ‡ ˆÂÎÂ‚˚ı ÔÓÚÂ·ËÚÂÎÂÈ Ë Î˛‰Ë,  ËÏÂ˛˘ËÂ Ì‡ ÌÂÂ ÌÂÔÓÒÂ‰ÒÚ‚ÂÌÌÓÂ ‚ÎËﬂÌËÂ: Û‚‡Ê‡ÂÏ˚Â ‡‚ÚÓËÚÂÚÌ˚Â ‰ÂﬂÚÂÎË, ÔÂ‰ÒÚ‡‚ËÚÂÎË ÏÂÒÚÌÓÈ ‚Î‡ÒÚË, ÍÓÌÚÓÎËÛ˛˘ËÂ Ë Ó·˘ÂÒÚ‚ÂÌÌ˚Â  Ó„‡ÌËÁ‡ˆËË, ÔÓÒÚ‡‚˘ËÍË, Ò·˚ÚÓ‚ËÍË, ÒÔÂˆË‡ÎËÒÚ˚. ä ÔËÏÂÛ, ÎÛ˜¯ÂÈ ÓˆÂÌÍÓÈ Í‡˜ÂÒÚ‚‡ ÒÚËÊÂÍ ‚ Ç‡¯ÂÈ Ô‡ËÍÏ‡ıÂÒÍÓÈ ÏÓÊÂÚ ÒÎÛÊËÚ¸ ‡ÒÒÍ‡Á ‚ „‡ÁÂÚÂ Ó· ËÁ‚ÂÒÚÌÓÏ, ÔÓÎ¸ÁÛ˛˘ÂÏÒﬂ Û‚‡ÊÂÌËË ˜ÂÎÓ‚ÂÍÂ, ÍÓÚÓ˚È Û Ç‡Ò ÒÚËÊÂÚÒﬂ, ‡ Ú‡ÍÊÂ ÔÓËÁÌÂÒÂÌÌ˚Â ÔÓ ‡‰ËÓ ËÎË ÚÂÎÂ‚Ë‰ÂÌË˛ ıÓÓ¯ËÂ ÒÎÓ‚‡ ‚ Ç‡¯ ‡‰ÂÒ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ëÔÓÒÓ·ÒÚ‚Û˛Ú ÙÓÏËÓ‚‡ÌË˛ Ó·˘ÂÒÚ‚ÂÌÌÓ„Ó ÏÌÂÌËﬂ Ë ÒÔÂˆË‡Î¸ÌÓ Ó„‡ÌËÁÛÂÏ˚Â ÏÂÓÔËﬂÚËﬂ, Ì‡ÔËÏÂ, ÒÚ‡Ú¸Ë, ÔÂÁÂÌÚ‡ˆËË, ÔÂÒÒ-ÍÓÌÙÂÂÌˆËË, ‰ÌË ÓÚÍ˚Ú˚ı ‰‚ÂÂÈ Ë ‰., ÍÓÚÓ˚Â ÔÓÏÓ„‡˛Ú ÔÂ‰ÒÚ‡‚ËÚ¸ ÙËÏÛ Ë ÂÂ ÚÓ‚‡ Ò ÎÛ˜¯ÂÈ ÒÚÓÓÌ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ëÂÈÎÁ ÔÓÏÓÛ¯Ì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- ÔﬂÏÓÂ ÔÓ·ÛÊ‰ÂÌËÂ Í ‰ÂÈÒÚ‚ËﬂÏ ÔÛÚÂÏ ËÌÙÓÏËÓ‚‡ÌËﬂ Ó· ˝ÍÓÌÓÏË˜ÂÒÍÓÈ ‚˚„Ó‰Â ÔÓÍÛÔÍ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Í Ô‡‚ËÎÓ, ÔÎ‡ÌËÛÂÚÒﬂ ‰Îﬂ Û‚ÂÎË˜ÂÌËﬂ Ò·˚Ú‡. ë ˝ÚÓÈ ˆÂÎ¸˛, ÔÓÏËÏÓ ¯ËÓÍÓ„Ó ÓÔÓ‚Â˘ÂÌËﬂ ÔÛ·ÎËÍË ‚ ëåà, ËÒÔÓÎ¸ÁÛ˛Ú ‚ËÚËÌ˚, ÒÔÂˆË‡Î¸Ì˚Â ÔÓÍ‡Á˚ Ë ‚˚ÍÎ‡‰ÍË ÚÓ‚‡Ó‚, ‡ÒÔÓÒÚ‡ÌÂÌËÂ ÚÓ‚‡‡ ÔÓ Ó·‡Áˆ‡Ï, ÍÛÔÓÌ˚ Ë Ï‡ÍË (‰‡˛˘ËÂ Ô‡‚‡ Ì‡ Î¸„ÓÚÌ˚Â ÔÓÍÛÔÍË Ë ÔÂÏËË), ‡ Ú‡ÍÊÂ ÎÓÚÂÂË, ÍÓÌÍÛÒ˚, ÔÂÏËË ÔË ÔÓÍÛÔÍÂ ÓÔÂ‰ÂÎÂÌÌÓ„Ó ÍÓÎË˜ÂÒÚ‚‡ ÚÓ‚‡‡ Ë ‰. åÓÊÌÓ ‚Û˜‡Ú¸ ÌÂ‰ÓÓ„ËÂ ÔÓ‰‡ÍË  Ì‡ ÏÂÒÚÂ ÔÓ‰‡ÊË. ä ÒÂÈÎÁ ÔÓÏÓÛ¯Ì ˆÂÎÂÒÓÓ·‡ÁÌÓ Ó·‡˘‡Ú¸Òﬂ ÔË ÚÛ‰ÌÓÒÚﬂı ÒÓ Ò·˚ÚÓÏ: ·ÓÎ¸¯‡ﬂ Ô‡ÚËﬂ ÚÓ‚‡‡, ÌÓ‚˚È ÌÂÁÌ‡ÍÓÏ˚È ÚÓ‚‡, ÌÂÓ·ıÓ‰ËÏÓÒÚ¸ ÔË‚ÎÂ˜¸ ÌÓ‚˚ı ÔÓÚÂ·ËÚÂÎÂÈ, ÔÓ‰‡Ê‡ Ì‡ ÌÓ‚ÓÏ ÏÂÒÚÂ. ëÂÈÎÁ ÔÓÏÓÛ¯Ì ÚÂ·ÛÂÚ  ÔÂ‰‚‡ËÚÂÎ¸ÌÓÈ ÓˆÂÌÍË  ‚ÒÂı “Á‡” Ë “ÔÓÚË‚”, Ú‡Í Í‡Í ËÒÔÓÎ¸ÁÓ‚‡ÌËÂ ÍÛÔÓÌÓ‚ Ë ÒÍË‰ÓÍ ‚Â‰ÂÚ Í ÚÓÏÛ, ˜ÚÓ Î˛‰Ë ÔÂÂÒÚ‡˛Ú ÔÓÍÛÔ‡Ú¸ ÔÓ Ó·˚˜ÌÓÈ ˆÂÌÂ, ÓÊË‰‡ﬂ ÒÍË‰ÓÍ. äÓÏÂ ÚÓ„Ó, ÏÂÓÔËﬂÚËﬂ ÒÂÈÎÁ ÔÓÏÓÛ¯Ì Ò‚ﬂÁ‡Ì˚ Ò ‰ÓÔÓÎÌËÚÂÎ¸Ì˚ÏË ·Ûı„‡ÎÚÂÒÍËÏË ‡Ò˜ÂÚ‡Ï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ëÓÔÛÚÒÚ‚Û˛˘ËÂ Ï‡ÚÂË‡Î˚ Ë ÏÂÓÔËﬂÚËﬂ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- ‰ÓÔÓÎÌËÚÂÎ¸Ì˚Â ÒÂ‰ÒÚ‚‡ ÙËÏ˚ ‰Îﬂ Â¯ÂÌËﬂ ‡ÁÎË˜Ì˚ı Á‡‰‡˜ ˚ÌÓ˜ÌÓÈ ‰ÂﬂÚÂÎ¸ÌÓÒÚ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éÌË ËÒÔÓÎ¸ÁÛ˛ÚÒﬂ ÔË ÎË˜ÌÓÈ ÔÓ‰‡ÊÂ, ÏÂÓÔËﬂÚËﬂı Ô‡·ÎËÍ ËÎÂÈ¯ÌÁ Ë ÒÂÈÎÁ ÔÓÏÓÛ¯Ì. ä ÌËÏ ÓÚÌÓÒËÚÒﬂ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ÔÂ˜‡ÚÌ‡ﬂ ÔÓ‰ÛÍˆËﬂ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‚ ‚Ë‰Â ÎËÒÚÓ‚ÓÍ, ·ÛÍÎÂÚÓ‚, ·Ó¯˛, ÓÚÍ˚ÚÓÍ Ë Ú.‰., ‡ Ú‡ÍÊÂ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ÙËÎ¸Ï˚, ÚÓ„Ó‚˚Â ‚˚ÒÚ‡‚ÍË, ÔÓÚ‡ÚË‚Ì˚Â ÔËÒÔÓÒÓ·ÎÂÌËﬂ ‰Îﬂ Ó·‡ÁˆÓ‚ ÚÓ‚‡Ó‚, ÂÊÂ„Ó‰Ì˚Â ÓÚ˜ÂÚ˚ Ë ÓÙÓÏÎÂÌËÂ ÏÂÒÚ ÔÓ‰‡Ê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Ç Ï‡ÎÓÏ ·ËÁÌÂÒÂ ¯ËÓÍÓ ÔËÏÂÌﬂÂÚÒﬂ ÔÂ˜‡ÚÌ‡ﬂ ÂÍÎ‡Ï‡ - ÔÓÒÔÂÍÚ˚, ËÌÙÓÏ‡ˆËÓÌÌ˚Â ÔËÒ¸Ï‡, Í‡Ú‡ÎÓ„Ë, ÔÎ‡Í‡Ú˚, ˝ÚËÍÂÚÍË Ë ‰.. Ç ˜ÂÌÓ-·ÂÎÓÏ ËÒÔÓÎÌÂÌËË Ë ·ÂÁ ËÎÎ˛ÒÚ‡ˆËÈ ÔÂ˜‡ÚÌ‡ﬂ ÂÍÎ‡Ï‡ ÒÚÓËÚ Ò‡‚ÌËÚÂÎ¸ÌÓ ‰Â¯Â‚Ó. ãËÒÚÓ‚ÍË Ë ÔÓÒÔÂÍÚ˚ ‚Û˜‡˛Ú Ì‡ ÏÂÒÚÂ ÔÓ‰‡ÊË ËÎË ÔÂ‰ÓÒÚ‡‚ÎÂÌËﬂ ÛÒÎÛ„,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‡</w:t>
      </w:r>
      <w:r>
        <w:rPr>
          <w:rFonts w:eastAsia="VremyaFAF" w:cs="VremyaFAF" w:ascii="VremyaFAF" w:hAnsi="VremyaFAF"/>
          <w:color w:val="000000"/>
          <w:sz w:val="20"/>
          <w:szCs w:val="20"/>
        </w:rPr>
        <w:t>ÒÔÓÒÚ‡Ìﬂ˛Ú ˜ÂÂÁ „ÓÒÚËÌËˆ˚, Ï‡„‡ÁËÌ˚, Í‡ÙÂ, ÂÒÚÓ‡Ì˚, ÔÓ˜ÚÛ, ·‡ÌÍË Ë ‰Û„ËÂ ÔÛ·ÎË˜Ì˚Â ÏÂÒÚ‡. àÒÔÓÎ¸ÁÛ˛Ú ÔÂ˜‡ÚÌÛ˛ ÂÍÎ‡ÏÛ Ë ‚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ÔﬂÏÓÈ ÔÓ˜ÚÓ‚ÓÈ ‡ÒÒ˚ÎÍÂ (‰ËÂÍÚ-ÏÂÈÎ). </w:t>
      </w:r>
      <w:r>
        <w:rPr>
          <w:rFonts w:eastAsia="VremyaFAF" w:cs="VremyaFAF" w:ascii="VremyaFAF" w:hAnsi="VremyaFAF"/>
          <w:color w:val="000000"/>
          <w:sz w:val="20"/>
          <w:szCs w:val="20"/>
        </w:rPr>
        <w:t>ê‡ÒÒ˚ÎÍ‡ ËÏÂÂÚ ÌÂÓÒÔÓËÏÓÂ ‰ÓÒÚÓËÌÒÚ‚Ó ÔÓ Ò‡‚ÌÂÌË˛ Ò ‰Û„ËÏË ÒÂ‰ÒÚ‚‡ÏË ‡ÒÔÓÒÚ‡ÌÂÌËﬂ ÂÍÎ‡Ï˚ - ÓÌ‡ ÙÓÍÛÒËÛÂÚ ÛÒËÎËﬂ ÙËÏ˚ Ì‡ ÍÓÌÍÂÚÌ˚ı ÔÓÚÂ·ËÚÂÎﬂı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ÂÒÚËÊÌÂÂ ‚˚„Îﬂ‰ËÚ ‰ÓÓ„‡ﬂ ÔÂ˜‡ÚÌ‡ﬂ ÂÍÎ‡Ï‡, ÒÌ‡·ÊÂÌÌ‡ﬂ ËÎÎ˛ÒÚ‡ˆËﬂÏË, ÓÒÓ·ÂÌÌÓ ˆ‚ÂÚÌ˚ÏË, ıÓÚﬂ Ò‡ÏË ÔÓ ÒÂ·Â ÔÂ˜‡Ú¸ Ë ·ÛÏ‡„‡ ‚˚ÒÓÍÓ„Ó Í‡˜ÂÒÚ‚‡, ‡ Ú‡ÍÊÂ Ó·ËÎËÂ ˆ‚ÂÚÌ˚ı ÙÓÚÓ„‡ÙËÈ Ë „‡ÙËÍË ÌÂ ‰ÂÎ‡˛Ú ÂÍÎ‡ÏÛ ·ÓÎÂÂ ‰ÂÈÒÚ‚ÂÌÌÓ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àÁ‚ÂÒÚÌÓ, ˜ÚÓ ‚ ÔÂ˜‡ÚÌÓÏ ÂÍÎ‡ÏÌÓÏ ÒÓÓ·˘ÂÌËË, Í‡Í Ë ‚ Î˛·ÓÏ ‰Û„ÓÏ, ‚Ì‡˜‡ÎÂ ÔË‚ÎÂÍ‡ÂÚ ‚ÌËÏ‡ÌËÂ ËÎÎ˛ÒÚ‡ˆËﬂ. óÂÎÓ‚ÂÍ, ÓÒÚ‡ÌÓ‚Ë‚¯ËÈ Ì‡ ÌÂÈ ‚Á„Îﬂ‰, ÒÍÓÂÂ ‚ÒÂ„Ó ÔÓ˜ÚÂÚ Ë Á‡„ÓÎÓ‚ÓÍ Ë, ÂÒÎË ÓÌ Á‡ËÌÚÂÂÒÛÂÚ Â„Ó, ÚÂÍÒÚ (ÒÓ„Î‡ÒÌÓ ËÒÒÎÂ‰Ó‚‡ÌËﬂÏ ÔﬂÚ¸ ËÁ ˜ÂÚ˚Âı ˜ËÚ‡ÚÂÎÂÈ ‰Ó ÚÂÍÒÚ‡ Ú‡Í ÌÂ ‰Ó·Ë‡˛ÚÒﬂ!). àÏÂÌÌÓ ÔÓ˝ÚÓÏÛ ÂÍÎ‡ÏÌÓÂ ÒÓÓ·˘ÂÌËÂ, “ÔÓÒÚÓÂÌÌÓÂ” ‚ÓÍÛ„ ËÌÚÂÂÒÌÓÈ ÙÓÚÓ„‡ÙËË, ËÒÛÌÍ‡, ËÏÂ˛˘ÂÂ ·ÓÒÍËÈ Á‡„ÓÎÓ‚ÓÍ ËÁ ÔÓÒÚ˚ı ÒÎÓ‚, Í‡Í Ô‡‚ËÎÓ, ÓÒÚ‡Ì‡‚ÎË‚‡ÂÚ Ì‡ ÒÂ·Â ‚Á„Îﬂ‰. äÓÌÂ˜ÌÓ, Î˛·‡ﬂ Í‡ÚËÌÍ‡ “ÒÚÓËÚ Ú˚Òﬂ˜Ë ÒÎÓ‚”, Ó‰Ì‡ÍÓ, ÒÛ˘ÂÒÚ‚Û˛Ú ÔÓ‚ÂÂÌÌ˚Â Ô‡ÍÚËÍÓÈ ÔÓ‰ıÓ‰˚ Ëı ˝ÙÙÂÍÚË‚ÌÓ„Ó ËÒÔÓÎ¸ÁÓ‚‡ÌËﬂ. ç‡ÔËÏÂ, ÂÒÎË Ç˚ ÔÓ‰‡ÂÚÂ Ì‡Ò‡‰ÍÛ Ì‡ ‰ÂÎ¸ ‚ ‚Ë‰Â "ÂÊ‡” ËÁ ÊÂÒÚÍÓÈ ÔÓ‚ÓÎÓÍË, ÔÓÁ‚ÓÎﬂ˛˘Â„Ó ·˚ÒÚÓ Û‰‡ÎËÚ¸ ÒÚ‡Û˛ Í‡ÒÍÛ Ò ‰ÂÂ‚ﬂÌÌ˚ı ÔÓ‚ÂıÌÓÒÚÂÈ, ÓÚ ÍÓÚÓÓÈ ‚ÂÒ¸Ï‡ ÚÛ‰ÌÓ ËÁ·‡‚ËÚ¸Òﬂ, ËÎÎ˛ÒÚ‡ˆËﬂ ÏÓÊÂÚ ‚˚ÒÚÛÔ‡Ú¸ ‚ Í‡˜ÂÒÚ‚Â Ò‚Ë‰ÂÚÂÎﬂ ÔÓ ÔËÌˆËÔÛ "·˚ÎÓ - ÒÚ‡ÎÓ". ÑÓÒÚ‡ÚÓ˜ÌÓ ‚˚‡ÁËÚÂÎ¸Ì˚ÏË ÏÓ„ÛÚ ·˚Ú¸ ‰‚Â ÒÌ‡·ÊÂÌÌ˚Â ÔÓ‰ËÒÛÌÓ˜Ì˚ÏË ÔÓ‰ÔËÒﬂÏË ÙÓÚÓ„‡ÙËË, ÔÓÍ‡Á˚‚‡˛˘ËÂ, Í‡Í ˝ÚÓÚ ÔÓˆÂÒÒ ÓÒÛ˘ÂÒÚ‚ÎﬂÎÒﬂ ‡Ì¸¯Â Ë Í‡Í ÔÓËÒıÓ‰ËÚ Ò ÔÓÏÓ˘¸˛ Ç‡¯ÂÈ Ì‡Ò‡‰ÍË. Ç ‰‡ÌÌÓÏ ÒÎÛ˜‡Â ÌÂÓ·ıÓ‰ËÏ‡ ËÏÂÌÌÓ ÙÓÚÓ„‡ÙËﬂ, Ú‡Í Í‡Í ÓÌ‡ ‚ÓÒÔÓËÁ‚Ó‰ËÚ Â‡Î¸ÌÓÒÚ¸, ‡ ËÒÛÌÓÍ ÎË¯¸ ËÏËÚËÛÂÚ Â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àÎÎ˛ÒÚ‡ˆËﬂ ‰ÓÎÊÌ‡ ÌÂ ÔÓ‚ÚÓﬂÚ¸, ‡ ‰ÓÔÓÎÌﬂÚ¸ ÚÂÍÒÚ, ‡Ò¯Ëﬂﬂ ÔÂ‰ÒÚ‡‚ÎÂÌËﬂ ÔÓÚÂ·ËÚÂÎÂÈ, ÙÓÏËÛﬂ ‰Ó‚ÂËÂ Í ÚÓ‚‡Û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àÎÎ˛ÒÚ‡ˆËﬂ - ˝ÚÓ “ÍÎÂÈ ‰Îﬂ Ô‡ÏﬂÚË”. á‡ÔÓÏËÌ‡ÂÏÓÒÚË ËÎÎ˛ÒÚ‡ˆËÈ ÒÔÓÒÓ·ÒÚ‚Û˛Ú ÌÂÓÊË‰‡ÌÌ˚Â ‡ÍÛÒ˚, ÌÂÓ‰ËÌ‡Ì˚Â ıÛ‰ÓÊÂÒÚ‚ÂÌÌ˚Â Â¯ÂÌËﬂ. ç‡ÔËÏÂ, ‚ÂÎËÍÓ Û·ÂÊ‰‡˛˘ÂÂ ‚ÓÁ‰ÂÈÒÚ‚ËÂ “‚ÂÁ‡ÌÌÓÈ” ÙÓÚÓ„‡ÙËË, ÍÛÔÌ˚Ï ÔÎ‡ÌÓÏ ÔÂ‰ÒÚ‡‚Îﬂ˛˘ÂÈ ‚˚„Ó‰Û ÛÒÓ‚Â¯ÂÌÒÚ‚Ó‚‡ÌÌÓ„Ó ÚÓ‚‡‡: Ì‡ ÙÓÌÂ ÛÒÚ‡ÌÓ‚ÍË ‰Îﬂ Ó·ÊËÏÍË ¯Î‡Ì„Ó‚˚ı  ÒÓÂ‰ËÌÂÌËÈ - ‡·Ó˜ÂÂ ÛÒÚÓÈÒÚ‚Ó, ÌÓ‚‡ﬂ ÍÓÌÒÚÛÍˆËﬂ ÍÓÚÓÓ„Ó ÔÓÁ‚ÓÎËÎ‡ ¯Î‡Ì„‡Ï ‚˚‰ÂÊË‚‡Ú¸ ‰‡‚ÎÂÌËÂ, ÔÂ‚˚¯‡˛˘ÂÂ ÔÂÊÌÂÂ ‚ ‰‚‡ ‡Á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ÓˆÂÒÒ  ËÎË ÔËÌˆËÔ ‡·ÓÚ˚, ÚÛ‰ÌÓ ÓÔËÒ˚‚‡ÂÏ˚È ÒÎÓ‚‡ÏË, ˆÂÎÂÒÓÓ·‡ÁÌÓ ÔÂ‰ÒÚ‡‚ËÚ¸ „‡ÙË˜ÂÒÍË - ‚ ‚Ë‰Â ÒıÂÏ˚, ‰Ë‡„‡ÏÏ˚, ÚÂıÌË˜ÂÒÍÓ„Ó ËÒÛÌÍ‡, ‰ÂÏÓÌÒÚËÛ˛˘Ëı ÓÒÓ·ÂÌÌÓÒÚË Ë ‰ÓÒÚÓËÌÒÚ‚‡ ÔÂ‰Î‡„‡ÂÏÓ„Ó ÚÓ‚‡‡ .</w:t>
      </w:r>
      <w:r>
        <w:br w:type="page"/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48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5. ÂÍÎ‡Ï‡ Ë ÊËÁÌÂÌÌ˚È ˆËÍÎ ÚÓ‚‡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ÜËÁÌ¸ ÚÓ‚‡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color w:val="000000"/>
          <w:sz w:val="20"/>
          <w:szCs w:val="20"/>
        </w:rPr>
        <w:t>Ì‡ ˚ÌÍÂ ÏÓÊÌÓ Ò‡‚ÌËÚ¸ Ò ÊËÁÌ¸˛ ˜ÂÎÓ‚ÂÍ‡. éÌ ÔÓﬂ‚ÎﬂÂÚÒﬂ Ì‡ Ò‚ÂÚ, Ì‡·Ë‡ÂÚ ÒËÎÛ, ÒÚ‡ÌÓ‚ﬂÒ¸ ÁÂÎ˚Ï, ‡ Á‡ÚÂÏ ÒÚ‡ËÚÒﬂ Ë ÛÏË‡ÂÚ. ÖÒÎË Ç˚ ˜ÚÓ-ÎË·Ó ÔÓËÁ‚Ó‰ËÚÂ ËÎË ÔÓ‰‡ÂÚÂ, Ç‡Ï ÔË‰ÂÚÒﬂ ÔËÌﬂÚ¸ ‚Ó ‚ÌËÏ‡ÌËÂ ˝ÚÛ Á‡ÍÓÌÓÏÂÌÓÒÚ¸ Ë ËÒÍ‡Ú¸ ‡ÁÛÏÌÓÂ ÒÓ˜ÂÚ‡ÌËÂ ‚Ë‰Ó‚ Ï‡ÍÂÚËÌ„Ó‚ÓÈ ÍÓÏÏÛÌËÍ‡ˆËË Ì‡ ÍÓÌÍÂÚÌ˚ı ÒÚ‡‰Ëﬂı ÊËÁÌÂÌÌÓ„Ó ˆËÍÎ‡ Ç‡¯Â„Ó ÚÓ‚‡‡. éÚ ÛÒÔÂ¯Ì˚ı Â¯ÂÌËÈ ·Û‰ÂÚ ‚Ó ÏÌÓ„ÓÏ Á‡‚ËÒËÚ ÔË·˚Î¸. Ç˚·Ó Ë ÒÓ˜ÂÚ‡ÌËÂ ÏÂ, ÒÓ‰ÂÈÒÚ‚Û˛˘Ëı Ò·˚ÚÛ, ‚Ó ÏÌÓ„ÓÏ ‰ËÍÚÛÂÚÒﬂ ÒÔÂˆËÙËÍÓÈ ·ËÁÌÂÒ‡ Ë ÒÍÎ‡‰˚‚‡˛˘ÂÈÒﬂ ˚ÌÓ˜ÌÓÈ ÒËÚÛ‡ˆËÂÈ, ‡ Ú‡ÍÊÂ ÎË˜Ì˚ÏË ÔÎ‡Ì‡ÏË Ë ÛÒÚÂÏÎÂÌËﬂÏË ÛÍÓ‚Ó‰ÒÚ‚‡ ÙËÏ˚. íÂÏ ÌÂ ÏÂÌÂÂ, ÔÓ‰ıÓ‰ Í Ëı ‚˚·ÓÛ ËÏÂÂÚ ÓÔÂ‰ÂÎÂÌÌÛ˛ ÎÓ„ËÍÛ. ç‡ÔËÏÂ, Ì‡˜ËÌ‡ﬂ Ò‚ÓÂ ‰ÂÎÓ Ë ‚‚Ó‰ﬂ ÌÓ‚˚È ÚÓ‚‡, Ç‡Ï ÔË‰ÂÚÒﬂ ÔÓÚ‡ÚËÚ¸Òﬂ Ì‡ ÂÍÎ‡ÏÛ, ËÒÔÓÎ¸ÁÛﬂ ‚ÒÂ ‚ÓÁÏÓÊÌ˚Â ‚Ë‰˚ Ï‡ÍÂÚËÌ„Ó‚˚ı ÍÓÏÏÛÌËÍ‡ˆËÈ. å‡ÍÒËÏ‡Î¸Ì˚Â Á‡Ú‡Ú˚ Ì‡ ÂÍÎ‡ÏÛ ÒÓÔÓ‚ÓÊ‰‡˛Ú ÚÓ‚‡ ‚ ÒÚ‡‰ËË ÁÂÎÓÒÚË, ‡ ÏËÌËÏ‡Î¸Ì˚Â - Ì‡ ÒÚ‡‰ËË ÛÔ‡‰Í‡ (ËÒ. 10)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120"/>
        <w:ind w:left="0" w:right="0" w:hanging="0"/>
        <w:jc w:val="righ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t>êËÒÛÌÓÍ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t>á‡‰‡˜Ë ÂÍÎ‡Ï˚ Ì‡ ‡ÁÌ˚ı ÒÚ‡‰Ëﬂı ÊËÁÌÂÌÌÓ„Ó ˆËÍÎ‡ ÚÓ‚‡‡</w:t>
        <w:br/>
        <w:t>(èÓ: Bovee C.L., Arens W.F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drawing>
          <wp:inline distT="0" distB="0" distL="0" distR="0">
            <wp:extent cx="7620000" cy="53467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"/>
          <w:szCs w:val="2"/>
        </w:rPr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24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‚Â‰ÂÌËÂ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24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êÓÒÚ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24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ëÓÁÂ‚‡ÌËÂ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24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ìÔ‡‰ÓÍ</w:t>
            </w:r>
          </w:p>
        </w:tc>
      </w:tr>
    </w:tbl>
    <w:tbl>
      <w:tblPr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‰‡˜‡ - ÒÓÁ‰‡Ú¸ ÔÂ‰ÒÚ‡‚ÎÂÌËÂ Ó ÚÓ‚‡Â Û ˆÂÎÂ‚ÓÈ ‡Û‰ËÚÓËË Ë Û·Â‰ËÚ¸ ÍÛÔËÚ¸ Â„Ó</w:t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á‡‰‡˜‡ - ÒÓÁ‰‡Ú¸ ËÁ‚ÂÒÚÌÓÒÚ¸ ÚÓ‚‡Û Ë ÒÚËÏÛÎËÓ‚‡¸ ÛÒÚÌ˚Â ÔÓÎÓÊËÚÂÎ¸Ì˚Â ÓÚÁ˚‚˚ Ó ÌÂÏ</w:t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‚ÂÎË˜Ë‚‡˛ÚÒﬂ ‡ÒıÓ‰˚ Ì‡ ÂÍÎ‡ÏÛ, ˜ÚÓ·˚ ‚˚‰ÂÎËÚ¸Òﬂ ÒÂ‰Ë ÍÓÌÍÛÂÌÚÓ‚ Ë ÔË‚ÎÂ˜¸ ÌÓ‚˚ı ÍÎËÂÌÚÓ‚</w:t>
            </w:r>
          </w:p>
        </w:tc>
        <w:tc>
          <w:tcPr>
            <w:tcW w:w="1814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ÓÍ‡˘‡˛ÚÒﬂ ‡ÒıÓ‰˚ Ì‡ ÂÍÎ‡ÏÛ ‰‡ÌÌÓ„Ó ÚÓ‚‡‡, Ô‡‡ÎÎÂÎ¸ÌÓ ÔÂ‰ÔËÌËÏ‡˛ÚÒﬂ ÛÒËÎËﬂ ‰Îﬂ ÛÎÛ˜¯ÂÌËﬂ Â„Ó Í‡˜ÂÒÚ‚ Ë/ËÎË ÒÓÁ‰‡ÌËﬂ ÌÓ‚˚ı ÚÓ‚‡Ó‚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br w:type="page"/>
      </w:r>
      <w:r>
        <w:rPr/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48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6. ËÒÒÎÂ‰Ó‚‡ÌËﬂ ‚ ÂÍÎ‡ÏÂ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ê‡ÒÒ˜ËÚ˚‚‡Ú¸ Ì‡ ‰ÂÈÒÚ‚ÂÌÌÓÒÚ¸ ÂÍÎ‡Ï˚ ÏÓÊÌÓ ÎË¯¸ ÚÓ„‰‡, ÍÓ„‰‡ ÁÌ‡Â¯¸ Ë ÔÓÌËÏ‡Â¯¸ Ò‚Ó˛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ˆÂÎÂ‚Û˛ ‡Û‰ËÚÓË˛: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ÂÂ ÒÓÒÚ‡‚, ÛÒÚ‡ÌÓ‚ÍË, ÔÂ‰ÔÓ˜ÚÂÌËﬂ, ÒÚËÎ¸ ÊËÁÌË, ˆÂÌÌÓÒÚË, ﬂÁ˚Í. óÚÓ·˚ ÒÓÒÚ‡‚ËÚ¸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ÔÓÙËÎ¸ ÔÓÚÂ·ËÚÂÎÂÈ,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Ú.Â. ÛÁÌ‡Ú¸ „‰Â ÓÌË ÊË‚ÛÚ, Ëı ÔÓÎ, ‚ÓÁ‡ÒÚ, Ï‡ÚÂË‡Î¸Ì˚È ‰ÓÒÚ‡ÚÓÍ, ÔË‚˚˜ÍË, ËÌÚÂÂÒ˚, Ó·‡Á ÊËÁÌË, ÍÚÓ ‰Îﬂ ÌËı ﬂ‚ÎﬂÂÚÒﬂ ‡‚ÚÓËÚÂÚÓÏ, ÒÎÂ‰ÛÂÚ ÔÓ‚ÂÒÚË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Ï‡ÍÂÚËÌ„Ó‚ÓÂ ËÒÒÎÂ‰Ó‚‡ÌËÂ,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ÍÓÚÓÓÂ ÏÓÊÌÓ Á‡Í‡Á‡Ú¸ ÒÔÂˆË‡ÎËÁËÓ‚‡ÌÌÓÏÛ ‡„ÂÌÚÒÚ‚Û ËÎË ‚˚ÔÓÎÌËÚ¸ Ò‡ÏÓÒÚÓﬂÚÂÎ¸ÌÓ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ÓÙËÎ¸ ÔÓÚÂÌˆË‡Î¸Ì˚ı ÔÓÚÂ·ËÚÂÎÂÈ ÏÓÊÌÓ ÒÙÓÏËÓ‚‡Ú¸ Ì‡ ÓÒÌÓ‚Â ‰‡ÌÌ˚ı Ó ÚÂı, ÍÚÓ ÛÊÂ ﬂ‚ÎﬂÂÚÒﬂ Ç‡¯ËÏË Â‡Î¸Ì˚ÏË ÔÓÚÂ·ËÚÂÎﬂÏË. ÑÎﬂ ˝ÚÓ„Ó ÔÓÌ‡·Î˛‰‡ÈÚÂ Á‡ ÌËÏË ÌÂÒÍÓÎ¸ÍÓ ‰ÌÂÈ. ÖÒÎË Û Ç‡Ò, Ì‡ÔËÏÂ, Í‡ÙÂ ËÎË ÂÒÚÓ‡Ì, ÏÓÊÂÚ ·˚Ú¸ Ç˚ Á‡ÏÂÚËÚÂ ‡ÁÌËˆÛ ‚ ÍÎËÂÌÚÛÂ, ÍÓÚÓ‡ﬂ ÔËıÓ‰ËÚ Í Ç‡Ï ‰ÌÂÏ Ë ‚Â˜ÂÓÏ. èÓÏËÏÓ ‚ÓÁ‡ÒÚ‡, ÔÓÎ‡, ‚ÓÁÏÓÊÌ˚ı ‡ÁÏÂÓ‚ Á‡‡·ÓÚÍÓ‚, ÒÂÏÂÈÌÓ„Ó ÔÓÎÓÊÂÌËﬂ Ë Ó‰‡ Á‡ÌﬂÚËÈ (ÒÎÛÊ‡˘ËÂ, ÒÚÛ‰ÂÌÚ˚, ÔÂ‰ÔËÌËÏ‡ÚÂÎË, ‡·Ó˜ËÂ, ÔÂÌÒËÓÌÂ˚), Ó·‡ÚËÚÂ ‚ÌËÏ‡ÌËÂ Ú‡ÍÊÂ Ì‡ ÓÒÓ·ÂÌÌÓÒÚË Ëı ÒÚËÎﬂ ÊËÁÌË (‰‚‡ ˜ÂÎÓ‚ÂÍ‡ Ó‰ÌÓ„Ó ‚ÓÁ‡ÒÚ‡, ÔÓÎ‡, Ò Ó‰ËÌ‡ÍÓ‚˚Ï ÛÓ‚ÌÂÏ Ó·‡ÁÓ‚‡ÌËﬂ ÏÓ„ÛÚ ËÏÂÚ¸ ÒÓ‚Â¯ÂÌÌÓ ‡ÁÎË˜Ì˚Â ÔË‚˚˜ÍË, ÔÂ‰ÔÓ˜ÚÂÌËﬂ, ÔÓ‚Â‰ÂÌËÂ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ç‡ËÎÛ˜¯ËÈ ÔÛÚ¸ ÔÓÌﬂÚ¸ ÔÓÍÛÔ‡ÚÂÎÂÈ - ÔÓÔ˚Ú‡Ú¸Òﬂ Ï˚ÒÎÂÌÌÓ </w:t>
      </w:r>
      <w:r>
        <w:rPr>
          <w:rFonts w:eastAsia="VremyaFAF" w:cs="VremyaFAF" w:ascii="VremyaFAF" w:hAnsi="VremyaFAF"/>
          <w:color w:val="000000"/>
          <w:sz w:val="20"/>
          <w:szCs w:val="20"/>
        </w:rPr>
        <w:t>ÔÓÏÂÒÚËÚ¸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 ÒÂ·ﬂ Ì‡ Ëı ÏÂÒÚÓ ‚ Ëı ÊËÁÌÂÌÌÛ˛ </w:t>
      </w:r>
      <w:r>
        <w:rPr>
          <w:rFonts w:eastAsia="VremyaFAF" w:cs="VremyaFAF" w:ascii="VremyaFAF" w:hAnsi="VremyaFAF"/>
          <w:color w:val="000000"/>
          <w:sz w:val="20"/>
          <w:szCs w:val="20"/>
        </w:rPr>
        <w:t>ÒËÚÛ‡ˆË˛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ÓÌ‡·Î˛‰‡ÈÚÂ Á‡ ÚÂÏ, ˜ÚÓ ﬂ˜Â ı‡‡ÍÚÂËÁÛÂÚ Ç‡¯Ëı ÔÓÚÂ·ËÚÂÎÂÈ: Á‡ÌËÏ‡˛ÚÒﬂ ÎË ÓÌË „ËÏÌ‡ÒÚËÍÓÈ Ë Î˛·ﬂÚ ·˚Ú¸ ‚ ÒÔÓÚË‚ÌÓÈ ÙÓÏÂ ËÎË ÔÂ‰ÔÓ˜ËÚ‡˛Ú ‚ÍÛÒÌÓ ÔÓÂÒÚ¸, ‡ ÏÓÊÂÚ ·˚Ú¸ ÓÌË ˝ÌÚÛÁË‡ÒÚ˚ ÚÂ‡Ú‡? ùÎÂ„‡ÌÚÌ˚ ËÎË ËÏÂ˛Ú Í‡ÍËÂ-ÎË·Ó ÒÍÎÓÌÌÓÒÚË, Ì‡ÔËÏÂ, Î˛·Ó‚¸ Í ÒÔÓÚË‚ÌÓÈ Ó‰ÂÊ‰Â? èÂ‰ÔÓ˜ËÚ‡˛Ú ÎË Ó‰ÂÊ‰Û, ÍÛÔÎÂÌÌÛ˛ ÔÓ ÒÎÛ˜‡˛ ËÎË ÓÚ ÏÓ‰ÂÎ¸ÂÓ‚? èËıÓ‰ﬂÚ ÎË ÓÌË ÔÂ¯ÍÓÏ ËÎË ÔËÂÁÊ‡˛Ú Ì‡ Ï‡¯ËÌÂ, ÚÓ„‰‡ Í‡ÍÓ„Ó ÍÎ‡ÒÒ‡? èÓËÌÚÂÂÒÛÈÚÂÒ¸, Í‡ÍËÂ „‡ÁÂÚ˚ Ë ÊÛÌ‡Î˚ ˜ËÚ‡˛Ú Ç‡¯Ë ÔÓÚÂ·ËÚÂÎË, Í‡ÍËÂ ÔÂÂ‰‡˜Ë Ë ÔÓ„‡ÏÏ˚ ÒÏÓÚﬂÚ Ë ÒÎÛ¯‡˛Ú, Í‡ÍËÏË Ï‡¯ÛÚ‡ÏË ıÓ‰ﬂÚ Ë ÂÁ‰ﬂÚ? í‡Í‡ﬂ ÌÂ ÒÎË¯ÍÓÏ ÒÎÓÊÌ‡ﬂ ‡Ì‡ÎËÚË˜ÂÒÍ‡ﬂ ‡·ÓÚ‡ ÔÓÁ‚ÓÎËÚ Ç‡Ï Ì‡‰ÂﬂÚ¸Òﬂ Ì‡ ÚÓ, ˜ÚÓ Ç‡¯‡ ÂÍÎ‡Ï‡ ÔÓËÁ‚Â‰ÂÚ ÔÎ‡ÌËÛÂÏ˚È ˝ÙÙÂÍÚ, Ú‡Í Í‡Í Ç˚ ·Û‰ÂÚÂ ÁÌ‡Ú¸ ÍÓÏÛ ÂÂ ‡‰ÂÒÓ‚‡Ú¸, Í‡ÍËÂ ‡„ÛÏÂÌÚ˚ ÏÓ„ÛÚ Û·Â‰ËÚ¸ Ç‡¯Ëı ‡‰ÂÒ‡ÚÓ‚, Í‡ÍËÏ ﬂÁ˚ÍÓÏ Ò ÌËÏË ÒÎÂ‰ÛÂÚ ‡Á„Ó‚‡Ë‚‡Ú¸ Ë Í‡ÍËÂ ÒÂ‰ÒÚ‚‡ ‡ÒÔÓÒÚ‡ÌÂÌËﬂ ÂÍÎ‡Ï˚ ËÒÔÓÎ¸ÁÓ‚‡Ú¸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ëÓ·‡ÌÌ‡ﬂ ËÌÙÓÏ‡ˆËﬂ - ·‡Á‡ ‰Îﬂ Ç‡¯Ëı Ó·ÓÒÌÓ‚‡ÌÌ˚ı Â¯ÂÌËÈ ÔË ÔÎ‡ÌËÓ‚‡ÌËË Ë Ó„‡ÌËÁ‡ˆËË ÂÍÎ‡ÏÌÓÈ ‡ÍÚË‚ÌÓÒÚË, Ó‰Ì‡ÍÓ ÔÂÂ‰ ÚÂÏ, Í‡Í ÔËÒÚÛÔ‡Ú¸ Í ÔÎ‡ÌËÓ‚‡ÌË˛, ÓÚ‚ÂÚ¸ÚÂ ÒÂ·Â Ì‡ ‰‚‡ ‚ÓÔÓÒ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ì‰Ó‚ÎÂÚ‚Óﬂ˛Ú ÎË Ç‡Ò Ú‡ÍËÂ ÔÓÚÂ·ËÚÂÎË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ïÓÚÂÎË ·˚ Ç˚ ËÏÂÚ¸ ·ÓÎ¸¯Â Ú‡ÍËı Í‡Í ÓÌË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á‡ÚÂÏ ÓÔË¯ËÚÂ ÔÓÙËÎË ÚÂı ÔÓÚÂ·ËÚÂÎÂÈ, ÍÓÚÓ˚ı Ç˚ ıÓÚÂÎË ·˚ ÔË‚ÎÂ˜¸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ëÎÂ‰ËÚÂ Á‡ ÚÂÏ, ˜ÚÓ·˚ Í‡Ê‰ÓÂ ÂÍÎ‡ÏÌÓÂ ÒÓÓ·˘ÂÌËÂ ·˚ÎÓ ÔÓ‰„ÓÚÓ‚ÎÂÌÓ Ò ÓËÂÌÚ‡ˆËÂÈ Ì‡ ÓÔÂ‰ÂÎÂÌÌÛ˛ „ÛÔÔÛ Ç‡¯ÂÈ ˆÂÎÂ‚ÓÈ ‡Û‰ËÚÓËË. êÂÍÎ‡Ï‡, ‡‰ÂÒÛÂÏ‡ﬂ Î˛‰ﬂÏ ÒÚ‡¯Â„Ó ‚ÓÁ‡ÒÚ‡, ·Û‰ÂÚ ÓÚÎË˜‡Ú¸Òﬂ ÓÚ ÔÂ‰Ì‡ÁÌ‡˜ÂÌÌÓÈ ÏÓÎÓ‰˚Ï ÒÂÏ¸ﬂÏ. å‡ÎÓ‚ÂÓﬂÚÌÓ, Ì‡ÔËÏÂ, ˜ÚÓ ÒÎÓÊÌ˚È ÚÂıÌË˜ÂÒÍËÈ ﬂÁ˚Í ÏÓÊÂÚ ·˚Ú¸ ËÒÔÓÎ¸ÁÓ‚‡Ì ‚ ÂÍÎ‡ÏÂ, ‡‰ÂÒÓ‚‡ÌÌÓÈ ˛ÌÓÏÛ ÔÓÍÓÎÂÌË˛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ÖÒÎË Ç˚ ÌÂ ‡ÒÔÓÎ‡„‡ÂÚÂ ·ÓÎ¸¯ËÏ ÂÍÎ‡ÏÌ˚Ï ·˛‰ÊÂÚÓÏ, ˆÂÎÂÒÓÓ·‡ÁÌÓ ÒÍÓÌˆÂÌÚËÓ‚‡Ú¸ ÛÒËÎËﬂ Ì‡ Ó‰ÌÓÏ-‰‚Ûı Ì‡Ë·ÓÎÂÂ ‚‡ÊÌ˚ı ‰Îﬂ Ç‡Ò ‚ Ì‡ÒÚÓﬂ˘ÂÂ ‚ÂÏﬂ ÒÂ„ÏÂÌÚ‡ı ÔÓÚÂ·ËÚÂÎÂÈ. ÜÂÎ‡ÌËÂ Óı‚‡ÚËÚ¸ ‚ÒÂı Ò‡ÁÛ ÒÍÓÂÂ ‚ÒÂ„Ó Ó·ÂÌÂÚÒﬂ ÚÂÏ, ˜ÚÓ Ç‡¯Û ÂÍÎ‡ÏÛ ‚ÓÓ·˘Â ÓÒÚ‡‚ﬂÚ ·ÂÁ ‚ÌËÏ‡ÌËﬂ.</w:t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48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7. ÂÍÎ‡ÏÌÓÂ ÒÓÓ·˘ÂÌËÂ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3969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êÂÍÎ‡ÏÌÓÂ ÒÓÓ·˘ÂÌËÂ - ˝ÚÓ Ó·‡˘ÂÌËÂ Í ÔÓÚÂ·ËÚÂÎﬂÏ “Ò ÚÂ·Ó‚‡ÌËÂÏ ‚Â˚ Ë ÔÓÒ¸·ÓÈ Ó Î˛·‚Ë”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á‡ Í‡ÍÓÂ Ì‡Ô‡‚ÎÂÌËÂ Ï‡ÍÂÚËÌ„Ó‚˚ı ÍÓÏÏÛÌËÍ‡ˆËÈ Ç˚ ·˚ ÌË ‚ÁﬂÎËÒ¸, Ç‡Ï ÔË‰ÂÚÒﬂ ËÏÂÚ¸ ‰ÂÎÓ Ò ÂÍÎ‡ÏÌ˚Ï ÒÓÓ·˘ÂÌËÂ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èÓ·Û‰ËÚ¸ ÔÛ·ÎËÍÛ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Á‡ÏÂÚËÚ¸ Ë Á‡ÔÓÏÌËÚ¸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ÂÍÎ‡ÏÌÓÂ ÒÓÓ·˘ÂÌËÂ, ‡ ÚÂÏ ·ÓÎÂÂ Ì‡ ÌÂ„Ó ÓÚÂ‡„ËÓ‚‡Ú¸, Ú.Â. ÒÓ‚Â¯ËÚ¸ ÓÔÂ‰ÂÎÂÌÌÓÂ ‰ÂÈÒÚ‚ËÂ, - ‰Ó‚ÓÎ¸ÌÓ ÚÛ‰Ì‡ﬂ Á‡‰‡˜‡. çÂ‰‡‚ÌËÂ ËÒÒÎÂ‰Ó‚‡ÌËﬂ ÚÂÎÂ‚ËÁËÓÌÌÓÈ ÂÍÎ‡Ï˚ ÔÓÍ‡Á‡ÎË, ˜ÚÓ ÚÓÎ¸ÍÓ 10% ÚÂÎÂÁËÚÂÎÂÈ ÒÏÓ„ÎË Ô‡‚ËÎ¸ÌÓ ‚ÓÒÔÓËÁ‚ÂÒÚË Ì‡Á‚‡ÌËÂ ÚÓ‚‡‡ ÔÓÒÎÂ ÔÓÒÏÓÚ‡ ÂÍÎ‡ÏÌÓ„Ó ÙËÎ¸Ï‡, ‡ 8% ÚÂÎÂÁËÚÂÎÂÈ Á‡ﬂ‚ËÎË, ˜ÚÓ ‚Ë‰ÂÎË ÂÍÎ‡ÏÛ ÍÓÌÍÛËÛ˛˘Â„Ó ÚÓ‚‡‡. Ç ‰Û„ÓÏ ËÒÒÎÂ‰Ó‚‡ÌËË ‚˚ﬂÒÌËÎÓÒ¸, ˜ÚÓ 84% Ì‡ÒÂÎÂÌËﬂ ‚ÓÓ·˘Â ÌÂ Â‡„ËÛÂÚ Ì‡ ÂÍÎ‡ÏÛ, ÌÂÁ‡‚ËÒËÏÓ ÓÚ ÚÓ„Ó, „‰Â ÂÂ ÔÓÏÂ˘‡˛Ú - ‚ ÔÂ˜‡ÚË, Ì‡ ‡‰ËÓ ËÎË  ÚÂÎÂ‚Ë‰ÂÌË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Í ÊÂ Ò‰ÂÎ‡Ú¸ “ÔÓ‰‡˛˘ÂÂ” ÂÍÎ‡ÏÌÓÂ ÒÓÓ·˘ÂÌËÂ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Ç Ô‡ÍÚËÍÂ ÂÍÎ‡Ï˚ ÛÊÂ ÏÌÓ„Ó ÎÂÚ ‰Îﬂ ˝ÚÓ„Ó ËÒÔÓÎ¸ÁÛÂÚÒﬂ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ÙÓÏÛÎ‡ AIDA</w:t>
      </w:r>
      <w:r>
        <w:rPr>
          <w:rFonts w:eastAsia="VremyaFAF" w:cs="VremyaFAF" w:ascii="VremyaFAF" w:hAnsi="VremyaFAF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A - attention</w:t>
        <w:tab/>
        <w:tab/>
        <w:tab/>
        <w:t>(‚ÌËÏ‡ÌËÂ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I  - interest</w:t>
        <w:tab/>
        <w:tab/>
        <w:tab/>
        <w:t>(ËÌÚÂÂÒ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D - desire/decision</w:t>
        <w:tab/>
        <w:t>(ÊÂÎ‡ÌËÂ/Â¯ÂÌËÂ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A - action</w:t>
        <w:tab/>
        <w:tab/>
        <w:tab/>
        <w:tab/>
        <w:t>(‰ÂÈÒÚ‚ËÂ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Ç˚Á‚‡Ú¸ ‚ÌËÏ‡ÌËÂ Ë ÔË‚ÎÂ˜¸ ËÌÚÂÂÒ ÚÂ·ÛÂÚÒﬂ ‰Îﬂ ÚÓ„Ó, ˜ÚÓ·˚ Ç‡¯Â ÒÓÓ·˘ÂÌËÂ ÔÓ˜ÎË ËÎË ÔÓÒÎÛ¯‡ÎË ‰Ó ÍÓÌˆ‡, ‡ ·ÂÁ ÊÂÎ‡ÌËﬂ ÌÂ ·˚‚‡ÂÚ ‰ÂÈÒÚ‚Ëﬂ. ë ˝ÚËÏË Á‡‰‡˜‡ÏË ÎÛ˜¯Â ÒÔ‡‚ËÚÒﬂ ÔÓÙÂÒÒËÓÌ‡Î ËÁ ÂÍÎ‡ÏÌÓ„Ó ‡„ÂÌÚÒÚ‚‡. ÖÒÎË ÊÂ Ç˚ Ò‡ÏÓÒÚÓﬂÚÂÎ¸ÌÓ ‚ÓÁ¸ÏÂÚÂÒ¸ Á‡ ‡·ÓÚÛ, ÚÓ ‚ Ì‡˜‡ÎÂ Á‡‰‡ÈÚÂ ÒÂ·Â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ÔﬂÚ¸ Ú‡‰ËˆËÓÌÌ˚ı ‚ÓÔÓÒÓ‚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.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 óÚÓ Á‡ Î˛‰Ë ÔÂ‰ÒÚ‡‚Îﬂ˛Ú ‡Û‰ËÚÓË˛ Ç‡¯Â„Ó ÂÍÎ‡ÏÌÓ„Ó ‚ÓÁ‰ÂÈÒÚ‚Ëﬂ Ë Í‡ÍÓ‚˚ Ëı ‰ÂÏÓ„‡ÙË˜ÂÒÍËÂ, ÔÓ‚Â‰ÂÌ˜ÂÒÍËÂ  Ë ‰Û„ËÂ ı‡‡ÍÚÂËÒÚËÍË</w:t>
      </w:r>
      <w:r>
        <w:rPr>
          <w:rFonts w:eastAsia="VremyaFAF" w:cs="VremyaFAF" w:ascii="VremyaFAF" w:hAnsi="VremyaFAF"/>
          <w:color w:val="000000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2.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ä‡ÍËÏ ﬂ ıÓ˜Û ÔÂ‰ÒÚ‡Ú¸ ‚ „Î‡Á‡ı ÏÓËı ÔÓÍÛÔ‡ÚÂÎÂÈ ËÎË ÍÎËÂÌÚÓ‚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3.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 óÚÓ ÒÎÂ‰ÛÂÚ ÒÍ‡Á‡Ú¸, ˜ÚÓ·˚ Û·Â‰ËÚ¸ ÍÛÔËÚ¸ ÚÓ‚‡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4.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 ä‡Í ÎÛ˜¯Â ˝ÚÓ Ò‰ÂÎ‡Ú¸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5.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 É‰Â, ÍÓ„‰‡ Ë Í‡Í ·Û‰ÛÚ ÔÓÎÛ˜‡Ú¸ ÂÍÎ‡ÏÌ˚Â ÒÓÓ·˘ÂÌËﬂ ÔÓÚÂÌˆË‡Î¸Ì˚Â ÔÓÚÂ·ËÚÂÎË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éÚ‚Â˜‡ﬂ Ì‡ ˝ÚË ‚ÓÔÓÒ˚, ‰ÛÏ‡ÈÚÂ ÌÂ ÚÓÎ¸ÍÓ Ó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ÒÓ‰ÂÊ‡ÌËË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- Ú.Â. Ó ÚÓÏ, ˜ÚÓ Ç˚ ıÓÚËÚÂ ÒÍ‡Á‡Ú¸ Ò‚ÓÂÏÛ ÔÓÚÂÌˆË‡Î¸ÌÓÏÛ ÔÓÍÛÔ‡ÚÂÎ˛ ËÎË ÍÎËÂÌÚÛ, ÌÓ Ë Ó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ÙÓÏÂ, </w:t>
      </w:r>
      <w:r>
        <w:rPr>
          <w:rFonts w:eastAsia="VremyaFAF" w:cs="VremyaFAF" w:ascii="VremyaFAF" w:hAnsi="VremyaFAF"/>
          <w:color w:val="000000"/>
          <w:sz w:val="20"/>
          <w:szCs w:val="20"/>
        </w:rPr>
        <w:t>ÔÓÁ‚ÓÎﬂ˛˘ÂÈ ˝ÚÓ Ò‰ÂÎ‡Ú¸ Ì‡ËÎÛ˜¯ËÏ Ó·‡ÁÓÏ Ò ÔÓÁËˆËÈ AIDA-ÔÓ‰ıÓ‰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éÚ‚ÂÚ Ì‡ ÔÂ‚˚È ‚ÓÔÓÒ - ÂÁÛÎ¸Ú‡Ú Ò·Ó‡ ËÌÙÓÏ‡ˆËË Ó Ç‡¯Ëı ÔÓÚÂ·ËÚÂÎﬂı. éÌ ÔÓ‰ÒÍ‡ÊÂÚ Ç‡Ï Í‡ÍËÂ ÂÍÎ‡ÏÌ˚Â ‡„ÛÏÂÌÚ˚ Ë ‚ Í‡ÍÓÏ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ÔÓﬂ‰ÍÂ ÒÚÓËÚ ËÒÔÓÎ¸ÁÓ‚‡Ú¸ ‚ ÂÍÎ‡ÏÌÓÏ ÒÓÓ·˘ÂÌËË, ‡ Ú‡ÍÊÂ Í‡ÍËÏ ‰ÓÎÊÂÌ ·˚Ú¸ Â„Ó ÒÚËÎ¸ Ë ﬂÁ˚Í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Ú‚ÂÚ Ì‡ ‚ÚÓÓÈ ‚ÓÔÓÒ Á‡ÍÎ‡‰˚‚‡ÂÚ ÓÒÌÓ‚Û ÂÍÎ‡ÏÌÓ„Ó ËÏË‰Ê‡ ÚÓ‚‡‡ Ë ÙËÏ˚. ç‡ÔËÏÂ, ÂÒÎË Ç˚ ‰ÂÊËÚÂ ‰ÂÚÒÍËÈ Ò‡‰, ÚÓ, Ì‡‚ÂÌÓÂ, ıÓÚÂÎË ·˚, ˜ÚÓ·˚  Â„Ó Ò˜ËÚ‡ÎË ÏÂÒÚÓÏ, „‰Â Â·ÂÌÓÍ ·Û‰ÂÚ ÔËÒÏÓÚÂÌ Ë Á‡ÌËÏ‡Ú¸Òﬂ ËÏ ·Û‰ÛÚ ÔÓÙÂÒÒËÓÌ‡Î¸Ì˚Â, Î˛·ﬂ˘ËÂ ‰ÂÚÂÈ, ÔË‚ÂÚÎË‚˚Â Ë ‰Ó·ÓÊÂÎ‡ÚÂÎ¸Ì˚Â ‚ÓÒÔËÚ‡ÚÂÎË, ˜ÂÒÚÌÓ ‚˚ÔÓÎÌﬂ˛˘ËÂ Ò‚ÓË Ó·ﬂÁ‡ÌÌÓÒÚË. áÌ‡˜ËÚ ÒÎÓ‚‡, ÚÓÌ, ÙÓÏ‡ Ë Ó·˘ËÈ ÒÚËÎ¸ ÒÓÓ·˘ÂÌËﬂ ‰ÓÎÊÌ˚ ·˚Ú¸ ÔË‚ÂÚÎË‚˚ÏË, Á‡·ÓÚÎË‚˚ÏË, ‰Ó·ÓÊÂÎ‡ÚÂÎ¸Ì˚ÏË Ë ‚ ÚÓ ÊÂ ‚ÂÏﬂ, Ó·Ì‡ÛÊË‚‡˛˘ËÏË ÔÂ‰‡„Ó„Ë˜ÂÒÍËÈ ÔÓÙÂÒÒËÓÌ‡ÎËÁ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Ë ÓÚ‚ÂÚÂ Ì‡ ÚÂÚËÈ ‚ÓÔÓÒ ‚ÒÂ„‰‡ ÓËÂÌÚËÛÈÚÂÒ¸ Ì‡ Ò‚ÓÂ„Ó ÔÓÚÂ·ËÚÂÎﬂ Ë Ì‡ ÚÓ, ˜ÚÓ ÓÌ Ò˜ËÚ‡ÂÚ ‚˚Ë„˚¯ÂÏ ÓÚ ÔÓÍÛÔÍË ÚÓ‚‡‡. çÂ Á‡·˚‚‡ÈÚÂ, ˜ÚÓ Ç‡¯Ë ÔÂ‰ÒÚ‡‚ÎÂÌËﬂ ÏÓ„ÛÚ ÒËÎ¸ÌÓ ÓÚÎË˜‡Ú¸Òﬂ ÓÚ ÚÓ„Ó, ˜ÚÓ ‡ÒÒÏ‡ÚË‚‡ÂÚ Í‡Í ‚˚Ë„˚¯ ÔÓÍÛÔ‡ÚÂÎ¸. ÖÒÎË Ç˚ ÒÚ‡ÌÂÚÂ ÓËÂÌÚËÓ‚‡Ú¸Òﬂ Ì‡ ÒÓ·ÒÚ‚ÂÌÌÓÂ ÏÌÂÌËÂ, ÂÒÚ¸ ÓÔ‡ÒÌÓÒÚ¸, ˜ÚÓ Ç‡¯ ÂÍÎ‡ÏÌ˚È ·˛‰ÊÂÚ ‚˚ÎÂÚËÚ Ì‡ ‚ÂÚÂ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‡ÊÌÓ ‚˚ﬂÒÌËÚ¸, ˜ÚÓ ËÌÚÂÂÒÛÂÚ Ë ‚ÓÎÌÛÂÚ Ç‡¯Ëı ÔÓÚÂ·ËÚÂÎÂÈ - ˝ÚÓ Ú‡ÍÊÂ ‚ÓÔÓÒ ËÒÒÎÂ‰Ó‚‡ÌËÈ. ÖÒÎË ÌÂÚ ‚ÂÏÂÌË Ë ‰ÂÌÂ„ ‰Îﬂ Ëı ÔÓ‚Â‰ÂÌËﬂ, ÔÓÒÚÓ ÔÓ„Ó‚ÓËÚÂ ÒÓ Ò‚ÓËÏË ÔÓÍÛÔ‡ÚÂÎﬂÏË ËÎË ÍÎËÂÌÚ‡ÏË ËÎË ÔÓÔÓÒËÚÂ ˝ÚÓ Ò‰ÂÎ‡Ú¸ Ò‚ÓËı ÒÎÛÊ‡˘Ëı. Ç˚ﬂÒÌËÚÂ, ˜ÚÓ ËÏ Ì‡‚ËÚÒﬂ Ë ˜ÚÓ ÌÂ Ì‡‚ËÚÒﬂ, ˜ÚÓ ÓÌË ÓÊË‰‡˛Ú ÓÚ ÚÓ‚‡‡ Ë ÙËÏ˚, Í‡Í ÔÓÌËÏ‡˛Ú ‚˚„Ó‰˚ ÓÚ ÔÓÍÛÔÍË. ÇÓÁÏÓÊÌÓ Ç˚ Á‡ÏÂÚËÚÂ ÒÎÓ‚‡ Ë Ù‡Á˚, ÍÓÚÓ˚Â ÔÓ‚ÚÓﬂ˛ÚÒﬂ ‚ ‡Á„Ó‚Ó‡ı Ò ‡ÁÌ˚ÏË Î˛‰¸ÏË. ç‡ÔËÏÂ, ‚ ‡Á„Ó‚ÓÂ Ò ÍÎËÂÌÚ‡ÏË ıËÏ˜ËÒÚÍË ÏÓ„ÛÚ ÔÓ‚ÚÓﬂÚ¸Òﬂ Ù‡Á˚ “ÌÂ ÓÒÚ‡ÂÚÒﬂ ÌË ÔﬂÚÌ˚¯Í‡”, “ÔÎ‡Ú¸Â ÒÚ‡ÎÓ Í‡Í ÌÓ‚ÓÂ” ËÎË “Û‰Ó·ÌÓ, ˜ÚÓ ˜ËÒÚﬂÚ Á‡ 24 ˜‡Ò‡”. àÒÔÓÎ¸ÁÛÈÚÂ Ëı ‚ Ç‡¯ÂÈ ÂÍÎ‡ÏÌÓÈ ‡„ÛÏÂÌÚ‡ˆËË, ÔË˜ÂÏ Ì‡ ÔÂ‚ÓÂ ÏÂÒÚÓ ÔÓÏÂÒÚËÚÂ ÚÓ, ˜ÚÓ ÛÔÓÏËÌ‡ÎÓÒ¸ ˜‡˘Â ‚ÒÂ„Ó. é‰Ì‡ÍÓ ÔÓÏÌËÚÂ, ÂÍÎ‡ÏÌ˚ı ‡„ÛÏÂÌÚÓ‚ ‰ÓÎÊÌÓ ·˚Ú¸ ÌÂÏÌÓ„Ó. ÅÓÎ¸¯ÓÂ ÍÓÎË˜ÂÒÚ‚Ó ‡„ÛÏÂÌÚÓ‚  ÏÓÊÂÚ ‚˚Á‚‡Ú¸ ÒÓÏÌÂÌËﬂ ‚ Ëı ‰ÓÒÚÓ‚ÂÌÓÒÚ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ëÓ‰ÂÊ‡ÌËÂ ÂÍÎ‡ÏÌÓ„Ó ÒÓÓ·˘ÂÌËﬂ - ÂÁÛÎ¸Ú‡Ú ‡ÁÏ˚¯ÎÂÌËÈ Ó ÚÓÏ, ˜ÂÏ ‚˚„Ó‰Ì˚ Ç‡¯Ë ÛÒÎÛ„Ë Ë Í‡ÍÓ‚˚ Ëı ÔÂËÏÛ˘ÂÒÚ‚‡ ÔÓ Ò‡‚ÌÂÌË˛ Ò ÍÓÌÍÛÂÌÚ‡ÏË, Ó‰Ì‡ÍÓ ÚÂÍÒÚ ÌÂ ‰ÓÎÊÂÌ ‚ÓÒÔËÌËÏ‡Ú¸Òﬂ Í‡Í Ò‡ÏÓ‚ÓÒı‚‡ÎÂÌËÂ. ä‡Í Ô‡‚ËÎÓ, ÍÓÓÚÍÓÂ ÂÍÎ‡ÏÌÓÂ Ó·˙ﬂ‚ÎÂÌËÂ ËÏÂÂÚ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ÚË „Î‡‚Ì˚ı ÒÓÒÚ‡‚Îﬂ˛˘Ëı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‡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) èÂ‚‡ﬂ ÒÓÒÚ‡‚Îﬂ˛˘‡ﬂ ÂÍÎ‡ÏÌÓ„Ó ÒÓÓ·˘ÂÌËﬂ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. ó‡˘Â ‚ÒÂ„Ó Î˛‰ÂÈ Û·ÂÊ‰‡ÂÚ ‡ÒÒÍ‡Á (ÎÛ˜¯Â ÒÓ ÒÒ˚ÎÍÓÈ Ì‡ Ù‡ÍÚ˚) Ó ÚÓÏ, Í‡ÍÛ˛ ‚˚„Ó‰Û ÓÌË ÔÓÎÛ˜‡Ú ÓÚ ÔÓÍÛÔÍË, Ë ˜ÂÏ ÓÌ‡ Ó˜Â‚Ë‰ÌÂÂ, ÚÂÏ ·ÓÎ¸¯Â ‚ÂÓﬂÚÌÓÒÚË, ˜ÚÓ Ó·‡ÚﬂÚÒﬂ Í Ç‡Ï. Ç˚ Ó·ÒÚ‡‚ËÎË Ò‡ÎÓÌ Ò‚ÓÂÈ Ô‡ËÍÏ‡ıÂÒÍÓÈ Ïﬂ„ÍÓÈ ÍÓÊ‡ÌÓÈ ÏÂ·ÂÎ¸˛. óÚÓ ÓÚ ˝ÚÓ„Ó ÔÓÎÛ˜ËÚ Ç‡¯ ÔÓÚÂ·ËÚÂÎ¸? é˜Â‚Ë‰ÌÓ, Â„Ó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‚˚„Ó‰ÓÈ ËÎË ‚˚Ë„˚¯ÂÏ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·Û‰ÂÚ ÍÓÏÙÓÚ. áÌ‡˜ËÚ ‚ ÂÍÎ‡ÏÂ ÒÚÓËÚ ‚ ÔÂ‚Û˛ Ó˜ÂÂ‰¸ „Ó‚ÓËÚ¸ Ó ÌÂÏ, ‡ ÌÂ Ó· ÓÒÓ·ÂÌÌÓÒÚﬂı ËÌÚÂ¸Â‡. àÌÙÓÏ‡ˆËﬂ Ó ‚˚„Ó‰Â ÔÓÚÂ·ËÚÂÎﬂ -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ÔÂ‚‡ﬂ ‚‡ÊÌÂÈ¯‡ﬂ ÒÓÒÚ‡‚Îﬂ˛˘‡ﬂ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ÂÍÎ‡ÏÌÓ„Ó ÒÓÓ·˘ÂÌËﬂ. í‡ÍÓÈ ‚˚„Ó‰ÓÈ ÏÓ„ÛÚ ·˚Ú¸ Ú‡ÍÊÂ ÒÓÍË ËÒÔÓÎÌÂÌËﬂ Á‡Í‡Á‡, ˆÂÌ‡, Í‡˜ÂÒÚ‚Ó, ‰ÓÔÓÎÌËÚÂÎ¸Ì˚Â Û‰Ó·ÒÚ‚‡, ÏÂÒÚÓÌ‡ıÓÊ‰ÂÌËÂ ÙËÏ˚, ÔÓÙÂÒÒËÓÌ‡ÎËÁÏ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ÒÎÛÊ‡˘Ëı, ÚÂÔÎ‡ﬂ ‡ÚÏÓÒÙÂ‡, ıÓÓ¯‡ﬂ ÂÔÛÚ‡ˆËﬂ.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z w:val="20"/>
          <w:szCs w:val="20"/>
        </w:rPr>
        <w:t>Ç ÓÒÌÓ‚Â Ì‡Ë·ÓÎÂÂ Û‰‡˜Ì˚ı ÚÂÍÒÚÓ‚ ÎÂÊËÚ ÓÒÓÁÌ‡ÌËÂ ‡‚ÚÓ‡ÏË ÚÓ„Ó, ˜ÚÓ ÔÓÚÂ·ËÚÂÎ˛ ‚‡ÊÂÌ ÌÂ ÚÓ‚‡, Ò‡Ï ÔÓ ÒÂ·Â, ‡ Û‰Ó‚ÎÂÚ‚ÓÂÌËÂ Ò Â„Ó ÔÓÏÓ˘¸˛ ÔÓÚÂ·ÌÓÒÚÂÈ. í‡Í, ÔÓ ÒÛ˘ÂÒÚ‚Û, ÚÂ·ÛÂÚÒﬂ ÌÂ ÛÒÎÛ„‡ Ô‡˜Â˜ÌÓÈ, ‡ ˜ËÒÚÓÂ ·ÂÎ¸Â ·ÂÁ ÛÒËÎËÈ Ë ‚ÂÏÂÌÌ˚ı Á‡Ú‡Ú, ÌÂ ‰ÂÎ¸, ‡ ÓÚ‚ÂÒÚËﬂ, ÍÓÚÓ˚Â ÏÓÊÌÓ ‚˚Ò‚ÂÎËÚ¸ Ò ÂÂ ÔÓÏÓ˘¸˛, ÌÂ ‡‚ÚÓÂÏÓÌÚÌ‡ﬂ  Ï‡ÒÚÂÒÍ‡ﬂ, ‡ ‡‚ÚÓÏÓ·ËÎ¸ ·ÂÁ ‰ÂÙÂÍÚÓ‚  Ë Ú.‰. èÓ˝ÚÓÏÛ ‰Îﬂ ÔÓÚÂ·ËÚÂÎﬂ Ë ÔÂ‰ÒÚ‡‚ÎﬂÂÚ ËÌÚÂÂÒ ËÌÙÓÏ‡ˆËﬂ Ó ÙÛÌÍˆËÓÌ‡Î¸Ì˚ı ‚ÓÁÏÓÊÌÓÒÚﬂı ÔÂ‰ÏÂÚ‡ ÂÍÎ‡Ï˚. çÂ ÔÂÂ„ÛÊ‡ÈÚÂ ÚÂÍÒÚ˚ ÚÂıÌË˜ÂÒÍËÏË ÔÓ‰Ó·ÌÓÒÚﬂÏË: Í‡Ê‰ÓÂ ÔÂ‰ÎÓÊÂÌËÂ Ë Í‡Ê‰ÓÂ ÒÎÓ‚Ó ˝ÙÙÂÍÚË‚ÌÓ„Ó ÂÍÎ‡ÏÌÓ„Ó ÒÓÓ·˘ÂÌËﬂ Ú˘‡ÚÂÎ¸ÌÓ ÔÓ‰ÛÏ‡ÌÓ, ‚˚·‡ÌÓ Ë Û·Â‰ËÚÂÎ¸ÌÓ ÔÂÔÓ‰ÌÓÒËÚ ÚÓÎ¸ÍÓ ÚÓ, ˜ÚÓ ËÌÚÂÂÒÌÓ Ë ‚‡ÊÌÓ ÁÌ‡Ú¸ ÔÓÚÂ·ËÚÂÎ˛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·) ÇÚÓ‡ﬂ ÒÓÒÚ‡‚Îﬂ˛˘‡ﬂ ÂÍÎ‡ÏÌÓ„Ó ÒÓÓ·˘ÂÌËﬂ </w:t>
      </w:r>
      <w:r>
        <w:rPr>
          <w:rFonts w:eastAsia="VremyaFAF" w:cs="VremyaFAF" w:ascii="VremyaFAF" w:hAnsi="VremyaFAF"/>
          <w:color w:val="000000"/>
          <w:sz w:val="20"/>
          <w:szCs w:val="20"/>
        </w:rPr>
        <w:t>- ÔË„Î‡¯ÂÌËÂ ÔÓÚÂ·ËÚÂÎﬂ ‰ÂÈÒÚ‚Ó‚‡Ú¸. ë‰ÂÎ‡ÈÚÂ ˝ÚÓ ‰ÂÈÒÚ‚ËÂ ÎÂ„ÍËÏ ‰Îﬂ ÌÂ„Ó. ä‡Í ÔÓÍ‡Á˚‚‡ÂÚ ÓÔ˚Ú ÏËÓ‚ÓÈ ÂÍÎ‡Ï˚, ÔÓÏÓ„‡˛Ú Ù‡Á˚ ÚËÔ‡: “ÔËıÓ‰ËÚÂ”, “ÔÓÁ‚ÓÌËÚÂ Ë Á‡Í‡ÊËÚÂ”, ”ÔËÌÂÒËÚÂ ÍÛÔÓÌ”, ”ÔËÒÓÂ‰ËÌËÚÂÒ¸ Í Ì‡Ï ‚ ‚ÓÒÍÂÒÂÌ¸Â” Ë Ú.Ô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‚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) íÂÚ¸ﬂ ÒÓÒÚ‡‚Îﬂ˛˘‡ﬂ ÂÍÎ‡ÏÌÓ„Ó ÒÓÓ·˘ÂÌËﬂ. </w:t>
      </w:r>
      <w:r>
        <w:rPr>
          <w:rFonts w:eastAsia="VremyaFAF" w:cs="VremyaFAF" w:ascii="VremyaFAF" w:hAnsi="VremyaFAF"/>
          <w:color w:val="000000"/>
          <w:sz w:val="20"/>
          <w:szCs w:val="20"/>
        </w:rPr>
        <w:t>óÚÓ·˚ ÔÓÒÎÂ‰Ó‚‡Ú¸ Ç‡¯ÂÏÛ ÔË„Î‡¯ÂÌË˛, ÔÓÚÂ·ËÚÂÎﬂÏ ÌÂÓ·ıÓ‰ËÏ‡ ËÌÙÓÏ‡ˆËﬂ Ó Ç‡¯ÂÏ ‡‰ÂÒÂ, ÌÓÏÂÂ ÚÂÎÂÙÓÌ‡, Ù‡ÍÒ‡, ‰Ìﬂı Ë ˜‡Ò‡ı ‡·ÓÚ˚ ÙËÏ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ÑÎﬂ ÓÚ‚ÂÚ‡ Ì‡ ˜Â‚ÂÚ˚È ‚ÓÔÓÒ: Í‡Í Ò‰ÂÎ‡Ú¸, ˜ÚÓ·˚ ÒÓÓ·˘ÂÌËÂ Á‡ÏÂÚËÎË Ë Á‡ÔÓÏÌËÎË, ‚ÒÔÓÏÌËÚÂ, ˜ÚÓ ÔË‚ÎÂÍ‡ÂÚ ·ÓÎ¸¯ËÌÒÚ‚Ó Î˛‰ÂÈ Ë ˜‡˘Â ÓÒÚ‡ÂÚÒﬂ ‚ Ëı Ô‡ÏﬂÚË. ä‡Í Ô‡‚ËÎÓ, Î˛‰ÂÈ ÔË‚ÎÂÍ‡ÂÚ Ë ÓÌË Á‡ÔÓÏËÌ‡˛Ú ˜ÚÓ-ÎË·Ó ÌÓ‚ÓÂ, ÌÂÓ·˚˜ÌÓÂ Ë ÚÓ, ˜ÚÓ ÔÓÏÓ„‡ÂÚ ËÏ Û‰Ó‚ÎÂÚ‚ÓËÚ¸ ÒÓ·ÒÚ‚ÂÌÌ˚Â  ÔÓÚÂ·ÌÓÒÚË Ë ÊÂÎ‡ÌËﬂ. (ÑÎﬂ ÚÓ„Ó, ˜ÚÓ·˚ ÔÓÌﬂÚ¸ Ç‡¯Ëı ÔÓÚÂ·ËÚÂÎÂÈ, ÔÓÎÂÁÌÓ ÔÓÌ‡·Î˛‰‡Ú¸ Á‡ ÒÓ·ÓÈ!). éÚ‚ÂÚ ÚÂ·ÛÂÚ ÁÌ‡ÌËÈ ÍÛÎ¸ÚÛ˚ ˆÂÎÂ‚ÓÈ ‡Û‰ËÚÓËË, ıÛ‰ÓÊÂÒÚ‚ÂÌÌÓ„Ó ‚ÍÛÒ‡, Ù‡ÌÚ‡ÁËË, ‡, ‚ÓÁÏÓÊÌÓ, Ë ˜Û‚ÒÚ‚‡ ˛ÏÓ‡. ë‰ÂÎ‡Ú¸ ÂÍÎ‡ÏÌÓÂ ÒÓÓ·˘ÂÌËÂ ÔË‚ÎÂÍ‡ÚÂÎ¸Ì˚Ï Ë ËÌÙÓÏ‡ÚË‚Ì˚Ï ÔÓÏÓ„‡˛Ú Ú‚Ó˜ÂÒÍËÂ Â¯ÂÌËﬂ, Ò ÔÓÏÓ˘¸˛ ÍÓÚÓ˚ı ‚˚„Ó‰˚ ÓÚ ÔÓÍÛÔÍË ÒÚ‡ÌÓ‚ﬂÚÒﬂ Ó˜Â‚Ë‰Ì˚ÏË Ë ÒÓ·Î‡ÁÌËÚÂÎ¸Ì˚ÏË. áÌ‡ÌËÂ ÏÌÂÌËÈ ÔÓÚÂ·ËÚÂÎÂÈ ÔÓÏÓ„‡ÂÚ ‡ÒÒÚ‡‚ËÚ¸ ÒÏ˚ÒÎÓ‚˚Â ‡ÍˆÂÌÚ˚ ‚ ÒÓÓ·˘ÂÌËË, ‚˚·‡Ú¸ ‰Îﬂ ÌÂ„Ó ÍÓÏÔÓÁËˆË˛, ÒÓ˜ÂÚ‡ÌËÂ ¯ËÙÚÓ‚, „‡ÙËÍÛ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ëÛ˘ÂÒÚ‚ÂÌÌÛ˛ ÓÎ¸ ‰Îﬂ Á‡ÔÓÏËÌ‡ÌËﬂ Ë ÛÁÌ‡‚‡ÌËﬂ ÚÓ‚‡Ó‚ Ë ÙËÏ˚ Ë„‡˛Ú Ëı Ì‡Á‚‡ÌËﬂ -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ÚÓ‚‡Ì˚Â ÁÌ‡ÍË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. ïÛ‰ÓÊÂÒÚ‚ÂÌÌÓ ÓÙÓÏÎÂÌÌ˚È ÔÓÙÂÒÒËÓÌ‡Î¸Ì˚È ÚÓ‚‡Ì˚È ÁÌ‡Í ‡·ÓÚ‡ÂÚ Ì‡ ÔÂÒÚËÊ ÔË ÛÒÎÓ‚ËË ‚˚ÒÓÍÓ„Ó Í‡˜ÂÒÚ‚‡ ÚÓ‚‡‡. ç‡ÔËÏÂ, Í‡ÙÂ Ò Û‰‡˜Ì˚Ï Ì‡Á‚‡ÌËÂÏ “ÉÛÏ‡Ì” Ë ‰‡ÊÂ ÔË‚ÎÂÍ‡ÚÂÎ¸ÌÓÈ ÒËÏ‚ÓÎËÍÓÈ ÏÓÊÂÚ Ó‰Ì‡Ê‰˚ Ë ÒÓ·Î‡ÁÌËÚ Î˛·ËÚÂÎÂÈ ‚ÍÛÒÌÓ ÔÓÂÒÚ¸, Ó‰Ì‡ÍÓ, ÂÒÎË ÔÂ‚ÓÂ ÔÓÒÂ˘ÂÌËÂ ‡ÁÓ˜‡ÛÂÚ, ˝ÚÓ Ì‡Á‚‡ÌËÂ ÏÓÊÂÚ ÒÚ‡Ú¸ ÔÂ‰ÏÂÚÓÏ ‰Îﬂ Ì‡ÒÏÂ¯ÂÍ. Ç ÚÓ ÊÂ ‚ÂÏﬂ Í‡ÙÂ, Ì‡Á‚‡ÌÌÓÂ “ì ÑËÏ˚” Ë Á‡‚ÓÂ‚‡‚¯ÂÂ ıÓÓ¯Û˛ ÂÔÛÚ‡ˆË˛ ‚ÍÛÒÌÓÈ Â‰ÓÈ Ë ·Î‡„ÓÊÂÎ‡ÚÂÎ¸ÌÓÈ ‡ÚÏÓÒÙÂÓÈ, ÏÓÊÂÚ ÒÚ‡Ú¸ ÏÂÒÚÓÏ ˜‡ÒÚ˚ı ÔÓÒÂ˘ÂÌËÈ Ë ÒËÏ‚ÓÎÓÏ ‰ÓÏ‡¯ÌÂ„Ó Û˛Ú‡. íÓ‚‡Ì˚Â ÁÌ‡ÍË Â„ËÒÚËÛ˛ÚÒﬂ Ë Óı‡Ìﬂ˛ÚÒﬂ „ÓÒÛ‰‡ÒÚ‚ÓÏ. éı‡ÌÓÒÔÓÒÓ·ÌÓÒÚ¸ ÚÓ‚‡ÌÓ„Ó ÁÌ‡Í‡ ÓÔÂ‰ÂÎﬂÂÚÒﬂ Â„Ó ÓË„ËÌ‡Î¸ÌÓÒÚ¸˛ (ÓÌ ÌÂ ‰ÓÎÊÂÌ ÔÓ‚ÚÓﬂÚ¸ ËÏÂ˛˘ËÂÒﬂ Ì‡ ˚ÌÍÂ) Ë ÒÓÓÚ‚ÂÚÒÚ‚ËÂÏ ÚÂ·Ó‚‡ÌËﬂÏ Â„ËÒÚ‡ˆËË. êÂÍÎ‡ÏÌ˚Â ‰ÓÒÚÓËÌÒÚ‚‡ ÚÓ‚‡ÌÓ„Ó ÁÌ‡Í‡ Ó·ÛÒÎ‡‚ÎË‚‡˛ÚÒﬂ Â„Ó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ıÛ‰ÓÊÂÒÚ‚ÂÌÌ˚ÏË ÓÒÓ·ÂÌÌÓÒÚﬂÏË, ÒÔÓÒÓ·ÌÓÒÚ¸˛ ‚˚Á˚‚‡Ú¸ ÔÓÎÓÊËÚÂÎ¸Ì˚Â ‡ÒÒÓˆË‡ˆËË, Á‡ÔÓÏËÌ‡ÂÏÓÒÚ¸˛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ÖÒÎË Ç˚ ·Û‰ÂÚÂ ÒÓÁ‰‡‚‡Ú¸ c‚ÓËÏË ÒËÎ‡ÏË ËÎË ÓˆÂÌË‚‡Ú¸ ÒÓÁ‰‡ÌÌÛ˛ ‰Îﬂ Ç‡Ò ÂÍÎ‡ÏÌÛ˛ ÔÓ‰ÛÍˆË˛, ÔÂÂ‰ ÔÛ·ÎËÍ‡ˆËÂÈ, Ú‡ÌÒÎﬂˆËÂÈ ‚ ˝ÙËÂ ËÎË ‡ÁÏÂ˘ÂÌËÂÏ Ì‡ ˘ËÚ‡ı Ì‡ÛÊÌÓÈ ÂÍÎ‡Ï˚ ÔÓÍ‡ÊËÚÂ ÂÂ ÔÂ‰ÒÚ‡‚ËÚÂÎﬂÏ Ç‡¯ÂÈ ˆÂÎÂ‚ÓÈ „ÛÔÔ˚ Ë Ó·‡ÚËÚÂ ‚ÌËÏ‡ÌËÂ Ì‡ ÚÓ, Í‡Í ÓÌË ÂÂ ‚ÓÒÔËÌËÏ‡˛Ú Ë ÔÓÌËÏ‡˛Ú. ÖÒÎË ÊÂ Ç˚ Ú‡ÍÓÈ ‚ÓÁÏÓÊÌÓÒÚ¸˛ ÌÂ ‡ÒÔÓÎ‡„‡ÂÚÂ, ÔÓÔÓ·ÛÈÚÂ ﬂÔÓÌÒÍËÈ ÔÓ‰ıÓ‰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ÓÚÎÓÊËÚÂ ÔÓ‰„ÓÚÓ‚ÎÂÌÌÓÂ Ç‡ÏË ÂÍÎ‡ÏÌÓÂ ÒÓÓ·˘ÂÌËÂ Ì‡ ˜‡Ò, ‡ Á‡ÚÂÏ ÔÓ˜ËÚ‡ÈÚÂ, ÓˆÂÌËÚÂ Ë ÓÚÍÓÂÍÚËÛÈÚÂ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Á‡ÚÂÏ ÓÚÎÓÊËÚÂ Â„Ó Ì‡ ÒÛÚÍË Ë ÒÌÓ‚‡ ÔÓ˜ËÚ‡ÈÚÂ, ÓˆÂÌËÚÂ Ë ÓÚÍÓÂÍÚËÛÈÚÂ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ÔÓÍ‡ÊËÚÂ ‰Û„ËÏ, ‚ÌËÏ‡ÚÂÎ¸ÌÓ ‚˚ÒÎÛ¯‡ÈÚÂ Ë ÒÌÓ‚‡ ÓÚÍÓÂÍÚËÛÈÚ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Ú‚ÂÚ Ì‡ ÔﬂÚ˚È ‚ÓÔÓÒ Ò‚ﬂÁ‡Ì Ò Ó·ÓÒÌÓ‚‡ÌËÂÏ ‚˚·Ó‡ ˝ÙÙÂÍÚË‚Ì˚ı Í‡Ì‡ÎÓ‚ ‰Îﬂ ÂÍÎ‡ÏÌ˚ı ÒÓÓ·˘ÂÌËÈ. èÓÏËÏÓ ÎËÒÚÓ‚ÓÍ, Ó·˙ﬂ‚ÎÂÌËÈ ‚ „‡ÁÂÚ‡ı, ÊÛÌ‡Î‡ı, ÔÓ ‡‰ËÓ, ÚÂÎÂ‚Ë‰ÂÌË˛, ÔÎ‡Í‡ÚÓ‚, Ç˚ ÏÓÊÂÚÂ ËÒÔÓÎ¸ÁÓ‚‡Ú¸ Ë ÛÒÚÌ˚È ÚÂÍÒÚ, ÍÓÚÓ˚È ÔÓÏÓÊÂÚ ÔË ÎË˜ÌÓÈ ÔÓ‰‡ÊÂ. Ö„Ó ÁÌ‡˜ÂÌËÂ ‚ÓÁ‡ÒÚ‡ÂÚ, ÂÒÎË Ç˚ ÔÂ‰Î‡„‡ÂÚÂ ÛÒÎÛ„Ë - ÒÚÓÏ‡ÚÓÎÓ„Ë˜ÂÒÍËÂ, ÂÏÓÌÚ ‡‰ËÓ- Ë ÚÂÎÂ‡ÔÔ‡‡ÚÛ˚, Ó·Û‚Ë, ÂÒÚÓ‡Ì Ë Ú.‰. - Ë Ó·˘‡ÂÚÂÒ¸ Ò Â‡Î¸Ì˚ÏË Ë ÔÓÚÂÌˆË‡Î¸Ì˚ÏË ÍÎËÂÌÚ‡ÏË ÎË˜ÌÓ. Ç ˝ÚÓÏ ÒÎÛ˜‡Â Ç‡Ï Ë Ç‡¯ËÏ ÒÓÚÛ‰ÌËÍ‡Ï ˆÂÎÂÒÓÓ·‡ÁÌÓ ÒÓÒÚ‡‚ËÚ¸ Ë ‚˚Û˜ËÚ¸ “ÔÂÁÂÌÚ‡ˆËÓÌÌ˚È ÚÂÍÒÚ” (ÔËÎÓÊ. 2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ÑÎﬂ ÓÚ‚ÂÚ‡ Ì‡ ÔﬂÚ˚È ‚ÓÔÓÒ ËÁÛ˜‡˛Ú ÔÓÚÂÌˆË‡Î¸Ì˚Â ‚ÓÁÏÓÊÌÓÒÚË ‰Îﬂ “‚ÒÚÂ˜Ë” ÔÓÚÂÌˆË‡Î¸Ì˚ı ÔÓÚÂ·ËÚÂÎÂÈ ÚÓ‚‡‡ Ë ÂÍÎ‡ÏÌ˚ı ÒÓÓ·˘ÂÌËÈ. áÌ‡ÌËﬂ Ó ÚÓÏ, Í‡ÍËÂ „‡ÁÂÚ˚ ˜ËÚ‡˛Ú Ç‡¯Ë ÔÓÚÂ·ËÚÂÎË Ë Í‡ÍËÂ ÔÓ„‡ÏÏ˚ ÚÂÎÂ‚Ë‰ÂÌËﬂ ÒÏÓÚﬂÚ, ÔÓÏÓ„ÛÚ Ç‡Ï ‚˚·‡Ú¸ ÌÛÊÌ˚Â Í‡Ì‡Î˚ ëåà (ÔËÎÓÊ. 3), ‡ ÁÌ‡ÌËﬂ Ó ÚÓÏ, Í‡ÍËÏË Ï‡¯ÛÚ˚ ÔÓ „ÓÓ‰Û ÓÌË ıÓ‰ﬂÚ ËÎË ÂÁ‰ﬂÚ Ë „‰Â ÔÂ‰ÔÓ˜ËÚ‡˛Ú ÔÓ‚Ó‰ËÚ¸ Ò‚Ó·Ó‰ÌÓÂ ‚ÂÏﬂ, ÔÓÏÓ„ÛÚ ÓÔÂ‰ÂÎËÚ¸ ÏÂÒÚ‡ ‰Îﬂ ‡ÒÍÎÂÈÍË Ó·˙ﬂ‚ÎÂÌËÈ, ÔÎ‡Í‡ÚÓ‚ Ë ‰Û„Ëı ‚Ë‰Ó‚ Ì‡ÛÊÌÓÈ ÂÍÎ‡Ï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˚·‡ÌÌ˚Â Í‡Ì‡Î˚ Ì‡ÍÎ‡‰˚‚‡˛Ú Ó„‡ÌË˜ÂÌËﬂ Ë ÓÔÂ‰ÂÎÂÌÌ˚Â ÚÂ·Ó‚‡ÌËﬂ Í ÙÓÏÂ Ë ÒÓ‰ÂÊ‡ÌË˛ ÂÍÎ‡ÏÌ˚ı ÒÓÓ·˘ÂÌËÈ. í‡Í, ‚ ÔÂÒÒÂ ‚ﬂ‰ ÎË Û‰‡ÒÚÒﬂ ‰‡Ú¸ ÔÓÎÌÓÂ ÔÂ‰ÒÚ‡‚ÎÂÌËÂ Ó ÚÓÏ Í‡Í ‚˚„Îﬂ‰ËÚ Ç‡¯‡ ÔÓ‰ÛÍˆËﬂ, ÚÂÏ ·ÓÎÂÂ ˝ÚÓ ·Û‰ÂÚ ÚÛ‰ÌÓ Ò‰ÂÎ‡Ú¸ ÔÓ ‡‰ËÓ.</w:t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48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8. Ç˚·Ó ÒÂ‰ÒÚ‚ ÂÍÎ‡Ï˚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Â‰ÔÓ˜ÚËÚÂÎ¸ÌÂÂ, ˜ÚÓ·˚ ÂÍÎ‡ÏÌ‡ﬂ ÔÓ„‡ÏÏ‡ ‚ÍÎ˛˜‡Î‡ ÎÓ„Ë˜ÌÓ ÒÍÓÏ·ËÌËÓ‚‡ÌÌ˚Â ÒÂ‰ÒÚ‚‡ ‡ÒÔÓÒÚ‡ÌÂÌËﬂ ÂÍÎ‡ÏÌ˚ı ÒÓÓ·˘ÂÌËÈ, Ò ˆÂÎ¸˛ ÔÓÎÌÓ„Ó Óı‚‡Ú‡ ˆÂÎÂ‚ÓÈ „ÛÔÔ˚. (èÓ‰ıÓ‰ËÚÂ Í ˝ÚÓÏÛ Ú‚Ó˜ÂÒÍË! èÓ·ÛÈÚÂ ‚˚ÈÚË Á‡ ‡ÏÍË Ó·˚˜ÌÓ„Ó.) ÖÒÎË Ç˚ Ì‡ÏÂÂÌ˚ ËÒÔÓÎ¸ÁÓ‚‡Ú¸ Ú‡‰ËˆËÓÌÌ˚Â ÒÂ‰ÒÚ‚‡ Ï‡ÒÒÓ‚ÓÈ ËÌÙÓÏ‡ˆËË, Ó·‡ÚËÚÂ ‚ÌËÏ‡ÌËÂ Ì‡ ÌËÊÂÔË‚Ó‰ËÏ˚Â ÓÒÓ·ÂÌÌÓÒÚË Í‡Ê‰Ó„Ó ËÁ ÌË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position w:val="-6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position w:val="-6"/>
          <w:sz w:val="20"/>
          <w:szCs w:val="20"/>
        </w:rPr>
        <w:t>éÒÓ·ÂÌÌÓÒÚË ÔÂÒÒ˚ Ë ÔÂ˜‡ÚÌÓÈ ÂÍÎ‡Ï˚</w:t>
      </w:r>
    </w:p>
    <w:tbl>
      <w:tblPr>
        <w:tblW w:w="7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ëÂ‰ÒÚ‚‡ ‡ÒÔÓÒÚ‡-ÌÂÌËﬂ ÂÍÎ‡Ï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éı‚‡Ú ÔÓÚÂ·Ë-ÚÂÎ¸ÒÍÓ„Ó ˚ÌÍ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èÓÚÂÌˆË-‡Î¸Ì‡ﬂ ÔÓÚÂ·Ë-ÚÂÎ¸ÒÍ‡ﬂ ‡Û‰ËÚÓ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éÔÚËÏ‡Î¸-Ì˚È ÚËÔ ÂÍÎ‡ÏÓ‰‡-ÚÂÎ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éÒÌÓ‚Ì˚Â</w:t>
            </w:r>
          </w:p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ÔÂËÏÛ˘Â-ÒÚ‚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éÒÌÓ‚Ì˚Â ÌÂ‰ÓÒÚ‡ÚÍË</w:t>
            </w:r>
          </w:p>
        </w:tc>
      </w:tr>
    </w:tbl>
    <w:tbl>
      <w:tblPr>
        <w:tblW w:w="7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èÓÔÛÎﬂÌ‡ﬂ „‡ÁÂÚ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ÒÓÓÚ‚ÂÚ-ÒÚ‚ÛÂÚ „ÂÓ„‡ÙËË ‡ÒÔÓ-ÒÚ‡ÌÂÌ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¯ËÓÍËÂ ÒÎÓË Ì‡ÒÂÎÂÌ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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ÓÁÌË˜Ì˚Â ÔÓ‰‡‚ˆ˚ ÚÓ‚‡Ó‚ ¯ËÓÍÓ„Ó ÔÓÚÂ·ÎÂ-Ì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ÓÁÏÓÊ-ÌÓÒÚ¸ ·ÓÎ¸¯Ó„Ó Óı‚‡Ú‡ ˆÂÎÂ‚ÓÈ „ÛÔÔ˚ ‰Îﬂ ÚÓ‚‡Ó‚ ¯ËÓÍÓ„Ó ÔÓÚÂ·ÎÂ-Ì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ÌÂÓÔÂ‰Â-ÎÂÌÌÓÒÚ¸ ‰ÓÒÚËÊÂ-ÌËﬂ ÔÓÚÂ-·ËÚÂÎÂÈ ÍÓÌÍÂÚ-Ì˚ı Í‡ÚÂ„Ó-ËÈ ˆÂÎÂ‚ÓÈ ‡Û‰ËÚÓËË</w:t>
            </w:r>
          </w:p>
        </w:tc>
      </w:tr>
    </w:tbl>
    <w:tbl>
      <w:tblPr>
        <w:tblW w:w="7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ÑÂÎÓ‚‡ﬂ „‡ÁÂÚ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ÒÓÓÚ‚ÂÚ-ÒÚ‚ÛÂÚ „ÂÓ„‡ÙËË ‡ÒÔÓ-ÒÚ‡ÌÂÌ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ÔÂ‰ÔË-ÌËÏ‡ÚÂÎ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ÓÔÚÓ‚˚Â ÔÓ‰‡‚ˆ˚ ÚÓ‚‡Ó‚ ¯ËÓÍÓ„Ó ÔÓÚÂ·ÎÂ-ÌËﬂ, ÓÁ-ÌË˜Ì˚Â ÔÓ‰‡‚ˆ˚ ËÁ‰ÂÎËÈ Ë ÛÒÎÛ„, ‚ ÚÓÏ ˜ËÒÎÂ ÒÔÂ-ˆË‡Î¸ÌÓ„Ó Ì‡ÁÌ‡˜ÂÌ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˚ÒÓÍ‡ﬂ ˆÂÎÂ‚‡ﬂ Ì‡Ô‡‚ÎÂÌ-ÌÓÒÚ¸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Ó„‡ÌË˜ÂÌ-Ì˚È ÍÛ„ ˜ËÚ‡ÚÂÎÂÈ</w:t>
            </w:r>
          </w:p>
        </w:tc>
      </w:tr>
    </w:tbl>
    <w:tbl>
      <w:tblPr>
        <w:tblW w:w="7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ëÔÂˆË‡Î¸-Ì‡ﬂ ÂÍÎ‡ÏÌ‡ﬂ „‡ÁÂÚ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ÒÓÓÚ‚ÂÚ-ÒÚ‚ÛÂÚ „ÂÓ„‡ÙËË ‡ÒÔÓ-ÒÚ‡ÌÂÌ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„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ÓÓ‰ÒÍÓÂ Ì‡ÒÂÎÂÌËÂ Ò ‡ÁÎË˜Ì˚Ï ÛÓ‚ÌÂÏ ‰ÓıÓ‰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ÔÂ‰ÔË-ÌËÏ‡ÚÂÎË, ‰ÂÎ‡˛˘ËÂ ÒÔÂˆË‡Î¸-Ì˚Â ÔÂ‰ÎÓÊÂ-ÌËﬂ (Ì‡ÔËÏÂ Ó ÔËÂÏÂ Ì‡ ‡·ÓÚÛ), ÓÁÌË˜Ì˚Â ÔÓ‰‡‚ˆ˚ ÚÓ‚‡Ó‚ ¯ËÓÍÓ„Ó ÔÓÚÂ·ÎÂ-ÌËﬂ Ë Ó„‡ÌË˜ÂÌ-ÌÓ„Ó ÒÔÓÒ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˚ÒÓÍ‡ﬂ ÍÓÌˆÂÌÚ‡-ˆËﬂ ÂÍÎ‡ÏÌÓ„Ó ‚ÓÁ‰ÂÈ-ÒÚ‚Ëﬂ Ì‡ Ì‡ÒÂÎÂÌËÂ ÓÔÂ‰ÂÎÂÌ-ÌÓ„Ó Â„ËÓÌ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 xml:space="preserve">ÌÂÓÔÂ‰Â-ÎÂÌÌÓÒÚ¸ ‚ ‰ÓÒÚËÊÂÌËË ˆÂÎÂ‚˚ı „ÛÔÔ </w:t>
            </w:r>
          </w:p>
        </w:tc>
      </w:tr>
    </w:tbl>
    <w:tbl>
      <w:tblPr>
        <w:tblW w:w="7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èÓÔÛÎﬂ-Ì˚È ÊÛÌ‡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„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ÂÓ„‡ÙËﬂ ‡ÒÔÓ-ÒÚ‡ÌÂÌËﬂ Á‡‚ËÒËÚ ÓÚ ÔÓ‰ÔËÒÍ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Ì‡ÒÂÎÂÌËÂ Ò ÛÓ‚ÌÂÏ ‰ÓıÓ‰‡ Ë Ó·‡ÁÓ‚‡-ÌËÂÏ ‚˚¯Â ÒÂ‰ÌÂ„Ó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ÔÓ‰‡‚ˆ˚ ÚÓ‚‡Ó‚ ¯ËÓÍÓ„Ó ÔÓÚÂ·ÎÂ-ÌËﬂ Ë Ó„‡ÌË˜ÂÌ-ÌÓ„Ó ÒÔÓÒ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˚ÒÓÍËÈ ÛÓ‚ÂÌ¸ ‚ÓÁ‰ÂÈ-ÒÚ‚Ëﬂ ·Î‡„Ó‰‡ﬂ ‚ÓÁÏÓÊÌÓÒ-ÚﬂÏ ÔÓÎË„‡ÙË-˜ÂÒÍÓ„Ó ‚ÓÒÔÓËÁ-‚Â‰ÂÌ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ÌÂÓÔÂ‰Â-ÎÂÌÌÓÒÚ¸ „ÂÓ„‡ÙËË ‡ÒÔÓ-ÒÚ‡ÌÂÌËﬂ ÔË ‚˚ÒÓÍÓÈ ÒÚÓËÏÓÒÚË ÔÛ·ÎËÍ‡-ˆËË</w:t>
            </w:r>
          </w:p>
        </w:tc>
      </w:tr>
    </w:tbl>
    <w:tbl>
      <w:tblPr>
        <w:tblW w:w="7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ëÔÂˆË‡ÎË-ÁËÓ‚‡ÌÌ˚È ÊÛÌ‡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„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ÂÓ„‡ÙËﬂ ‡ÒÔÓ-ÒÚ‡ÌÂÌËﬂ Á‡‚ËÒËÚ ÓÚ ÔÓ‰ÔËÒÍ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ÒÔÂˆË‡ÎËÒ-Ú˚ ‚ Ó·Î‡ÒÚﬂı, ÒÓÓÚ‚ÂÚ-ÒÚ‚Û˛˘Ëı Ì‡Ô‡‚ÎÂÌ-ÌÓÒÚË ÊÛÌ‡Î‡ Ë ‰Û„ËÂ Î˛‰Ë, ÔÓﬂ‚Îﬂ˛-˘ËÂ Í ÌËÏ ËÌÚÂÂ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ÔÓ‰‡‚ˆ˚ ËÁ‰ÂÎËÈ Ë ÛÒÎÛ„, ËÏÂ˛˘Ëı ÓÚÌÓ¯ÂÌËÂ Í Ó·Î‡ÒÚﬂÏ, ÒÓÓÚ‚ÂÚ-ÒÚ‚Û˛˘ËÏ Ì‡Ô‡‚ÎÂÌ-ÌÓÒÚË ÊÛÌ‡Î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˚ÒÓÍ‡ﬂ ˆÂÎÂ‚‡ﬂ Ì‡Ô‡‚ÎÂÌ-ÌÓÒÚ¸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Ï‡Î‡ﬂ ÚË‡ÊÌÓÒÚ¸ Ë Ó„‡ÌË˜ÂÌ-Ì‡ﬂ ‰ÓÒÚÛÔ-ÌÓÒÚ¸ ‰Îﬂ Á‡ËÌÚÂÂÒÓ-‚‡ÌÌ˚ı ÔÓÚÂ·ËÚÂ-ÎÂÈ</w:t>
            </w:r>
          </w:p>
        </w:tc>
      </w:tr>
    </w:tbl>
    <w:tbl>
      <w:tblPr>
        <w:tblW w:w="7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íÂÎÂÙÓÌ-Ì˚È ÒÔ‡‚Ó˜ÌË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Ó·˚˜ÌÓ „ÓÓ‰, ‡ÈÓÌ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¯ËÓÍËÂ ÒÎÓË Ì‡ÒÂÎÂÌ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ÓÔÚÓ‚˚Â Ë ÓÁÌË˜Ì˚Â ÔÓ‰‡‚ˆ˚ ËÁ‰ÂÎËÈ Ë ÛÒÎÛ„, ‚ Ú.˜. ÒÔÂˆË‡ÎË-ÁËÓ‚‡ÌÌ˚ı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ÓÔÂ‰ÂÎÂÌ-ÌÓÒÚ¸ ‡ÈÓÌ‡ ‰ÂÈÒÚ‚Ëﬂ ÂÍÎ‡Ï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Ó„‡ÌË˜ÂÌ-Ì˚È Óı‚‡Ú ÔÓÚÂ·ËÚÂ-ÎÂÈ</w:t>
            </w:r>
          </w:p>
        </w:tc>
      </w:tr>
    </w:tbl>
    <w:tbl>
      <w:tblPr>
        <w:tblW w:w="7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ÑËÂÍÚ- ÏÂÈÎ - ÔÓ˜ÚÓ‚‡ﬂ ‡ÒÒ˚ÎÍ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ÓÔÂ‰ÂÎﬂÂÚ-Òﬂ ÎËÒÚÓÏ ‡ÒÒ˚ÎÍ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ÓÔÂ‰ÂÎﬂÂÚ-Òﬂ Ò‚Â‰ÂÌËﬂÏË Ó· ‡‰ÂÒ‡Ú‡ı ‚ ·‡ÁÂ ‰‡ÌÌ˚ı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ÔÂ‰ÔËÌË-Ï‡ÚÂÎË, ÔÂ‰Î‡„‡˛-˘ËÂ ÌÓ‚˚Â ÚÓ‚‡˚, ÒÚÂÏﬂ˘ËÂ-Òﬂ Û‚ÂÎË-˜ËÚ¸ Ó·˙Â-Ï˚ Â‡ÎË-Á‡ˆËË, ËÒÔÓÎ¸ÁÛﬂ ÚÓ„Ó‚Î˛ ÔÓ ÔÓ˜ÚÂ, ÍÛÔÓÌËÓ-‚‡ÌËÂ, Ë ‰ÂÎ‡˛˘ËÂ ÒÔÂˆË‡Î¸-Ì˚Â ÔÂ‰-ÎÓÊÂÌ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ÔÂÒÓÌ‡Î¸-Ì‡ﬂ Ì‡Ô‡‚ÎÂÌ-ÌÓÒÚ¸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˚ÒÓÍ‡ﬂ ÒÚÓËÏÓÒÚ¸ Ó‰ÌÓ„Ó ÂÍÎ‡ÏÌÓ„Ó ÍÓÌÚ‡ÍÚ‡</w:t>
            </w:r>
          </w:p>
        </w:tc>
      </w:tr>
    </w:tbl>
    <w:tbl>
      <w:tblPr>
        <w:tblW w:w="7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êÂÍÎ‡Ï‡ Ì‡ Ú‡ÌÒÔÓÚÂ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„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ÓÓ‰ ËÎË ÔË„ÓÓ‰, Ó·ÒÎÛÊË‚‡-ÂÏ˚Â Ú‡ÌÒÔÓÚ-Ì˚Ï ÒÂ‰ÒÚ‚Ó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¯ËÓÍËÂ ÒÎÓË Ì‡ÒÂÎÂÌ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ÔÂ‰ÔËÌË-Ï‡ÚÂÎË, ÚÓ˜ÍË Â‡ÎËÁ‡ˆËË ÚÓ‚‡Ó‚ ÍÓÚÓ˚ı ‡ÒÔÓÎÓÊÂ-Ì˚ ÌÂÔÓ‰‡-ÎÂÍÛ ÓÚ ÓÒÚ‡ÌÓ‚ÓÍ Ú‡ÌÒÔÓÚ-Ì˚ı ÒÂ‰ÒÚ‚, ÔÓ‰‡‚ˆ˚ ÚÓ‚‡Ó‚ ¯ËÓÍÓ„Ó ÔÓÚÂ·ÎÂ-Ì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ÏÌÓ„ÓÍ‡Ú-ÌÓÒÚ¸ ÂÍÎ‡ÏÌÓ„Ó ‚ÓÁ‰ÂÈÒÚ-‚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Ó„‡ÌË˜ÂÌ-ÌÓÒÚ¸ ÂÍÎ‡ÏÌÓ„Ó ‚ÓÁ‰ÂÈÒÚ-‚Ëﬂ Ï‡¯-ÛÚ‡ÏË Ú‡ÌÒÔÓÚ‡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br w:type="page"/>
      </w: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ÑÎﬂ „‡ÁÂÚ Ë ÊÛÌ‡ÎÓ‚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‚ÓÁÏÓÊÌÓÒÚ¸ „Ë·ÍÓ ËÒÔÓÎ¸ÁÓ‚‡Ú¸ ‚‡Ë‡ˆËË ‚ ‡ÁÏÂ‡ı, ‰ËÁ‡ÈÌÂ, ÏÂÒÚÂ ‡ÁÏÂ˘ÂÌËﬂ Ì‡ ÔÓÎÓÒÂ Ë ‚ÂÏÂÌË ÔÓﬂ‚ÎÂÌËﬂ ‚ ÔÂ˜‡Ú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„‡ÁÂÚ˚ ÔÓÎ¸ÁÛ˛ÚÒﬂ ‡‚ÚÓËÚÂÚÓÏ, Ó‰Ì‡ÍÓ Ç‡¯Â Ó·˙ﬂ‚ÎÂÌËÂ ÏÓÊÂÚ ·˚Ú¸ Ì‡ÔÂ˜‡Ú‡ÌÓ Ì‡ ÔÎÓıÓÏ ÏÂÒÚÂ Ë ÓÒÚ‡ÌÂÚÒﬂ ·ÂÁ ‚ÌËÏ‡ÌËﬂ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„‡ÁÂÚ˚ ËÏÂ˛Ú ÍÓÓÚÍÛ˛ ÊËÁÌ¸ Ë ˜ËÚ‡˛ÚÒﬂ “˜ÂÂÁ ÒÚÓ˜ÍÛ”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Î˛‰Ë ËÏÂ˛Ú Ó·˚ÍÌÓ‚ÂÌËÂ ‚ÌËÏ‡ÚÂÎ¸ÌÓ ˜ËÚ‡Ú¸ ÂÍÎ‡ÏÛ ‚ „‡ÁÂÚÂ, ÎË¯¸ ÍÓ„‰‡  ÓÌË ÛÊÂ „ÓÚÓ‚˚ ÍÛÔËÚ¸ ˜ÚÓ-ÎË·Ó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‚ „‡ÁÂÚÂ ÂÍÎ‡ÏÌ˚Â Ó·˙ﬂ‚ÎÂÌËﬂ ÍÓÌÍÛËÛ˛Ú Á‡ ‚ÌËÏ‡ÌËÂ; ‚‡ÊÌ˚Ï Ù‡ÍÚÓÓÏ ÔË‚ÎÂ˜ÂÌËﬂ ‚ÌËÏ‡ÌËﬂ ﬂ‚ÎﬂÂÚÒﬂ ÏÂÒÚÓ Ì‡ ÔÓÎÓÒÂ (·ÓÎ¸¯Â ‚ÌËÏ‡ÌËﬂ ÔË‚ÎÂÍ‡ÂÚ Ô‡‚˚È ‚ÂıÌËÈ Û„ÓÎ ÔÓÎÓÒ˚) Ë ı‡‡ÍÚÂ „‡ÙË˜ÂÒÍÓ„Ó ÓÙÓÏÎÂÌËﬂ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ÔË¯ËÚÂ ÎÂ„ÍÓ˜ËÚ‡ÂÏ˚Â ÚÂÍÒÚ˚, ËÒÔÓÎ¸ÁÛﬂ ÔÓÒÚ˚Â ÒÎÓ‚‡, ÍÓÓÚÍËÂ Ù‡Á˚ Ë ÌÂÒÍÓÎ¸ÍÓ Ú˘‡ÚÂÎ¸ÌÓ ‚˚·‡ÌÌ˚ı Ù‡ÍÚÓ‚; ËÁ·Â„‡ÈÚÂ ÍÎË¯ËÓ‚‡ÌÌ˚ı ÒÎÓ‚ Ë ‚˚‡ÊÂÌËÈ Ë “ÓÒÚÓÛÏÌ˚ı” ÚÂÍÒÚÓ‚, ÔÂÌÂ·Â„‡˛˘Ëı ‰ÂÚ‡ÎﬂÏË, ÍÓÚÓ˚Â ÚÂ·Û˛ÚÒﬂ Ç‡¯ËÏ ÔÓÚÂ·ËÚÂÎﬂÏ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Ë˘ËÚÂ ﬂÍËÂ Û‰Ë‚Îﬂ˛˘ËÂ ÒÎÓ‚‡ Ë Ù‡Á˚: ÓÌË “ˆÂÔÎﬂ˛Ú” ˜ËÚ‡ÚÂÎﬂ Ë ‚Â‰ÛÚ Á‡ ÒÓ·ÓÈ Í Ç‡¯ÂÏÛ ÚÓ‚‡Û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‡Á‚Ë‚‡ÈÚÂ Ó‰ÌÛ ÚÂÏÛ: ÌÂ Á‡·˚‚‡ÈÚÂ ˜ÚÓ ÒÎÛ˜ËÎÓÒ¸ Ò ÓıÓÚÌËÍÓÏ, ÍÓÚÓ˚È ÔÓ„Ì‡ÎÒﬂ Ò‡ÁÛ Á‡ ‰‚ÛÏﬂ Á‡Èˆ‡Ï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Á‡„ÓÎÓ‚ÓÍ ‰ÓÎÊÂÌ ÔË‚ÎÂÍ‡Ú¸ ‚ÌËÏ‡ÌËÂ, ‚˚Á˚‚‡Ú¸ ËÌÚÂÂÒ, ‰‡‚‡Ú¸ ÔÓÚÂ·ËÚÂÎ˛ ÌÓ‚Û˛ ËÌÙÓÏ‡ˆË˛, ÏÓÊÂÚ ·˚Ú¸ Û‰Ë‚ÎﬂÚ¸, Ì‡ÔËÏÂ: “ÑÓıÓ‰˚ ËÁ ÓÚıÓ‰Ó‚”; ÛÔÓÏﬂÌËÚÂ ‚ Á‡„ÓÎÓ‚ÍÂ Ó ‚˚„Ó‰Â ËÎË Í‡ÍÓÈ-ÎË·Ó ÌÓ‚ÓÒÚË; ÌÓ‚ÓÒÚﬂÏË ÏÓ„ÛÚ ·˚Ú¸: ÍÛÔÓÌ, ÒÍË‰ÍË, ÌÓ‚˚Â ÓÒÓ·ÂÌÌÓÒÚË ÚÓ‚‡‡, ÌÓ‚˚Â ˜‡Ò˚ ‡·ÓÚ˚ ÙËÏ˚; ËÒÔÓÎ¸ÁÛÈÚÂ „Î‡„ÓÎ˚ ‚ ÔÓ‚ÂÎËÚÂÎ¸ÌÓÏ Ì‡ÍÎÓÌÂÌËË, ÍÓÚÓ˚Â ÔÓ·ÛÊ‰‡˛Ú Í ‰ÂÈÒÚ‚Ë˛; Ú˘‡ÚÂÎ¸ÌÓ ‚˚·Ë‡ÈÚÂ ÒÎÓ‚‡ Á‡„ÓÎÓ‚ÍÓ‚; ÔÓ‚ÂÂÌÌ˚Â ÏÌÓ„ÓÎÂÚÌËÏ ÓÔ˚ÚÓÏ ÏËÓ‚ÓÈ ÂÍÎ‡Ï˚ ˝ÙÙÂÍÚË‚Ì˚Â ÒÎÓ‚‡  Á‡„ÓÎÓ‚ÍÓ‚: “Ç˚”, “ÌÓ‚˚È”, “Í‡Í”, “Ç‡¯Â”, “ÍÚÓ”, “‰ÂÌ¸„Ë”,  “ÒÂÈ˜‡Ò”, “Î˛‰Ë”, “ÊÂÎ‡˛, ıÓ˜Û” Ë “ÔÓ˜ÂÏÛ”; ÌÂ ÒÎÂ‰ÛÂÚ ·ÓﬂÚ¸Òﬂ ‰ÎËÌÌ˚ı Á‡„ÓÎÓ‚ÍÓ‚, ÂÒÎË ÓÌË ËÌÙÓÏ‡ÚË‚Ì˚, ÓË„ËÌ‡Î¸Ì˚ Ë ÔÂ‰ÒÚ‡‚Îﬂ˛Ú Ç‡¯ ÚÓ‚‡ Ò ÌÂÓ·˚˜ÌÓÈ ÒÚÓÓÌ˚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ÙÓÚÓ„‡ÙËﬂ “‡·ÓÚ‡ÂÚ” ÎÛ˜¯Â, ÂÒÎË ÔÂ‰ÒÚ‡‚ÎﬂÂÚ ÔÂ‰ÏÂÚ ÂÍÎ‡Ï˚ ‚ ‰ÂÈÒÚ‚ËË ËÎË ÔÓ‰˜ÂÍË‚‡ÂÚ ÔË‚ÎÂÍ‡ÚÂÎ¸ÌÓÒÚ¸ Â„Ó ‚ÌÂ¯ÌÂ„Ó ‚Ë‰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 ËÒÒÎÂ‰Ó‚‡ÌËﬂ ÔÓÍ‡Á˚‚‡˛Ú, ˜ÚÓ “ÏÌÓ„Ó” - ÌÂ ‚ÒÂ„‰‡ “ıÓÓ¯Ó” ‚ ÂÍÎ‡ÏÂ: Á‡ÔÓÎÌÂÌÌ‡ﬂ ÒÚ‡ÌËˆ‡  ÌÂ ÔË‚ÎÂÍ‡ÂÚ ‚ÌËÏ‡ÌËﬂ ‚‰‚ÓÂ ·ÓÎ¸¯Â, ˜ÂÏ ÔÓÎ-ÒÚ‡ÌËˆ˚; ıÓÓ¯ËÈ ‰ËÁ‡ÈÌ ÂÍÎ‡ÏÌÓ„Ó ÒÓÓ·˘ÂÌËﬂ - ‚‡ÊÌÂÂ, ˜ÂÏ Â„Ó ‚ÂÎË˜ËÌ‡: ˜ÂÚ‚ÂÚ¸ÒÚ‡ÌË˜ÌÓÂ Ó·˙ﬂ‚ÎÂÌËÂ ÏÓÊÂÚ ‰ÓÏËÌËÓ‚‡Ú¸ Ì‡ „‡ÁÂÚÌÓÈ ÔÓÎÓÒÂ, Ú.Â. ÔË‚ÎÂÍ‡Ú¸ ·ÓÎ¸¯Â ‚ÌËÏ‡ÌËﬂ; ‰Û„ËÏË ÒÎÓ‚‡ÏË ÒÂËË Ï‡ÎÓÙÓÏ‡ÚÌ˚ı, ÌÓ ÔÓÙÂÒÒËÓÌ‡Î¸ÌÓ ‚˚ÔÓÎÌÂÌÌ˚ı ÒÓÓ·˘ÂÌËÈ, ÔÛ·ÎËÍÛÂÏ˚ı Â„ÛÎﬂÌÓ, Ò ·ÓÎ¸¯ÂÈ ‚ÂÓﬂÚÌÓÒÚ¸˛ ‰ÓÒÚË„ÌÛÚ Á‡ÔÎ‡ÌËÓ‚‡ÌÌÛ˛ ˆÂÎ¸, ˜ÂÏ Ó‰ÌÓ‡ÁÓ‚ÓÂ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ÒÓÓ·˘ÂÌËÂ ÍÛÔÌÓ„Ó ÙÓÏ‡Ú‡; ÒÛ˘ÂÒÚ‚Û˛Ú Ú‡ÍÊÂ ‰‡ÌÌ˚Â, ˜ÚÓ ˜ËÚ‡ÚÂÎË ÒÍÎÓÌÌ˚ ÔË‡‚ÌË‚‡Ú¸ ‡ÁÏÂ˚ Ó·˙ﬂ‚ÎÂÌËÈ Í ‡ÁÏÂ‡Ï ·ËÁÌÂÒ‡ ÂÍÎ‡ÏÓ‰‡ÚÂÎÂ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éÒÓ·ÂÌÌÓÒÚË ‡‰ËÓ</w:t>
      </w:r>
    </w:p>
    <w:tbl>
      <w:tblPr>
        <w:tblW w:w="7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ëÂ‰ÒÚ‚‡ ‡ÒÔÓÒÚ‡-ÌÂÌËﬂ ÂÍÎ‡Ï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éı‚‡Ú ÔÓÚÂ·Ë-ÚÂÎ¸ÒÍÓ„Ó ˚ÌÍ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èÓÚÂÌˆË-‡Î¸Ì‡ﬂ ÔÓÚÂ·Ë-ÚÂÎ¸ÒÍ‡ﬂ ‡Û‰ËÚÓ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éÔÚËÏ‡Î¸-Ì˚È ÚËÔ ÂÍÎ‡ÏÓ‰‡-ÚÂÎ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éÒÌÓ‚Ì˚Â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ÔÂËÏÛ˘Â-ÒÚ‚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éÒÌÓ‚Ì˚Â ÌÂ‰ÓÒÚ‡ÚÍË</w:t>
            </w:r>
          </w:p>
        </w:tc>
      </w:tr>
    </w:tbl>
    <w:tbl>
      <w:tblPr>
        <w:tblW w:w="7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ê‡‰ËÓ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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Â„ËÓÌ, ÓÔÂ‰ÂÎﬂÂ-Ï˚È ÁÓÌÓÈ ‚Â˘‡Ì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‡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ÁÌÓÓ·‡Á-Ì‡ﬂ - Á‡‚ËÒËÚ ÓÚ ‚ÂÏÂÌË ‚Â˘‡ÌËﬂ, Ì‡Ô‡‚ÎÂÌ-ÌÓÒÚË Ë ‰Û„Ëı ÒÔÂˆËÙË-˜ÂÒÍËı ÓÒÓ·ÂÌÌÓÒ-ÚÂÈ Í‡Ì‡Î‡ Ë ÔÓ„‡ÏÏ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ÔÓ‰‡‚ˆ˚ ËÁ‰ÂÎËÈ Ë ÛÒÎÛ„ ¯ËÓÍÓ„Ó ÔÓÚÂ·ÎÂ-Ì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˚ÒÓÍËÈ ÛÓ‚ÂÌ¸ Óı‚‡Ú‡ Ë ÓÔÂ‰ÂÎÂÌ-ÌÓÒÚ¸ ‡Û‰ËÚÓË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Îﬂ ‰ÓÒÚËÊÂ-ÌËﬂ ÂÁÛÎ¸Ú‡Ú‡ ÌÂÓ·ıÓ‰ËÏ‡ ÏÌÓ„ÓÍ‡Ú-Ì‡ﬂ Ú‡ÌÒÎﬂˆËﬂ ÂÍÎ‡ÏÌÓ„Ó ÒÓÓ·˘ÂÌËﬂ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Í‡Í Ô‡‚ËÎÓ Óı‚‡Ú˚‚‡ÂÚ ÎË¯¸ ˜‡ÒÚ¸ ˆÂÎÂ‚ÓÈ ‡Û‰ËÚÓË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‚ÓÁÏÓÊÌÓÒÚ¸ ‚ÌÂÒÂÌËﬂ ÓÔÂ‡ÚË‚Ì˚ı ËÁÏÂÌÂÌËÈ ‚  ‡ÒÔËÒ‡ÌËÂ Ë ÚÂÍÒÚ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‡‰ËÓÒÓÓ·˘ÂÌËﬂ ËÏÂ˛Ú ÍÓÓÚÍÛ˛ ÊËÁÌ¸ Ë ˜‡˘Â ÒÎÛÊ‡Ú ÎË¯¸ ÙÓÌÓÏ ‰Îﬂ ÏÌÓ„Ëı ÒÎÛ¯‡ÚÂÎÂÈ, ÌÓ ıÓÓ¯‡ﬂ ‡‰ËÓÂÍÎ‡Ï‡ ÏÓÊÂÚ “‡Ò¯Â‚ÂÎËÚ¸” ‚ÓÓ·‡ÊÂÌËÂ Ë ÔÓÒÎÛÊËÚ¸ ÔË˜ËÌÓÈ Â„Ó Á‡ÔÓÏËÌ‡ÌËﬂ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‡‰ËÓÒÓÓ·˘ÂÌËÂ ‰ÓÎÊÌÓ Ò ÔÂ‚˚ı ÒÎÓ‚ ÔË‚ÎÂ˜¸ ‚ÌËÏ‡ÌËÂ Ë ‚˚Á‚‡Ú¸ ËÌÚÂÂÒ ÒÎÛ¯‡ÚÂÎÂÈ, ˜ÚÓ·˚ ÓÌË ÌÂ ÓÚ‚ÎÂÍÎËÒ¸ Ë ÌÂ ÔÂÂÍÎ˛˜ËÎËÒ¸ Ì‡ ‰Û„Û˛ ÔÓ„‡ÏÏÛ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‰Îﬂ ÒÓÁ‰‡ÌËﬂ Ò˛ÊÂÚ‡ Ë Ó·ÂÒÔÂ˜ÂÌËﬂ ÛÁÌ‡‚‡ÂÏÓÒÚË ÌÂÓ·ıÓ‰ËÏÓ ‚ÂÏﬂ: ·ÓÎÂÂ ‰ÓÓ„ÓÈ 60-ÒÂÍÛÌ‰Ì˚È ‡‰ËÓÓÎËÍ ËÏÂÂÚ ·ÓÎ¸¯Â ¯‡ÌÒÓ‚ ‰Îﬂ Á‡ÔÓÏËÌ‡ÌËﬂ, ˜ÂÏ 30-ÒÂÍÛÌ‰Ì˚Â, ÍÓÚÓ˚Â ˜‡˘Â ËÏÂ˛Ú ÌÛÎÂ‚ÓÈ ˝ÙÙÂÍÚ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‚ÒÂ 60 ÒÂÍÛÌ‰ „Ó‚ÓËÚÂ Ó ÚÓÏ, ˜ÚÓ ﬂ‚ÎﬂÂÚÒﬂ Ò‡Ï˚Ï ‚‡ÊÌ˚Ï ‚ Ç‡¯ÂÏ ÚÓ‚‡Â (ËÎË Ó „Î‡‚ÌÓÏ ÔÂËÏÛ˘ÂÒÚ‚Â Ç‡¯ÂÈ ÙËÏ˚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‡‰ËÓÒÓÓ·˘ÂÌËÂ ‰ÓÎÊÌÓ ·˚Ú¸ ÔÓÁ‡˜ÌÓ ﬂÒÌ˚Ï ÔÓ ÒÏ˚ÒÎÛ: ÚÓ„Ó‚ÓÂ ÔÂ‰ÎÓÊÂÌËÂ ÒÎÂ‰ÛÂÚ ÙÓÏÛÎËÓ‚‡Ú¸ Ú‡Í, ˜ÚÓ·˚ ÌÂ ÔÓÌﬂÚ¸ Â„Ó ·˚ÎÓ ÌÂ‚ÓÁÏÓÊÌÓ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ËÌÚÓÌ‡ˆËË ‰ËÍÚÓ‡, ÏÛÁ˚Í‡, ¯ÛÏ˚, Ë ‰Û„ËÂ Á‚ÛÍÓ‚˚Â ˝ÙÙÂÍÚ˚ ÒÎÂ‰ÛÂÚ Á‡ÒÚ‡‚ËÚ¸ ‡·ÓÚ‡Ú¸ Ì‡ ‚ÓÓ·‡ÊÂÌËÂ Ë ‡ÒÒÓˆË‡ÚË‚ÌÛ˛ Ô‡ÏﬂÚ¸ ÒÎÛ¯‡ÚÂÎÂÈ Ë Ò‰ÂÎ‡Ú¸ Ëı ÛÁÌ‡‚‡ÂÏ˚Ï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‰Îﬂ Á‡ÔÓÏËÌ‡ÌËﬂ ÔÂ‰ÏÂÚ‡ ÂÍÎ‡Ï˚ Ò‰ÂÎ‡ÈÚÂ ÎÓ„Ë˜ÌÓÈ ‚ÓÁÏÓÊÌÓÒÚ¸ Â„Ó ÔÓ‚ÚÓÂÌËﬂ ÚË-ÔﬂÚ¸ ‡Á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ﬂÁ˚Í ‡‰ËÓ Î‡ÍÓÌË˜ÂÌ: ÌÂ ÔËÌﬂÚ˚ ÒÎÓÊÌÓÒÓ˜ËÌÂÌÌ˚Â Ë ÒÎÓÊÌÓÔÓ‰˜ËÌÂÌÌ˚Â ÔÓ‰˜ËÌÂÌÌ˚Â ÔÂ‰ÎÓÊÂÌËﬂ Ò ‚‚Ó‰Ì˚ÏË ÒÎÓ‚‡ÏË Ë ÔË˜‡ÒÚÌ˚ÏË Ó·ÓÓÚ‡ÏË, ÔË˜‡ÒÚËﬂ Á‡ÏÂÌﬂ˛ÚÒﬂ „Î‡„ÓÎ‡ÏË, ËÁ·Â„‡˛Ú ¯Ú‡ÏÔÓ‚ Ë ÚÂıÌËˆËÁÏÓ‚, ÔÓÌﬂÚÌ˚ı ÚÓÎ¸ÍÓ ÒÔÂˆË‡ÎËÒÚ‡Ï; ÂÒÚÂÒÚ‚ÂÌÌ˚È ËÚÏ ﬂÁ˚Í‡ Ì‡Û¯‡ÂÚ Ó·ËÎËÂ ¯ËÔﬂ˘Ëı Ë Ò‚ËÒÚﬂ˘Ëı Á‚ÛÍÓ‚, ÒÎÛ˜‡ÈÌ˚Â ÒÓÁ‚Û˜Ëﬂ, ËÙÏÛ˛˘ËÂÒﬂ ÒÎÓ„Ë ËÎË ÒÎÓ‚‡, ÔÓ‚ÚÓÂÌËÂ Ó‰ÌÓÍÓÂÌÌ˚ı ÒÎÓ‚; Ù‡ÁÛ ÒÚÓﬂÚ ‚ ‡ÍÚË‚ÌÓÈ ÙÓÏÂ, ÔÓÒÍÓÎ¸ÍÛ ÓÌ‡ ·ÓÎÂÂ ‰ËÌ‡ÏË˜Ì‡, ÎÂ„˜Â ‚ÓÒÔËÌËÏ‡ÂÚÒﬂ Ì‡ ÒÎÛı, ˜ÂÏ Ô‡ÒÒË‚Ì‡ﬂ; ‚‡ÊÌÓ ÌÂ ÔÂ‚˚¯‡Ú¸ 11-ÒÎÓ‚ ‚ ÔÂ‰ÎÓÊÂÌËË, Ú‡Í Í‡Í ˝ÚÓ ÒÌËÊ‡ÂÚ ˝ÙÙÂÍÚË‚ÌÓÒÚ¸ ‚ÓÒÔËﬂÚËﬂ; ÏÌÓ„ÓÂ ‚ÓÒÔËÌËÏ‡ÂÚÒﬂ ˜ÂÂÁ “ÍÎ˛˜Â‚˚Â ÒÎÓ‚‡”, ÍÓÚÓ˚ÏË ‚ ÔÂ‚Û˛ Ó˜ÂÂ‰¸ ﬂ‚Îﬂ˛ÚÒﬂ ÒÛ˘ÂÒÚ‚ËÚÂÎ¸Ì˚Â, ‡ Á‡ÚÂÏ - „Î‡„ÓÎ˚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‚ÓÁÏÓÊÌÓÂ ÍÓÎË˜ÂÒÚ‚Ó ÒÎÓ‚ ‚ ‡‰ËÓÓÎËÍÂ: 10 ÒÂÍÛÌ‰ - 20-25 ÒÎÓ‚; 20 ÒÂÍÛÌ‰ - 40-45 ÒÎÓ‚; 30 ÒÂÍÛÌ‰ - 60-70 ÒÎÓ‚; 60 ÒÂÍÛÌ‰ - 125-140 ÒÎÓ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ÔÓ˜ÚËÚÂ ÚÂÍÒÚ Ç‡¯Â„Ó ‡‰ËÓÒÓÓ·˘ÂÌËﬂ ‰ÛÁ¸ﬂÏ Ë ÓˆÂÌËÚÂ Ëı ˝ÏÓˆËË Ë ÔÓÌËÏ‡ÌËÂ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éÒÓ·ÂÌÌÓÒÚË ÚÂÎÂ‚Ë‰ÂÌËﬂ</w:t>
      </w:r>
    </w:p>
    <w:tbl>
      <w:tblPr>
        <w:tblW w:w="7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ëÂ‰ÒÚ‚‡ ‡ÒÔÓÒÚ‡-ÌÂÌËﬂ ÂÍÎ‡Ï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éı‚‡Ú ÔÓÚÂ·Ë-ÚÂÎ¸ÒÍÓ„Ó ˚ÌÍ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èÓÚÂÌˆË-‡Î¸Ì‡ﬂ ÔÓÚÂ·Ë-ÚÂÎ¸ÒÍ‡ﬂ ‡Û‰ËÚÓ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éÔÚËÏ‡Î¸-Ì˚È ÚËÔ ÂÍÎ‡ÏÓ‰‡-ÚÂÎ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éÒÌÓ‚Ì˚Â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ÔÂËÏÛ˘Â-ÒÚ‚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éÒÌÓ‚Ì˚Â ÌÂ‰ÓÒÚ‡ÚÍË</w:t>
            </w:r>
          </w:p>
        </w:tc>
      </w:tr>
    </w:tbl>
    <w:tbl>
      <w:tblPr>
        <w:tblW w:w="7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íÂÎÂ‚Ë‰Â-ÌËÂ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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Â„ËÓÌ, ÓÔÂ‰ÂÎﬂÂ-Ï˚È ÁÓÌÓÈ Ú‡ÌÒÎﬂˆË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¯ËÓÍËÂ ÒÎÓË Ì‡ÒÂÎÂÌËﬂ; ‡Û‰ËÚÓËﬂ Á‡‚ËÒËÚ ÓÚ ‚ÂÏÂÌË Ú‡ÌÒÎﬂ-ˆËË, Ì‡Ô‡‚ÎÂÌ-ÌÓÒÚË Ë ÒÔÂˆËÙËÍË ÔÓ„‡Ï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ÔÓ‰‡‚ˆ˚ ËÁ‰ÂÎËÈ Ë ÛÒÎÛ„ ¯ËÓÍÓ„Ó ÔÓÚÂ·ÎÂ-ÌËﬂ Ò ·ÓÎ¸¯ËÏË Ó·˙ÂÏ‡ÏË Â‡ÎËÁ‡ˆË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ÛÒËÎÂÌÌÓÂ ÂÍÎ‡ÏÌÓÂ ‚ÓÁ‰ÂÈÒÚ-‚ËÂ ÔË ‚˚ÒÓÍÓÏ ÛÓ‚ÌÂ Óı‚‡Ú‡ ‰ÓÒÚ‡ÚÓ˜ÌÓ ÓÔÂ‰ÂÎﬂÂ-ÏÓÈ ÂÍÎ‡ÏÌÓÈ ‡Û‰ËÚÓË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˚ÒÓÍ‡ﬂ ÒÚÓËÏÓÒÚ¸ ˝ÙËÌÓ„Ó ‚ÂÏÂÌË Ë ÔÓËÁ‚Ó‰-ÒÚ‚‡ ÂÍÎ‡ÏÌÓÈ ÔÓ‰ÛÍˆËË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ÔÂ‰ÓÒÚ‡‚ÎﬂÂÚ ‚ÓÁÏÓÊÌÓÒÚË ‰Îﬂ ‰ÂÏÓÌÒÚ‡ˆËË ÚÓ‚‡‡: ÍÓÏ·ËÌ‡ˆËﬂ ËÁ Í‡ÚËÌÍË, Á‚ÛÍ‡ Ë ‰‚ËÊÂÌËﬂ ‰ÓÌÓÒËÚ ‰Ó ‡‰ÂÒ‡Ú‡ ËÌÙÓÏ‡ˆË˛ Ò‡Ï˚Ï ˝ÙÙÂÍÚË‚Ì˚Ï ÒÔÓÒÓ·ÓÏ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‚ÓÁÏÓÊÌÓÒÚË ‚Ë‰ÂÓÁ‡ÔËÒË ÔÓÁ‚ÓÎﬂ˛Ú ÔÓËÁ‚Ó‰ËÚ¸ ÓÚÌÓÒËÚÂÎ¸ÌÓ ÌÂ‰ÓÓ„ËÂ ‚Ë‰ÂÓÙËÎ¸Ï˚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‡ÁÏÂÒÚË‚ ÂÍÎ‡ÏÛ ‚ ÓÚÌÓÒËÚÂÎ¸ÌÓ ÌÂ‰ÓÓ„ÓÂ ÚÂÎÂ‚ËÁËÓÌÌÓÂ ‚ÂÏﬂ, Ç˚ ÏÓÊÂÚÂ ‡‰ÂÒÓ‚‡Ú¸ ÂÂ ÍÓÌÍÂÚÌ˚Ï „ÛÔÔ‡Ï ˆÂÎÂ‚ÓÈ ‡Û‰ËÚÓË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ÒÓÁÌ‡‚‡ﬂ ‚ ˜ÂÏ ·Û‰ÂÚ Á‡ÍÎ˛˜‡Ú¸Òﬂ Ç‡¯Â ÍÎ˛˜Â‚ÓÂ ÚÓ„Ó‚ÓÂ ÔÂ‰ÎÓÊÂÌËÂ, ˆÂÎÂÒÓÓ·‡ÁÌÓ ÔË‚ÎÂ˜¸ ‚Ë‰ÂÓ„ÛÔÔÛ ÛÊÂ Í ÔÎ‡ÌËÓ‚‡ÌË˛ ‚Ë‰ÂÓÙËÎ¸Ï‡: ÒÔÂˆË‡ÎËÒÚ˚ ÔÓÏÓ„ÛÚ Ç‡Ï ‰ÛÏ‡Ú¸ “‚ËÁÛ‡Î¸ÌÓ” Ë ÔÓÁÌ‡ÍÓÏﬂÚ ÒÓ ÒÔÂˆË‡Î¸Ì˚ÏË ‚ÓÁÏÓÊÌÓÒÚﬂÏË  ‚Ë‰ÂÓÒ˙ÂÏÍ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 ÚÂÎÂÁËÚÂÎË Á‡ÔÓÏËÌ‡˛Ú ÚÓ, ˜ÚÓ ‚Ë‰ﬂÚ (˜ÂÂÁ „Î‡Á‡ Î˛‰Ë ÔÓÎÛ˜‡˛Ú ‰Ó 90% ËÌÙÓÏ‡ˆËË), ‡ ÌÂ ÚÓ, ˜ÚÓ ÒÎ˚¯‡Ú, ÔÓ˝ÚÓÏÛ ÎÛ˜¯Â, ÂÒÎË ÓÌË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Û‚Ë‰ﬂÚ </w:t>
      </w:r>
      <w:r>
        <w:rPr>
          <w:rFonts w:eastAsia="VremyaFAF" w:cs="VremyaFAF" w:ascii="VremyaFAF" w:hAnsi="VremyaFAF"/>
          <w:color w:val="000000"/>
          <w:sz w:val="20"/>
          <w:szCs w:val="20"/>
        </w:rPr>
        <w:t>‚ Ç‡¯ÂÈ ÂÍÎ‡ÏÂ ˜ÚÓ-ÌË·Û‰¸ ÌÓ‚ÓÂ Ë ËÌÚÂÂÒÌÓ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ÔË‚ÎÂ˜¸ ‚ÌËÏ‡ÌËÂ Ë ‚ÓÁ·Û‰ËÚ¸ ËÌÚÂÂÒ ÁËÚÂÎÂÈ ÒÎÂ‰ÛÂÚ ‚ ÔÂ‚˚Â ÊÂ ÔﬂÚ¸ ÒÂÍÛÌ‰, Ú‡Í Í‡Í ÒÛ˘ÂÒÚ‚ÛÂÚ ÓÔ‡ÒÌÓÒÚ¸, ˜ÚÓ ÓÌË ‚ÓÓ·˘Â ÌÂ ÒÚ‡ÌÛÚ ÒÏÓÚÂÚ¸ Ç‡¯Û ÂÍÎ‡ÏÛ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éÒÓ·ÂÌÌÓÒÚË Ì‡ÛÊÌÓÈ ÂÍÎ‡Ï˚</w:t>
      </w:r>
    </w:p>
    <w:tbl>
      <w:tblPr>
        <w:tblW w:w="7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ëÂ‰ÒÚ‚‡ ‡ÒÔÓÒÚ‡-ÌÂÌËﬂ ÂÍÎ‡Ï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éı‚‡Ú ÔÓÚÂ·Ë-ÚÂÎ¸ÒÍÓ„Ó ˚ÌÍ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èÓÚÂÌˆË-‡Î¸Ì‡ﬂ ÔÓÚÂ·Ë-ÚÂÎ¸ÒÍ‡ﬂ ‡Û‰ËÚÓ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éÔÚËÏ‡Î¸-Ì˚È ÚËÔ ÂÍÎ‡ÏÓ‰‡-ÚÂÎ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éÒÌÓ‚Ì˚Â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ÔÂËÏÛ˘ÂÒÚ‚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éÒÌÓ‚Ì˚Â ÌÂ‰ÓÒÚ‡ÚÍË</w:t>
            </w:r>
          </w:p>
        </w:tc>
      </w:tr>
    </w:tbl>
    <w:tbl>
      <w:tblPr>
        <w:tblW w:w="7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18"/>
                <w:szCs w:val="18"/>
              </w:rPr>
              <w:t>ç‡ÛÊÌ‡ﬂ ÂÍÎ‡Ï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‡</w:t>
            </w: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ÈÓÌ ÏÂÒÚ‡ ‡ÒÔÓÎÓÊÂ-Ì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¯ËÓÍËÂ ÒÎÓË Ì‡ÒÂÎÂÌË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Ï‡„‡ÁËÌ˚, ÂÒÚÓ‡Ì˚, Í‡ÙÂ, ÍÛÎ¸ÚÛÌ˚Â Ë Û‚ÂÒÂÎË-ÚÂÎ¸Ì˚Â Á‡‚Â‰ÂÌËﬂ, ÙËÌ‡ÌÒÓ-‚˚Â Ó„‡ÌËÁ‡-ˆËË, ÔÓ‰‡‚ˆ˚ ÙËÏÂÌÌ˚ı ÚÓ‚‡Ó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·ÓÎ¸¯ËÂ ‡ÁÏÂ˚ ÂÍÎ‡Ï˚, ÏÌÓ„ÓÍ‡Ú-ÌÓÒÚ¸ ‚ÓÁ‰ÂÈÒÚ-‚Ëﬂ Ì‡ ÔÓÚÂ·ËÚÂ-ÎÂÈ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Ó„‡ÌË˜ÂÌ-ÌÓÒÚ¸ ÁÓÌ˚ ÂÍÎ‡ÏÌÓ„Ó ‚ÓÁ‰ÂÈÒÚ-‚Ëﬂ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Ì‡Ë·ÓÎÂÂ ‡ÒÔÓÒÚ‡ÌÂÌÌÓÈ ÙÓÏÓÈ Ì‡ÛÊÌÓÈ ÂÍÎ‡Ï˚ ﬂ‚Îﬂ˛ÚÒﬂ ÔÎ‡Í‡Ú˚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Ì‡ÛÊÌ‡ﬂ ÂÍÎ‡Ï‡ - ÒÛ˘ÂÒÚ‚ÂÌÌÓÂ Ì‡ÔÓÏËÌ‡ÌËÂ Ó Ç‡¯ÂÈ ÙËÏÂ ËÎË ÚÓ‚‡Â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Í‡Í Ô‡‚ËÎÓ, Û Ç‡Ò ÂÒÚ¸ ÌÂ ·ÓÎÂÂ 10 ÒÂÍÛÌ‰, ˜ÚÓ·˚ ÔÂÂ‰‡Ú¸ ÒÓÓ·˘ÂÌËÂ, ÔÓ˝ÚÓÏÛ ÓÌÓ ‰ÓÎÊÌ‡ Ï„ÌÓ‚ÂÌÌÓ "Òı‚‡Ú˚‚‡Ú¸Òﬂ" Ë Á‡ÔÓÏËÌ‡Ú¸Òﬂ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ÂÒÎË Ç˚ ‡ÁÏÂ˘‡ÂÚÂ Ò‚Ó˛ ÂÍÎ‡ÏÛ ÓÍÓÎÓ Ò‚ÂÚÓÙÓ‡, Î˛‰Ë ÔÓÂÁÊ‡ﬂ ÒÏÓ„ÛÚ ÔÓ˜ËÚ‡Ú¸ Ë ÓÒÓÁÌ‡Ú¸ Ç‡¯Â ÒÓÓ·˘ÂÌËÂ, ÍÓÚÓÓÂ ÒÎÂ‰ÛÂÚ Ó„‡ÌË˜ËÚ¸ 5-10 ÒÎÓ‚‡ÏË Ë ËÒÔÓÎ¸ÁÓ‚‡Ú¸ ÓÚ 1 ‰Ó 3 ﬂÍËı ˆ‚ÂÚÓ‚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‚˚ÒÓÚ‡ ·ÂÁ ÚÛ‰‡ ‡ÁÎË˜ËÏ˚ı Ò ‡ÒÒÚÓﬂÌËﬂ 30-50 Ï ·ÛÍ‚ ÒÓÒÚ‡‚ÎﬂÂÚ ÌÂ ÏÂÌÂÂ 75 ÏÏ, ‡ ÂÒÎË Ç˚ ıÓÚËÚÂ, ˜ÚÓ·˚ Ó·˙ﬂ‚ÎÂÌËÂ ÔÓ˜ËÚ‡ÎË Ò ‡ÒÒÚÓﬂÌËﬂ 120-150 Ï, ÚÓ ‚˚ÒÓÚ‡ ·ÛÍ‚ ‰ÓÎÊÌ‡ ·˚Ú¸ ÌÂ ÏÂÌÂÂ 350 ÏÏ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‚˚‰ÂÎËÚÂ ÍÎ˛˜Â‚˚Â ÒÎÓ‚‡ Ë ÁÌ‡ÍË - ˆ‚ÂÚÓÏ, ‡ÁÏÂÓÏ ˝ÎÂÏÂÌÚÓ‚ ÓÙÓÏÎÂÌËﬂ, ÒÚÂÎÍ‡ÏË, ‚ÓÒÍÎËˆ‡ÚÂÎ¸Ì˚Ï ÁÌ‡ÍÓÏ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ÓˆÂÌËÚÂ ‚ÓÒÔËﬂÚËÂ Ç‡¯ÂÈ ÂÍÎ‡Ï˚ ‚ ‰ÓÊ‰¸, Ô‡ÒÏÛÌÛ˛ ÔÓ„Ó‰Û, ÌÂ Á‡ÒÎÓÌﬂÂÚÒﬂ ÎË ÓÌ‡ Á‰‡ÌËﬂÏË, ÒÓÓÛÊÂÌËﬂÏË, ‰ÂÂ‚¸ﬂÏË</w:t>
      </w:r>
      <w:r>
        <w:br w:type="page"/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48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9. ÂÍÎ‡ÏÌ‡ﬂ Í‡ÏÔ‡ÌËﬂ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ÇÂÓﬂÚÌÓÒÚ¸ ÔÓÎÛ˜ÂÌËﬂ ÔÓÎÓÊËÚÂÎ¸Ì˚ı ÂÁÛÎ¸Ú‡ÚÓ‚ ÓÚ ÂÍÎ‡ÏÌÓÈ ‰ÂﬂÚÂÎ¸ÌÓÒÚË Û‚ÂÎË˜Ë‚‡ÂÚÒﬂ, ÍÓ„‰‡ ‚ÏÂÒÚÓ ÍÓÏÔÎÂÍÒ‡, ÌÂÒ‚ﬂÁ‡ÌÌ˚ı ÏÂÊ‰Û ÒÓ·ÓÈ ÂÍÎ‡ÏÌ˚ı ÏÂÓÔËﬂÚËÈ, ‡Á‡·‡Ú˚‚‡ÂÚÒﬂ Ë ÔÓ‚Ó‰ËÚÒﬂ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ÂÍÎ‡ÏÌ‡ﬂ Í‡ÏÔ‡ÌËﬂ.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ÉÎ‡‚Ì˚Ï ÓÚÎË˜ËÂÏ ÂÍÎ‡ÏÌÓÈ Í‡ÏÔ‡ÌËË ﬂ‚ÎﬂÂÚÒﬂ Â‰ËÌ‡ﬂ ˆÂÎ¸ Ë Ó·˘ËÈ Á‡Ï˚ÒÂÎ ËÎË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ÍÓÌˆÂÔˆËﬂ ÂÍÎ‡ÏÌÓÈ Í‡ÏÔ‡ÌËË</w:t>
      </w:r>
      <w:r>
        <w:rPr>
          <w:rFonts w:eastAsia="VremyaFAF" w:cs="VremyaFAF" w:ascii="VremyaFAF" w:hAnsi="VremyaFAF"/>
          <w:color w:val="000000"/>
          <w:sz w:val="20"/>
          <w:szCs w:val="20"/>
        </w:rPr>
        <w:t>, ÍÓÚÓ‡ﬂ ÒÎÛÊËÚ ÓÒÌÓ‚ÓÈ ÍÓÓ‰ËÌ‡ˆËË ÂÍÎ‡ÏÌ˚ı ‡ÍˆËÈ ‚Ó ‚ÂÏÂÌË Ë ÔÓÒÚ‡ÌÒÚ‚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ÓÌˆÂÔˆËﬂ ÂÍÎ‡ÏÌÓÈ Í‡ÏÔ‡ÌËË - ‰ÓÍÛÏÂÌÚ, ‡Á‡·‡Ú˚‚‡ÂÏ˚È Ì‡ ÓÒÌÓ‚Â ÔÓ‰Ó·ÌÓÈ ËÌÙÓÏ‡ˆËË ÓÚ ÂÍÎ‡ÏÓ‰‡ÚÂÎﬂ Ë Ó·ÓÒÌÓ‚˚‚‡˛˘ËÈ ÔÓ‰ıÓ‰˚ Í ÂÍÎ‡ÏÌÓÈ Í‡ÏÔ‡ÌËË. é·˚˜ÌÓ ÍÓÌˆÂÔˆËﬂ ÂÍÎ‡ÏÌÓÈ Í‡ÏÔ‡ÌËË ‚ÍÎ˛˜‡ÂÚ ÂÍÎ‡ÏÌÛ˛ Ë‰Â˛, ÚÂÁËÒ˚ ÂÍÎ‡ÏÌÓÈ ‡„ÛÏÂÌÚ‡ˆËË, ÓÒÓ·ÂÌÌÓÒÚË ÂÍÎ‡ÏÌ˚ı ÒÓÓ·˘ÂÌËÈ, Ó·ÓÒÌÓ‚‡ÌËÂ ‚˚·Ó‡ ÒÂ‰ÒÚ‚ ‡ÒÔÓÒÚ‡ÌÂÌËﬂ ÂÍÎ‡Ï˚, ÚËÔ Ë ÎÓ„ËÍÛ ÂÍÎ‡ÏÌÓÈ Í‡ÏÔ‡ÌËË, Ò Û˜ÂÚÓÏ Ï‡ÍÂÚËÌ„Ó‚˚ı Á‡‰‡˜ ÂÍÎ‡ÏÓ‰‡ÚÂÎ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ÑÎﬂ ÔÓÎÌÓ„Ó Óı‚‡Ú‡ Ç‡¯ÂÈ ˆÂÎÂ‚ÓÈ ‡Û‰ËÚÓËË ÌÂÓ·ıÓ‰ËÏÓ ‚˚·‡Ú¸ ÒÓÓÚ‚ÂÚÒÚ‚Û˛˘ËÈ ÍÓÏÔÎÂÍÒ ÒÂ‰ÒÚ‚ ‡ÒÔÓÒÚ‡ÌÂÌËﬂ ÂÍÎ‡Ï˚. ç‡ÔËÏÂ, ÂÒÎË ÔÓÚÂ·ËÚÂÎË Ç‡¯Â„Ó ÚÓ‚‡‡ ÊË‚ÛÚ Í‡Í ‚ „ÓÓ‰Â, Ú‡Í Ë ‚ ÒÂÎ¸ÒÍÓÈ ÏÂÒÚÌÓÒÚË, Ó˜Â‚Ë‰ÌÓ, ÌÂ ÒÎÂ‰ÛÂÚ Ó„‡ÌË˜Ë‚‡Ú¸Òﬂ ËÒÔÓÎ¸ÁÓ‚‡ÌËÂÏ „ÓÓ‰ÒÍËı „‡ÁÂÚ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 ‡ÏÍ‡ı ÂÍÎ‡ÏÌÓÈ Í‡ÏÔ‡ÌËË ˆÂÎÂ‚‡ﬂ ‡Û‰ËÚÓËﬂ ÔÓÎÛ˜‡ÂÚ ÂÍÎ‡ÏÌ˚Â ÒÓÓ·˘ÂÌËﬂ, ‚ ÓÒÌÓ‚Â ÍÓÚÓ˚ı ÎÂÊËÚ Ó‰Ì‡ ÂÍÎ‡ÏÌ‡ﬂ Ë‰Âﬂ - “Ç Ì‡¯ÂÏ Í‡ÙÂ Ç˚ ÔÓÓ·Â‰‡ÂÚÂ Á‡ ÔÓÎ˜‡Ò‡” - "Ò ‡ÁÌ˚ı ÒÚÓÓÌ" Ë ‚ ‡ÁÌÓÏ ‚Ë‰Â: ÚÂÍÒÚ Ë ËÁÓ·‡ÊÂÌËÂ (ÔÂÒÒ‡), ‡ÒÒÍ‡Á Ë ÔËﬂÚÌ‡ﬂ ÏÂÎÓ‰Ëﬂ (‡‰ËÓ), “ÊË‚‡ﬂ Í‡ÚËÌ‡” (ÚÂÎÂ‚Ë‰ÂÌËÂ), Ì‡ÔÓÏËÌ‡ÌËÂ Ó Ì‡Á‚‡ÌËË ÙËÏ˚ ËÎË ÚÓ‚‡Â (ÔÎ‡Í‡Ú Ì‡ ÛÎËˆÂ), ‚ÓÁÏÓÊÌÓ Ë ËÒÔÓÎ¸ÁÓ‚‡ÌËÂ Ú‡ÍËı ÌÂÚ‡‰ËˆËÓÌÌ˚ı ÒÂ‰ÒÚ‚‡ ÂÍÎ‡Ï˚, Í‡Í Ì‡‰ÔËÒË Ì‡ ÒÛÏÍ‡ı, ÚÂÌÚ‡ı, ÓÚÍ˚ÚÍË, ‚ÍÎ‡‰˚¯Ë, Í‡ÎÂÌ‰‡Ë, Ô‡ÔÍË, ËÌÙÓÏ‡ˆËﬂ ‚ ÂÒÚÓ‡ÌÌ˚ı ÏÂÌ˛, ÚÂ‡Ú‡Î¸Ì˚ı ÔÓ„‡ÏÏ‡ı Ë Ú.Ô. (ËÒÔÓÎ¸ÁÛÈÚÂ Ò‚Ó˛ Ù‡ÌÚ‡ÁË˛!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Â ÒÎÂ‰ÛÂÚ ÓÊË‰‡Ú¸ ·ÓÎ¸¯Ó„Ó ˝ÙÙÂÍÚ‡ ÓÚ Ó‰ÌÓÍ‡ÚÌÓÈ ÔÛ·ÎËÍ‡ˆËË ËÎË Ú‡ÌÒÎﬂˆËË ÂÍÎ‡ÏÌÓ„Ó ÒÓÓ·˘ÂÌËﬂ. óÚÓ·˚ Â„Ó Á‡ÏÂÚËÎË Ë Á‡ÔÓÏÌËÎË, ÂÏÛ ÌÛÊÌÓ ÔÓﬂ‚ËÚ¸Òﬂ ÌÂ ÏÂÌÂÂ ÒÂÏË ‡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‡¯Û ÂÍÎ‡ÏÌÛ˛ Í‡ÏÔ‡ÌË˛ ÏÓ„ÛÚ Ò‰ÂÎ‡Ú¸ ÛÒÔÂ¯ÌÂÂ ‰‚‡ ÔÓ‰ıÓ‰‡ Í ÂÂ ÔÎ‡ÌËÓ‚‡ÌË˛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1) “ÏÂˆ‡ÌËÂ”, ÍÓ„‰‡ ÌÂ·ÓÎ¸¯ÓÈ ÂÍÎ‡ÏÌ˚È ·˛‰ÊÂÚ “‡ÒÚﬂ„Ë‚‡ÂÚÒﬂ“ Ë ÔÂËÓ‰˚ ÂÍÎ‡ÏÌÓÈ ‡ÍÚË‚ÌÓÒÚË ˜ÂÂ‰Û˛ÚÒﬂ Ò Ô‡ÒÒË‚Ì˚ÏË ÔÂËÓ‰‡ÏË, Ì‡ÔËÏÂ, Ç˚ ÔÓÏÂ˘‡ÂÚÂ  ÂÍÎ‡ÏÛ ÔÓ 4 ÌÂ‰ÂÎË ‚ „‡ÁÂÚÂ Ë Ì‡ ‡‰ËÓ,  Ò ÔÂÂ˚‚‡ÏË ‚ Ó‰ÌÛ-‰‚Â ÌÂ‰ÂÎË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2) “ÔÛÎ¸Ò‡ˆËﬂ”, ÍÓ„‰‡ ÂÍÎ‡Ï‡ Ë‰ÂÚ ÌÂÔÂ˚‚ÌÓ Ì‡ Ó‰ÌÓÏ ÛÓ‚ÌÂ Ò ÔÂËÓ‰‡ÏË ·ÓÎÂÂ ‚˚ÒÓÍÓÈ ËÌÚÂÌÒË‚ÌÓÒÚË, ÍÓÚÓ˚Â ÏÓ„ÛÚ ·˚Ú¸ Ò‚ﬂÁ‡Ì˚ Ò ÒÂÁÓÌÌÓÒÚ¸˛ Ç‡¯Â„Ó ·ËÁÌÂÒ‡ ËÎË Ò·˚ÚÓÏ ·ÓÎ¸¯Ëı Ô‡ÚËÈ Ç‡¯Â„Ó ÚÓ‚‡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ÓÌˆÂÔˆËﬂ ÂÍÎ‡ÏÌÓÈ Í‡ÏÔ‡ÌËË, ÍÓÚÓÛ˛ Ç˚ ÔËÏÂÚÂ, - ÓÒÌÓ‚‡ ‰Îﬂ ÚÂıÌË˜ÂÒÍÓ„Ó Á‡‰‡ÌËﬂ Ì‡ ÔÎ‡ÌËÓ‚‡ÌËÂ, ‡Á‡·ÓÚÍÛ, ÔÓ‰„ÓÚÓ‚ÍÛ Ë ÔÓ‚Â‰ÂÌËÂ ÂÍÎ‡ÏÌÓÈ Í‡ÏÔ‡ÌËË (ÔËÎÓÊ. 3) .</w:t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48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10. ÍÚÓ ÂÒÚ¸ ÍÚÓ ‚ ÂÍÎ‡ÏÌÓÏ</w:t>
        <w:br/>
        <w:t xml:space="preserve"> ÔÓˆÂÒÒÂ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ÓÒÎÂ Â¯ÂÌËÈ Ó ÚÓÏ, ˜ÚÓ, Í‡Í Ë ÍÓ„‰‡ ÒÎÂ‰ÛÂÚ ÒÍ‡Á‡Ú¸ Ç‡¯ËÏ ÔÓÚÂ·ËÚÂÎﬂÏ Ë Í‡ÍËÂ Í‡Ì‡Î˚ ‰Îﬂ ‡ÒÔÓÒÚ‡ÌÂÌËﬂ ÂÍÎ‡ÏÌ˚ı ÒÓÓ·˘ÂÌËÈ ‚˚·‡Ú¸, ÔÂÂ‰ Ç‡ÏË ÌÂËÁ·ÂÊÌÓ ‚ÒÚ‡ÌÂÚ ‚ÓÔÓÒ - Í‡ÍËÏ Ó·‡ÁÓÏ Ë Í‡ÍËÏË ÒËÎ‡ÏË Â‡Î¸ÌÓ ‚ÓÔÎÓÚËÚ¸ Ë ‰ÓÌÂÒÚË Ç‡¯Ë ÂÍÎ‡ÏÌ˚Â ÒÓÓ·˘ÂÌËﬂ ‰Ó ÚÂı, ÍÓÏÛ ÓÌË ÔÂ‰Ì‡ÁÌ‡˜ÂÌ˚? àÌ˚ÏË ÒÎÓ‚‡ÏË Â˜¸ ÔÓÈ‰ÂÚ Ó· ÓÒÓ·ÂÌÌÓÒÚﬂı Ë ‚ÓÁÏÓÊÌÓÒÚﬂı Û˜‡ÒÚÌËÍÓ‚ ÂÍÎ‡ÏÌÓ„Ó ÔÓˆÂÒÒ‡: Ì‡ ÍÓ„Ó Ë ‚ ˜ÂÏ ÏÓÊÌÓ ‡ÒÒ˜ËÚ˚‚‡Ú¸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ùÍÓÌÓÏﬂ ‰ÂÌ¸„Ë, ÏÌÓ„ËÂ ÂÍÎ‡ÏÓ‰‡ÚÂÎË ‰ÂÎ‡˛Ú ÂÍÎ‡ÏÌÛ˛ ÔÓ‰ÛÍˆË˛ Ò‡ÏÓÒÚÓﬂÚÂÎ¸ÌÓ. Ç ÚÓ ÊÂ ‚ÂÏﬂ ÂÁÛÎ¸Ú‡Ú˚ ÂÍÎ‡Ï˚ ÓˆÂÌË‚‡˛ÚÒﬂ Ò ÚÓ˜ÍË ÁÂÌËﬂ ÁÌ‡ÌËÈ Ë ı‡‡ÍÚÂ‡ ÔÂ‰ÒÚ‡‚ÎÂÌËÈ ˆÂÎÂ‚ÓÈ ‡Û‰ËÚÓËË Ó ÙËÏÂ Ë ÂÂ ÚÓ‚‡‡ı. ëÓÁ‰‡Ú¸ ÔÂ‰ÒÚ‡‚ÎÂÌËﬂ Û Î˛‰ÂÈ - ‰Ó‚ÓÎ¸ÌÓ ÚÛ‰Ì‡ﬂ Á‡‰‡˜‡, Ë ‚ÂÓﬂÚÌÓÒÚ¸ Ëı ÒÓÁ‰‡ÌËﬂ ÓÔÂ‰ÂÎﬂÂÚÒﬂ ÛÓ‚ÌÂÏ ÔÓÙÂÒÒËÓÌ‡ÎËÁÏ‡ Î˛‰ÂÈ, ÍÓÚÓ˚Â ˝ÚËÏ Á‡ÌËÏ‡˛ÚÒﬂ. èË ‚˚·ÓÂ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ÂÍÎ‡ÏÌÓ„Ó ‡„ÂÌÚÒÚ‚‡</w:t>
      </w:r>
      <w:r>
        <w:rPr>
          <w:rFonts w:eastAsia="VremyaFAF" w:cs="VremyaFAF" w:ascii="VremyaFAF" w:hAnsi="VremyaFAF"/>
          <w:color w:val="000000"/>
          <w:sz w:val="20"/>
          <w:szCs w:val="20"/>
        </w:rPr>
        <w:t>, Ç˚, Ó˜Â‚Ë‰ÌÓ, ·Û‰ÂÚÂ ÒÎÂ‰Ó‚‡Ú¸ ÚÓÈ ÊÂ ÎÓ„ËÍÂ, ˜ÚÓ Ë Ç‡¯Ë ÔÓÚÂ·ËÚÂÎË, Ú.Â. Ò‡‚ÌË‚‡Ú¸ Ë ‚˚·Ë‡Ú¸, ÔËÌËÏ‡ﬂ ‚Ó ‚ÌËÏ‡ÌËÂ ÔÓ‰ıÓ‰˚ Í ‡·ÓÚÂ, Í‡˜ÂÒÚ‚Ó ÔÓ‰ÛÍˆËË, ÒÓÍË ËÒÔÓÎÌÂÌËﬂ Á‡Í‡ÁÓ‚ Ë ˆÂÌ˚ Ë, ÍÓÌÂ˜ÌÓ, ÔÓÌËÏ‡ÌËÂ Ç‡¯Ëı ÔÓ·ÎÂÏ Ë ÓÚÌÓ¯ÂÌËÂ Í ÌËÏ. ùÚÓ ‡ˆËÓÌ‡Î¸Ì˚È ÔÓ‰ıÓ‰. èÓÁÌ‡ÍÓÏ¸ÚÂÒ¸ Ò ÚÂÏﬂ-ÔﬂÚ¸˛ ÂÍÎ‡ÏÌ˚ÏË ‡„ÂÌÚÒÚ‚‡ÏË Ë ‚˚·Ë‡ÈÚÂ. äËÚÂËﬂÏË ‚˚·Ó‡ ÏÓ„ÛÚ ÒÎÛÊËÚ¸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ÓÔ˚Ú (‚˚ﬂÒÌËÚÂ ÏÌÂÌËÂ ÂÍÎ‡ÏÌÓ„Ó ‡„ÂÌÚÒÚ‚‡, ÔÓÔÓÒËÚÂ ÂÍÓÏÂÌ‰‡ˆËË ÍÎËÂÌÚÓ‚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ÒÔÓÒÓ·ÌÓÒÚ¸ ÔÂ‰ÎÓÊËÚ¸ ÓË„ËÌ‡Î¸Ì˚Â ÔÛÚË Â¯ÂÌËﬂ Ç‡¯Ëı ÔÓ·ÎÂÏ, ÒÚ‡Ú¸ ‰Ó‚ÂËÚÂÎ¸Ì˚Ï ÒÓ‚ÂÚ˜ËÍÓÏ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˜ÂÚÍÓÒÚ¸, Ò‚ÓÂ‚ÂÏÂÌÌÓÒÚ¸ Ë ıÓÓ¯ÂÂ Í‡˜ÂÒÚ‚Ó ËÒÔÓÎÌÂÌËﬂ ‡·ÓÚ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‰Ó·ÓÊÂÎ‡ÚÂÎ¸ÌÓÒÚ¸ Ë ÊÂÎ‡ÌËÂ ÒÓÚÛ‰ÌË˜‡Ú¸, ‚Á‡ËÏÓÔÓÌËÏ‡ÌËÂ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Â‰ÒÚ‚‡ ‡ÒÔÓÒÚ‡ÌÂÌËﬂ ÂÍÎ‡Ï˚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ÔÂ‰ÒÚ‡‚ÎÂÌ˚ Ì‡ ˚ÌÍÂ Â‰‡ÍˆËﬂÏË „‡ÁÂÚ, ÊÛÌ‡ÎÓ‚, ‡‰ËÓ, ÚÂÎÂ‚Ë‰ÂÌËﬂ, ÚÓ„Û˛˘Ëı ÏÂÒÚÓÏ ËÎË ˝ÙËÌ˚Ï ‚ÂÏÂÌÂÏ, ËÁ‰‡ÚÂÎ¸ÒÚ‚‡ÏË, ÙËÏ‡ÏË, ÒÔÂˆË‡ÎËÁËÛ˛˘ËÏËÒﬂ Ì‡ Ò‰‡˜Â ‚ ‡ÂÌ‰Û ÏÂÒÚ ‰Îﬂ Ì‡ÛÊÌÓÈ ÂÍÎ‡Ï˚ Ë ÙËÏ‡ÏË ÔÓ ÔÓ˜ÚÓ‚ÓÈ ‡ÒÒ˚ÎÍÂ.</w:t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480" w:after="48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11. Í‡Í ‡ÒÒ˜ËÚ‡Ú¸ ·˛‰ÊÂÚ Ì‡</w:t>
        <w:br/>
        <w:t xml:space="preserve"> ÂÍÎ‡ÏÛ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ÅÓÎ¸¯ËÌÒÚ‚Ó ÂÍÎ‡ÏÓ‰‡ÚÂÎÂÈ ÔÂ‰ÔÓ˜ËÚ‡˛Ú Û‚ÂÎË˜Ë‚‡Ú¸ ·˛‰ÊÂÚ Ì‡ ÂÍÎ‡ÏÛ, ÍÓ„‰‡ ‰ÂÎ‡ Û ÌËı Ë‰ÛÚ ıÓÓ¯Ó, Ë ÛÂÁ‡Ú¸ Â„Ó ‚ ÚÛ‰Ì˚Â  ‚ÂÏÂÌ‡, Ú.Â. ‰ÂÈÒÚ‚Ûﬂ ‚ ÎÓ„ËÍÂ, ÔﬂÏÓ ÔÓÚË‚ÓÔÓÎÓÊÌÓÈ ÔÓÙÂÒÒËÓÌ‡Î¸ÌÓÈ: ‚Â‰¸ ÒÓÍ‡˘‡ﬂ ·˛‰ÊÂÚ Ì‡ ÂÍÎ‡ÏÛ, Ç˚ ÒÓÍ‡˘‡ÂÚÂ ÔÓÚÂÌˆË‡Î¸Ì˚Â ÔÓ‰‡Ê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Ë‚Â‰ÂÏ ÛÔÓ˘ÂÌÌ˚È ÔÓ‰ıÓ‰ Í ‡Ò˜ÂÚÛ ˝ÙÙÂÍÚË‚ÌÓÒÚË ‡ÒıÓ‰Ó‚ Ì‡ ÂÍÎ‡ÏÛ. ç‡ÔËÏÂ, ıÓÁﬂËÌ ÂÒÚÓ‡Ì‡ ËÒÚ‡ÚËÎ 5 000 000 Û·. Ì‡ ÂÍÎ‡ÏÛ ‚ ‰ÂÍ‡·Â, ‡ ÂÒÚÓ‡Ì ‡·ÓÚ‡Î 25 ‰ÌÂÈ ‚ ˝ÚÓÏ ÏÂÒﬂˆÂ. ëÎÂ‰Ó‚‡ÚÂÎ¸ÌÓ Ì‡ Ó‰ËÌ ‰ÂÌ¸ ËÁ ÂÍÎ‡ÏÌ˚ı ‡ÒÒË„ÌÓ‚‡ÌËÈ ÔËıÓ‰ËÎÓÒ¸ - (5 000 000 : 25) = 200 000 Û·. ÖÒÎË ıÓÁﬂËÌ ˝ÚÓ„Ó ÂÒÚÓ‡Ì‡ ÔÓÎÛ˜‡Î ÔË·˚Î¸ Ò Ó‰ÌÓ„Ó ÔÓÒÂÚËÚÂÎﬂ 10 000 Û·. Ë Ú‡ÚËÎ 200 000 Û·. ‚ ‰ÂÌ¸ Ì‡ ÂÍÎ‡ÏÛ, ˜ÚÓ·˚ ÍÓÏÔÂÌÒËÓ‚‡Ú¸ ˝ÚË Á‡Ú‡Ú˚, ÂÏÛ ÌÂÓ·ıÓ‰ËÏÓ ·˚ÎÓ Ó·ÒÎÛÊËÚ¸ 20 ÔÓÒÂÚËÚÂÎÂÈ ‚ ‰ÂÌ¸. èÂ‰ÔÓÎÓÊËÏ, Û ÌÂ„Ó ·˚ÎÓ 40 ÔÓÒÂÚËÚÂÎÂÈ ‚ ‰ÂÌ¸ ËÎË 1 000 ‚ ÏÂÒﬂˆ Ò ÔË·˚Î¸˛ 10 000 Û·. ÓÚ Í‡Ê‰Ó„Ó, ÁÌ‡˜ËÚ ÓÌ ÔÓÎÛ˜ËÎ 10 000 000 Û·. ‚ ÏÂÒﬂˆ. ÖÒÎË ‚˚˜ÂÒÚ¸ ËÁ ˝ÚÓÈ ÒÛÏÏ˚ 5 000 000 Û·., Á‡Ú‡˜ÂÌÌ˚Â Ì‡ ÂÍÎ‡ÏÛ, Ó·˘‡ﬂ ÔË·˚Î¸ ÂÒÚÓ‡Ì‡ ÒÓÒÚ‡‚ËÎ‡ 5 000 000 Û·. óÚÓ ÔÓËÁÓÈ‰ÂÚ, ÂÒÎË ıÓÁﬂËÌ ˝ÚÓ„Ó ÂÒÚÓ‡Ì‡ Û‚ÂÎË˜ËÚ Ò‚ÓÈ ‰ÂÍ‡·¸ÒÍËÈ ÂÍÎ‡ÏÌ˚È ·˛‰ÊÂÚ ‚‰‚ÓÂ Ë ÔÓÚ‡ÚËÚ 10 000 000 Û·.? èÂ‰ÔÓÎÓÊËÏ, ÔÓÒÎÂ ˝ÚÓ„Ó Í ÌÂÏÛ ·Û‰ÛÚ ÔËıÓ‰ËÚ¸ ÔÓ 80 ÔÓÒÂÚËÚÂÎÂÈ ‚ ‰ÂÌ¸ ËÎË 2000 ÔÓÒÂÚËÚÂÎÂÈ ‚ „Ó‰. Ö„Ó ÔË·˚Î¸ ‚ ˝ÚÓÏ ÒÎÛ˜‡Â ÒÓÒÚ‡‚ËÚ 20 000 000 Û·. Ç˚˜ÚÂÏ ËÁ ˝ÚÓÈ ÒÛÏÏ˚ 10 000 000 Û·., ÔÓÚ‡˜ÂÌÌ˚Â ËÏ Ì‡ ÂÍÎ‡ÏÛ. Ö„Ó ÔË·˚Î¸ ÒÓÒÚ‡‚ËÚ 10 000 000 Û·. äÓÌÂ˜ÌÓ, ˝ÚÓ Ë‰Â‡Î¸Ì‡ﬂ ÒËÚÛ‡ˆËﬂ, ÚÂÏ ÌÂ ÏÂÌÂÂ, ÓÌ‡ ‰ÂÏÓÌÒÚËÛÂÚ ÎÓ„ËÍÛ ‡ÒÒÛÊ‰ÂÌË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ÔÂ‰ÂÎﬂﬂ ÓÚ˜ËÒÎÂÌËﬂ Ì‡ ÂÍÎ‡ÏÛ, Ç˚ ÏÓÊÂÚÂ Ë‰ÚË ‡ÁÌ˚ÏË ÔÛÚﬂÏ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èÂ‚˚È </w:t>
      </w:r>
      <w:r>
        <w:rPr>
          <w:rFonts w:eastAsia="VremyaFAF" w:cs="VremyaFAF" w:ascii="VremyaFAF" w:hAnsi="VremyaFAF"/>
          <w:color w:val="000000"/>
          <w:sz w:val="20"/>
          <w:szCs w:val="20"/>
        </w:rPr>
        <w:t>- ÓËÂÌÚËÓ‚‡Ú¸Òﬂ Ì‡ ÒÛÏÏ˚ ‰ÂÌÂ„, ÍÓÚÓ˚Â Û‰‡ÂÚÒﬂ ‚˚‰ÂÎËÚ¸ ‚ ÛÒÎÓ‚Ëﬂı Ëı  ‰ÂÙËˆËÚ‡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ÇÚÓÓÈ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- ÓÔÂ‰ÂÎﬂÚ¸ ÂÍÎ‡ÏÌ˚È ·˛‰ÊÂÚ, ÓÚÚ‡ÎÍË‚‡ﬂÒ¸ ÓÚ ÔÎ‡ÌËÛÂÏ˚ı Ó·˙ÂÏÓ‚ ÔÓ‰‡Ê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íÂÚËÈ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- ÔËÌﬂÚ¸ Ó·ÓÒÌÓ‚‡ÌÌ˚Â ‡Ò˜ÂÚ˚ ÂÍÎ‡ÏÌÓ„Ó ‡„ÂÌÚÒÚ‚‡, ÍÓÚÓÓÏÛ Ç˚ Á‡Í‡Á‡ÎË ÂÍÎ‡ÏÌÛ˛ Í‡ÏÔ‡ÌË˛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óÂÚ‚ÂÚ˚È -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ÒÓÓÚÌÂÒÚË ‡ÒıÓ‰˚ Ì‡ ÂÍÎ‡ÏÛ Ò ‡ÒıÓ‰‡ÏË ÔÂ‰˚‰Û˘Â„Ó „Ó‰‡, ÒÓı‡Ìﬂﬂ Ëı Ì‡ ÚÓÏ ÊÂ ÛÓ‚ÌÂ ËÎË ÏÂÌﬂﬂ ‚ ÒÓÓÚ‚ÂÚÒÚ‚ËË Ò Â‡Î¸Ì˚Ï ËÎË ÔÎ‡ÌËÛÂÏ˚Ï Ó·˘ËÏ Ó·˙ÂÏÓÏ ÔÓ‰‡Ê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èﬂÚ˚È - </w:t>
      </w:r>
      <w:r>
        <w:rPr>
          <w:rFonts w:eastAsia="VremyaFAF" w:cs="VremyaFAF" w:ascii="VremyaFAF" w:hAnsi="VremyaFAF"/>
          <w:color w:val="000000"/>
          <w:sz w:val="20"/>
          <w:szCs w:val="20"/>
        </w:rPr>
        <w:t>‚ÁﬂÚ¸ Á‡ ÓÒÌÓ‚Û ÔË·ÎËÁËÚÂÎ¸Ì˚Â Ó·˙ÂÏ˚ Á‡Ú‡Ú Ì‡ ÂÍÎ‡ÏÛ Ç‡¯Â„Ó ÍÓÌÍÛÂÌÚ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òÂÒÚÓÈ -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ÛÒÚ‡ÌÓ‚ËÚ¸ ÓÔÂ‰ÂÎÂÌÌ˚È ÔÓˆÂÌÚ ÓÚ˜ËÒÎÂÌËÈ Ì‡ ÂÍÎ‡ÏÛ ‚ Á‡‚ËÒËÏÓÒÚË ÓÚ Ó·ÓÓÚ‡ ËÎË ‰ÓıÓ‰‡ ÙËÏ˚ Ë ÒÔÂˆËÙËÍË ÂÂ ‰ÂﬂÚÂÎ¸ÌÓÒÚË. Ç Ì‡¯ÂÈ ÒÚ‡ÌÂ ÔÓÍ‡ ÓÚÒÛÚÒÚ‚ÛÂÚ ‰ÓÒÚÓ‚ÂÌ‡ﬂ ÂÍÎ‡ÏÌ‡ﬂ ÒÚ‡ÚËÒÚËÍ‡, Ó‰Ì‡ÍÓ ËÒıÓ‰ﬂ ËÁ ÛÌË‚ÂÒ‡Î¸Ì˚ı Á‡ÍÓÌÓ‚ ˚ÌÍ‡, ÏÓÊÌÓ ÓËÂÌÚËÓ‚‡Ú¸Òﬂ Ì‡ ÔË‚Â‰ÂÌÌ˚Â ÌËÊÂ ‰‡ÌÌ˚Â ËÁ ‡ÏÂËÍ‡ÌÒÍÓ„Ó ËÒÚÓ˜ÌËÍ‡ (Advertising. An Investment in Your Business’ Future. North Central; Regional Extension Publication #299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ëÂ‰ÌËÂ ÔÓÍ‡Á‡ÚÂÎË ‡ÒıÓ‰Ó‚ Ì‡ ÂÍÎ‡ÏÛ ‚ Á‡‚ËÒËÏÓÒÚË ÓÚ Ó·˙ÂÏ‡ ÔÓ‰‡Ê ‚ ‡ÁÌ˚ı Ì‡Ô‡‚ÎÂÌËﬂı ÔÂ‰ÔËÌËÏ‡ÚÂÎ¸ÒÚ‚‡, %: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‚ÚÓÒÂ‚ËÒ Ë ÂÏÓÌÚ</w:t>
        <w:tab/>
        <w:t>- 3,4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‚ÚÓ‰ËÎÂÒÚ‚Ó</w:t>
        <w:tab/>
        <w:t>- 1,6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ÅÂÌÁÓÍÓÎÓÌÍË</w:t>
        <w:tab/>
        <w:t>- 1,6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Ó‰‡Ê‡ ·˚ÚÓ‚ÓÈ ÚÂıÌËÍË</w:t>
        <w:tab/>
        <w:t>- 2,5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·Û‚Ì˚Â Ï‡„‡ÁËÌ˚</w:t>
        <w:tab/>
        <w:t>- 2,2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åÂ·ÂÎ¸Ì˚Â Ï‡„‡ÁËÌ˚</w:t>
        <w:tab/>
        <w:t>- 5,8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á‡ÍÛÒÓ˜Ì˚Â, ÂÒÚÓ‡Ì˚</w:t>
        <w:tab/>
        <w:t>- 3,7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ÓÒÚËÌËˆ˚, ÏÓÚÂÎË</w:t>
        <w:tab/>
        <w:t>- 3,5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å‡„‡ÁËÌ˚, Â‡ÎËÁÛ˛˘ËÂ ÍÓÏÔ¸˛ÚÂÌÛ˛ ÚÂıÌËÍÛ</w:t>
        <w:tab/>
        <w:t>- 2,9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ìÌË‚ÂÒ‡Î¸Ì˚Â Ï‡„‡ÁËÌ˚</w:t>
        <w:tab/>
        <w:t>- 4,2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Ó‰‡Ê‡ ÌÂ‰‚ËÊËÏÓÒÚË</w:t>
        <w:tab/>
        <w:t>- 1,7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Ë‰ÂÓÒ‡ÎÓÌ˚</w:t>
        <w:tab/>
        <w:t>- 4,1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îÓÚÓÔÓﬂ‚Ó˜Ì˚Â Î‡·Ó‡ÚÓËË</w:t>
        <w:tab/>
        <w:t>- 4,7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ÓÍ‡Ú ·˚ÚÓ‚ÓÈ ÚÂıÌËÍË</w:t>
        <w:tab/>
        <w:t>- 2,5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íÂÎÂ‡‰ËÓÏ‡„‡ÁËÌ˚</w:t>
        <w:tab/>
        <w:t>- 4,6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å‡„‡ÁËÌ˚ ÒÚÓÈÏ‡ÚÂË‡ÎÓ‚</w:t>
        <w:tab/>
        <w:t>- 2,7</w:t>
      </w:r>
    </w:p>
    <w:p>
      <w:pPr>
        <w:pStyle w:val="Normal"/>
        <w:tabs>
          <w:tab w:val="clear" w:pos="720"/>
          <w:tab w:val="left" w:pos="6096" w:leader="none"/>
          <w:tab w:val="left" w:pos="6480" w:leader="none"/>
        </w:tabs>
        <w:bidi w:val="0"/>
        <w:spacing w:lineRule="auto" w:line="240" w:before="6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ÂÒÓÌ‡Î¸ÌÓÂ Ó·ÒÎÛÊË‚‡ÌËÂ ÍÎËÂÌÚÓ‚ (ÍÓÌÒÛÎ¸ÚËÓ‚‡ÌËÂ, ÌÓÚ‡Ë‡Î¸Ì˚Â Ë ˛Ë‰Ë˜ÂÒÍËÂ ÛÒÎÛ„Ë Ë Ú.‰.)</w:t>
        <w:tab/>
        <w:t>- 7,5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ì‚ÂÎË˜ÂÌËÂ ‡ÒıÓ‰Ó‚ Ì‡ ÂÍÎ‡ÏÛ Ó·˚˜ÌÓ ÒÓÔÛÚÒÚ‚ÛÂÚ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ÒÓÁ‰‡ÌË˛ ÌÓ‚ÓÈ ÙËÏ˚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ÌÂ·Î‡„ÓÔËﬂÚÌÓÈ ÂÔÛÚ‡ˆËË ÙËÏ˚ Ë ÂÂ ÚÓ‚‡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ÌÂÛ‰Ó‚ÎÂÚ‚ÓËÚÂÎ¸Ì˚Ï ÔÓÍ‡Á‡ÚÂÎﬂÏ Ò·˚ÚÓ‚ÓÈ ‰ÂﬂÚÂÎ¸ÌÓÒÚ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ÊÂÒÚÍÓÈ ÍÓÌÍÛÂÌˆË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ÁÌ‡˜ËÚÂÎ¸ÌÓÏÛ ‡Ò¯ËÂÌËË „ÂÓ„‡ÙËË ‰ÂﬂÚÂÎ¸ÌÓÒÚË ÙËÏ˚ Ë, ÒÎÂ‰Ó‚‡ÚÂÎ¸ÌÓ, ÁÓÌ˚ ÂÍÎ‡ÏÌÓ„Ó ‚ÓÁ‰ÂÈÒÚ‚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‡ÍÓÌÂˆ, ˜ÂÏ ·ÓÎ¸¯Â ÒÂ‰ÒÚ‚ ‡ÒÔÓÒÚ‡ÌÂÌËﬂ ÂÍÎ‡Ï˚ Ç˚ Â¯ËÎË ËÒÔÓÎ¸ÁÓ‚‡Ú¸ Ò ˆÂÎ¸˛ ÔÓ‚˚ÒËÚ¸ ÂÁÛÎ¸Ú‡ÚË‚ÌÓÒÚ¸ ÂÍÎ‡ÏÌÓÈ Í‡ÏÔ‡ÌËË Ë Á‡‚ÓÂ‚‡Ú¸ Ï‡ÍÒËÏ‡Î¸ÌÓ ‚ÓÁÏÓÊÌÛ˛ ‚ ˝ÚÓÏ ÒÎÛ˜‡Â ‰ÓÎ˛ ÔÓÚÂ·ËÚÂÎ¸ÒÍÓ„Ó ˚ÌÍ‡, ÚÂÏ ·ÓÎ¸¯Â Ç‡Ï ÔÓÚÂ·ÛÂÚÒﬂ ‰ÂÌÂ„. çÂ Á‡·Û‰¸ÚÂ ‚˚‰ÂÎËÚ¸ 15% ÓÚ ÔÎ‡ÌËÛÂÏÓ„Ó ·˛‰ÊÂÚ‡ Ì‡ ÌÂÔÂ‰‚Ë‰ÂÌÌ˚Â ‡ÒıÓ‰˚, ÌÛÊ‰‡ ‚ ÍÓÚÓ˚ı ‰Ó‚ÓÎ¸ÌÓ ˜‡ÒÚÓ ‚ÓÁÌËÍ‡ÂÚ ÔË Ó„‡ÌËÁ‡ˆËË ÂÍÎ‡ÏÌÓÈ ‰ÂﬂÚÂÎ¸ÌÓÒÚË. èÓ‰ıÓ‰˚ Í ÔÎ‡ÌËÓ‚‡ÌË˛ ÂÍÎ‡ÏÌÓ„Ó ·˛‰ÊÂÚ‡ ÔÂ‰ÒÚ‡‚ÎÂÌ˚ ‚ Ú‡·Î. 1 Ë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360" w:after="240"/>
        <w:ind w:left="0" w:right="0" w:hanging="0"/>
        <w:jc w:val="righ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t>í‡·ÎËˆ‡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èÎ‡ÌËÓ‚‡ÌËÂ ÂÍÎ‡ÏÌÓ„Ó ·˛‰ÊÂÚ‡ Ì‡ „Ó‰</w:t>
      </w:r>
    </w:p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îËÌ‡ÌÒÓ‚˚Â ÓÔÂ‡ˆËË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Â‰˚‰Û˘ËÈ „Ó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Î‡ÌËÛÂÏ˚È „Ó‰</w:t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·˙ÂÏ˚ Â‡ÎËÁ‡ˆËË ÚÓ‚‡‡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ıÓ‰˚ Ì‡ ÂÍÎ‡ÏÛ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îÓÌ‰ ÌÂÔÂ‰‚Ë‰ÂÌÌ˚ı ‡ÒıÓ‰Ó‚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ËÒÚ˚Â Á‡Ú‡Ú˚ Ì‡ ÂÍÎ‡ÏÛ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360" w:after="240"/>
        <w:ind w:left="0" w:right="0" w:hanging="0"/>
        <w:jc w:val="right"/>
        <w:rPr>
          <w:rFonts w:ascii="VremyaFAF" w:hAnsi="VremyaFAF" w:eastAsia="VremyaFAF" w:cs="VremyaFAF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br w:type="page"/>
      </w:r>
      <w:r>
        <w:rPr>
          <w:rFonts w:eastAsia="VremyaFAF" w:cs="VremyaFAF" w:ascii="VremyaFAF" w:hAnsi="VremyaFAF"/>
          <w:b/>
          <w:bCs/>
          <w:i/>
          <w:iCs/>
          <w:smallCaps/>
          <w:color w:val="000000"/>
          <w:sz w:val="20"/>
          <w:szCs w:val="20"/>
        </w:rPr>
        <w:t>í‡·ÎËˆ‡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èÎ‡ÌËÓ‚‡ÌËÂ ÂÍÎ‡ÏÌÓ„Ó ·˛‰ÊÂÚ‡ Ì‡ ÏÂÒﬂˆ</w:t>
      </w:r>
    </w:p>
    <w:tbl>
      <w:tblPr>
        <w:tblW w:w="7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74"/>
        <w:gridCol w:w="1474"/>
        <w:gridCol w:w="1474"/>
        <w:gridCol w:w="1474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ÂÒﬂˆ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é·˙ÂÏ˚ Â‡ÎËÁ‡ˆËË ÔÂ‰˚‰Û˘Â„Ó „Ó‰‡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ê‡ÒıÓ‰˚ Ì‡ ÂÍÎ‡ÏÛ ‚ ÔÂ‰˚‰Û˘ÂÏ „Ó‰Û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Î‡ÌËÛÂ-Ï˚Â Ó·˙ÂÏ˚ Â‡ÎËÁ‡ˆËË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Î‡ÌËÛÂ-Ï˚Â ‡ÒıÓ‰˚ Ì‡ ÂÍÎ‡ÏÛ</w:t>
            </w:r>
          </w:p>
        </w:tc>
      </w:tr>
    </w:tbl>
    <w:tbl>
      <w:tblPr>
        <w:tblW w:w="7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ÒÛÏÏ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ÒÛÏÏ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ÒÛÏÏ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ÒÛÏÏ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%</w:t>
            </w:r>
          </w:p>
        </w:tc>
      </w:tr>
    </w:tbl>
    <w:tbl>
      <w:tblPr>
        <w:tblW w:w="7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ﬂÌ‚‡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ÙÂ‚‡Î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Ï‡Ú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‡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ÂÎ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Ï‡È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˛Ì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˛Î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‡‚„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ÛÒÚ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ÂÌÚﬂ·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ÍÚﬂ·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ÌÓﬂ·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ÂÍ‡·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7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pBdr>
          <w:bottom w:val="single" w:sz="16" w:space="0" w:color="000000"/>
        </w:pBdr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48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12. ˝ÙÙÂÍÚË‚ÌÓÒÚ¸ ÂÍÎ‡Ï˚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èÓÒÎÂ ‡ÒÔÓÒÚ‡ÌÂÌËﬂ ÂÍÎ‡ÏÌ˚ı ÒÓÓ·˘ÂÌËÈ Ë Á‡Ú‡Ú, Ó˜Â‚Ë‰ÌÓ Ç‡Ò Á‡ËÌÚÂÂÒÛÂÚ ÂÁÛÎ¸Ú‡Ú, Ú.Â. ‚ÓÔÓÒ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˝ÙÙÂÍÚË‚ÌÓÒÚË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ÂÍÎ‡Ï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ùÙÙÂÍÚË‚ÌÓÒÚ¸ ÂÍÎ‡Ï˚ ‚˚‡Ê‡ÂÚÒﬂ ‚ ËÁÛ˜ÂÌËË ÁÌ‡ÍÓÏÒÚ‚‡ ˆÂÎÂ‚ÓÈ ‡Û‰ËÚÓËË Ò ËÌÙÓÏ‡ˆËÂÈ Ó Ç‡¯ÂÈ ÙËÏÂ Ë ÂÂ ÚÓ‚‡‡ı, ‡ Ú‡ÍÊÂ Ó ÚÓÏ, ˜ÚÓ ËÏÂÌÌÓ Ó ÌËı ËÁ‚ÂÒÚÌÓ, Í‡ÍÓÈ Ó·‡Á ÙËÏ˚ Ë ÚÓ‚‡Ó‚  ÒÙÓÏËÓ‚‡ÎÒﬂ  Ë Í‡ÍÓ‚Ó ÓÚÌÓ¯ÂÌËÂ Í ÌËÏ.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ëÓÁ‰‡Ú¸ ÔÂ‰ÒÚ‡‚ÎÂÌËÂ Ó ÚÓ‚‡‡ı Ë ÙËÏÂ, ‡ ÚÂÏ ·ÓÎÂÂ ÒÙÓÏËÓ‚‡Ú¸ ıÓÓ¯ÂÂ ÓÚÌÓ¯ÂÌËÂ Í ÌËÏ ÌÂ ‚ÒÂ„‰‡ ÎÂ„ÍÓ. ùÚÓ ÚÂ·ÛÂÚ ‚ÂÏÂÌË Ë ÓÔÂ‰ÂÎÂÌÌÓÈ ÒÚ‡ÚÂ„ËË. ëÎÂ‰ÛÂÚ ÔÓÏÌËÚ¸: ÓÚÌÓ¯ÂÌËﬂ Ì‡ ˚ÌÍÂ - ˝ÚÓ, ‚ ÔÂ‚Û˛ Ó˜ÂÂ‰¸,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˜ÂÎÓ‚Â˜ÂÒÍËÂ ÓÚÌÓ¯ÂÌËﬂ. êÂÍÎ‡Ï‡ ÔÓÁ‚ÓÎﬂÂÚ ÙÓÏËÓ‚‡Ú¸ ÌÛÊÌ˚Â ÔÂ‰ÒÚ‡‚ÎÂÌËﬂ Ó Ç‡¯ÂÈ ÙËÏÂ Û ¯ËÓÍÓÈ ‡Û‰ËÚÓËË, Ì‡ ÓÒÌÓ‚Â ÍÓÚÓ˚ı ÎÂ„˜Â ÒÚÓËÚ¸ ÓÚÌÓ¯ÂÌ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Ú‚ÂÚ Ì‡ ‚ÓÔÓÒ Ó· ˝ÙÙÂÍÚË‚ÌÓÒÚË Ç‡¯ÂÈ ÂÍÎ‡Ï˚ Â¯‡ÂÚÒﬂ Ò ÔÓÏÓ˘¸˛ ËÒÒÎÂ‰Ó‚‡ÌËÈ. àÒÒÎÂ‰Ó‚‡ÌËﬂ ÏÓ„ÛÚ ·˚Ú¸ ÔÓ‚Â‰ÂÌ˚ Ò‡ÏÓÒÚÓﬂÚÂÎ¸ÌÓ. éÌË ‚ÍÎ˛˜‡˛Ú ÓÔÓÒ Ì‡Ë·ÓÎÂÂ ÚËÔË˜Ì˚ı ÔÂ‰ÒÚ‡‚ËÚÂÎÂÈ ÂÍÎ‡ÏÌÓÈ ‡Û‰ËÚÓËË. Ç ˜‡ÒÚÌÓÒÚË, ˆÂÎÂÒÓÓ·‡ÁÌÓ ‚˚ﬂÒÌËÚ¸, ˜ÚÓ ËÏÂÌÌÓ ÓÌË ÁÌ‡˛Ú Ó Ç‡¯ÂÈ ÙËÏÂ, ‚ ˜ÂÏ ‚Ë‰ﬂÚ ÔÂËÏÛ˘ÂÒÚ‚‡ Ë ‚˚„Ó‰˚ ÓÚ ÔÓÍÛÔÍË ÚÓ‚‡‡ ËÎË ÔÓÎ¸ÁÓ‚‡ÌËﬂ ÛÒÎÛ„‡ÏË, Í‡Í ÓÌË ÛÁÌ‡ÎË Ó ÒÛ˘ÂÒÚ‚Ó‚‡ÌËË ÙËÏ˚, Í‡ÍÓÈ Ó·‡Á ÒÎÓÊËÎÒﬂ Û ÌËı, Í‡Í ÓÌË ÔÓÌËÏ‡˛Ú ÂÍÎ‡ÏÛ, ˜ÚÓ ËÏ ‚ ÌÂÈ Ì‡‚ËÚÒﬂ, ˜ÚÓ ÌÂ Ì‡‚ËÚÒﬂ Ë ˜ÚÓ, ÔÓ Ëı ÏÌÂÌË˛, ÒÎÂ‰ÛÂÚ ‚ ÌÂÈ ËÁÏÂÌËÚ¸, ‰ÓÔÓÎÌËÚ¸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àÌÙÓÏ‡ˆËﬂ, ÍÓÚÓÛ˛ Ç˚ ÔÓÎÛ˜ËÚÂ, ÔÂ‰ÒÚ‡‚ÎﬂÂÚ ‰Îﬂ Ç‡Ò ˆÂÌÌ˚È ËÒÚÓ˜ÌËÍ Ò‚Â‰ÂÌËÈ ‰Îﬂ ‡·ÓÚ˚ ÔÓ ÒÓ‚Â¯ÂÌÒÚ‚Ó‚‡ÌË˛ ÂÍÎ‡Ï˚ Í‡Í ‚ ˜‡ÒÚË ÚÂÍÒÚ‡ Ë „‡ÙËÍË, Ú‡Í  Ë Ò ÚÓ˜ÍË ÁÂÌËﬂ ‚˚·Ó‡ Í‡Ì‡ÎÓ‚ ‰Îﬂ ÂÂ ‡ÒÔÓÒÚ‡ÌÂÌ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á‡ÔÓÏÌËÚÂ: ˝ÙÙÂÍÚË‚Ì˚ ÚÂ ÂÍÎ‡ÏÌ˚Â ÒÓÓ·˘ÂÌËﬂ, ÍÓÚÓ˚Â ÔÓ·ÛÊ‰‡˛Ú ÔÓÍÛÔ‡ÚÂÎÂÈ Ë ÍÎËÂÌÚÓ‚ Í ‰ÂÈÒÚ‚ËﬂÏ, ‚ÍÎ˛˜‡ﬂ Á‚ÓÌÍË Ë ÔÓÒÂ˘ÂÌËﬂ ‰Îﬂ ÔÓÎÛ˜ÂÌËﬂ ‰ÓÔÓÎÌËÚÂÎ¸ÌÓÈ ËÌÙÓÏ‡ˆË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Ó‰Ò˜ËÚ‡Ú¸ ˝ÍÓÌÓÏË˜ÂÒÍÛ˛ ˝ÙÙÂÍÚË‚ÌÓÒÚ¸ ÓÚ‰ÂÎ¸Ì˚ı ÂÍÎ‡ÏÌ˚ı ÏÂÓÔËﬂÚËÈ ËÎË Í‡ÏÔ‡ÌËÈ ‚ ˆÂÎÓÏ ÏÓÊÌÓ ÎË¯¸ ÍÓÒ‚ÂÌÌÓ ËÁ-Á‡ ÏÌÓÊÂÒÚ‚‡ ÌÂ ÔÓ‰‰‡˛˘ËıÒﬂ Û˜ÂÚÛ ˚ÌÓ˜Ì˚ı Ù‡ÍÚÓÓ‚. çÂ‚ÓÁÏÓÊÌÓ, Ì‡ÔËÏÂ, ÔÓ‚ÂÒÚË „‡Ì¸ ÏÂÊ‰Û ˝ÙÙÂÍÚË‚ÌÓÒÚ¸˛ ÂÍÎ‡Ï˚ Ë ÂÁÛÎ¸Ú‡Ú‡ÏË ÍÓÌÚ‡ÍÚÓ‚ Ç‡¯Ëı ÔÓÚÂ·ËÚÂÎÂÈ Ò ‰Û„ËÏË Î˛‰¸ÏË, ‡ Ú‡ÍÊÂ ÓÒÓ·ÂÌÌÓÒÚÂÈ ÒÂÁÓÌÌ˚ı ÔÓ‰‡Ê ËÎË ÒÎÛ˜‡ÈÌÓ ‚ÓÁÌËÍ¯Ëı Ó·ÒÚÓﬂÚÂÎ¸ÒÚ‚, Ú‡ÍËı, Ì‡ÔËÏÂ, Í‡Í ËÁÏÂÌÂÌËÂ ˆÂÌ ËÎË ‡ÁÓÂÌËÂ ÍÓÌÍÛÂÌÚ‡. éÚÌÓÒËÚÂÎ¸Ì‡ﬂ ˝ÍÓÌÓÏË˜ÂÒÍ‡ﬂ ÓˆÂÌÍ‡ ˝ÙÙÂÍÚË‚ÌÓÒÚË ÂÍÎ‡Ï˚ Ò‚Ó‰ËÚÒﬂ Í Ò‡‚ÌÂÌË˛ 1) Ó·˙ÂÏÓ‚ Â‡ÎËÁ‡ˆËË ËÎË ÔÓÎÛ˜ÂÌÌ˚ı ‰ÓıÓ‰Ó‚ ‰Ó Ë ÔÓÒÎÂ ÂÍÎ‡ÏÌÓÈ Í‡ÏÔ‡ÌËË Ë 2) ÒÓÓÚÌÂÒÂÌËÂÏ ÔÓÎÛ˜ÂÌÌ˚ı ‰ÓıÓ‰Ó‚ Ò ‡ÒÒË„ÌÓ‚‡ÌËﬂÏË Ì‡ ÂÍÎ‡ÏÛ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ïÓ‰ ÂÍÎ‡ÏÌÓ„Ó ÔÓˆÂÒÒ‡ ÏÓÊÌÓ ÍÓÌÚÓÎËÓ‚‡Ú¸ Ô‡ÍÚË˜ÂÒÍË Ì‡ Í‡Ê‰ÓÏ Â„Ó ˝Ú‡ÔÂ, Û˜ËÚ˚‚‡ﬂ ÍÓÒ‚ÂÌÌ˚Â ÔËÁÌ‡ÍË ·Î‡„ÓÔÓÎÛ˜Ëﬂ ËÎË ÔÓﬂ‚Ë‚¯ËıÒﬂ ÚÛ‰ÌÓÒÚÂÈ. ç‡ÔËÏÂ, ËÏÂÂÚ ÒÏ˚ÒÎ Ó·‡ÚËÚ¸ ÓÒÓ·ÓÂ ‚ÌËÏ‡ÌËÂ Ì‡ ÏÌÂÌËﬂ Ç‡¯Â„Ó ÔÂÒÓÌ‡Î‡, ÔÓÍÛÔ‡ÚÂÎÂÈ ËÎË ÍÎËÂÌÚÓ‚ Ó ÂÍÎ‡ÏÂ Ë ÂÂ ÂÁÛÎ¸Ú‡Ú‡ı, ÒÎÂ‰ËÚ¸ Á‡ ˜ËÒÎÓÏ Á‡ÔÓÒÓ‚ Ì‡ ÔÓÒÚ‡‚ÍÛ ÚÓ‚‡‡ ËÎË Á‡ÔÓÒ‡ÏË Ì‡ ‰ÓÔÓÎÌËÚÂÎ¸ÌÛ˛ ËÌÙÓÏ‡ˆË˛, ‡Ì‡ÎËÁËÓ‚‡Ú¸ ÔË˜ËÌ˚ Ëı ‚ÓÁÌËÍÌÓ‚ÂÌËﬂ Ë ÓÎ¸ ‚ ˝ÚÓÏ ÂÍÎ‡Ï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çÂ ÒÎÂ‰ÛÂÚ Á‡·˚‚‡Ú¸, ˜ÚÓ ÂÍÎ‡Ï‡ - ÎË¯¸ Ó‰ËÌ ËÁ Ï‡ÍÂÚËÌ„Ó‚˚ı ËÌÒÚÛÏÂÌÚÓ‚, ÓÍ‡Á˚‚‡˛˘Ëı ‚ÓÁ‰ÂÈÒÚ‚ËÂ Ì‡ Ò·˚Ú ÚÓ‚‡‡ Ë, ÒÎÂ‰Ó‚‡ÚÂÎ¸ÌÓ, ÔË ÒÌËÊÂÌËË ÛÓ‚Ìﬂ ÔÓ‰‡Ê, ÔÂ‰ÏÂÚ‡ÏË ‡Ì‡ÎËÁ‡, ÔÓÏËÏÓ ÂÍÎ‡Ï˚, ‰ÓÎÊÌ˚ ÒÚ‡Ú¸ Ò‡Ï ÚÓ‚‡ Ë ˆÂÌ‡ Ì‡ ÌÂ„Ó, Ï‡¯ÛÚ ‡ÒÔÓÒÚ‡ÌÂÌËﬂ Ë ÏÂÒÚ‡ ÔÓ‰‡ÊË ÚÓ‚‡‡, ÓÒÓ·ÂÌÌÓÒÚË Î˛‰ÂÈ, ËÏÂ˛˘Ëı Í ˝ÚÓÏÛ ÓÚÌÓ¯ÂÌËÂ. Ç ˜‡ÒÚÌÓÒÚË, Ç˚ ÏÓÊÂÚÂ ‡ÍÚË‚ËÁËÓ‚‡Ú¸ ‡·ÓÚÛ ÔÓ‰‡‚ˆÓ‚, ËÁÏÂÌËÚ¸ ˆÂÌ˚, Ó„‡ÌËÁÓ‚‡Ú¸ ‡ÒÔÓ‰‡ÊÛ. àÏÂÌÌÓ ÔÓ ˝ÚÓÈ ÔË˜ËÌÂ ÔË ÓˆÂÌÍÂ ˝ÙÙÂÍÚË‚ÌÓÒÚË ÂÍÎ‡Ï˚ Û˜ËÚ˚‚‡ÂÚÒﬂ ÍÓÏÔÎÂÍÒ ÒÓÁ‰‡‚¯ËıÒﬂ Ì‡ ˚ÌÍÂ ÛÒÎÓ‚ËÈ Â‡ÎËÁ‡ˆËË Ë ‚ÒÂı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Ù‡ÍÚÓÓ‚, ÒÔÓÒÓ·ÒÚ‚Û˛˘Ëı ËÎË ÔÂÔﬂÚÒÚ‚Û˛˘Ëı Â¯ÂÌË˛ Ç‡¯Ëı Ï‡ÍÂÚËÌ„Ó‚˚ı Á‡‰‡˜.</w:t>
      </w:r>
    </w:p>
    <w:p>
      <w:pPr>
        <w:pStyle w:val="Normal"/>
        <w:pBdr>
          <w:bottom w:val="single" w:sz="16" w:space="0" w:color="000000"/>
        </w:pBdr>
        <w:bidi w:val="0"/>
        <w:spacing w:lineRule="atLeast" w:line="204" w:before="48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ÒÎÓ‚‡¸ ‡·Ó˜Ëı</w:t>
      </w:r>
    </w:p>
    <w:p>
      <w:pPr>
        <w:pStyle w:val="Normal"/>
        <w:pBdr>
          <w:bottom w:val="single" w:sz="16" w:space="0" w:color="000000"/>
        </w:pBdr>
        <w:bidi w:val="0"/>
        <w:spacing w:lineRule="atLeast" w:line="204" w:before="48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</w:t>
      </w: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ÂÍÎ‡ÏÌ˚ı ÚÂÏËÌÓ‚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ÄÌ‡ÎËÁ ˚ÌÓ˜ÌÓÈ ÒËÚÛ‡ˆËË -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ËÁÛ˜ÂÌËÂ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ÍÓÏÔÎÂÍÒ‡ Ù‡ÍÚÓÓ‚, ‰‡˛˘Ëı ‰ÓÒÚ‡ÚÓ˜ÌÓ ÔÓÎÌÛ˛ Í‡ÚËÌÛ ÔÓÎÓÊÂÌËﬂ Ë ÔÂÒÔÂÍÚË‚ ÙËÏ˚ ËÎË ÚÓ‚‡‡ Ì‡ ˚ÌÍÂ - ˆÂÌ, Ó·˙ÂÏÓ‚ Â‡ÎËÁ‡ˆËË, Ì‡ÎË˜Ëﬂ Ë ı‡‡ÍÚÂ‡ ÍÓÌÍÛÂÌˆËË Ë Ú.Ô. èË ‡Ì‡ÎËÁÂ ÒÚÂÏﬂÚÒﬂ ‚˚ﬂ‚ËÚ¸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ÒËÎ¸Ì˚Â Ë ÒÎ‡·˚Â ÒÚÓÓÌ˚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ÚÓ‚‡‡ Ë Â„Ó Ò·˚Ú‡, ÙËÏ˚ Ë ÂÂ ÓÍÛÊÂÌËﬂ, ‡ Ú‡ÍÊÂ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‚ÓÁÏÓÊÌÓÒÚË Ë Û„ÓÁ˚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‰Îﬂ ‡Á‚ËÚËﬂ ÍÓÏÏÂ˜ÂÒÍÓÈ ‰ÂﬂÚÂÎ¸ÌÓÒÚ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ÑËÂÍÚ ÏÂÈÎ (ÔﬂÏ‡ﬂ ÔÓ˜ÚÓ‚‡ﬂ ‡ÒÒ˚ÎÍ‡) - </w:t>
      </w:r>
      <w:r>
        <w:rPr>
          <w:rFonts w:eastAsia="VremyaFAF" w:cs="VremyaFAF" w:ascii="VremyaFAF" w:hAnsi="VremyaFAF"/>
          <w:color w:val="000000"/>
          <w:sz w:val="20"/>
          <w:szCs w:val="20"/>
        </w:rPr>
        <w:t>ÂÍÎ‡Ï‡, Ì‡Ô‡‚ÎﬂÂÏ‡ﬂ ÔÓ ÔÓ˜ÚÂ ÌÂÔÓÒÂ‰ÒÚ‚ÂÌÌÓ ÔÓÚÂ·ËÚÂÎﬂÏ, ÔÓÚÂÌˆË‡Î¸ÌÓ Á‡ËÌÚÂÂÒÓ‚‡ÌÌ˚Ï ‚ ÒÓÚÛ‰ÌË˜ÂÒÚ‚Â Ò ÙËÏÓÈ ËÎË ‚ ÂÂ ÚÓ‚‡‡ı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àÏË‰Ê - </w:t>
      </w:r>
      <w:r>
        <w:rPr>
          <w:rFonts w:eastAsia="VremyaFAF" w:cs="VremyaFAF" w:ascii="VremyaFAF" w:hAnsi="VremyaFAF"/>
          <w:color w:val="000000"/>
          <w:sz w:val="20"/>
          <w:szCs w:val="20"/>
        </w:rPr>
        <w:t>·Î‡„ÓÔËﬂÚÌ˚È ÂÍÎ‡ÏÌ˚È Ó·‡Á ÙËÏ˚ Ë ÂÂ ÚÓ‚‡Ó‚ ‚ ÒÓÁÌ‡ÌËË ÔÓÚÂ·ËÚÂÎÂÈ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äÓÏÔÎÂÍÒ Ï‡ÍÂÚËÌ„Ó‚˚ı ÍÓÏÏÛÌËÍ‡ˆËÈ - </w:t>
      </w:r>
      <w:r>
        <w:rPr>
          <w:rFonts w:eastAsia="VremyaFAF" w:cs="VremyaFAF" w:ascii="VremyaFAF" w:hAnsi="VremyaFAF"/>
          <w:color w:val="000000"/>
          <w:sz w:val="20"/>
          <w:szCs w:val="20"/>
        </w:rPr>
        <w:t>ÏÌÓ„ÓÔÎ‡ÌÓ‚‡ﬂ ÂÍÎ‡ÏÌ‡ﬂ ‰ÂﬂÚÂÎ¸ÌÓÒÚ¸, ‚ÍÎ˛˜‡˛˘‡ﬂ ‚ ÒÂ·ﬂ ÂÍÎ‡ÏÛ ‚ ÒÂ‰ÒÚ‚‡ı Ï‡ÒÒÓ‚ÓÈ ËÌÙÓÏ‡ˆËË, ÏÂÓÔËﬂÚËﬂ Ô‡·ÎËÍ ËÎÂÈ¯ÌÁ, ÒÂÈÎÁ ÔÓÏÓÛ¯Ì Ë ‰ËÂÍÚ-Ï‡ÍÂÚËÌ„ Ë ÒÓÔÛÚÒÚ‚Û˛˘ËÂ Ï‡ÚÂË‡Î˚ Ë ÏÂÓÔËﬂÚ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äÓÌˆÂÔˆËﬂ ÂÍÎ‡ÏÌÓÈ Í‡ÏÔ‡ÌËË -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Ó·˘ÂÂ ÔÂ‰ÒÚ‡‚ÎÂÌËÂ, ‚ÍÎ˛˜‡˛˘ÂÂ ÂÍÎ‡ÏÌÛ˛ Ë‰Â˛, ÂÍÎ‡ÏÌÛ˛ ‡„ÛÏÂÌÚ‡ˆË˛, ÓÒÓ·ÂÌÌÓÒÚË ÂÍÎ‡ÏÌ˚ı ÒÓÓ·˘ÂÌËÈ, Ó·ÓÒÌÓ‚‡ÌËÂ ‚˚·Ó‡  ÒÂ‰ÒÚ‚ ‡ÒÔÓÒÚ‡ÌÂÌËﬂ ÂÍÎ‡Ï˚, ÚËÔ Ë ÎÓ„ËÍÛ ÂÍÎ‡ÏÌÓÈ Í‡ÏÔ‡ÌËË Ò Û˜ÂÚÓÏ Ï‡ÍÂÚËÌ„Ó‚˚ı Á‡‰‡˜ ÂÍÎ‡ÏÓ‰‡ÚÂÎ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ãË˜Ì‡ﬂ ÔÓ‰‡Ê‡ -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Î˛·‡ﬂ ‡ÍÚË‚Ì‡ﬂ ‰ÂﬂÚÂÎ¸ÌÓÒÚ¸ ÔÓ ‚Ó‚ÎÂ˜ÂÌË˛ ‚ ÍÓÏÏÛÌËÍ‡ˆË˛ ÔÓÚÂÌˆË‡Î¸Ì˚ı Ë Â‡Î¸Ì˚ı ÔÓÚÂ·ËÚÂÎÂÈ ÚÓ‚‡‡ Ë ÔÓÎÛ˜ÂÌË˛ Ó·‡ÚÌÓÈ Ò‚ﬂÁË Ë ËÌÙÓÏ‡ˆËË Ó· Ëı ÊÂÎ‡ÌËﬂı, ÔÓÚÂ·ÌÓÒÚﬂı, ËÌÚÂÂÒ‡ı Ò ÓËÂÌÚ‡ˆËÂÈ Ì‡ ‰ÓÎ„Ó‚ÂÏÂÌÌ˚Â ÓÚÌÓ¯ÂÌËﬂ. ãË˜Ì‡ﬂ ÔÓ‰‡Ê‡ ‚ÍÎ˛˜‡ÂÚ ‚˚ﬂ‚ÎÂÌËÂ ÔÂÒÔÂÍÚË‚Ì˚ı ÔÓÍÛÔ‡ÚÂÎÂÈ Ë ÎË˜ÌÓÂ ÁÌ‡ÍÓÏÒÚ‚Ó Ò ÌËÏË, Â„ÛÎﬂÌÓÂ ËÌ‰Ë‚Ë‰Û‡Î¸ÌÓÂ Ó·˘ÂÌËÂ, ‚˚ﬂ‚ÎÂÌËÂ ÏÌÂÌËÈ Ó· ÛÒÓ‚Â¯ÂÌÒÚ‚Ó‚‡ÌÌ˚ı Ë ÌÓ‚˚ı ÚÓ‚‡‡ı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å‡ÍÂÚËÌ„, Í‡Í ˚ÌÓ˜Ì‡ﬂ ‰ÂﬂÚÂÎ¸ÌÓÒÚ¸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 - </w:t>
      </w:r>
      <w:r>
        <w:rPr>
          <w:rFonts w:eastAsia="VremyaFAF" w:cs="VremyaFAF" w:ascii="VremyaFAF" w:hAnsi="VremyaFAF"/>
          <w:color w:val="000000"/>
          <w:sz w:val="20"/>
          <w:szCs w:val="20"/>
        </w:rPr>
        <w:t>Ó„‡ÌËÁ‡ˆËﬂ Ë ÛÔ‡‚ÎÂÌËÂ ÔÓˆÂÒÒÓÏ ‚˚ﬂ‚ÎÂÌËﬂ, ÔpËÌﬂÚËﬂ ‚Ó ‚ÌËÏ‡ÌËÂ Ë Û‰Ó‚ÎÂÚ‚ÓpÂÌËﬂ ÚpÂ·Ó‚‡ÌËÈ Ë ÊÂÎ‡ÌËÈ ÔÓÚpÂ·ËÚÂÎﬂ Ò ÔpË·˚Î¸˛ ‰Îﬂ Ò‚ÓÂÈ ÙËÏ˚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å‡ÍÂÚËÌ„Ó‚˚Â Á‡‰‡˜Ë - </w:t>
      </w:r>
      <w:r>
        <w:rPr>
          <w:rFonts w:eastAsia="VremyaFAF" w:cs="VremyaFAF" w:ascii="VremyaFAF" w:hAnsi="VremyaFAF"/>
          <w:color w:val="000000"/>
          <w:sz w:val="20"/>
          <w:szCs w:val="20"/>
        </w:rPr>
        <w:t>ÒÚ‡ÚÂ„Ë˜ÂÒÍËÂ Á‡‰‡˜Ë, Ò‚ﬂÁ‡ÌÌ˚Â Ò ‡Á‚ËÚËÂÏ ÙËÏ˚ Ë Ò·˚ÚÓÏ ÚÓ‚‡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å‡ÍÂÚËÌ„Ó‚˚Â ËÒÒÎÂ‰Ó‚‡ÌËﬂ - </w:t>
      </w:r>
      <w:r>
        <w:rPr>
          <w:rFonts w:eastAsia="VremyaFAF" w:cs="VremyaFAF" w:ascii="VremyaFAF" w:hAnsi="VremyaFAF"/>
          <w:color w:val="000000"/>
          <w:sz w:val="20"/>
          <w:szCs w:val="20"/>
        </w:rPr>
        <w:t>ÒËÒÚÂÏ‡ÚË˜ÂÒÍËÈ Ë Ó·˙ÂÍÚË‚Ì˚È Ò·Ó Ë ‡Ì‡ÎËÁ ËÌÙÓÏ‡ˆËË Ó ÔÓ·ÎÂÏÂ, Ò‚ﬂÁ‡ÌÌÓÈ ÒÓ Ò·˚ÚÓÏ ÔÓ‰ÛÍˆËË Ë ÔÂ‰ÎÓÊÂÌËÂÏ ÛÒÎÛ„. èÓ‚Â‰ÂÌËÂ ËÒÒÎÂ‰Ó‚‡ÌËÈ Û‚ÂÎË˜Ë‚‡ÂÚ ‚ÂÓﬂÚÌÓÒÚ¸ ÔËÏÂÌÂÌËﬂ Ì‡Ë·ÓÎÂÂ ˝ÙÙÂÍÚË‚Ì˚ı Ï‡ÍÂÚËÌ„Ó‚˚ı ‰ÂÈÒÚ‚ËÈ. ó‡ÒÚÓ ËÒÒÎÂ‰Ó‚‡ÌËﬂ ÔÂ‰ÔËÌËÏ‡˛Ú Í‡Í Â‡ÍˆË˛ Ì‡ ÒÛ˘ÂÒÚ‚Û˛˘Û˛ ÔÓ·ÎÂÏÛ, ıÓÚﬂ Ï‡ÍÂÚËÌ„Ó‚‡ﬂ ËÌÙÓÏ‡ˆËﬂ ÏÓÊÂÚ ·˚Ú¸ ËÒÔÓÎ¸ÁÓ‚‡Ì‡ Ë Í‡Í ÓÒÌÓ‚‡ ‰Îﬂ ÔÂÒÔÂÍÚË‚ÌÓ„Ó ÔÎ‡ÌËÓ‚‡Ì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è‡·ÎËÍ ËÎÂÈ¯ÌÁ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- ÍÓÏÏÛÌËÍ‡ÚË‚Ì‡ﬂ ‡ÍÚË‚ÌÓÒÚ¸, (‚ÍÎ˛˜‡ﬂ ÍÓÒ‚ÂÌÌÛ˛ ÂÍÎ‡ÏÛ), Ì‡Ô‡‚ÎÂÌÌ‡ﬂ Ì‡ ÙÓÏËÓ‚‡ÌËÂ „‡ÏÓÌË˜Ì˚ı ÓÚÌÓ¯ÂÌËÈ Ò Ó·˘ÂÒÚ‚ÓÏ, Ó·˚˜ÌÓ ÓÚÍp˚ÚÓ ÓÔÎ‡˜Ë‚‡ÂÏ‡ﬂ Ë ËÒÔÓÎ¸ÁÛÂÏ‡ﬂ Í‡Í ‰ÓÔÓÎÌÂÌËÂ Í pÂÍÎ‡ÏÂ, ÓÒÛ˘ÂÒÚ‚ÎﬂÂÏ‡ﬂ Ò ˆÂÎ¸˛ ËÌÙÓpÏËpÓ‚‡ÌËﬂ Ó·˘ÂÒÚ‚ÂÌÌÓÒÚË Ó ÙËÏÂ, ÂÂ ÚÓ‚‡p‡ı, Á‡‚ÓÂ‚‡ÌËﬂ ‰Ó‚ÂpËﬂ Ë ÙÓÏËÓ‚‡ÌËﬂ ·Î‡„ÓÔËﬂÚÌÓ„Ó ËÏË‰Ê‡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èÓÁËˆËÓÌËÓ‚‡ÌËÂ - </w:t>
      </w:r>
      <w:r>
        <w:rPr>
          <w:rFonts w:eastAsia="VremyaFAF" w:cs="VremyaFAF" w:ascii="VremyaFAF" w:hAnsi="VremyaFAF"/>
          <w:color w:val="000000"/>
          <w:sz w:val="20"/>
          <w:szCs w:val="20"/>
        </w:rPr>
        <w:t>ÙÓÏÛÎËÓ‚‡ÌËÂ ÍÓÏÔÎÂÍÒ‡ Ï‡ÍÂÚËÌ„‡, ËÏÂ˛˘Â„Ó ËÁ·Ë‡ÚÂÎ¸ÌÛ˛ ÔË‚ÎÂÍ‡ÚÂÎ¸ÌÓÒÚ¸ ‰Îﬂ ‚˚·‡ÌÌÓ„Ó/˚ı ÒÂ„ÏÂÌÚÓ‚ Ë ÓÔÂ‰ÂÎÂÌËÂ ÏÂÒÚ‡ Ï‡ÍË ÚÓ‚‡‡ ‚ ÒÓÁÌ‡ÌËË ÔÓÚÂ·ËÚÂÎÂÈ. èÓÁËˆËÓÌËÓ‚‡ÌËÂ ÏÓÊÂÚ ÓÒÌÓ‚˚‚‡Ú¸Òﬂ Ì‡ ÓÒÓ·ÂÌÌÓÒÚﬂı ÚÓ‚‡‡, ‚˚„Ó‰‡ı ÓÚ ÌÂ„Ó, ‚ÓÁÏÓÊÌÓÒÚﬂı ÔÓÍÛÔÍË Ë ÔÓÎ¸ÁÓ‚‡ÌËﬂ ÛÒÎÛ„‡ÏË, ÚËÔ‡ÏË ÔÓÎ¸ÁÓ‚‡ÚÂÎÂÈ, Ò‡‚ÌÂÌËÂÏ Ò ÍÓÌÍÛÂÌÚ‡Ï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èÓ„‡ÏÏ‡ ÂÍÎ‡Ï˚ -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ÔÓ„‡ÏÏ‡ ÂÍÎ‡ÏÌÓÈ ‰ÂﬂÚÂÎ¸ÌÓÒÚË Ì‡ ÓÔÂ‰ÂÎÂÌÌ˚È ÔÂËÓ‰, ÒÙÓÏËÓ‚‡ÌÌ‡ﬂ Ò Û˜ÂÚÓÏ ÒÚ‡ÚÂ„Ë˜ÂÒÍËı Ë Ú‡ÍÚË˜ÂÒÍËı Á‡‰‡˜ ÙËÏ˚ Ë ÛÍ‡Á‡ÌËÂÏ ˆÂÎÂ‚ÓÈ ‡Û‰ËÚÓËË, ‚Ë‰Ó‚ Ë ÒÂ‰ÒÚ‚ ÂÍÎ‡Ï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èÓÙËÎ¸ ÔÓÚÂ·ËÚÂÎÂÈ - </w:t>
      </w:r>
      <w:r>
        <w:rPr>
          <w:rFonts w:eastAsia="VremyaFAF" w:cs="VremyaFAF" w:ascii="VremyaFAF" w:hAnsi="VremyaFAF"/>
          <w:color w:val="000000"/>
          <w:sz w:val="20"/>
          <w:szCs w:val="20"/>
        </w:rPr>
        <w:t>ÒÓˆË‡Î¸ÌÓ-‰ÂÏÓ„‡ÙË˜ÂÒÍËÂ Ë ÔÓ‚Â‰ÂÌ˜ÂÒÍËÂ ı‡‡ÍÚÂËÒÚËÍË ÔÓÚÂÌˆË‡Î¸Ì˚ı ÔÓÍÛÔ‡ÚÂÎÂ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ÂÍÎ‡Ï‡ -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ËÒÔÓÎ¸ÁÓ‚‡ÌËÂ ÔÎ‡ÚÌÓ„Ó ÏÂÒÚ‡ Ë ‚ÂÏÂÌË ‚ ÒÂ‰ÒÚ‚‡ı Ï‡ÒÒÓ‚ÓÈ ËÌÙÓÏ‡ˆËË („‡ÁÂÚ‡ı, ÊÛÌ‡Î‡ı, ‡‰ËÓ, ÚÂÎÂ‚Ë‰ÂÌËË) ‰Îﬂ ÒÓÁ‰‡ÌËﬂ ËÏË‰Ê‡ Ë ËÁ‚ÂÒÚÌÓÒÚË ÙËÏ˚ Ë ÂÂ ÚÓ‚‡Ó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ÂÍÎ‡ÏÌ‡ﬂ ‰ÂﬂÚÂÎ¸ÌÓÒÚ¸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- Ó„‡ÌËÁ‡ˆËﬂ Ë ÛÔ‡‚ÎÂÌËÂ ÔÓˆÂÒÒÓÏ ÔÎ‡ÌËÓ‚‡ÌËﬂ, ÒÓÁ‰‡ÌËﬂ, ÔÓËÁ‚Ó‰ÒÚ‚‡, ‰Ó‚Â‰ÂÌËﬂ ÂÍÎ‡ÏÌ˚ı ÒÓÓ·˘ÂÌËÈ ‰Ó ˆÂÎÂ‚ÓÈ ‡Û‰ËÚÓËË Ë ÍÓÌÚÓÎ¸ ˝ÙÙÂÍÚË‚ÌÓÒÚË ÂÍÎ‡ÏÌ˚ı ÏÂÓÔËﬂÚË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êÂÍÎ‡ÏÌ‡ﬂ Í‡ÏÔ‡ÌËﬂ - </w:t>
      </w:r>
      <w:r>
        <w:rPr>
          <w:rFonts w:eastAsia="VremyaFAF" w:cs="VremyaFAF" w:ascii="VremyaFAF" w:hAnsi="VremyaFAF"/>
          <w:color w:val="000000"/>
          <w:sz w:val="20"/>
          <w:szCs w:val="20"/>
        </w:rPr>
        <w:t>ÍÓÏÔÎÂÍÒ ÂÍÎ‡ÏÌ˚ı ÏÂÓÔËﬂÚËÈ, ÓÒÛ˘ÂÒÚ‚ÎﬂÂÏ˚ı ‚ ÒÓÓÚ‚ÂÚÒÚ‚ËË Ò Â‰ËÌÓÈ ˆÂÎ¸˛ Ë ÍÓÌˆÂÔˆËÂ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êÂÍÎ‡ÏÓ‰‡ÚÂÎ¸ - </w:t>
      </w:r>
      <w:r>
        <w:rPr>
          <w:rFonts w:eastAsia="VremyaFAF" w:cs="VremyaFAF" w:ascii="VremyaFAF" w:hAnsi="VremyaFAF"/>
          <w:color w:val="000000"/>
          <w:sz w:val="20"/>
          <w:szCs w:val="20"/>
        </w:rPr>
        <w:t>Á‡Í‡Á˜ËÍ ÂÍÎ‡ÏÌÓ„Ó ‡„ÂÌÚÒÚ‚‡ ËÎË ÒÂ‰ÒÚ‚‡ Ï‡ÒÒÓ‚ÓÈ ËÌÙÓÏ‡ˆËË, ÓÔÎ‡˜Ë‚‡˛˘ËÈ ‡·ÓÚ˚, Ò‚ﬂÁ‡ÌÌ˚Â Ò ÔÓËÁ‚Ó‰ÒÚ‚ÓÏ Ë ‡ÁÏÂ˘ÂÌËÂÏ ÂÍÎ‡Ï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˚ÌÓÍ -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‚ÍÎ˛˜‡ÂÚ ‚ÒÂı ‡ÍÚÛ‡Î¸Ì˚ı Ë ÔÓÚÂÌˆË‡Î¸Ì˚ı ÔÓÚÂ·ËÚÂÎÂÈ ÚÓ‚‡‡, Ú.Â. ÔÓÍÛÔ‡ÚÂÎÂÈ ÔÓ‰ÛÍˆËË ËÎË ÔÓÎ¸ÁÓ‚‡ÚÂÎÂÈ ÛÒÎÛ„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Â„ÏÂÌÚËÓ‚‡ÌËÂ ˚ÌÍ‡ -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‰ÂÎÂÌËÂ ˚ÌÍ‡ Ì‡ Ó‰ÌÓÓ‰Ì˚Â „ÛÔÔ˚ ÔÓÚÂ·ËÚÂÎÂÈ. Ç ÓÒÌÓ‚Û ÒÂ„ÏÂÌÚËÓ‚‡ÌËﬂ ÏÓ„ÛÚ ·˚Ú¸ ÔÓÎÓÊÂÌ˚ „ÂÓ„‡ÙË˜ÂÒÍËÂ, ‰ÂÏÓ„‡ÙË˜ÂÒÍËÂ, ÔÒËıÓ„‡ÙË˜ÂÒÍËÂ Ë ÔÓ‚Â‰ÂÌ˜ÂÒÍËÂ ÔËÁÌ‡Í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ÂÈÎÁ ÔÓÏÓÛ¯Ì -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ÔﬂÏÓÂ ÔÓ·ÛÊ‰ÂÌËÂ Í ÔÓÍÛÔÍÂ ÔÛÚÂÏ ËÌÙÓÏËÓ‚‡ÌËﬂ Ó ‰ÓÔÓÎÌËÚÂÎ¸ÌÓÈ ‚˚„Ó‰Â Ì‡ ‚ÒÂÏ ÔÓÚﬂÊÂÌËË Ï‡ÍÂÚËÌ„Ó‚Ó„Ó Ï‡¯ÛÚ‡ - ÓÚ ÔÓËÁ‚Ó‰ÒÚ‚‡ ‰Ó Â‡ÎËÁ‡ˆËË, Ò ËÒÔÓÎ¸ÁÓ‚‡ÌËÂ ÎÓÚÂÂÈ, ÔÂÏËÈ, ÍÛÔÓÌÓ‚, Î¸„ÓÚÌ˚ı ÔÓÍÛÔÓÍ, ÍÓÌÍÛÒÓ‚ Ë Ú.‰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ëÓÔÛÚÒÚ‚Û˛˘ËÂ Ï‡ÚÂË‡Î˚ Ë ÏÂÓÔËﬂÚËﬂ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- ‰ÓÔÓÎÌËÚÂÎ¸Ì˚Â ÒÂ‰ÒÚ‚‡ ÙËÏ˚ ‰Îﬂ Â¯ÂÌËﬂ ‡ÁÎË˜Ì˚ı Á‡‰‡˜ ˚ÌÓ˜ÌÓÈ ‰ÂﬂÚÂÎ¸ÌÓÒÚË. éÌË ËÒÔÓÎ¸ÁÛ˛ÚÒﬂ ÔË ÎË˜ÌÓÈ ÔÓ‰‡ÊÂ, ÏÂÓÔËﬂÚËﬂı Ô‡·ÎËÍ ËÎÂÈ¯ÌÁ Ë ÒÂÈÎÁ ÔÓÏÓÛ¯Ì. ä ÌËÏ ÓÚÌÓÒËÚÒﬂ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ÔÂ˜‡ÚÌ‡ﬂ ÔÓ‰ÛÍˆËﬂ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‚ ‚Ë‰Â ÎËÒÚÓ‚ÓÍ, ·ÛÍÎÂÚÓ‚, ·Ó¯˛, ÓÚÍ˚ÚÓÍ Ë Ú.‰., ‡ Ú‡ÍÊÂ 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ÙËÎ¸Ï˚, ÚÓ„Ó‚˚Â ‚˚ÒÚ‡‚ÍË, ÔÓÚ‡ÚË‚Ì˚Â ÔËÒÔÓÒÓ·ÎÂÌËﬂ ‰Îﬂ Ó·‡ÁˆÓ‚ ÚÓ‚‡Ó‚, ÂÊÂ„Ó‰Ì˚Â ÓÚ˜ÂÚ˚ Ë ÓÙÓÏÎÂÌËÂ ÏÂÒÚ ÔÓ‰‡Ê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Â‰ÒÚ‚‡ Ï‡ÒÒÓ‚ÓÈ ËÌÙÓÏ‡ˆËË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- „‡ÁÂÚ˚, ÊÛÌ‡Î˚, ‡‰ËÓ, ÚÂÎÂ‚Ë‰ÂÌËÂ 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ëÚËÎ¸ ÊËÁÌË - </w:t>
      </w:r>
      <w:r>
        <w:rPr>
          <w:rFonts w:eastAsia="VremyaFAF" w:cs="VremyaFAF" w:ascii="VremyaFAF" w:hAnsi="VremyaFAF"/>
          <w:color w:val="000000"/>
          <w:sz w:val="20"/>
          <w:szCs w:val="20"/>
        </w:rPr>
        <w:t>ÔË‚˚˜ÍË, ÓÒÓ·ÂÌÌÓÒÚË ÊËÁÌÂÌÌÓ„Ó ÛÍÎ‡‰‡ Ë ÔÓ‚Â‰ÂÌËﬂ Î˛‰ÂÈ, ÙÓÏËÛ˛˘Ëı ÓÔÂ‰ÂÎÂÌÌ˚Â „ÛÔÔ˚ Ì‡ÒÂÎÂÌ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í‡„ÂÚËÌ„ ˚ÌÓ˜Ì˚È - </w:t>
      </w:r>
      <w:r>
        <w:rPr>
          <w:rFonts w:eastAsia="VremyaFAF" w:cs="VremyaFAF" w:ascii="VremyaFAF" w:hAnsi="VremyaFAF"/>
          <w:color w:val="000000"/>
          <w:sz w:val="20"/>
          <w:szCs w:val="20"/>
        </w:rPr>
        <w:t>ÓˆÂÌÍ‡ Í‡Ê‰Ó„Ó ˚ÌÓ˜ÌÓ„Ó ÒÂ„ÏÂÌÚ‡ Ë ‚˚·Ó ÒÂ„ÏÂÌÚ‡/Ó‚ Ó·ÒÎÛÊË‚‡ÌËﬂ Ò ˆÂÎ¸˛ ‚˚·Ó‡ Ì‡Ë·ÓÎÂÂ ÔÂÒÔÂÍÚË‚ÌÓ„Ó ËÁ ÌËı ‰Îﬂ ÒÙÓÍÛÒËÓ‚‡ÌÌÓ„Ó ÂÍÎ‡ÏÌÓ„Ó ‚ÓÁ‰ÂÈÒÚ‚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íÓ‚‡Ì˚È ÁÌ‡Í -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ÒÎÓ‚Ó, ËÏﬂ, ÁÌ‡Í, ÒËÏ‚ÓÎ ËÎË Ëı ÒÓ˜ÂÚ‡ÌËÂ, ıÛ‰ÓÊÂÒÚ‚ÂÌÌÓ ÓÙÓÏÎÂÌÌ˚Â Ë ÔËÏÂÌﬂÂÏ˚Â ‰Îﬂ ËÌ‰Ë‚Ë‰Û‡ÎËÁ‡ˆËË Ë ‚˚‰ÂÎÂÌËﬂ ÔÓËÁ‚Ó‰ËÚÂÎÂÈ, ÔÓ‰‡˛˘Ëı Ó„‡ÌËÁ‡ˆËÈ ËÎË ÚÓ‚‡Ó‚  ÒÂ‰Ë ÍÓÌÍÛÂÌÚÓ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ìÌËÍ‡Î¸ÌÓÂ ÚÓ„Ó‚ÓÂ ÔÂ‰ÎÓÊÂÌËÂ - </w:t>
      </w:r>
      <w:r>
        <w:rPr>
          <w:rFonts w:eastAsia="VremyaFAF" w:cs="VremyaFAF" w:ascii="VremyaFAF" w:hAnsi="VremyaFAF"/>
          <w:color w:val="000000"/>
          <w:sz w:val="20"/>
          <w:szCs w:val="20"/>
        </w:rPr>
        <w:t>ÓÒÌÓ‚Ì‡ﬂ ˜ÂÚ‡, ı‡‡ÍÚÂËÒÚËÍ‡ ËÎË Ò‚ÓÈÒÚ‚Ó,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z w:val="20"/>
          <w:szCs w:val="20"/>
        </w:rPr>
        <w:t>ÔËÒÛ˘ÂÂ ÔÂ‰ÏÂÚÛ ÂÍÎ‡Ï˚, ‚˚„Ó‰ÌÓ ÓÚÎË˜‡˛˘ÂÂ Â„Ó ÓÚ ÍÓÌÍÛÂÌÚÓ‚ Ë ÔË‚ÎÂÍ‡ÚÂÎ¸ÌÓÂ ‰Îﬂ ÔÓÚÂ·ËÚÂÎÂÈ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ñÂÎÂ‚‡ﬂ ‡Û‰ËÚÓËﬂ - </w:t>
      </w:r>
      <w:r>
        <w:rPr>
          <w:rFonts w:eastAsia="VremyaFAF" w:cs="VremyaFAF" w:ascii="VremyaFAF" w:hAnsi="VremyaFAF"/>
          <w:color w:val="000000"/>
          <w:sz w:val="20"/>
          <w:szCs w:val="20"/>
        </w:rPr>
        <w:t>ÓÔÂ‰ÂÎÂÌÌ‡ﬂ „ÛÔÔ‡ Î˛‰ÂÈ, ÒÓÒÚÓﬂ˘‡ﬂ ËÁ ÔÓÚÂÌˆË‡Î¸Ì˚ı ÔÓÚÂ·ËÚÂÎÂÈ ÚÓ‚‡‡ (ÔÓÍÛÔ‡ÚÂÎÂÈ Ë ÍÎËÂÌÚÓ‚), Ì‡ ÍÓÚÓ˚ı Ì‡Ô‡‚ÎÂÌÓ ÂÍÎ‡ÏÌÓÂ ÒÓÓ·˘ÂÌËÂ.</w:t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48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</w:t>
      </w: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ÂÍÓÏÂÌ‰ÛÂÏ‡ﬂ ÎËÚÂ‡ÚÛ‡: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Í‡‰ÂÏËﬂ p˚ÌÍ‡: Ï‡pÍÂÚËÌ„: èÂp. Ò Ùp./Ñ.ÄpÏ‡Ì, Å.îÂpÌ‡Ì, ã.êÓ·Âp, é.êÓ·Âp, ä. ÑÓÏËÌËÍ, é.ÄÎ˝Ì, ì.êÓÊ˝.- å.: ùÍÓÌÓÏËÍ‡, 1993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ÅÎ˝Í ë. è‡·ÎËÍ  ËÎÂÈ¯ÌÁ. óÚÓ ˝ÚÓ Ú‡ÍÓÂ?: èÂ. Ò ‡Ì„Î. - å.: çÓ‚ÓÒÚË. 1990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ÅÓ‚Â ä.ã., ÄÂÌÒ Ç. î. ëÓ‚ÂÏÂÌÌ‡ﬂ ÂÍÎ‡Ï‡. àÁ‰‡ÚÂÎ¸ÒÍËÈ ‰ÓÏ ÑÓ‚„‡Ì¸ 1995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ÂÍÏ‡Ì ä. íÓ‚‡Ì˚Â  ÁÌ‡ÍË: ÒÓÁ‰‡ÌËÂ, ÔÒËıÓÎÓ„Ëﬂ, ‚ÓÒÔËﬂÚËÂ. - å.: èÓ„ÂÒÒ. 1986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ÎÛ¯‡ÍÓ‚‡ í.à., É‡Î¸ˆÂ‚ Ç.à. ÑÂÎÓ‚‡ﬂ Ë„‡ “êÂÍÎ‡ÏÌ‡ﬂ Í‡ÏÔ‡ÌËﬂ”. åÂÚÓ‰Ë˜ÂÒÍÓÂ ÔÓÒÓ·ËÂ. - å.: àÌÒÚËÚÛÚ ÔÓ‚˚¯ÂÌËﬂ Í‚‡ÎËÙËÍ‡ˆËË ËÌÙÓÏ‡ˆËÓÌÌ˚ı ‡·ÓÚÌËÍÓ‚. 1991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ÎÛ¯‡ÍÓ‚‡ í.à. èÂpÂ„Ó‚Óp˚: ˝ÙÙÂÍÚË‚ÌÓÂ "íõ-ü ‚Á‡ËÏÓ‰ÂÈÒÚ‚ËÂ". å.: àèäàê. 1991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ÓÎ¸‰Ï‡Ì à.Ä., ÑÓ·pÓ·‡·ÂÌÍÓ ç.ë. èp‡ÍÚËÍ‡ pÂÍÎ‡Ï˚. çÓ‚ÓÒË·ËpÒÍ, 1991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á‡Á˚ÍËÌ Ç.É. èÒËıÓÎÓ„Ëﬂ ‚ ÂÍÎ‡ÏÂ. - å.: "Ñ‡Ú‡-ëÚÓÏ". 1992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ÚÂ É. ùÙÙÂÍÚË‚Ì‡ﬂ ÂÍÎ‡Ï‡: èÂ. Ò ‡Ì„Î. - å.: èÓ„ÂÒÒ. 1991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ÓÚÎÂp î. éÒÌÓ‚˚ Ï‡pÍÂÚËÌ„‡./ ÔÂp. Ò ‡Ì„Î. - åÓÒÍ‚‡: èpÓ„pÂÒÒ, 1990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åËÚÓ‚ û.ç. ä˚ÏÓ‚ Ä.Ä. ä‡Í ÒÚ‡Ú¸ ÂÍÎ‡ÏÌ˚Ï ‡„ÂÌÚÓÏ. å.: íË‚ÓÎ‡ 1995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êÓÊÍÓ‚ à.ü. åÂÊ‰ÛÌ‡Ó‰ÌÓÂ ÂÍÎ‡ÏÌÓÂ ‰ÂÎÓ. - å.: "ûÌËÚË". 1994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ë˝Ì‰Ë‰Ê ó., î‡È·Û„Â Ç., êÓÚˆÓÎÎ ä. êÂÍÎ‡Ï‡: ÚÂÓËﬂ Ë Ô‡ÍÚËÍ‡: èÂ. Ò ‡Ì„Î. - å.: èÓ„ÂÒÒ. 1989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í‡ÈÌ˚ ÂÍÎ‡ÏÌÓ„Ó ‰‚Ó‡. ëÓ‚ÂÚ˚ ÒÚ‡Ó„Ó ÂÍÎ‡ÏËÒÚ‡. Ñ˝‚Ë‰ é„ËÎ‚Ë Ë ‰Û„ËÂ Ó ÂÍÎ‡ÏÂ. - å.: ÄÒÒÓˆË‡ˆËﬂ ‡·ÓÚÌËÍÓ‚  ÂÍÎ‡Ï˚. 1992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ò‡Ì‰ÂÁÓÌ Ü., ã‡ÌÒÂÚ Ä. åÂÚÓ‰˚ ÔÓ‰‡ÊË. åÓÒÍ‚‡: àÁ‰‡ÚÂÎ¸ÒÍ‡ﬂ „ÛÔÔ‡ “èÓ„ÂÒÒ” “ìÌË‚ÂÒ” 1993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ò‚‡Î¸·Â ï. è‡ÍÚËÍ‡ Ï‡ÍÂÚËÌ„‡ (‰Îﬂ Ï‡Î˚ı Ë ÒÂ‰ÌËı ÔÂ‰ÔËﬂÚËÈ). å.: êÂÒÔÛ·ÎËÍ‡ 1995 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òÂÍÓ‚ËÌ û.Ä. ç‡ÛÊÌ‡ﬂ ÂÍÎ‡Ï‡: ÚÛ‰ÌÓÂ ËÒÍÛÒÒÚ‚Ó ÔÓÒÚÓÚ˚. - å.: "ëÏ˚ÒÎ". 1995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ÜÛÌ‡Î "êÂÍÎ‡Ï‡"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‡ÁÂÚ‡ "êÂÍÎ‡ÏËÒÚ".</w:t>
      </w:r>
      <w:r>
        <w:br w:type="page"/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480" w:after="240"/>
        <w:ind w:left="3828" w:right="0" w:hanging="2439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ÔËÎÓÊÂÌËÂ 1. ÄÌ‡ÎËÁ ÂÍÎ‡ÏÌ˚ı Ó·˙ﬂ‚ÎÂÌËÈ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drawing>
          <wp:inline distT="0" distB="0" distL="0" distR="0">
            <wp:extent cx="4305300" cy="52070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tbl>
      <w:tblPr>
        <w:tblW w:w="71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74"/>
        <w:gridCol w:w="1474"/>
        <w:gridCol w:w="1474"/>
        <w:gridCol w:w="187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ÓÏÂ ÂÍÎ‡ÏÌÓ„Ó Ó·˙ﬂ‚-ÎÂÌËﬂ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èÂ‚‡ﬂ ÒÓÒ-Ú‡‚Îﬂ˛˘‡ﬂ - ÙÓÏÛÎËÓ‚‡-ÌËÂ ÔÓÚÂÌˆË-‡Î¸ÌÓÈ ‚˚„Ó-‰˚ ÓÚ ÔÓÍÛÔ-ÍË ÔÓ‰ÛÍ-ˆËË, ÛÒÎÛ„Ë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ÚÓ‡ﬂ ÒÓÒ-Ú‡‚Îﬂ˛˘‡ﬂ - ÔÓ·ÛÊ‰ÂÌËÂ Í ‰ÂÈÒÚ‚Ë˛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íÂÚ¸ﬂ ÒÓÒ-Ú‡‚Îﬂ˛˘‡ﬂ - ÂÍ‚ËÁËÚ˚ ÙËÏ˚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Ó·ÂÌÌÓÒÚË ÍÓÏÔÓÁËˆËË Ó·˙ﬂ‚ÎÂÌËﬂ</w:t>
            </w:r>
          </w:p>
        </w:tc>
      </w:tr>
    </w:tbl>
    <w:tbl>
      <w:tblPr>
        <w:tblW w:w="71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74"/>
        <w:gridCol w:w="1474"/>
        <w:gridCol w:w="1474"/>
        <w:gridCol w:w="187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“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Ó˜ÌÓÂ ËÁ„ÓÚÓ‚ÎÂÌËÂ ÒÎÓÊÌ˚ı Ó˜ÍÓ‚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ÚÒÛÚÒÚ‚ÛÂ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Â‰ÒÚ‡‚ÎÂ-Ì˚, ÌÓ ÌÂ ÔÓÎÌÓÒÚ¸˛ ‚˚‰ÂÎÂÌ˚ ¯ËÙÚÓÏ; ‚˚‰ÂÎÂÌ ÎË¯¸ ÌÓÏÂ ÚÂÎÂÙÓÌ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Ï‡ÎÂÌ¸ÍÓÂ ÔÓÒÚ‡ÌÒÚ‚Ó Ó·˙ﬂ‚ÎÂÌËﬂ ‚ÍÎ˛˜‡ÂÚ ËÁÓ·‡-ÊÂÌËÂ, ·Î‡„Ó‰‡ﬂ ÍÓÚÓÓÏÛ ÛÁÌ‡ÂÚ-Òﬂ ÔÂ‰ÏÂÚ ÂÍ-Î‡Ï˚; “ÔÓ‰‡˛-˘‡ﬂ ÒËÎ‡” - ‚‡ÊÌÓÂ ‰Îﬂ ÔÓÚÂ·ËÚÂÎﬂ ÒÎÓ‚Ó “ÒÓ˜ÌÓ ËÁ„ÓÚÓ‚ÎÂÌËÂ” - ÌÂ ‚˚‰ÂÎÂÌÓ</w:t>
            </w:r>
          </w:p>
        </w:tc>
      </w:tr>
    </w:tbl>
    <w:tbl>
      <w:tblPr>
        <w:tblW w:w="71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74"/>
        <w:gridCol w:w="1474"/>
        <w:gridCol w:w="1474"/>
        <w:gridCol w:w="187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“‚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Â ‚Ë‰˚ ˛Ë‰Ë˜ÂÒÍËı ÛÒÎÛ„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ÚÒÛÚÒÚ‚ÛÂ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Â‰ÒÚ‡‚ÎÂÌ˚ Ë ‚˚‰ÂÎÂÌ˚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ÍÎ˛˜‡ÂÚ „‡ÙË-˜ÂÒÍÛ˛ ÒËÏ‚ÓÎË-ÍÛ ‚ ‚Ë‰Â „Â-˜ÂÒÍÓÈ ·Ó„ËÌË Ô‡‚ÓÒÛ‰Ëﬂ îÂ-ÏË‰˚, ÍÓÚÓ‡ﬂ ‰ÓÎÊÌ‡ ‚˚Á˚‚‡Ú¸ Á‡ÔÎ‡ÌËÓ‚‡Ì-Ì˚Â ‡ÒÒÓˆË‡ˆËË Ò ÔÂ‰ÏÂÚÓÏ ÂÍ-Î‡Ï˚; ‚˚‰ÂÎÂÌÓ ÚÓÎ¸ÍÓ Ì‡Á‚‡ÌËÂ ÙËÏ˚, ıÓÚﬂ ‰Îﬂ ÔÓÚÂ·ËÚÂÎÂÈ ‚‡ÊÌÂÂ ÔÂ‰Ó-ÒÚ‡‚ÎﬂÂÏ˚Â Â˛ ÛÒÎÛ„Ë.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br w:type="page"/>
      </w:r>
      <w:r>
        <w:rPr/>
      </w:r>
    </w:p>
    <w:tbl>
      <w:tblPr>
        <w:tblW w:w="71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74"/>
        <w:gridCol w:w="1474"/>
        <w:gridCol w:w="1474"/>
        <w:gridCol w:w="187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“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ÒÚ‡Î¸Ì˚Â ‰‚ÂË Ò ÒÂÈÙÓ‚ÓÈ ÒËÒÚÂÏÓÈ Á‡ÔÓÓ‚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ÚÒÛÚÒÚ‚ÛÂ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ÛÍ‡Á‡Ì˚ Ì‡ËÏÂÌÓ‚‡-ÌËÂ ÙËÏ˚ Ë ÚÂÎÂÙÓÌ˚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ÒÔÓÎ¸ÁÓ‚‡Ì˚ ÙÓÚÓ„‡ÙËﬂ Ë ÒÎÓ‚‡ ËÁ ÔÓÔÛÎﬂÌÓÈ ÔÂÒÌË ‰Îﬂ ‡ÒÒÓˆË‡ˆËÈ Ò ÔÂ‰ÏÂÚÓÏ ÂÍÎ‡Ï˚ Ë ÔËÓ·ÂÚ‡ÂÏÓÈ ‚˚„Ó‰ÓÈ; Ó·˙ﬂ‚ÎÂÌËÂ Ì‡ÔÂ˜‡Ú‡ÌÓ ‚˚‚ÓÓÚÍÓÈ, ÍÓÚÓ‡ﬂ ÔÓ ‰‡ÌÌ˚Ï ËÒÒÎÂ‰Ó‚‡ÌËÈ ÛıÛ‰¯‡ÂÚ ÔÓÍ‡Á‡ÚÂÎË ‚ÓÒÔËﬂÚËﬂ</w:t>
            </w:r>
          </w:p>
        </w:tc>
      </w:tr>
    </w:tbl>
    <w:tbl>
      <w:tblPr>
        <w:tblW w:w="71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74"/>
        <w:gridCol w:w="1474"/>
        <w:gridCol w:w="1474"/>
        <w:gridCol w:w="187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“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ÛÒÚÓÈ˜Ë‚˚Â Ì‡‚˚ÍË ‡Á„Ó‚ÓÌÓÈ Â˜Ë ‚ÒÂ„Ó Á‡ 12-14 ‰ÌÂÈ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ÓÚÒÛÚÒÚ‚ÛÂ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ÛÍ‡Á‡Ì ÚÂÎÂÙÓÌ, ‚ÂÏﬂ ‡·ÓÚ˚ Ë ‚ÓÁÏÓÊÌÓÒÚ¸ ÔÂ‰‚‡Ë-ÚÂÎ¸ÌÓÈ Á‡ÔËÒË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354" w:leader="none"/>
                <w:tab w:val="left" w:pos="720" w:leader="none"/>
                <w:tab w:val="left" w:pos="851" w:leader="none"/>
                <w:tab w:val="left" w:pos="1074" w:leader="none"/>
                <w:tab w:val="left" w:pos="1440" w:leader="none"/>
                <w:tab w:val="left" w:pos="1794" w:leader="none"/>
                <w:tab w:val="left" w:pos="2127" w:leader="none"/>
                <w:tab w:val="left" w:pos="2160" w:leader="none"/>
                <w:tab w:val="left" w:pos="2514" w:leader="none"/>
                <w:tab w:val="left" w:pos="2880" w:leader="none"/>
                <w:tab w:val="left" w:pos="3234" w:leader="none"/>
                <w:tab w:val="left" w:pos="3600" w:leader="none"/>
                <w:tab w:val="left" w:pos="3954" w:leader="none"/>
                <w:tab w:val="left" w:pos="4320" w:leader="none"/>
                <w:tab w:val="left" w:pos="4674" w:leader="none"/>
                <w:tab w:val="left" w:pos="5040" w:leader="none"/>
                <w:tab w:val="left" w:pos="5394" w:leader="none"/>
                <w:tab w:val="left" w:pos="5760" w:leader="none"/>
                <w:tab w:val="left" w:pos="6114" w:leader="none"/>
                <w:tab w:val="left" w:pos="6480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‚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˚‰ÂÎÂÌ˚ ÒÎÓ‚‡ “Ç˚ ÏÓÊÂÚÂ ÔËÓ·ÂÒÚË” ‚ÏÂÒÚÓ “ÔÓ‰‡˛˘„Ó ÔÂ‰ÎÓÊÂÌËﬂ” - “ìÒÚÓÈ˜Ë‚˚Â Ì‡‚˚ÍË ‡Á„Ó‚ÓÌÓÈ Â˜Ë Ì‡ ËÌÓÒÚ‡ÌÌÓÏ ﬂÁ˚ÍÂ ‚ÒÂ„Ó Á‡ 12-14 ‰ÌÂÈ”.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ä‡ÍËÂ ‰ÓÒÚÓËÌÒÚ‚‡ Ë ÌÂ‰ÓÒÚ‡ÚÍË, ÔÓÏËÏÓ ÛÍ‡Á‡ÌÌ˚ı, Ç˚ Û‚Ë‰ÂÎË ‚ ˝ÚËı Ó·˙ﬂ‚ÎÂÌËﬂı?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ä‡ÍËÂ ËÁÏÂÌÂÌËﬂ Ë ‰ÓÔÓÎÌÂÌËﬂ Ç˚ ·˚ ‚ÌÂÒÎË ‚ ˝ÚË Ó·˙ﬂ‚ÎÂÌËﬂ, ÌÂ ÏÂÌﬂﬂ Â„Ó ‡ÁÏÂÓ‚ Ë ÙÓÏ˚?</w:t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48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ÔËÎÓÊÂÌËÂ 2. Ò‡ÏÓÔÂÁÂÌÚ‡ˆËﬂ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àÌÓ„‰‡ ·˚‚‡ÂÚ ÌÂÓ·ıÓ‰ËÏÓ ‚˚ÒÚÛÔËÚ¸ Ò ‡ÒÒÍ‡ÁÓÏ Ó Ò‚ÓÂÈ Ó„‡ÌËÁ‡ˆËË - Ú.Â. ÔÂ‰ÒÚ‡‚ËÚ¸ ÂÂ. é‰Ì‡ÍÓ, ‚ÒﬂÍÓÂ ‚˚ÒÚÛÔÎÂÌËÂ ÂÒÚ¸ Ú‡ÍÊÂ ‡ÒÒÍ‡Á Ó Ò‡ÏÓÏ ÒÂ·Â - Ò‡ÏÓÔÂÁÂÌÚ‡ˆËﬂ ËÎË Ò‡ÏÓÔÂ‰ÒÚ‡‚ÎÂÌËÂ. ëÎÂ‰ÛÂÚ ‚ÒÂ„‰‡ ÔÓÏÌËÚ¸, ˜ÚÓ ÓÚÌÓ¯ÂÌËﬂ Ò Ó„‡ÌËÁ‡ˆËÂÈ Á‡‚ﬂÁ˚‚‡˛ÚÒﬂ (ËÎË ÌÂ Á‡‚ﬂÁ˚‚‡˛ÚÒﬂ) ·Î‡„Ó‰‡ﬂ ÓÚÌÓ¯ÂÌËﬂÏ Ò Î˛‰¸ÏË, ÂÂ ÔÂ‰ÒÚ‡‚Îﬂ˛˘ËÏË 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ã˛·‡ﬂ Ò‡ÏÓÔÂÁÂÌÚ‡ˆËﬂ ÓÒÛ˘ÂÒÚ‚ÎﬂÂÚÒﬂ ‰Îﬂ Â¯ÂÌËﬂ ÔÓ  ÏÂÌ¸¯ÂÈ ÏÂÂ ÚÂı Á‡‰‡˜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* ÔÓËÌÙÓÏËÓ‚‡Ú¸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* ‡Á‚ÎÂ˜¸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* Û·Â‰ËÚ¸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Ë ˝ÚÓÏ ÒÎÂ‰ÛÂÚ ÓÒÓÁÌ‡‚‡Ú¸ ‡ÁÌËˆÛ ÏÂÊ‰Û Ç‡¯ËÏË Á‡‰‡˜‡ÏË Ë ˆÂÎﬂÏË Ç‡¯ÂÈ ‡Û‰ËÚÓËË. í‡ÍÓÏÛ ÓÒÓÁÌ‡‚‡ÌË˛ ÔÓÏÓÊÂÚ ÏÓ‰ÂÎËÓ‚‡ÌËÂ ÔÂ‰ÒÚÓﬂ˘ÂÈ Ò‡ÏÓÔÂÁÂÌÚ‡ˆËË Ò Û˜ÂÚÓÏ ı‡‡ÍÚÂ‡ ‡Û‰ËÚÓËË, ÔËÒÛÚÒÚ‚Ëﬂ ÎË‰ÂÓ‚ Ë Ëı ‚ÎËﬂÌËﬂ Ì‡ ‡Û‰ËÚÓË˛, ÔÓ‰ÓÎÊËÚÂÎ¸ÌÓÒÚË Ç‡¯Â„Ó ‚˚ÒÚÛÔÎÂÌËﬂ Ë ‚ÒÂ„Ó ÏÂÓÔËﬂÚËﬂ ‚ ˆÂÎÓ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ïÓÓ¯Ó, ÂÒÎË ‚˚ÒÚÛÔÎÂÌËÂ ‚ÍÎ˛˜‡ÂÚ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* çÄóÄãé - ‚ ‚Ë‰Â ÌÂÓÊË‰‡ÌÌÓ„Ó, Û‰Ë‚ËÚÂÎ¸ÌÓ„Ó ÓÚÍ˚ÚËﬂ ËÎË  ÔÂÒÓÌ‡Î¸ÌÓÈ ÍÓÓÚÍÓÈ ËÒÚÓËË, ÔË‚ÎÂÍ‡˛˘ÂÈ ‚ÌËÏ‡ÌËÂ ‡Û‰ËÚÓËË Ë ËÏÂ˛˘ÂÈ ÓÚÌÓ¯ÂÌËÂ Í ÔÂ‰ÏÂÚÛ ‚ÒÚÂ˜Ë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* êàíéêàóÖëäàÖ Çéèêéëõ - ‚ Í‡˜ÂÒÚ‚Â  ˝ÎÂÏÂÌÚÓ‚  ‚Ó‚ÎÂ˜ÂÌËﬂ  ‡Û‰ËÚÓËË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* ÇàáìÄãúçõÖ ùãÖåÖçíõ - Í‡Í ÔÓÏÓ˘¸ ÔË Â¯ÂÌËË Á‡‰‡˜ ÔÂÁÂÌÚ‡ˆËË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* äéçñéÇäÄ - Ò‡Ï˚È Á‡ÔÓÏËÌ‡˛˘ËÈÒﬂ ÏÓÏÂÌÚ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Í Ô‡‚ËÎÓ, Î˛‰Ë ÌÂ ıÓÚﬂÚ ·˚Ú¸ ‚ÌËÏ‡ÚÂÎ¸Ì˚ÏË, ÌÂ ıÓÚﬂÚ ÔÓÌËÏ‡Ú¸, Á‡ÔÓÏËÌ‡Ú¸, ÒÓ„Î‡¯‡Ú¸Òﬂ Ò ‡„ÛÏÂÌÚ‡ˆËÂÈ Ë ÔÓÒÚÓﬂÌÌÓ ·ÂÒÔÓÍÓﬂÚÒﬂ Ó ˜ÂÏ-ÚÓ Ò‚ÓÂÏ... é ˜ÂÏ? ÖÒÎË Ç˚ ˝ÚÓ ÛÁÌ‡ÂÚÂ, Ç˚ ÛÊÂ Ì‡ ÔÛÚË Í ‚˚Ë„˚¯Û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ÉÓÚÓ‚ﬂÒ¸ Í ‚˚ÒÚÛÔÎÂÌË˛, ÔÓÏÌËÚÂ, ˜ÚÓ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ÒÍÛÍ‡ - ˝ÚÓ Ò‡Ï˚È ·ÓÎ¸¯ÓÈ „Âı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- „Ó‚ÓËÚÂ ÚÓÎ¸ÍÓ ÚÓ, ˜ÚÓ ËÏÂÂÚ ÓÚÌÓ¯ÂÌËÂ Í ‰ÂÎÛ: ÌË˜Â„Ó ÎË¯ÌÂ„Ó, ÌËÍ‡ÍËı ÓÚÒÚÛÔÎÂÌËÈ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- ÂÒÎË Ç‡Ï ÌÂÓ·ıÓ‰ËÏÓ Ó·˙ﬂÒÌËÚ¸ ˜ÚÓ-ÎË·Ó, ÎÛ˜¯Â ˝ÚÓ Ò‰ÂÎ‡Ú¸ Ò ÔÓÏÓ˘¸˛ ËÎÎ˛ÒÚ‡ˆËË, Ú.Â. Ì‡ Í‡ÍÓÏ-ÎË·Ó ÔËÏÂÂ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 xml:space="preserve">- ÒÚ‡‡ÈÚÂÒ¸ ÔÂ‰ÒÚ‡‚ËÚ¸ Ò‚ÓÂ ÒÓÓ·˘ÂÌËÂ ‚ Ì‡Ë·ÓÎÂÂ Á‡ÔÓÏËÌ‡˛˘ÂÈÒﬂ ÙÓÏÂ;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- ÒÓÒÂ‰ÓÚ‡˜Ë‚‡ÈÚÂÒ¸ Ì‡ ˜Û‚ÒÚ‚‡ı Ç‡¯ÂÈ ‡Û‰ËÚÓËË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- ÔÓ ‚ÓÁÏÓÊÌÓÒÚË ÒÚ‡‡ÈÚÂÒ¸ ‚ÍÎ˛˜‡Ú¸ ‚ÒÂ ˜Û‚ÒÚ‚‡ Ò‚ÓÂÈ ‡Û‰ËÚÓËË;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- ËÒÔÓÎ¸ÁÛÈÚÂ ‰Â‚ËÁ˚ Ò‚ÓÂ„Ó ÔÂ‰ÔËﬂÚËﬂ, ÔÓ‰ÛÍÚ‡ (Ì‡ÔËÏÂ: "ç‡¯‡ ÒËÎ‡ - ‚ Ïﬂ„ÍÓÒÚË" ‰Îﬂ ÚÛ‡ÎÂÚÌÓÈ ·ÛÏ‡„Ë)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- ‡ÍˆÂÌÚËÛÈÚÂ ‚ Ò‚ÓÂÏ  ‚˚ÒÚÛÔÎÂÌËË ÚÂ ÒÚÓÓÌ˚, ÍÓÚÓ˚Â „‡ÏÓÌËÛ˛Ú Ò ÓÒÓ·ÂÌÌÓÒÚﬂÏË Ç‡¯ÂÈ ÎË˜ÌÓÒÚË: Ì‡ÔËÏÂ, “˜ÂÚÍËÏ” Î˛‰ﬂÏ ˆÂÎÂÒÓÓ·‡ÁÌÓ „Ó‚ÓËÚ¸ Ó ÚÂıÌË˜ÂÒÍÓÈ  ËÎË  ÍÓÏÏÂ˜ÂÒÍÓÈ ÒÚÓÓÌÂ  ‰ÂÎ‡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- ÎÛ˜¯‡ﬂ ÔÓÎËÚËÍ‡ - ˜ÂÒÚÌÓÒÚ¸, ‚ ÚÓÏ ˜ËÒÎÂ Ë ÒÓ Ò‚ÓËÏË ÔÓÚÂÌˆË‡Î¸Ì˚ÏË ÍÎËÂÌÚ‡ÏË, ÎÛ˜¯Â  Ò‡ÏÓÏÛ ÔÓ‚Â‰‡Ú¸ Ó Ò‚ÓËı ÒÎ‡·˚ı ÒÚÓÓÌ‡ı, ˜ÂÏ Ó· ˝ÚÓÏ ËÏ ‡ÒÒÍ‡ÊÂÚ ÍÚÓ-ÎË·Ó ‰Û„Ó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Ç‡¯ÂÈ Â˜Ë ‰ÓÎÊÌ˚ ·˚Ú¸ ÔËÒÛ˘Ë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ÒÚ‡ÒÚ¸ Ë ˝ÌÂ„Ëﬂ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é‡ÚÓ ‰ÓÎÊÂÌ ÔÓÎ¸ÁÓ‚‡Ú¸Òﬂ ‰Ó‚ÂËÂÏ Ë ‡‚ÚÓËÚÂÚÓÏ Û ‡Û‰ËÚÓËË, ·˚Ú¸ ÒÔÓÒÓ·Ì˚Ï Û·Â‰ËÚ¸ ÂÂ, ‡ Ú‡ÍÊÂ ‚˚ÒÚÛÔ‡Ú¸, ÔË ÌÂÓ·ıÓ‰ËÏÓÒÚË, Í‡Í ˝ÍÒÔÂÚ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ÑÓÍ‡Á‡ÚÂÎ¸ÒÚ‚‡ÏË ËÒÚËÌÌÓÒÚË ÏÓ„ÛÚ ÒÎÛÊËÚ¸ 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- ÔÂÒÓÌ‡Î¸Ì˚È ÓÔ˚Ú, ‰Û„ËÂ ÔËÏÂ˚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- ‡Á·Ó ÒÎÛ˜‡Â‚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- ˝ÍÒÔÂÚÌ˚Â ÓˆÂÌÍ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- ÒÚ‡ÚËÒÚËÍ‡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íÂıÌËÍ‡ ‚˚ÒÚÛÔÎÂÌËﬂ</w:t>
      </w:r>
      <w:r>
        <w:rPr>
          <w:rFonts w:eastAsia="VremyaFAF" w:cs="VremyaFAF" w:ascii="VremyaFAF" w:hAnsi="VremyaFAF"/>
          <w:color w:val="000000"/>
          <w:sz w:val="20"/>
          <w:szCs w:val="20"/>
        </w:rPr>
        <w:t>: - ÊË‚ÓÈ ﬂÁ˚Í, ‡ÍˆÂÌÚ˚ Ì‡ ﬂÍËı, ÌÂÓ·˚˜Ì˚ı ÒÎÛ˜‡ﬂı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ÇËÁÛ‡Î¸Ì˚Â ˝ÎÂÏÂÌÚ˚ </w:t>
      </w:r>
      <w:r>
        <w:rPr>
          <w:rFonts w:eastAsia="VremyaFAF" w:cs="VremyaFAF" w:ascii="VremyaFAF" w:hAnsi="VremyaFAF"/>
          <w:color w:val="000000"/>
          <w:sz w:val="20"/>
          <w:szCs w:val="20"/>
        </w:rPr>
        <w:t>- ÔÓÌﬂÚÌ‡ﬂ ÒËÏ‚ÓÎËÍ‡ (ÒËÏ‚ÓÎ Ì‡ÍÓÔÎÂÌËﬂ ‚ ‚Ë‰Â Ò‚ËÌ¸Ë-ÍÓÔËÎÍË), ﬂÍËÂ Í‡ÚËÌÍË, ˜ÂÚÍËÂ „‡ÙËÍË. ÇËÁÛ‡Î¸Ì˚Â ˝ÎÂÏÂÌÚ˚ ‰ÓÎÊÌ˚ ·˚Ú¸ Á‡ÏÂÚÌ˚ÏË ÔÓ ‚ÂÎË˜ËÌÂ, ËÌÚÂÌÒË‚ÌÓÒÚË, ÔÓÒÚ˚ÏË, ÌÂÁ‡‚Â¯ÂÌÌ˚ÏË; Ì‡ÔËÏÂ, ÏÓÊÌÓ ÎË¯¸ Ó·ÓÁÌ‡˜ËÚ¸ Ì‡Ô‡‚ÎÂÌËﬂ Ò‚ÓÂÈ ‰ÂﬂÚÂÎ¸ÌÓÒÚË, ËÒÔÓÎ¸ÁÓ‚‡‚ ÍÎ˛˜Â‚˚Â ÒÎÓ‚‡, ‰‡ÌÌ˚Â Ë ÚÂÍÒÚÓ‚˚Â ËÎÎ˛ÒÚ‡ˆËË, Í‡Í Ì‡ÔÓÎÌÂÌËÂ ÚÂÁËÒÓ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ñÂÌÌ˚Â Ï˚ÒÎË </w:t>
      </w:r>
      <w:r>
        <w:rPr>
          <w:rFonts w:eastAsia="VremyaFAF" w:cs="VremyaFAF" w:ascii="VremyaFAF" w:hAnsi="VremyaFAF"/>
          <w:color w:val="000000"/>
          <w:sz w:val="20"/>
          <w:szCs w:val="20"/>
        </w:rPr>
        <w:t>ÔÓ‚ÚÓﬂÈÚÂ, ÔÂÂÙ‡ÁËÓ‚‡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ÇÓ ‚ÂÏﬂ ‰ËÒÍÛÒÒËË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ÌÂ ÔÓÎÂÏËÁËÛÈÚÂ, ‡ ÓÚ‚Â˜‡ÈÚÂ „ÛÔÔÂ ‚ ˆÂÎÓ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éÚ‚Â˜‡ﬂ Ì‡ ‚ÓÔÓÒ˚</w:t>
      </w:r>
      <w:r>
        <w:rPr>
          <w:rFonts w:eastAsia="VremyaFAF" w:cs="VremyaFAF" w:ascii="VremyaFAF" w:hAnsi="VremyaFAF"/>
          <w:color w:val="000000"/>
          <w:sz w:val="20"/>
          <w:szCs w:val="20"/>
        </w:rPr>
        <w:t>, ÏÓÊÌÓ ·˚Ú¸ ÚÂÔÎ˚Ï Ë ıÓÎÓ‰Ì˚Ï, ÌÓ ÌËÍÓ„‰‡ - ‚‡Ê‰Â·Ì˚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ì·Â‰ËÚ¸ ‡Û‰ËÚÓË˛ ÏÓÊÌÓ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- ﬂÒÌÓÒÚ¸˛ Ï˚ÒÎË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- ÚÓ˜ÌÓÒÚ¸˛ ‚ÓÒÔÓËÁ‚Ó‰ËÏÓ„Ó Ï‡ÚÂË‡Î‡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- ÌÂ‚ÓÁÏÓÊÌÓÒÚ¸˛ ÌÂ‚ÂÌÓ„Ó ÚÓÎÍÓ‚‡ÌËﬂ Ç‡¯Ëı ÒÎÓ‚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- ÔÓÔ‡‰‡ÌËÂÏ ‚ ˆÂÎ¸ (Û˜ÂÚ ÛÓ‚Ìﬂ ÁÌ‡ÌËÈ Ç‡¯ÂÈ ‡Û‰ËÚÓËË Ë ÔÓ‰ÒÚÓÈÍ‡ Í ÌÂÈ)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- ÔÓﬂ‰ÍÓÏ ‚ ÒÓ·ÒÚ‚ÂÌÌ˚ı Ï˚ÒÎﬂı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èÓÏÌËÚÂ, ˜ÚÓ ÌÂﬂÒÌ˚Â ‡„ÛÏÂÌÚ˚ ÌÂ Û·ÂÊ‰‡˛Ú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î‡ÍÚ˚ - ˝ÚÓ Ù‡ÍÚ˚, ‡ ÏÌÂÌËﬂ - ˝ÚÓ ÏÌÂÌËﬂ. á‡ÍÎ˛˜ÂÌËﬂ Ë ÂÍÓÏÂÌ‰‡ˆËË - ˝ÚÓ ÚÓÊÂ ÏÌÂÌËﬂ, ‡ ÌÂ Ù‡ÍÚ˚. çÂ ÒÎÛ˜‡ÈÌÓ ÍÌË„‡ ‡ÏÂËÍ‡ÌÒÍÓ„Ó ÒÔÂˆË‡ÎËÒÚ‡ ÔÓ ÔÂÁÂÌÚ‡ˆËË êÓÌ‡ ïÓÙÙ‡ Ì‡Á˚‚‡ÂÚÒﬂ "ü ÏÓ„Û Û‚Ë‰ÂÚ¸ Ç‡Ò „ÓÎ˚Ï" ËÎË "ëÏÂÎ˚È ÔÛÚÂ‚Ó‰ËÚÂÎ¸ ÔÓ ˝ÙÙÂÍÚÌ˚Ï ÔÂÁÂÌÚ‡ˆËﬂÏ". çÂÂ‰ÍÓ ËÏÂÌÌÓ ÚÓ, Í‡Í ˜ÂÎÓ‚ÂÍ ÔÂ‰ÒÚ‡‚ÎﬂÂÚÒﬂ, Ó·Ì‡Ê‡ÂÚ Â„Ó ˆÂÌÌÓÒÚË, ˆÂÎË, ÔÓÚ‡ÂÌÌ˚Â ÊÂÎ‡ÌËﬂ, ÔËÒÚ‡ÒÚËﬂ, ı‡‡ÍÚÂ, ÏËÓ‚ÓÁÁÂÌËÂ, ÓÚÌÓ¯ÂÌËÂ Í ÒÂ·Â Ë Î˛‰ﬂÏ. ÇÒÂ ˝ÚÓ ÚÛ‰ÌÓ, ‡ ÓÚ Ì‡·Î˛‰‡ÚÂÎ¸ÌÓÈ ‡Û‰ËÚÓËË ÌÂ‚ÓÁÏÓÊÌÓ ÛÍ˚Ú¸, ÔÓ˝ÚÓÏÛ ÎÛ˜¯ËÈ ÔÛÚ¸ ÔË‚ÎÂ˜¸ Í ÒÂ·Â Î˛‰ÂÈ - ‡·ÓÚ‡ ÔÓ Ò‡ÏÓÒÓ‚Â¯ÂÌÒÚ‚Ó‚‡ÌË˛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‰Ì‡ÍÓ, Í‡Í Ô‡‚ËÎÓ, Ì‡ Ò‡ÏÓÔÂÁÂÌÚ‡ˆË˛ ‰‡ÂÚÒﬂ Ï‡ÎÓ ‚ÂÏÂÌË, ˜ÚÓ·˚ ÛÒÔÂÚ¸ ÔÓËÁ‚ÂÒÚË ıÓÓ¯ÂÂ ‚ÔÂ˜‡ÚÎÂÌËÂ, ÓÒÚ‡‚ËÚ¸ Ó ÒÂ·Â ÔËﬂÚÌÛ˛ Ô‡ÏﬂÚ¸, Ë, ÂÒÎË Ç˚ ˝ÚÓÏÛ ÌÂ Ó·Û˜‡ÎËÒ¸ Ë Û Ç‡Ò ÌÂÚ ÒÔÂˆË‡Î¸Ì˚ı ÛÏÂÌËÈ, ÚÓ ÓÒÚ‡ÂÚÒﬂ ÔÓÎÓÊËÚ¸Òﬂ Ì‡ Ò˜‡ÒÚÎË‚Û˛ ÒÎÛ˜‡ÈÌÓÒÚ¸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ÂÏ¸ ÒÓ‚ÂÚÓ‚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ÚÂÌÂ‡ ÔÓ ˝ÙÙÂÍÚË‚ÌÓÏÛ Ó·˘ÂÌË˛ ÔÂÒÓÌ‡Î‡ ÂÍÎ‡ÏÌÓ„Ó ‡„ÂÌÚÒÚ‚‡ “é„ËÎ‚Ë ˝Ì‰ åÂÈÁÂ” ÑÓÓÚË ë‡ÌÓÙÙ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. óÚÓ ·˚ Ç˚ ÌÂ ‰ÂÎ‡ÎË, ÌÂ ‰ÂÎ‡ÈÚÂ ˝ÚÓ ‡ÒÒÎ‡·ÎÂÌÓ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ÑÂÊËÚÂ ÒÂ·ﬂ ÌÂ ‚ Ì‡ÔﬂÊÂÌËË, ‡ ‚ ˝ÌÂ„Ë˜ÌÓÏ ÒÓÒÚÓﬂÌËË, ÍÓÚÓÓÂ  ÔËÒÛ˘Â Ë„ÓÍÛ ‚ ÚÂÌÌËÒ, ÍÓ„‰‡ ÓÌ ‡ÍÂÚÍÓÈ ·¸ÂÚ ÔÓ Ïﬂ˜Û Ë ‚ÒÂ Â„Ó ÏÛÒÍÛÎ˚ Ì‡Úﬂ„Ë‚‡˛ÚÒﬂ. Ç˚ ÔÓËÁ‚Ó‰ËÚÂ ıÓÓ¯ÂÂ ‚ÔÂ˜‡ÚÎÂÌËÂ, ÍÓ„‰‡ ÒË‰ËÚÂ ˝ÌÂ„Ë˜ÌÓ. ÅÂÁ‚ÓÎ¸ÌÓ ‡ÒÒÎ‡·Ë‚ ÚÂÎÓ, Ç˚ ÎË¯¸  Ó·ÓÁÌ‡˜‡ÂÚÂ Ò‚ÓÂ ÔËÒÛÚÒÚ‚Ë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2. ê‡ÒÒÛÊ‰‡ÈÚÂ ÊË‚Ó Ë ‚ÓÓ‰Û¯Â‚ÎÂÌÌÓ - ˝ÚÓ Ì‡ËÎÛ˜¯‡ﬂ ÍÓÒÏÂÚËÍ‡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êÂ˜¸ Ë‰ÂÚ ÌÂ Ó ÏËÏÓÎÂÚÌÓÈ ÛÎ˚·ÍÂ: ÛÎ˚·Í‡ - ˝ÚÓ „ÓËÁÓÌÚ‡Î¸ÌÓÂ Ì‡ÔﬂÊÂÌËÂ ÏÛÒÍÛÎÓ‚, ÚÓ„‰‡ Í‡Í ‚ÓÓ‰Û¯Â‚ÎÂÌËÂ - ‚ÂÚËÍ‡Î¸ÌÓÂ. éÌÓ ÔËÔÓ‰ÌËÏ‡ÂÚ ˘ÂÍË Ë Á‡ÊË„‡ÂÚ Ç‡¯Ë „Î‡Á‡. èÓÔÓ·ÛÈÚÂ - Û‚Ë‰ËÚ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3. äÓ„‰‡ Ç˚ ‡Á„Ó‚‡Ë‚‡ÂÚÂ, ÒÚ‡‡ÈÚÂÒ¸ ÒÏÓÚÂÚ¸ ‚ „Î‡Á‡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åÌÓ„ËÂ ÒÏÓÚﬂÚ ÌÂ ‚ „Î‡Á‡, ‡ Ì‡ „Î‡Á‡, ‚ ÎÛ˜¯ÂÏ ÒÎÛ˜‡Â ‚ Ó‰ËÌ „Î‡Á ÒÓ·ÂÒÂ‰ÌËÍ‡. ùÚÓ ‰ÂÎ‡ÂÚ Ç‡¯ ‚Á„Îﬂ‰ ÓÒÚÂÍÎÂÌÂ‚¯ËÏ. äÓ„‰‡ ‚Á„Îﬂ‰ ÔÂÂıÓ‰ËÚ Ò Ó‰ÌÓ„Ó Ì‡ ‰Û„ÓÈ „Î‡Á Ç‡¯Â„Ó ÒÓ·ÂÒÂ‰ÌËÍ‡, Ç˚ ‰ÂÈÒÚ‚ËÚÂÎ¸ÌÓ ‚Ë‰ËÚÂ Â„Ó ‰Û¯Û. à ˝ÚÓ ÔÓ‡ÁËÚÂÎ¸ÌÓ 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4. çÂ ÒÛÂÚËÚÂÒ¸!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ÖÒÎË Ç˚ ÔÓÌ‡·Î˛‰‡ÂÚÂ, ÚÓ Û‚Ë‰ËÚÂ, Í‡Í ÏÌÓ„Ó ‚ÓÍÛ„ ÒÛÂÚÎË‚˚ı Î˛‰ÂÈ: ÓÌË ÍÛÚﬂÚ Ô‡Î¸ˆ‡ÏË Í‡‡Ì‰‡¯, ÍÓÎ¸ˆ‡, ·ÛÒ˚, ˆÂÔÓ˜ÍË, ‡Á„Ë·‡˛Ú Ë Ò„Ë·‡˛Ú ÒÍÂÔÍË Ë Ú.‰. ó‡ÒÚÓ Ï˚ ÌÂ ÓÒÓÁÌ‡ÂÏ, ˜ÚÓ ‰ÂÎ‡ÂÏ, ÌÓ Ì‡¯Ë Ï‡ÌÂ˚ ÓÚ‚ÎÂÍ‡˛Ú ‚ÌËÏ‡ÌËÂ ÒÎÛ¯‡˛˘Ëı Ì‡Ò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5. çÂ Ôﬂ˜¸ÚÂÒ¸ Á‡ Ò‚ÓË ‚ÓÎÓÒ˚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åÓ‰‡, ÍÓ„‰‡ ‚ÓÎÓÒ‡ÏË Á‡Í˚‚‡ÎË „Î‡Á‡ ËÎË Ó‰ËÌ „Î‡Á, ÔÓ¯Î‡. ëÂÈ˜‡Ò Û Î˛‰ÂÈ ÂÒÚ¸ ÊÂÎ‡ÌËÂ ‚Ë‰ÂÚ¸ Ó·‡ „Î‡Á‡. èÓÔÓ·ÛÈÚÂ Û·‡Ú¸ ‚ÓÎÓÒ˚ Ë ÔÓÒÏÓÚËÚÂ, Í‡ÍÓÂ ‚ÔÂ˜‡ÚÎÂÌËÂ ˝ÚÓ ÔÓËÁ‚Â‰ÂÚ Ì‡ Ç‡¯Ëı ‰ÂÎÓ‚˚ı Ô‡ÚÌÂÓ‚. ó‡˘Â ˝ÚÓ ‰ÂÎ‡ÂÚ Ç‡Ò ‡‚ÚÓËÚÂÚÌÂ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6. ëÎÛ¯‡ÈÚÂ Ú‡ÍÊÂ ‡ÍÚË‚ÌÓ, Í‡Í Ë „Ó‚ÓËÚÂ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èÓÏÌËÚÂ, ˜ÚÓ ‚Ó ‚ÂÏﬂ ‚ÒÚÂ˜Ë Ç‡Ò Ó‰ËÌ‡ÍÓ‚Ó ıÓÓ¯Ó ‚Ë‰ÌÓ Ë ÍÓ„‰‡ Ç˚ „Ó‚ÓËÚÂ, Ë ÍÓ„‰‡ Ç˚ ÏÓÎ˜ËÚÂ. Ç˚‡Ê‡ÈÚÂ ‚ÌËÏ‡ÌËÂ ÚÂÎÓÏ Ë „Î‡Á‡ÏË ËÎË Ç‡Ò ÌÂ‚ÂÌÓ ÔÓÈÏÛÚ. ÖÒÎË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˚ ÁÌ‡ÂÚÂ Í‡Í ÒÎÛ¯‡Ú¸, ÚÓ ˝ÚÓ ‰ÂÎ‡ÂÚ Ç‡Ò ‚ „Î‡Á‡ı ‰Û„Ëı Ë ıÓÓ¯ËÏ Ó‡ÚÓÓ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7. ÖÒÎË Ç˚ ËÏÂÂÚÂ ‰ÂÎÓ Ò ÏÓ‰ÓÈ, ÓÔË‡ÈÚÂÒ¸ Ì‡ ıÓÓ¯ËÈ ‚ÍÛÒ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Ç˚ ‚Â‰¸ ıÓÚËÚÂ, ˜ÚÓ·˚ Î˛‰Ë Á‡ÏÂÚËÎË Ç‡Ò, ‡ ÌÂ Ç‡¯Û Ó‰ÂÊ‰Û: ÔÓÒÏÓÚËÚÂ Ì‡ ÒÂ·ﬂ ‚ ÁÂÍ‡ÎÓ, ÎÛ˜¯Â ‚ ÚÂÎ¸ﬂÊ, Ë ÒÔÓÒËÚÂ ÒÂ·ﬂ, ÔÂÊ‰Â ˜ÂÏ Ç˚ ‚˚È‰ÂÚÂ ËÁ ‰ÓÏ‡: "ïÓÓ¯Ó ÎË ˝Ú‡ ÊÂÌ˘ËÌ‡ ‚˚„Îﬂ‰ËÚ? çÂ ÔË˜ËÌﬂÂÚ ÎË Ç‡Ï ˝ÎÂ„‡ÌÚÌÓÒÚ¸ ÒÎË¯ÍÓÏ ÒËÎ¸Ì˚Â ÒÚ‡‰‡ÌËﬂ? óÛ‚ÒÚ‚ÛÂÚÂ ÎË Ç˚ ÒÂ·ﬂ ıÓÓ¯Ó?"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çÂÔÓÒÂ‰ÒÚ‚ÂÌÌ‡ﬂ ÍÓÏÏÛÌËÍ‡ˆËﬂ "ÎËˆÓÏ Í ÎËˆÛ"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 ÍÓÏÏÛÌËÍ‡ˆËË "ÎËˆÓÏ Í ÎËˆÛ" ‚‡ÊÌ˚ ÙËÁË˜ÂÒÍËÂ, ˝ÏÓˆËÓÌ‡Î¸Ì˚Â, ÒÓˆË‡Î¸Ì˚Â Ë ÒÏÂ¯‡ÌÌ˚Â Ù‡ÍÚÓp˚ Ó·˘ÂÌËﬂ.</w:t>
      </w:r>
    </w:p>
    <w:p>
      <w:pPr>
        <w:pStyle w:val="Normal"/>
        <w:tabs>
          <w:tab w:val="clear" w:pos="720"/>
          <w:tab w:val="left" w:pos="5529" w:leader="none"/>
          <w:tab w:val="left" w:pos="7393" w:leader="none"/>
        </w:tabs>
        <w:bidi w:val="0"/>
        <w:spacing w:lineRule="auto" w:line="240" w:before="120" w:after="0"/>
        <w:ind w:left="0" w:right="-142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ìÔp‡‚ÎÂÌËÂ ÒÓ·ÓÈ:</w:t>
        <w:tab/>
        <w:t>ÅÛ‰¸ÚÂ:</w:t>
      </w:r>
    </w:p>
    <w:p>
      <w:pPr>
        <w:pStyle w:val="Normal"/>
        <w:tabs>
          <w:tab w:val="clear" w:pos="720"/>
          <w:tab w:val="left" w:pos="5387" w:leader="none"/>
          <w:tab w:val="left" w:pos="7393" w:leader="none"/>
        </w:tabs>
        <w:bidi w:val="0"/>
        <w:spacing w:lineRule="auto" w:line="240" w:before="120" w:after="0"/>
        <w:ind w:left="0" w:right="-142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ÌËÍÓ„‰‡ ÌÂ Ì‡˜ËÌ‡ÈÚÂ ‰ÂÈÒÚ‚ËÈ ‚ ÌÂÁÌ‡ÍÓÏÓÏ</w:t>
        <w:tab/>
        <w:t>- ÒÓÒpÂ‰ÓÚÓ˜ÂÌ˚</w:t>
      </w:r>
    </w:p>
    <w:p>
      <w:pPr>
        <w:pStyle w:val="Normal"/>
        <w:tabs>
          <w:tab w:val="clear" w:pos="720"/>
          <w:tab w:val="left" w:pos="5387" w:leader="none"/>
          <w:tab w:val="left" w:pos="7393" w:leader="none"/>
        </w:tabs>
        <w:bidi w:val="0"/>
        <w:spacing w:lineRule="auto" w:line="240" w:before="0" w:after="0"/>
        <w:ind w:left="0" w:right="-142" w:firstLine="142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ÏÂÒÚÂ</w:t>
        <w:tab/>
        <w:t>- ‚ÌËÏ‡ÚÂÎ¸Ì˚</w:t>
      </w:r>
    </w:p>
    <w:p>
      <w:pPr>
        <w:pStyle w:val="Normal"/>
        <w:tabs>
          <w:tab w:val="clear" w:pos="720"/>
          <w:tab w:val="left" w:pos="5387" w:leader="none"/>
          <w:tab w:val="left" w:pos="7393" w:leader="none"/>
        </w:tabs>
        <w:bidi w:val="0"/>
        <w:spacing w:lineRule="auto" w:line="240" w:before="0" w:after="0"/>
        <w:ind w:left="0" w:right="-142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ÚÓ˜ÌÓ ÓÒÓÁÌ‡‚ Ò‚Ó˛ ˆÂÎ¸</w:t>
        <w:tab/>
        <w:t>- ‰ÂﬂÚÂÎ¸Ì˚</w:t>
      </w:r>
    </w:p>
    <w:p>
      <w:pPr>
        <w:pStyle w:val="Normal"/>
        <w:tabs>
          <w:tab w:val="clear" w:pos="720"/>
          <w:tab w:val="left" w:pos="5387" w:leader="none"/>
          <w:tab w:val="left" w:pos="7393" w:leader="none"/>
        </w:tabs>
        <w:bidi w:val="0"/>
        <w:spacing w:lineRule="auto" w:line="240" w:before="0" w:after="0"/>
        <w:ind w:left="0" w:right="-142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ÌÂ ÔÓÁ‚ÓÎﬂÈÚÂ, ˜ÚÓ·˚ Ç‡Ò ‚˚ÌÛÊ‰‡ÎË ÔÓÏËÏÓ</w:t>
        <w:tab/>
        <w:t>- ·‰ËÚÂÎ¸Ì˚</w:t>
      </w:r>
    </w:p>
    <w:p>
      <w:pPr>
        <w:pStyle w:val="Normal"/>
        <w:tabs>
          <w:tab w:val="clear" w:pos="720"/>
          <w:tab w:val="left" w:pos="5387" w:leader="none"/>
          <w:tab w:val="left" w:pos="7393" w:leader="none"/>
        </w:tabs>
        <w:bidi w:val="0"/>
        <w:spacing w:lineRule="auto" w:line="240" w:before="0" w:after="0"/>
        <w:ind w:left="0" w:right="-142" w:firstLine="142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‡¯ÂÈ ‚ÓÎË, ‚ÒÚÛÔ‡Ú¸ ‚ ÍÓÌÙpÓÌÚ‡ˆË˛</w:t>
        <w:tab/>
        <w:t>- ‡„ÂÒÒË‚Ì˚</w:t>
      </w:r>
    </w:p>
    <w:p>
      <w:pPr>
        <w:pStyle w:val="Normal"/>
        <w:tabs>
          <w:tab w:val="clear" w:pos="720"/>
          <w:tab w:val="left" w:pos="5387" w:leader="none"/>
          <w:tab w:val="left" w:pos="7393" w:leader="none"/>
        </w:tabs>
        <w:bidi w:val="0"/>
        <w:spacing w:lineRule="auto" w:line="240" w:before="0" w:after="0"/>
        <w:ind w:left="0" w:right="-142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ÒÚ‡p‡ÈÚÂÒ¸ ˜Û‚ÒÚ‚Ó‚‡Ú¸ ÒËÚÛ‡ˆË˛</w:t>
        <w:tab/>
        <w:t>- ÌÂ ÒÔÂ¯ËÚÂ</w:t>
      </w:r>
    </w:p>
    <w:p>
      <w:pPr>
        <w:pStyle w:val="Normal"/>
        <w:tabs>
          <w:tab w:val="clear" w:pos="720"/>
          <w:tab w:val="left" w:pos="5387" w:leader="none"/>
          <w:tab w:val="left" w:pos="7393" w:leader="none"/>
        </w:tabs>
        <w:bidi w:val="0"/>
        <w:spacing w:lineRule="auto" w:line="240" w:before="0" w:after="0"/>
        <w:ind w:left="0" w:right="-142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ÛÎ‡‚ÎË‚‡ÈÚÂ ‚ÓÁÏÓÊÌÓÒÚ¸ Ï‡ÌÂ‚p‡</w:t>
        <w:tab/>
        <w:t>- ÒÎÛ¯‡ÈÚÂ</w:t>
      </w:r>
    </w:p>
    <w:p>
      <w:pPr>
        <w:pStyle w:val="Normal"/>
        <w:tabs>
          <w:tab w:val="clear" w:pos="720"/>
          <w:tab w:val="left" w:pos="5387" w:leader="none"/>
          <w:tab w:val="left" w:pos="7393" w:leader="none"/>
        </w:tabs>
        <w:bidi w:val="0"/>
        <w:spacing w:lineRule="auto" w:line="240" w:before="0" w:after="0"/>
        <w:ind w:left="0" w:right="-142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‰ÂÎ‡ÈÚÂ ÒÚ‡‚ÍÛ Ì‡ Ò‚ÓË ÔÓÎÓÊËÚÂÎ¸Ì˚Â Í‡˜ÂÒÚ‚‡</w:t>
        <w:tab/>
        <w:t>- „Ó‚ÓpËÚÂ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* ç‡·Î˛‰‡ÈÚÂ Á‡ Ì‡˜‡ÎÓÏ ÍÓÌÙÓÌÚ‡ˆËË Ë ÒÎÂ‰ËÚÂ Á‡ ÔÓ‚Â‰ÂÌËÂÏ ‰Û„Ëı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* ÑÛÏ‡ÈÚÂ Ó ÚÓÏ, Í ˜ÂÏÛ ÒÚpÂÏËÚÂÒ¸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* èÎ‡ÌËpÛÈÚÂ Í‡Í ÎÛ˜¯Â ËÒÔÓÎ¸ÁÓ‚‡Ú¸ Ù‡ÍÚÓp˚, Ò‚ﬂÁ‡ÌÌ˚Â Ò ‰pÛ„ËÏË Î˛‰¸ÏË Ë ÓÍpÛÊ‡˛˘ÂÈ Ó·ÒÚ‡ÌÓ‚ÍÓÈ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* ÑÂÈÒÚ‚ÛÈÚÂ ÔÓ ÔÎ‡ÌÛ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* éˆÂÌË‚‡ÈÚÂ ÒÚÂÔÂÌ¸ ÛÒÔÂ¯ÌÓÒÚË Ç‡¯Ëı ‰ÂÈÒÚ‚ËÈ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* äÓÂÍÚËÛÈÚÂ Ò‚ÓË ‰ÂÈÒÚ‚Ëﬂ, Ë, ÂÒÎË ÔÓÎÛ˜‡ÂÚÒﬂ ÌÂ ÚÓ, Ì‡ ˜ÚÓ Ç˚ ‡ÒÒ˜ËÚ˚-‚‡ÎË, ÔÂ‰ÔËÌËÏ‡ÈÚÂ ÌÓ‚˚Â ÔÓÔ˚ÚÍ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24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ì ‚ÒﬂÍÓ„Ó ÏÂÊÎË˜ÌÓÒÚÌÓ„Ó ÍÓÌÚ‡ÍÚ‡ ÂÒÚ¸ ‰‚Â ÒÚÓÓÌ˚:</w:t>
      </w:r>
    </w:p>
    <w:tbl>
      <w:tblPr>
        <w:tblW w:w="7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3515"/>
      </w:tblGrid>
      <w:tr>
        <w:trPr/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ùÏÓˆËÓÌ‡Î¸Ì‡ﬂ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(ÓÚÌÓ¯ÂÌËﬂ)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8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VremyaFAF" w:cs="VremyaFAF" w:ascii="VremyaFAF" w:hAnsi="VremyaFAF"/>
                <w:i/>
                <w:iCs/>
                <w:color w:val="000000"/>
                <w:sz w:val="20"/>
                <w:szCs w:val="20"/>
              </w:rPr>
              <w:t>ë˚„p‡ÈÚÂ ÒÓ·ÂÒÂ‰ÌËÍÛ Î˛·ËÏÛ˛ ÏÂÎÓ‰Ë˛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, Ú.Â. Ì‡Á˚‚‡ÈÚÂ Â„Ó ÔÓ ËÏÂÌË ÔË Í‡Ê‰ÓÏ Û‰Ó·ÌÓÏ ÒÎÛ˜‡Â.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8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8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. "áÂpÍ‡ÎÓ ÓÚÌÓ¯ÂÌËÈ" - ˝ÚÓ Ç‡¯Ë ÏËÏËÍ‡, ÊÂÒÚ˚, ÔÓÁ˚, ‰‚ËÊÂÌËﬂ. èpÓÒË„Ì‡Î¸ÚÂ Ò Ëı ÔÓÏÓ˘¸˛ Ó ıÓpÓ¯ÂÏ ÓÚÌÓ¯ÂÌËË Í Ç‡¯ÂÏÛ ÒÓ·ÂÒÂ‰ÌËÍÛ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8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28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. "áÓÎÓÚ˚Â ÒÎÓ‚‡" - ‚˚·Ëp‡ÈÚÂ ÒÎÓ‚‡ Ë ‚˚p‡ÊÂÌËﬂ, Ò‚Ë‰ÂÚÂÎ¸ÒÚ‚Û˛˘ËÂ Ó Ç‡¯ÂÏ ÔÓÁËÚË‚ÌÓÏ ÓÚÌÓ¯ÂÌËË Í ÒÓ·ÂÒÂ‰ÌËÍÛ Ë ÌÂ ·ÓÈÚÂÒ¸ Ò‰ÂÎ‡Ú¸ ÂÏÛ ÍÓÏÔÎËÏÂÌÚ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 xml:space="preserve">ê‡ˆËÓÌ‡Î¸Ì‡ﬂ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(‚Á‡ËÏÓÔÓÌËÏ‡ÌËÂ Ë ‚Á‡ËÏÓ‰ÂÈÒÚ‚ËÂ)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. éÚÒÎÂÊË‚‡ÈÚÂ, ˜ÚÓ ÒÓ·ÂÒÂ‰ÌËÍ „Ó‚ÓpËÚ Ç‡Ï ÌÂ ÚÓÎ¸ÍÓ ÒÎÓ‚‡ÏË, ÌÓ Ë ÚÂÎÓÏ.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. é·˘‡ÈÚÂÒ¸ ÒÓ Ò‚ÓËÏ ÒÓ·ÂÒÂ‰ÌËÍÓÏ Ì‡ Â„Ó ÛpÓ‚ÌÂ p‡Á‚ËÚËﬂ, ÍÛÎ¸ÚÛp˚, ÔÓÌËÏ‡ÌËﬂ ‚ÓÔÓÒ‡.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. àÁÎ‡„‡ÈÚÂ ÒÛÚ¸ ‰ÂÎ‡ Ì‡ ÛpÓ‚ÌÂ ÁÌ‡ÌËÈ Ë ËÌÚÂÎÎÂÍÚ‡ Ç‡¯Â„Ó ÒÓ·ÂÒÂ‰ÌËÍ‡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. ÅÛ‰¸ÚÂ ÔÓÒÎÂ‰Ó‚‡ÚÂÎ¸Ì˚ Ë ÎÓ„Ë˜Ì˚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. ëÓÓ·˘‡ÈÚÂ ÒÓ·ÂÒÂ‰ÌËÍÛ ÒÚÓÎ¸ÍÓ ËÌÙÓpÏ‡ˆËË, ÒÍÓÎ¸ÍÓ ÌÂÓ·ıÓ‰Ë-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ÏÓ, ˜ÚÓ·˚ Ó·ÂÒÔÂ˜ËÚ¸ ÔÓÌËÏ‡ÌËÂ 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Ç‡¯Â„Ó p‡ÒÒÍ‡Á‡ Ë ÌÂ Ë ÌÂ ·ÓÎÂÂ </w:t>
            </w:r>
          </w:p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ÚÓ„Ó</w:t>
            </w:r>
          </w:p>
        </w:tc>
      </w:tr>
    </w:tbl>
    <w:p>
      <w:pPr>
        <w:pStyle w:val="Normal"/>
        <w:pBdr>
          <w:bottom w:val="single" w:sz="16" w:space="0" w:color="000000"/>
        </w:pBdr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48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ÔËÎÓÊÂÌËÂ 3. ÔÂÁÂÌÚ‡ˆËﬂ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êÖáÖçíÄñàü - ˝ÚÓ ÎË˜Ì‡ﬂ ‚ÒÚÂ˜‡ Ò ÔÓÚÂÌˆË‡Î¸Ì˚ÏË ÍÎËÂÌÚ‡ÏË, ÓÒÌÓ‚Ì‡ﬂ ˆÂÎ¸ ÍÓÚÓÓÈ ÔÓ·Û‰ËÚ¸ Û˜‡ÒÚÌËÍÓ‚ Í ËÒÔÓÎ¸ÁÓ‚‡ÌË˛ Ç‡¯Â„Ó ÚÓ‚‡‡ (ÔÓ‰ÛÍˆËË, ÛÒÎÛ„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 Á‡‚ËÒËÏÓÒÚË ÓÚ Ï‡ÍÂÚËÌ„Ó‚ÓÈ ÒËÚÛ‡ˆËË Ò ÔÓÏÓ˘¸˛ ÔÂÁÂÌÚ‡ˆËË ÏÓÊÌÓ Â¯‡Ú¸ ÒÎÂ‰Û˛˘ËÂ Á‡‰‡˜Ë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ÙÓÏËÓ‚‡ÌËÂ ÔÓÎÓÊËÚÂÎ¸ÌÓ„Ó ÏÌÂÌËﬂ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cÚËÏÛÎËÓ‚‡ÌËÂ ÌÓ‚˚ı Á‡Í‡ÁÓ‚; ‡Ò¯ËÂÌËÂ ÒÓÚÛ‰ÌË˜ÂÒÚ‚‡;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ÔÓ‰‰ÂÊ‡ÌËÂ Á‡‚ÓÂ‚‡ÌÌÓÈ ÂÔÛÚ‡ˆËË ;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- ÔÓÍ‡Á ÌÓ‚˚ı ‚ÓÁÏÓÊÌÓÒÚÂÈ Ç‡¯Â„Ó ÔÂ‰ÔËﬂÚËﬂ Ë ‰Û„Ë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èêÖáÖçíÄñàü </w:t>
      </w:r>
      <w:r>
        <w:rPr>
          <w:rFonts w:eastAsia="VremyaFAF" w:cs="VremyaFAF" w:ascii="VremyaFAF" w:hAnsi="VremyaFAF"/>
          <w:color w:val="000000"/>
          <w:sz w:val="20"/>
          <w:szCs w:val="20"/>
        </w:rPr>
        <w:t>- ‰ÓÓ„ÓÒÚÓﬂ˘ÂÂ ÏÂÓÔËﬂÚËÂ Ë ıÓÓ¯Ó, ÂÒÎË Ç˚ ÁÌ‡ÂÚÂ, Ì‡ Â¯ÂÌËÂ Í‡ÍËı ÍÓÌÍÂÚÌ˚ı Á‡‰‡˜ Ç˚ Ú‡ÚËÚÂ ‰ÂÌ¸„Ë. ÇÓÁÏÓÊÌÓ, Ç˚ ıÓÚËÚÂ ÔÓÍ‡Á‡Ú¸ ÍÓÌÍÂÚÌÛ˛ ‚˚„Ó‰Û ÓÚ ÒÓÚÛ‰ÌË˜ÂÒÚ‚‡ Ò Ç‡¯ËÏ ÔÂ‰ÔËﬂÚËÂÏ ËÎË ÔÂ‰ÒÚ‡‚ËÚ¸ ‚ÓÁÏÓÊÌÓÒÚË ‰Îﬂ ÓÍ‡Á‡ÌËﬂ ÔÓÏÓ˘Ë ÍÎËÂÌÚ‡Ï ‚ ‰ÓÒÚËÊÂÌËË Ëı ˆÂÎÂÈ, ÔÓ‰ÂÏÓÌÒÚËÓ‚‡Ú¸ ÛÒÚÂÏÎÂÌËﬂ, Ì‡Ô‡‚ÎÂÌÌ˚Â Ì‡ ·Î‡„Ó ÒÚ‡Ì˚, Ó·˘Â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2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ÑÎﬂ ÔÓ‚Â‰ÂÌËﬂ ÔÂÁÂÌÚ‡ˆËË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1. ëÙÓÏÛÎËÛÈÚÂ ÍÓÌÍÂÚÌ˚Â Á‡‰‡˜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2. ëÓÒÚ‡‚¸ÚÂ ÒÔËÒÓÍ ÔË„Î‡¯ÂÌÌ˚ı, ‚ÍÎ˛˜‡ﬂ ·˚‚¯Ëı Ë Ì‡ÒÚÓﬂ˘Ëı ÍÎËÂÌÚÓ‚ Ë ÎËˆ, ÍÓÚÓ˚Ï ÒÎÂ‰ÛÂÚ Û‰ÂÎËÚ¸ ÓÒÓ·ÓÂ ‚ÌËÏ‡ÌËÂ, ÔÂ‰ÒÚ‡‚ËÚÂÎÂÈ ÒÓÓÚ‚ÂÚÒÚ‚Û˛˘Ëı ÒÂ‰ÒÚ‚ Ï‡ÒÒÓ‚ÓÈ ËÌÙÓÏ‡ˆËË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 xml:space="preserve">.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ÔËÒÓÍ Û˜‡ÒÚÌËÍÓ‚ ÔÂÁÂÌÚ‡ˆËË - ˝ÚÓ ÔÂÂ˜ÂÌ¸ Ç‡¯Ëı ‚ÓÁÏÓÊÌ˚ı Á‡‚ÓÂ‚‡ÌËÈ ‚ ·ËÁÌÂÒÂ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3. ëÙÓÏÛÎËÛÈÚÂ ÔÓÚÂ·ÌÓÒÚË Ë ÓÊË‰‡ÌËﬂ ÔË„Î‡¯ÂÌÌ˚ı.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ÇÓÁÏÓÊÌÓ ÔÓÌËÏ‡ÌËÂ Ëı ˆÂÎÂÈ Ë ÏÓÚË‚Ó‚, ÍÓÚÓ˚Â ‰‚Ë„‡˛Ú Ç‡¯ÂÈ ‡Û‰ËÚÓËÂÈ, ÔÓÚÂ·ÛÂÚ ÒÔÂˆË‡Î¸Ì˚ı Ò‚Â‰ÂÌËÈ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4. ê‡Á‡·ÓÚ‡ÈÚÂ ÔÓ„‡ÏÏÛ, ‚ÍÎ˛˜‡˛˘Û˛ ÙÓÏ‡Î¸ÌÛ˛ ‚ÒÚÂ˜Û, ‡Á‚ÎÂÍ‡ÚÂÎ¸ÌÛ˛ ˜‡ÒÚ¸, ÍÓÍÚÂÈÎ¸.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èÓ‰ÓÈ‰ËÚÂ Í ÔÓ„‡ÏÏÂ, Í‡Í Í ÒÚ‡ÚÂ„ËË Â¯ÂÌËﬂ ÔÓÒÚ‡‚ÎÂÌÌ˚ı Á‡‰‡˜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5. ëÔÓÂÍÚËÛÈÚÂ ‚ËÁÛ‡Î¸ÌÓÂ ÓÙÓÏÎÂÌËÂ ÔÓÏÂ˘ÂÌËﬂ, ÔÓ‰ÛÏ‡ÈÚÂ Ì‡‰ Ì‡·ÓÓÏ ÒÛ‚ÂÌËÓ‚, Ï‡ÚÂË‡Î‡ÏË Ò‚Ó·Ó‰ÌÓÈ ‚˚ÍÎ‡‰ÍË ‰Îﬂ „ÓÒÚÂÈ, ÙÓÏ‡ı ‰ÂÏÓÌÒÚ‡ˆËË Ó·‡ÁˆÓ‚ Ç‡¯ÂÈ ÔÓ‰ÛÍˆËË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6. Ç˚·ÂËÚÂ ÔÓÏÂ˘ÂÌËÂ, Ó·ÂÒÔÂ˜Ë‚‡˛˘ÂÂ Â‡ÎËÁ‡ˆË˛ ÔÓ„‡ÏÏ˚ Ç‡¯ÂÈ ÔÂÁÂÌÚ‡ˆËË: ‰Îﬂ ÙÓÏ‡Î¸ÌÓÈ ‚ÒÚÂ˜Ë, ‚ÍÎ˛˜‡ﬂ ËÒÔÓÎ¸ÁÓ‚‡ÌËÂ ‡Û‰ËÓ- Ë ‚Ë‰ÂÓÏ‡ÚÂË‡ÎÓ‚, ‡Á‚ÎÂÍ‡ÚÂÎ¸ÌÓÈ ÔÓ„‡ÏÏ˚ Ë ÍÓÍÚÂÈÎﬂ, ÂÒÎË ÓÌË ÔÂ‰ÛÒÏÓÚÂÌ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7. èÓ‰„ÓÚÓ‚¸ÚÂ ËÌÙÓÏ‡ˆËÓÌÌ˚Â ÔËÒ¸Ï‡, „‰Â ‡ÒÍÓÈÚÂ ‚˚„Ó‰Û ÓÚ ÔÂ‰ÒÚÓﬂ˘ÂÈ ÔÂÁÂÌÚ‡ˆËË ‰Îﬂ ÂÂ Û˜‡ÒÚÌËÍÓ‚, Ë ÔÂÒÒ-ÂÎËÁ ‰Îﬂ ÔÂÒÒ˚. ëÙÓÏËÛÈÚÂ Ô‡ÍÂÚ Ï‡ÚÂË‡ÎÓ‚ Ë ÒÛ‚ÂÌËÓ‚ ‰Îﬂ Í‡Ê‰Ó„Ó Û˜‡ÒÚÌËÍ‡. èÓ‰„ÓÚÓ‚¸ÚÂ ÔË„Î‡¯ÂÌËﬂ.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éÚ ÚÓ„Ó, Í‡ÍËÏ ·Û‰ÂÚ Ç‡¯Â ÔË„Î‡¯ÂÌËÂ, Á‡‚ËÒËÚ, Û‰‡ÒÚÒﬂ ÎË  Ç‡Ï ‚ÒÚÂÚËÚ¸Òﬂ Ò ÔÓÚÂÌˆË‡Î¸Ì˚Ï ÍÎËÂÌÚÓÏ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8. é·ÂÒÔÂ˜¸ÚÂ ÔËÒÛÚÒÚ‚ËÂ ÔË„Î‡¯ÂÌÌ˚ı: ‡ÁÓ¯ÎËÚÂ ËÌÙÓÏ‡ˆËÓÌÌ˚Â ÔËÒ¸Ï‡ Ë ÔË„Î‡¯ÂÌËﬂ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9. í˘‡ÚÂÎ¸ÌÓ ÔÓ‰ÛÏ‡ÈÚÂ ÔÓÒÎÂ‰Ó‚‡ÚÂÎ¸ÌÓÒÚ¸, ÒÓ‰ÂÊ‡ÌËÂ Ë ÙÓÏÛ ‰ÓÍÎ‡‰Ó‚, ÔÂ‰ÒÚ‡‚Îﬂ˛˘Ëı Ç‡¯Â ÔÂ‰ÔËﬂÚËÂ. éÔÂ‰ÂÎËÚÂÒ¸ Ò ‚Â‰Û˘ËÏ, Â„Ó ÓÎ¸˛ Ë ÙÛÌÍˆËﬂÏË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10. éÚÂÔÂÚËÛÈÚÂ ÏÂÓÔËﬂÚËÂ ‚ ÓÙÓÏÎÂÌÌÓÏ ÔÓÏÂ˘ÂÌËË Ò Û˜ÂÚÓÏ ÓÒÓ·ÂÌÌÓÒÚÂÈ Â„Ó ‚ÓÁ‰ÂÈÒÚ‚Ëﬂ Ì‡ ‡Û‰ËÚÓË˛ Ë ÔÓ‰ÓÎÊËÚÂÎ¸ÌÓÒÚ¸˛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ãË˜Ì‡ﬂ ‚ÒÚÂ˜‡ - ÎÛ˜¯‡ﬂ ‚ÓÁÏÓÊÌÓÒÚ¸ ÛÒÚ‡ÌÓ‚ËÚ¸ ·Î‡„ÓÔËﬂÚÌ˚Â ÓÚÌÓ¯ÂÌËﬂ ÏÂÊ‰Û Î˛‰¸ÏË, ÂÒÎË... Ç˚ ÛÏÂÂÚÂ ˝ÚÓ ‰ÂÎ‡Ú¸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!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ê˚ÌÓÍ - ÔÂÊ‰Â ‚ÒÂ„Ó ÓÚÌÓ¯ÂÌËﬂ Ë, ÔÂ‰ÒÚ‡‚Îﬂﬂ Ò‚Ó˛ ÙËÏÛ, Ç˚ ÔÂ‰ÒÚ‡‚ÎﬂÂÚÂ Ò‡ÏËı ÒÂ·ﬂ, Ú.Â. Î˛‰ÂÈ Ò ÍÓÚÓ˚ÏË Ç‡¯ËÏ Ô‡ÚÌÂ‡Ï ÔÓ ·ËÁÌÂÒÛ ÔË‰ÂÚÒﬂ ËÏÂÚ¸ ‰ÂÎÓ.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íÓ ‚ÔÂ˜‡ÚÎÂÌËÂ, ÍÓÚÓÓÂ ÔÓËÁ‚Â‰ÂÚ Ç‡¯‡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Ò‡ÏÓÔÂÁÂÌÚ‡ˆËﬂ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ËÏÂÂÚ ÌÂÔÓÒÂ‰ÒÚ‚ÂÌÌÓÂ ‚ÎËﬂÌËÂ Ì‡ ‚˚·Ó Ç‡¯Ëı ÔÓÚÂÌˆË‡Î¸Ì˚ı Ô‡ÚÌÂÓ‚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èﬂÚ¸ ÍÎ˛˜Â‚˚ı Ù‡Á ÎËÌËË ÔÓ‚Â‰ÂÌËﬂ Ì‡ ÔÂÁÂÌÚ‡ˆË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Ç‡¯Ë ÒÎÓ‚‡, ÏËÏËÍ‡, ÔÓÁ˚ Ë ÊÂÒÚ˚ ‚˚‡Ê‡˛Ú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ÓÚÌÓ¯ÂÌËÂ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Í „ÓÒÚﬂÏ, ÔË˜ÂÏ ﬂÁ˚Í ÚÂÎ‡ ·ÓÎÂÂ ‚˚‡ÁËÚÂÎÂÌ Ë ÂÏÛ ÔÓ‰ÒÓÁÌ‡ÚÂÎ¸ÌÓ Î˛‰Ë ÓÍ‡Á˚‚‡˛Ú ·ÓÎ¸¯Â ‰Ó‚ÂËﬂ. åÓÊÌÓ ‡ÒÒ˜ËÚ˚‚‡Ú¸ Ì‡ ·Î‡„ÓÔËﬂÚÌ˚Â ÓÚÌÓ¯ÂÌËﬂ , ÂÒÎË Ç‡¯Ë ÒÎÓ‚‡, ÔÓÁ‡, ÏËÏËÍ‡ Ë ÊÂÒÚ˚ ÒË„Ì‡ÎﬂÚ :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“</w:t>
      </w:r>
      <w:r>
        <w:rPr>
          <w:rFonts w:eastAsia="VremyaFAF" w:cs="VremyaFAF" w:ascii="VremyaFAF" w:hAnsi="VremyaFAF"/>
          <w:color w:val="000000"/>
          <w:sz w:val="20"/>
          <w:szCs w:val="20"/>
        </w:rPr>
        <w:t>ü ‰Ó‚ÓÎÂÌ, ˜ÚÓ ﬂ Á‰ÂÒ¸”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4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“</w:t>
      </w:r>
      <w:r>
        <w:rPr>
          <w:rFonts w:eastAsia="VremyaFAF" w:cs="VremyaFAF" w:ascii="VremyaFAF" w:hAnsi="VremyaFAF"/>
          <w:color w:val="000000"/>
          <w:sz w:val="20"/>
          <w:szCs w:val="20"/>
        </w:rPr>
        <w:t>ü ‰Ó‚ÓÎÂÌ, ˜ÚÓ Ç˚ Á‰ÂÒ¸”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4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“</w:t>
      </w:r>
      <w:r>
        <w:rPr>
          <w:rFonts w:eastAsia="VremyaFAF" w:cs="VremyaFAF" w:ascii="VremyaFAF" w:hAnsi="VremyaFAF"/>
          <w:color w:val="000000"/>
          <w:sz w:val="20"/>
          <w:szCs w:val="20"/>
        </w:rPr>
        <w:t>ü ÁÌ‡˛ Ë ÛÏÂ˛, ˜ÚÓ ﬂ ÁÌ‡˛ Ë ÛÏÂ˛”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4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“</w:t>
      </w:r>
      <w:r>
        <w:rPr>
          <w:rFonts w:eastAsia="VremyaFAF" w:cs="VremyaFAF" w:ascii="VremyaFAF" w:hAnsi="VremyaFAF"/>
          <w:color w:val="000000"/>
          <w:sz w:val="20"/>
          <w:szCs w:val="20"/>
        </w:rPr>
        <w:t>ü Á‡·Ó˜ÛÒ¸ Ó Ç‡Ò”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ÇÓÁ¸ÏËÚÂ Á‡ Ô‡‚ËÎÓ ÔËıÓ‰ËÚ¸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‡ÌÓ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Ë ‚ÒÚÂ˜‡Ú¸ Ò‚ÓËı „ÓÒÚÂÈ. ùÚÓ ‰ÂÏÓÌÒÚËÛÂÚ Ç‡¯ËÏ „ÓÒÚﬂÏ Ëı ÁÌ‡˜ËÏÓÒÚ¸ Ë ÒÔÓÒÓ·ÒÚ‚ÛÂÚ ·Î‡„ÓÔËﬂÚÌÓÏÛ ÏÌÂÌË˛ Ó Ç‡Ò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Ë‚ÂÚÎË‚ÓÒÚ¸ ıÓÁﬂÂ‚ Í „ÓÒÚﬂÏ, ÓÚÒÛÚÒÚ‚ËÂ ÒÔÂ¯ÍË Ë ÌÂ‚ÓÁÌÓÒÚË, ‡ÒÔÓÎ‡„‡˛Ú Í ÌÂÙÓÏ‡Î¸Ì˚Ï ‰ËÒÍÛÒÒËﬂÏ, ÍÓÚÓ˚Â ÏÓ„ÛÚ Á‡Í‡Ì˜Ë‚‡Ú¸Òﬂ ‰Ó‚ÓÎ¸ÌÓ ÔÓÁ‰ÌÓ, ‚ÒÂ ˝ÚÓ ‚ÓÒÔËÌËÏ‡ÂÚÒﬂ Í‡Í ÊÂÎ‡ÌËÂ ÔÓÏÓ˜¸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ÑËÒÍÛÒÒËË ÏÓ„ÛÚ ÔËÌﬂÚ¸ Ë ÓÔ‡ÒÌ˚È ÔÓ‚ÓÓÚ. åÌÂÌËﬂ, ‚Á„Îﬂ‰˚ ‚‡ÊÌ˚ ‰Îﬂ Î˛‰ÂÈ. éÌË ÔÂ‰ÔÓ˜ËÚ‡ÂÚ, ÍÓ„‰‡ ËÏ ÓÍ‡Á˚‚‡˛Ú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Û‚‡ÊÂÌËÂ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ÁÌ‡Í‡ÏË ‚ÌËÏ‡ÌËﬂ, ÔÓ˜ÂÒÚﬂÏË, ÔÓÓ˘ﬂ˛Ú. ùÚÓ ÌÂ ÓÁÌ‡˜‡ÂÚ, Ó‰Ì‡ÍÓ, ˜ÚÓ Ç‡Ï ÒÎÂ‰ÛÂÚ ÒÓ„Î‡¯‡Ú¸Òﬂ ÒÓ ‚ÒÂÏ, ÌÓ ‚ÌËÏ‡ÌËÂ Í ÒÓ·ÂÒÂ‰ÌËÍ‡Ï, ÊÂÎ‡ÌËÂ Ëı ÔÓÌﬂÚ¸ -‚ÂÒ¸Ï‡ ‚‡ÊÌ˚: ÎÛ˜¯Â ÒÎÛ¯‡Ú¸ Ò Û‚‡ÊÂÌËÂÏ ÚÓ˜ÍÛ ÁÂÌËﬂ ‰Û„Ó„Ó, ˜ÂÏ ÔÓﬂ‚ÎﬂÚ¸ ·ÂÁ‡ÁÎË˜ËÂ ËÎË, ÚÓ„Ó ıÛÊÂ, Ì‡ÒÚ‡Ë‚‡Ú¸ Ì‡ Ò‚ÓÂÈ. ãË˜Ì‡ﬂ ‚ÒÚÂ˜‡ -˝ÚÓ ‚ÓÁÏÓÊÌÓÒÚ¸ ‚Ó‚ÎÂ˜¸ Î˛‰ÂÈ ‚Ó ‚Á‡ËÏÓ‰ÂÈÒÚ‚ËÂ. ÖÒÎË Ç˚ Á‡ÌﬂÎË ÒÓÚÛ‰ÌË˜ÂÒÍÛ˛ ÔÓÁËˆË˛ - Ç˚ ÛÊÂ ‚˚Ë„‡ÎË!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ûÏÓ</w:t>
      </w:r>
      <w:r>
        <w:rPr>
          <w:rFonts w:eastAsia="VremyaFAF" w:cs="VremyaFAF" w:ascii="VremyaFAF" w:hAnsi="VremyaFAF"/>
          <w:color w:val="000000"/>
          <w:sz w:val="20"/>
          <w:szCs w:val="20"/>
        </w:rPr>
        <w:t>: Î˛‰ﬂÏ Ì‡‚ËÚÒﬂ, ÍÓ„‰‡ Ëı Á‡ÒÚ‡‚Îﬂ˛Ú ÒÏÂﬂÚ¸Òﬂ Ë ÌÂ ‰ÂÊ‡ÚÒﬂ Ò ÌËÏË ÒÎË¯ÍÓÏ ÒÂ¸ÂÁÌÓ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Ç˚ ÏÓÊÂÚÂ ‚˚·‡Ú¸ Ë ‰Û„ËÂ ÍÎ˛˜Â‚˚Â ÒÎÓ‚‡ ‰Îﬂ Ç‡¯ÂÈ ÔÂÁÂÌÚ‡ˆËË, Ì‡ÔËÏÂ: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Á‡·ÓÚ‡ - Û‚ÂÂÌÌÓÒÚ¸ - ÒÎÛ¯‡ÌËÂ - ÓÔ‡ÒÂÌËÂ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ÉÎ‡‚ÌÓÂ, ˜ÚÓ·˚ Ç˚ ÔÓÏÌËÎË Ó· ÓÔÓ‡ı, ÍÓÚÓ˚ı Ç‡Ï ÒÎÂ‰ÛÂÚ ÔË‰ÂÊË‚‡Ú¸Òﬂ ‚ ÔÓ‚Â‰ÂÌËË. </w:t>
      </w:r>
      <w:r>
        <w:br w:type="page"/>
      </w:r>
    </w:p>
    <w:p>
      <w:pPr>
        <w:pStyle w:val="Normal"/>
        <w:pBdr>
          <w:bottom w:val="single" w:sz="16" w:space="0" w:color="000000"/>
        </w:pBdr>
        <w:bidi w:val="0"/>
        <w:spacing w:lineRule="atLeast" w:line="204" w:before="480" w:after="360"/>
        <w:ind w:left="1872" w:right="0" w:hanging="454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-30"/>
          <w:sz w:val="20"/>
          <w:szCs w:val="20"/>
        </w:rPr>
        <w:t>ÔËÎÓÊÂÌËÂ 4. ÙÓÏ‡Ú ÔÓÂÍÚ‡ ÂÍÎ‡ÏÌÓÈ Í‡ÏÔ‡ÌË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360" w:after="0"/>
        <w:ind w:left="0" w:right="0" w:firstLine="397"/>
        <w:jc w:val="both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1. å‡ÍÂÚËÌ„Ó‚‡ﬂ ËÌÙÓÏ‡ˆËﬂ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1.1.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èÂ‰ÏÂÚ ÂÍÎ‡Ï˚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Ë Â„Ó ı‡‡ÍÚÂËÒÚËÍË: ÚÂıÌË˜ÂÒÍËÂ, ˝ÍÓÌÓÏË˜ÂÒÍËÂ, ÒÓˆË‡Î¸Ì˚Â; ÒËÎ¸Ì˚Â ÒÚÓÓÌ˚ - “ÔÓ‰‡˛˘‡ﬂ ÒËÎ‡”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6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1.2. ï‡‡ÍÚÂËÒÚËÍË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ˆÂÎÂ‚ÓÈ ‡Û‰ËÚÓËË Í‡Í ÏË¯ÂÌË ÂÍÎ‡ÏÌÓ„Ó ‚ÓÁ‰ÂÈÒÚ‚Ëﬂ: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‰ÂÏÓ„‡ÙË˜ÂÒÍËÂ, ÒÓˆË‡Î¸Ì˚Â; ÔË‚˚˜ÍË, ÓÒÓ·ÂÌÌÓÒÚË Ó·‡Á‡ ÊËÁÌË, Ï‡ÚÂË‡Î¸Ì˚Â, ÍÛÎ¸ÚÛÌ˚Â, ‰ÛıÓ‚Ì˚Â ÓËÂÌÚ‡ˆËË Ë ÔÂ‰ÔÓ˜ÚÂÌËﬂ, ÔÂ‰ÔÓÎÓÊÂÌËﬂ Ó ÔÓ·Û‰ËÚÂÎ¸Ì˚ı ÏÓÚË‚‡ı ÔÓÍÛÔÍË ÔÂ‰ÏÂÚ‡ ÂÍÎ‡Ï˚, ÔÂ‰ÔÓ˜ËÚ‡ÂÏ˚Â Í‡Ì‡Î˚ ëåà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0"/>
        <w:ind w:left="0" w:right="0" w:firstLine="397"/>
        <w:jc w:val="both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2. äÓÌˆÂÔˆËﬂ (Ó·˘ËÈ Á‡Ï˚ÒÂÎ) ÂÍÎ‡ÏÌÓÈ Í‡ÏÔ‡ÌËË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24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2.1.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ñÂÎ¸ ÂÍÎ‡ÏÌÓÈ Í‡ÏÔ‡ÌËË,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ÒÙÓÏÛÎËÓ‚‡ÌÌ‡ﬂ Í‡Í ÓÊË‰‡ÂÏ˚È ÂÁÛÎ¸Ú‡Ú  (‚ ‚Ë‰Â Ò·˚Ú‡ ‚ Â‰ËÌËˆ‡ı ÚÓ‚‡‡ ËÎË ‚˚Û˜ÂÌÌÓÈ ÒÛÏÏÂ ‰ÂÌÂ„ Á‡ ÓÔÂ‰ÂÎÂÌÌ˚È ÔÂËÓ‰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6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2.2.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äÓÏÏÛÌËÍ‡ÚË‚Ì˚Â Á‡‰‡˜Ë Í‡ÏÔ‡ÌËË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(‚ ÚÂÏËÌ‡ı “ÔË‡ÏË‰˚ ÂÍÎ‡Ï˚”).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6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2.3.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èÓÁËˆËÓÌËÓ‚‡ÌËÂ </w:t>
      </w:r>
      <w:r>
        <w:rPr>
          <w:rFonts w:eastAsia="VremyaFAF" w:cs="VremyaFAF" w:ascii="VremyaFAF" w:hAnsi="VremyaFAF"/>
          <w:color w:val="000000"/>
          <w:sz w:val="20"/>
          <w:szCs w:val="20"/>
        </w:rPr>
        <w:t>- ÏÂÒÚÓ ÔÂ‰ÏÂÚ‡ ÂÍÎ‡Ï˚ ‚ ﬂ‰Û ‡Ì‡ÎÓ„Ë˜Ì˚ı, ÍÓÌÍÛËÛ˛˘Ëı Ò ÌËÏ (Ò ÔÓÁËˆËË “èÓ˜ÂÏÛ ÔÓÍÛÔ‡ÚÂÎ¸ ‰ÓÎÊÂÌ ÍÛÔËÚ¸ Ì‡¯ ÚÓ‚‡?”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6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2.4.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éÒÌÓ‚Ì‡ﬂ ÂÍÎ‡ÏÌ‡ﬂ Ë‰Âﬂ (Ó·‡Á),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ÓÚ‡Ê‡˛˘‡ﬂ Ò‚ﬂÁ¸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ÏÂÊ‰Û </w:t>
      </w:r>
      <w:r>
        <w:rPr>
          <w:rFonts w:eastAsia="VremyaFAF" w:cs="VremyaFAF" w:ascii="VremyaFAF" w:hAnsi="VremyaFAF"/>
          <w:color w:val="000000"/>
          <w:sz w:val="20"/>
          <w:szCs w:val="20"/>
        </w:rPr>
        <w:t>ÔÂ‰ÏÂÚÓÏ ÂÍÎ‡Ï˚ Ë ˆÂÎÂ‚ÓÈ ‡Û‰ËÚÓËeÈ (Ò ÔÓÁËˆËÈ ÂÂ ÔÓÚÂ·ÌÓÒÚÂÈ)</w:t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36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2.5.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Ñ‚‡-ÚË ÚÂÁËÒ‡/‡„ÛÏÂÌÚ‡,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ÍÓÚÓ˚Â ÔÂ‰ÔÓÎ‡„‡ÂÚÒﬂ ‡Á‚Ë‚‡Ú¸ ‚ ÂÍÎ‡ÏÌ˚ı ÒÓÓ·˘ÂÌËﬂı, ‚ÍÎ˛˜‡ﬂ ˝ÏÓˆËÓÌ‡Î¸ÌÛ˛ Ë ‡ˆËÓÌ‡Î¸ÌÛ˛ 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36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ÒÓÒÚ‡‚Îﬂ˛˘ËÂ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36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3.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Ú‡ÚÂ„Ëﬂ Ë Ú‡ÍÚËÍ‡ ÂÍÎ‡ÏÌÓÈ Í‡ÏÔ‡ÌËË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‚ ‚Ë‰Â ÔÎ‡Ì‡-„‡ÙËÍ‡ ÂÍÎ‡ÏÌ˚ı ‡ÍˆËÈ Ò ÍÓÏÏÂÌÚ‡ËÂÏ Ó ÔË˜ËÌ‡ı ‚˚·Ó‡ ÒÂ‰ÒÚ‚ ‡ÒÔÓÒÚ‡ÌÂÌËﬂ ÂÍÎ‡Ï˚,  ‡ Ú‡ÍÊÂ  ‡„ÛÏÂÌÚËÓ‚‡ÌÌ˚Ï ÓÔËÒ‡ÌËÂÏ ‰ÓÁËÓ‚‡ÌËﬂ ‚ÓÁ‰ÂÈÒÚ‚Ëﬂ Ì‡ ‡ÁÎË˜Ì˚Â Í‡ÚÂ„ÓËË ˆÂÎÂ‚ÓÈ ‡Û‰ËÚÓËË (ËÁ·Ë‡ÚÂÎ¸ÌÓÒÚ¸, ËÌÚÂÌÒË‚ÌÓÒÚ¸, ÒÍÓÓÒÚ¸, ˜‡ÒÚÓÚ‡, ÓÒÓ·ÂÌÌÓÒÚË)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16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ÇÓÁÏÓÊÌ˚È ÙÓÏ‡Ú ÔÎ‡Ì‡-„‡ÙËÍ‡:</w:t>
      </w:r>
    </w:p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äÓÏÏÛÌËÍ‡ÚË‚-Ì‡ﬂ Á‡‰‡˜‡</w:t>
            </w:r>
          </w:p>
        </w:tc>
        <w:tc>
          <w:tcPr>
            <w:tcW w:w="1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‡ËÏÂÌÓ‚‡ÌËÂ ÂÍÎ‡ÏÌÓÈ ‡ÍˆËË</w:t>
            </w:r>
          </w:p>
        </w:tc>
        <w:tc>
          <w:tcPr>
            <w:tcW w:w="1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ÂÏﬂ Ë ÏÂÒÚÓ ÔÓ‚Â‰ÂÌËﬂ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54" w:leader="none"/>
                <w:tab w:val="left" w:pos="851" w:leader="none"/>
                <w:tab w:val="left" w:pos="1074" w:leader="none"/>
                <w:tab w:val="left" w:pos="1794" w:leader="none"/>
                <w:tab w:val="left" w:pos="2127" w:leader="none"/>
                <w:tab w:val="left" w:pos="2514" w:leader="none"/>
                <w:tab w:val="left" w:pos="3234" w:leader="none"/>
                <w:tab w:val="left" w:pos="3954" w:leader="none"/>
                <w:tab w:val="left" w:pos="4674" w:leader="none"/>
                <w:tab w:val="left" w:pos="5394" w:leader="none"/>
                <w:tab w:val="left" w:pos="6114" w:leader="none"/>
                <w:tab w:val="left" w:pos="6834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éÒÌÓ‚ÌÓÂ ÒÓ‰ÂÊ‡ÌËÂ Ë ÓÒÓ·ÂÌÌÓÒÚË</w:t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204" w:before="480" w:after="360"/>
        <w:ind w:left="1872" w:right="0" w:hanging="454"/>
        <w:jc w:val="left"/>
        <w:rPr>
          <w:rFonts w:ascii="VremyaFAF" w:hAnsi="VremyaFAF" w:eastAsia="VremyaFAF" w:cs="VremyaFAF"/>
          <w:b/>
          <w:b/>
          <w:bCs/>
          <w:smallCaps/>
          <w:color w:val="000000"/>
          <w:spacing w:val="-3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pacing w:val="-30"/>
          <w:sz w:val="20"/>
          <w:szCs w:val="20"/>
        </w:rPr>
        <w:t>ëéÑÖêÜÄçàÖ</w:t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1. Ç‚Â‰ÂÌËÂ. å‡Î˚È ·ËÁÌÂÒ Ë ÂÍÎ‡Ï‡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2. êÂÍÎ‡Ï‡ - ÌÂÓÚ˙ÂÏÎÂÏ‡ﬂ ˜‡ÒÚ¸ Ï‡ÍÂÚËÌ„‡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3. èÎ‡ÌËÓ‚‡ÌËÂ ˚ÌÓ˜ÌÓÈ ‰ÂﬂÚÂÎ¸ÌÓÒÚË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4. êÂÍÎ‡Ï‡ ËÎË ÒÓ‰ÂÈÒÚ‚ËÂ Ò·˚ÚÛ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4.1. èÒËıÓÎÓ„Ë˜ÂÒÍËÈ ÏÂı‡ÌËÁÏ ÔÓÍÛÔÍË.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4.2. èË‡ÏË‰‡ ÂÍÎ‡Ï˚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567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4.3. å‡ÍÂÚËÌ„Ó‚˚Â ÍÓÏÏÛÌËÍ‡ˆËË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5. êÂÍÎ‡Ï‡ Ë ÊËÁÌÂÌÌ˚È ˆËÍÎ ÚÓ‚‡‡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6. àÒÒÎÂ‰Ó‚‡ÌËﬂ ‚ ÂÍÎ‡ÏÂ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7. êÂÍÎ‡ÏÌÓÂ ÒÓÓ·˘ÂÌËÂ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8. Ç˚·Ó ÒÂ‰ÒÚ‚ ÂÍÎ‡Ï˚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9. êÂÍÎ‡ÏÌ‡ﬂ Í‡ÏÔ‡ÌËﬂ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10. äÚÓ ÂÒÚ¸ ÍÚÓ ‚ ÂÍÎ‡ÏÌÓÏ  ÔÓˆÂÒÒÂ?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11. ä‡Í ‡ÒÒ˜ËÚ‡Ú¸ ·˛‰ÊÂÚ Ì‡  ÂÍÎ‡ÏÛ?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12. ùÙÙÂÍÚË‚ÌÓÒÚ¸ ÂÍÎ‡Ï˚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ëÎÓ‚‡¸ ‡·Ó˜Ëı ÂÍÎ‡ÏÌ˚ı ÚÂÏËÌÓ‚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êÂÍÓÏÂÌ‰ÛÂÏ‡ﬂ ÎËÚÂ‡ÚÛ‡: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èËÎÓÊÂÌËÂ 1. ÄÌ‡ÎËÁ ÂÍÎ‡ÏÌ˚ı Ó·˙ﬂ‚ÎÂÌËÈ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èËÎÓÊÂÌËÂ 2. ë‡ÏÓÔÂÁÂÌÚ‡ˆËﬂ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èËÎÓÊÂÌËÂ 3. èÂÁÂÌÚ‡ˆËﬂ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èËÎÓÊÂÌËÂ 4. îÓÏ‡Ú ÔÓÂÍÚ‡ ÂÍÎ‡ÏÌÓÈ Í‡ÏÔ‡ÌËË</w:t>
        <w:tab/>
      </w:r>
    </w:p>
    <w:p>
      <w:pPr>
        <w:pStyle w:val="Normal"/>
        <w:tabs>
          <w:tab w:val="clear" w:pos="720"/>
          <w:tab w:val="right" w:pos="6952" w:leader="dot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smallCap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smallCaps/>
          <w:color w:val="000000"/>
          <w:sz w:val="20"/>
          <w:szCs w:val="20"/>
        </w:rPr>
        <w:t>ëéÑÖêÜÄçàÖ</w:t>
        <w:tab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851" w:leader="none"/>
          <w:tab w:val="left" w:pos="1074" w:leader="none"/>
          <w:tab w:val="left" w:pos="1794" w:leader="none"/>
          <w:tab w:val="left" w:pos="2127" w:leader="none"/>
          <w:tab w:val="left" w:pos="2514" w:leader="none"/>
          <w:tab w:val="left" w:pos="3234" w:leader="none"/>
          <w:tab w:val="left" w:pos="3954" w:leader="none"/>
          <w:tab w:val="left" w:pos="4674" w:leader="none"/>
          <w:tab w:val="left" w:pos="5394" w:leader="none"/>
          <w:tab w:val="left" w:pos="6114" w:leader="none"/>
          <w:tab w:val="left" w:pos="6834" w:leader="none"/>
        </w:tabs>
        <w:bidi w:val="0"/>
        <w:spacing w:lineRule="auto" w:line="240" w:before="120" w:after="0"/>
        <w:ind w:left="0" w:right="0" w:firstLine="397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sectPr>
      <w:headerReference w:type="default" r:id="rId16"/>
      <w:footerReference w:type="default" r:id="rId17"/>
      <w:type w:val="nextPage"/>
      <w:pgSz w:w="11907" w:h="16840"/>
      <w:pgMar w:left="2591" w:right="1644" w:gutter="0" w:header="3317" w:top="3600" w:footer="2597" w:bottom="28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  <w:font w:name="Aria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clear" w:pos="720"/>
        <w:tab w:val="left" w:pos="354" w:leader="none"/>
        <w:tab w:val="left" w:pos="851" w:leader="none"/>
        <w:tab w:val="left" w:pos="1074" w:leader="none"/>
        <w:tab w:val="left" w:pos="1794" w:leader="none"/>
        <w:tab w:val="left" w:pos="2127" w:leader="none"/>
        <w:tab w:val="left" w:pos="2514" w:leader="none"/>
        <w:tab w:val="left" w:pos="3234" w:leader="none"/>
        <w:tab w:val="left" w:pos="3954" w:leader="none"/>
        <w:tab w:val="center" w:pos="4320" w:leader="none"/>
        <w:tab w:val="left" w:pos="4674" w:leader="none"/>
        <w:tab w:val="left" w:pos="5394" w:leader="none"/>
        <w:tab w:val="left" w:pos="6114" w:leader="none"/>
        <w:tab w:val="left" w:pos="6834" w:leader="none"/>
        <w:tab w:val="right" w:pos="8640" w:leader="none"/>
      </w:tabs>
      <w:bidi w:val="0"/>
      <w:spacing w:lineRule="auto" w:line="240" w:before="0" w:after="0"/>
      <w:ind w:left="0" w:right="0" w:hanging="0"/>
      <w:jc w:val="right"/>
      <w:rPr>
        <w:rFonts w:ascii="Arial" w:hAnsi="Arial" w:eastAsia="Arial" w:cs="Arial"/>
        <w:b/>
        <w:b/>
        <w:bCs/>
        <w:i/>
        <w:i/>
        <w:iCs/>
        <w:color w:val="000000"/>
        <w:sz w:val="20"/>
        <w:szCs w:val="20"/>
      </w:rPr>
    </w:pPr>
    <w:r>
      <w:rPr>
        <w:rFonts w:eastAsia="Arial" w:cs="Arial" w:ascii="Arial" w:hAnsi="Arial"/>
        <w:b/>
        <w:bCs/>
        <w:i/>
        <w:iCs/>
        <w:color w:val="000000"/>
        <w:sz w:val="20"/>
        <w:szCs w:val="20"/>
      </w:rPr>
      <w:t>êÂÍÎ‡Ï‡ ‚ Ï‡ÎÓÏ ·ËÁÌÂÒ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clear" w:pos="720"/>
        <w:tab w:val="left" w:pos="354" w:leader="none"/>
        <w:tab w:val="left" w:pos="851" w:leader="none"/>
        <w:tab w:val="left" w:pos="1074" w:leader="none"/>
        <w:tab w:val="left" w:pos="1794" w:leader="none"/>
        <w:tab w:val="left" w:pos="2127" w:leader="none"/>
        <w:tab w:val="left" w:pos="2514" w:leader="none"/>
        <w:tab w:val="left" w:pos="3234" w:leader="none"/>
        <w:tab w:val="left" w:pos="3954" w:leader="none"/>
        <w:tab w:val="center" w:pos="4320" w:leader="none"/>
        <w:tab w:val="left" w:pos="4674" w:leader="none"/>
        <w:tab w:val="left" w:pos="5394" w:leader="none"/>
        <w:tab w:val="left" w:pos="6114" w:leader="none"/>
        <w:tab w:val="left" w:pos="6834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Arial" w:hAnsi="Arial" w:eastAsia="Arial" w:cs="Arial"/>
        <w:b/>
        <w:b/>
        <w:bCs/>
        <w:i/>
        <w:i/>
        <w:iCs/>
        <w:color w:val="000000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000000"/>
        <w:sz w:val="18"/>
        <w:szCs w:val="18"/>
      </w:rPr>
      <w:t>êÂÍÎ‡Ï‡ ‚ Ï‡ÎÓÏ ·ËÁÌÂÒ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