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36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>
          <w:rFonts w:eastAsia="VremyaFAF" w:cs="VremyaFAF" w:ascii="VremyaFAF" w:hAnsi="VremyaFAF"/>
          <w:color w:val="000000"/>
          <w:sz w:val="96"/>
          <w:szCs w:val="96"/>
        </w:rPr>
        <w:t>ãÂÍˆËË ÔÓ ÔÓËÁ‚Ó‰ÒÚ‚Û ÍÓÏ·ËÍÓÏ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Ñ‡‚ËÌ ÅËÚˆÏ‡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920" w:after="120"/>
        <w:ind w:left="1134" w:right="1134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ÌÌ˚È Ï‡ÚÂË‡Î ·˚Î ‡Á‡·ÓÚ‡Ì ‚ ‡ÏÍ‡ı èÓÂÍÚ‡ ÔÓ ‡Á‚ËÚË˛ ËÌÒÚËÚÛˆËÓÌÌ˚ı Ô‡ÚÌÂÒÚ‚, ÙËÌ‡ÌÒËÛÂÏÓ„Ó Ä„ÂÌÚÒÚ‚ÓÏ ÏÂÊ‰ÛÌ‡Ó‰ÌÓ„Ó ‡Á‚ËÚËﬂ ëòÄ (USAID).</w:t>
        <w:br/>
        <w:t>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0" w:after="120"/>
        <w:ind w:left="1134" w:right="113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íéãúäé Ñãü çÖäéååÖêóÖëäéÉé êÄëèêéëíêÄçÖçàü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120"/>
        <w:ind w:left="58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‡Ï‡‡,</w:t>
        <w:br/>
        <w:t>Ï‡Ú 1996</w:t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120"/>
        <w:ind w:left="58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tbl>
      <w:tblPr>
        <w:tblW w:w="957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2959100" cy="9525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32"/>
                <w:szCs w:val="32"/>
              </w:rPr>
            </w:pP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U. S. FEED GRAINS</w:t>
              <w:br/>
              <w:t>COUNCIL</w:t>
            </w:r>
          </w:p>
        </w:tc>
        <w:tc>
          <w:tcPr>
            <w:tcW w:w="4785" w:type="dxa"/>
            <w:tcBorders/>
          </w:tcPr>
          <w:p>
            <w:pPr>
              <w:pStyle w:val="TableContents"/>
              <w:bidi w:val="0"/>
              <w:spacing w:lineRule="auto" w:line="240" w:before="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4305300" cy="13335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20" w:before="0" w:after="0"/>
              <w:jc w:val="center"/>
              <w:rPr>
                <w:rFonts w:ascii="VremyaFAF" w:hAnsi="VremyaFAF" w:eastAsia="VremyaFAF" w:cs="VremyaFAF"/>
                <w:color w:val="000000"/>
                <w:sz w:val="32"/>
                <w:szCs w:val="32"/>
              </w:rPr>
            </w:pP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INTENSKORM</w:t>
              <w:br/>
              <w:t>LT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Û·ÎËÍ‡ˆËﬂ ‰‡ÌÌ˚ı ÎÂÍˆËÈ ﬂ‚ÎﬂÂÚÒﬂ ˜‡ÒÚ¸˛ ‰‚Ûı„Ó‰Ë˜ÌÓÈ ÔÓ„‡ÏÏ˚ ÒÓÚÛ‰ÌË˜ÂÒÚ‚‡ ëÓ‚ÂÚ‡ ÔÓ ÍÓÏÓ‚ÓÏÛ ÁÂÌÛ ëòÄ Ë ÙËÏ˚ "àÌÚÂÌÒË‚Ì˚È ÍÓÏ", ÙËÌ‡ÌÒËÛÂÏÓÈ Ä„ÂÌÚÒÚ‚ÓÏ ÏÂÊ‰ÛÌ‡Ó‰ÌÓ„Ó ‡Á‚ËÚËﬂ ëòÄ (USAID) Ë Â‡ÎËÁÛÂÏÓÈ ‚Ó ‚Á‡ËÏÓ‰ÂÈÒÚ‚ËË Ò ëÓ‚ÂÚÓÏ ÔÓ ÏÂÊ‰ÛÌ‡Ó‰Ì˚Ï ËÒÒÎÂ‰Ó‚‡ÌËﬂÏ Ë Ó·ÏÂÌ‡Ï ëòÄ (IREX) ‚ ‡ÏÍ‡ı èÓÂÍÚ‡ ÔÓ ‡Á‚ËÚË˛ ËÌÒÚËÚÛˆËÓÌÌ˚ı Ô‡ÚÌÂÒÚ‚ Ò êÓÒÒËÂÈ Ë ìÍ‡ËÌÓÈ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éÑÖêÜÄçàÖ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Ì‡˜ÂÌËÂ ÍÛÍÛÛÁ˚ ‚ ÍÓÏÓÔÓËÁ‚Ó‰ÒÚ‚Â, ÂÂ ÔËÚ‡ÚÂÎ¸Ì˚Â Ò‚ÓÈÒÚ‚‡. ê‡ÁÎË˜Ì˚Â ÚËÔ˚ ÍÓÏÔ‡ÌËÈ ëòÄ</w:t>
        <w:tab/>
        <w:t>3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ËÒÚÂÏ‡ ÔÓ‰‡Ê ÍÓÏ·ËÍÓÏÓ‚.</w:t>
        <w:br/>
        <w:t>àÌÚÂ„‡ˆËﬂ ÊË‚ÓÚÌÓ‚Ó‰˜ÂÒÍËı ÔÂ‰ÔËﬂÚËÈ</w:t>
        <w:tab/>
        <w:t>?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ÒÒÏÓÚÂÌËÂ ÔÓËÁ‚Ó‰ÒÚ‚ÂÌÌÓÈ ‰ÂﬂÚÂÎ¸ÌÓÒÚË</w:t>
        <w:br/>
        <w:t>ÍÓÏ·ËÍÓÏÓ‚˚ı ÍÓÏÔ‡ÌËÈ ëòÄ</w:t>
        <w:tab/>
        <w:t>11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ÂÌ˚ Ì‡ Ò˚¸Â ‚ ÍÓÏ·ËÍÓÏÓ‚ÓÈ ÔÓÏ˚¯ÎÂÌÌÓÒÚË.</w:t>
        <w:br/>
        <w:t xml:space="preserve">ëÚÓËÏÓÒÚ¸ ÔÓËÁ‚Ó‰ÒÚ‚‡ ÍÓÏÓ‚ Ë ‰ÓıÓ‰ÌÓÒÚ¸ ÍÓÏ·ËÍÓÏÓ‚˚ı ÍÓÏÔ‡ÌËÈ </w:t>
        <w:tab/>
        <w:t>18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ÌÚÓÎ¸ Í‡˜ÂÒÚ‚‡ ÔÓËÁ‚Ó‰ËÏ˚ı ÍÓÏ·ËÍÓÏÓ‚</w:t>
        <w:tab/>
        <w:t>24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ÎÂÌËÂ ÏﬂÒÌÓ„Ó äêë Ë ÔËÏÂÌ˚Â ‡ˆËÓÌ˚</w:t>
        <w:tab/>
        <w:t>29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ÎÂÌËÂ ÏÓÎÓ˜ÌÓ„Ó äêë Ë ÔËÏÂÌ˚Â ‡ˆËÓÌ˚</w:t>
        <w:tab/>
        <w:t>30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ÎÂÌËÂ ÔÚËˆ Ë ÔËÏÂÌ˚Â ‡ˆËÓÌ˚</w:t>
        <w:tab/>
        <w:t>33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Ó‚˚Â ‰Ó·‡‚ÍË, ÍÓÚÓ˚Â ËÒÔÓÎ¸ÁÛ˛ÚÒﬂ ‚ ÔÚËˆÂ‚Ó‰ÒÚ‚Â ëòÄ</w:t>
        <w:tab/>
        <w:t>46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ãÂ˜ÂÌËÂ Á‡·ÓÎÂ‚‡ÌËÈ Û ÔÚËˆ</w:t>
        <w:tab/>
        <w:t>49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ËÔË˜Ì˚Â ‰Ó·‡‚ÍË ÔËÏÂÌﬂÂÏ˚Â ‚ ÔÚËˆÂ‚Ó‰ÒÚ‚Â ëòÄ </w:t>
        <w:tab/>
        <w:t>50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Â¸Â‚‡ﬂ ÏÛÍ‡. àÌ‰ËÏ˚ Ë ÙÂÏÂÌÚ˚ </w:t>
        <w:tab/>
        <w:t>51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ÎÂÌËÂ Ò‚ËÌÂÈ Ë ÔËÏÂÌ˚Â ‡ˆËÓÌ˚</w:t>
        <w:tab/>
        <w:t>53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ÎËﬂÌËÂ Í‡˜ÂÒÚ‚‡ ÔÓÏÓÎ‡ Ì‡ ÊÂÎÛ‰Ó˜ÌÓ-ÍË¯Â˜Ì˚È Ú‡ÍÚ Ò‚ËÌÂÈ</w:t>
        <w:tab/>
        <w:t>59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ÔÓÎ¸ÁÓ‚‡ÌËÂ ÒÛÎ¸Ù‡Ú‡ ÏÂ‰Ë</w:t>
        <w:br/>
        <w:t>Ë ‰Û„Ëı ÒÚËÏÛÎﬂÚÓÓ‚ ÓÒÚ‡ ÔË ÍÓÏÎÂÌËË Ò‚ËÌÂÈ</w:t>
        <w:tab/>
        <w:t>60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ÎÂÌËÂ ÍÓ¯ÂÍ Ë ÒÓ·‡Í</w:t>
        <w:tab/>
        <w:t>61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240" w:before="0" w:after="120"/>
        <w:ind w:left="0" w:right="-1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ıÌÓÎÓ„Ëﬂ Ï‡ÍÂÚËÌ„‡ Ë ÔÓ‰‡Ê. éÚ·Ó Ë Ó·Û˜ÂÌËÂ ÚÓ„Ó‚˚ı ‡„ÂÌÚÓ‚</w:t>
        <w:tab/>
        <w:t>66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áÌ‡˜ÂÌËÂ ÍÛÍÛÛÁ˚ ‚ ÍÓÏÓÔÓËÁ‚Ó‰ÒÚ‚Â, ÂÂ ÔËÚ‡ÚÂÎ¸Ì˚Â Ò‚ÓÈÒÚ‚‡. ê‡ÁÎË˜Ì˚Â ÚËÔ˚ ÍÓÏÔ‡ÌË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È˜‡Ò ﬂ ıÓ˜Û ‚‡Ï Ó·˙ﬂÒÌËÚ¸ Í‡ÍËÏ Ó·‡ÁÓÏ Ï˚ ÔÓÔ‡ÎË Ò˛‰‡ Ë ÔÓ˜ÂÏÛ Ï˚ Á‰ÂÒ¸ Ó·Û˜‡ÂÏ ÔÂÂ‰ ‚‡ÏË. ùÚ‡ ÔÓ„‡ÏÏ‡ Ó·Û˜ÂÌËﬂ ÓÒÒËÈÒÍËı ÛÍÓ‚Ó‰ËÚÂÎÂÈ ÒÂÎ¸ÒÍÓ„Ó ıÓÁﬂÈÒÚ‚‡ ·˚Î‡ ÔÂ‰ÎÓÊÂÌ‡ ëÓ‚ÂÚÓÏ ÔÓ ÍÓÏÓ‚ÓÏÛ ÁÂÌÛ ëòÄ, ‡ ˝Ú‡ Ó„‡ÌËÁ‡ˆËﬂ Á‡ËÌÚÂÂÒÓ‚‡Ì‡ ‚ ÔÓ‰‚ËÊÂÌËË Ò‚ÓÂ„Ó ÍÓÏÓ‚Ó„Ó ÁÂÌ‡ ‚Ó ‚ÒÂ Â„ËÓÌ˚ ÏË‡, ÓÒÓ·ÂÌÌÓ ÍÛÍÛÛÁ˚, ÔÓ˝ÚÓÏÛ ÓÌË ıÓÚﬂÚ Ì‡Ò Ó·Û˜ËÚ¸, ÔÓÍ‡Á‡Ú¸ Ì‡Ï, ˜ÚÓ ÍÛÍÛÛÁ‡ -˝ÚÓ Ó˜ÂÌ¸ ıÓÓ¯ËÈ ËÌ„Â‰ËÂÌÚ, Ë ‰‡ÂÚ Ó˜ÂÌ¸ ıÓÓ¯ËÂ ÂÁÛÎ¸Ú‡Ú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 ÌÂÒÏÓÚﬂ Ì‡ ÚÓ, ˜ÚÓ Ï˚ Á‰ÂÒ¸ ÚÓÎ¸ÍÓ ·Î‡„Ó‰‡ﬂ ëÓ‚ÂÚÛ ÔÓ ÍÓÏÓ‚ÓÏÛ ÁÂÌÛ, ﬂ ÏÓ„Û ‚˚ÒÍ‡Á‡Ú¸ Ò‚ÓÂ ÌÂÔÂ‰‚ÁﬂÚÓÂ ÏÌÂÌËÂ, ÍÛÍÛÛÁ‡ ‰ÂÈÒÚ‚ËÚÂÎ¸ÌÓ ﬂ‚ÎﬂÂÚÒﬂ Ò‡Ï˚Ï ÎÛ˜¯ËÏ ÁÂÌÓÏ ‰Îﬂ ÍÓÏÎÂÌËﬂ ÔÚËˆ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 ÔÂ‚˚ı ÓÌ‡ ÌÂ Ò‡‚ÌËÏ‡ ÌË Ò Í‡ÍËÏ ‰Û„ËÏ ÁÂÌÓÏ ‰Îﬂ ÍÓÏÎÂÌËﬂ ÔÚËˆ˚. Ä ‚Â‰¸ ÔÓ˜ÂÏÛ Ï˚ ËÒÔÓÎ¸ÁÛÂÏ ÁÂÌÓ? ä‡Í ËÒÚÓ˜ÌËÍ ˝ÌÂ„ËË. íÂÏ ÌÂ ÏÂÌÂÂ, Í‡ÍÛ˛-ÚÓ ˜‡ÒÚ¸ ÔÓÚÂËÌ‡ ÓÌ‡ ‰‡ÂÚ ‚ ‡ˆËÓÌ, ÍÓÏÂ ÚÓ„Ó, ÊÂÎÚ˚È ÔË„ÏÂÌÚ, ÒÓ‰ÂÊ‡˘ËÈÒﬂ ‚ ÍÛÍÛÛÁÂ, ÔË‰‡ÂÚ ÏﬂÒÛ Ó˜ÂÌ¸ ÔË‚ÎÂÍ‡ÚÂÎ¸Ì˚È ‚Ë‰ ÍÓÚÓ˚È ﬂ‚ÎﬂÂÚÒﬂ Ó˜ÂÌ¸ ÔËÚﬂÊ‡ÚÂÎ¸Ì˚Ï ‰Îﬂ ÔÓÍÛÔ‡ÚÂÎÂÈ, ÌÓ ‡ Ú‡Í Í‡Í ÒÓ‰ÂÊ‡ÌËÂ ÍÎÂÚ˜‡ÚÍË ‚ ÍÛÍÛÛÁÂ Ó˜ÂÌ¸ ÌÂ‚ÂÎËÍÓ, ‚ Ò‚ﬂÁË Ò ˝ÚËÏ ‚ ÌÂÈ Ó˜ÂÌ¸ ·ÓÎ¸¯ÓÂ ÍÓÎË˜ÂÒÚ‚Ó ˝ÌÂ„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 ÔÓ˝ÚÓÏÛ, ÍÓ„‰‡ ‚ ‰‡Î¸ÌÂÈ¯ÂÏ ﬂ ·Û‰Û ÔÓÍ‡Á˚‚‡Ú¸ ‚‡Ï ‡ˆËÓÌ˚, ‚˚ Û‚Ë‰ËÚÂ, ˜ÚÓ ‚‡ÊÌ˚Ï ÍÓÏÔÓÌÂÌÚÓÏ ‚ ÌËı ﬂ‚ÎﬂÂÚÒﬂ ÍÛÍÛÛÁ‡. åÓÊÌÓ ÍÓÌÂ˜ÌÓ ÒÓÒÚ‡‚ÎﬂÚ¸ ‡ˆËÓÌ˚ Ë Ò ‰Û„ËÏ ÁÂÌÓÏ, ÌÓ ÚÓ„‰‡ Â„Ó ÔÓÚÂ·ÛÂÚÒﬂ ·ÓÎ¸¯Â ÍÓÎË˜ÂÒÚ‚‡ ÍÓÏ‡. Ú.Í. ‚ÒÂ ÔÓ˜ËÂ ‚Ë‰˚ ÁÂÌÓ‚˚ı ÍÛÎ¸ÚÛ ÌÂ ËÏÂ˛Ú Ú‡ÍÓ„Ó ÍÓÎË˜ÂÒÚ‚‡ ˝ÌÂ„ËË, Í‡ÍÓÂ ËÏÂÂÚ ÍÛÍÛÛ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Îﬂ ÚÓ„Ó, ˜ÚÓ·˚ Ò‰ÂÎ‡Ú¸ ‡ˆËÓÌ˚, Ò‡‚ÌËÏ˚Â Ò ÚÂÏË, ‚ ÍÓÚÓ˚Â ‚ıÓ‰ËÚ ÍÛÍÛÛÁ‡ ÌÂÓ·ıÓ‰ËÏÓ Í‡ÍËÏ-ÚÓ Ó·‡ÁÓÏ ÍÓÏÔÂÌÒËÓ‚‡Ú¸ ÌÂ‰ÓÒÚ‡ÚÓÍ ˝ÌÂ„ËË. Ç ÔËÌˆËÔÂ ‚ÓÁÏÓÊÌÓ ÍÓÏÔÂÌÒËÓ‚‡Ú¸ ÌÂ‰ÓÒÚ‡ÚÓÍ ˝ÌÂ„ËË ‰Ó·‡‚Í‡ÏË ÊË‡, ÌÓ ÌÂÒÏÓÚﬂ Ì‡ ÚÓ, ˜ÚÓ ÔËÏÂÌÂÌËÂ ÍÛÍÛÛÁ˚ ‚ ‚‡¯ÂÈ ÏÂÒÚÌÓÒÚË Û‰ÓÓÊ‡ÂÚ ‡ˆËÓÌ, ÌÓ ˝ÙÙÂÍÚË‚ÌÓÒÚ¸ ·Û‰ÂÚ ÔÂÂÍ˚‚‡Ú¸ Í‡ÊÛ˘Û˛Òﬂ ‰ÓÓ„Ó‚ËÁÌ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ÌÂ Ó˜ÂÌ¸ ÎÂ„ÍÓ ÂÍÓÏÂÌ‰Ó‚‡Ú¸ ÍÛÍÛÛÁÛ Ë ÒÓÂ‚˚È ¯ÓÚ. Ú.Í. ˝ÚÓ ‰ÂÈÒÚ‚ËÚÂÎ¸ÌÓ Á‡ÏÂ˜‡ÚÂÎ¸Ì˚Â ËÌ„Â‰ËÂÌÚ˚. ÖÒÚÂÒÚ‚ÂÌÌÓ, Ï˚ ÌÂ ÔÂ‰ÔÓÎ‡„‡ÂÏ, ˜ÚÓ ‚˚ ÔÓÒÎÛ¯‡‚ ÎÂÍˆËË, Ì‡˜ÌÂÚÂ Ò‡ÁÛ ËÒÔÓÎ¸ÁÓ‚‡Ú¸ ÍÛÍÛÛÁÛ, ‚Ó‚ÒÂ ÌÂÚ. éÌ ‰ÓÎÊÂÌ ËÒÔÓÎ¸ÁÓ‚‡Ú¸ ËÌ„Â‰ËÂÌÚ˚, ÍÓÚÓ˚ÏË ‚˚ ‡ÒÔÓÎ‡„‡ÂÚÂ, ÌÓ ‚ÒÂ ‡‚ÌÓ ‚‡Ï ÌÛÊÌÓ ÔÓÏÌËÚ¸, ˜ÚÓ ÔË‰ÂÚ ‚ÂÏﬂ, ÍÓ„‰‡ ‚‡Ï ÌÛÊÌÓ ·Û‰ÂÚ ËÒÔÓÎ¸ÁÓ‚‡Ú¸ ÍÛÍÛÛÁ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 ÏÂÌﬂ ÂÒÚ¸ ÍÎËÂÌÚ˚, ÍÓÚÓ˚ı ﬂ ÍÓÌÒÛÎ¸ÚËÛ˛ ËÁ ¯Ú‡Ú‡ åÓÌÚ‡Ì‡, „‰Â ÌÂ ‡ÒÚÂÚ ÍÛÍÛÛÁ‡, ‡ ‡ÒÚÂÚ ÚÓÎ¸ÍÓ ﬂ˜ÏÂÌ¸, Ë ÓÌË ËÒÔÓÎ¸ÁÛ˛Ú ‚ ÍÓÏÎÂÌËË ÔÚËˆ˚ ﬂ˜ÏÂÌ¸. çÂÒÏÓÚﬂ Ì‡ ÚÓ, ˜ÚÓ Ëı ÔÚËˆ‡ ‡ÒÚÂÚ ÌÂÒÍÓÎ¸ÍÓ ÏÂ‰ÎÂÌÌÂÂ, ÌÓ ‰Â¯Â‚ËÁÌ‡ ﬂ˜ÏÂÌﬂ ÔÂÂÍ˚‚‡ÂÚ ˝ÚÓÚ ÌÂ‰ÓÒÚ‡ÚÓ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ÇÓÔÓÒ: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</w:t>
      </w: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àÒÔÓÎ¸ÁÛÂÚÂ ÎË ‚˚ ‚ ÍÓÏÎÂÌËË ÔÚËˆ˚ ÓÚıÓ‰˚ ÍÛÍÛÛÁ˚ - Ï‡ÌÒ Ë Á‡Ó‰˚¯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éÚ‚ÂÚ: Ç ëòÄ ËÒÔÓÎ¸ÁÛ˛ÚÒﬂ ÓÚıÓ‰˚ ÔÓËÁ‚Ó‰ÒÚ‚‡. ü ÏÓ„Û Ì‡Á‚‡Ú¸ ÚË ÔÓ‰ÛÍÚ‡ ÓÚıÓ‰Ó‚ ÔÓËÁ‚Ó‰ÒÚ‚‡, ÍÓÚÓ˚Â Ï˚ ËÒÔÓÎ¸ÁÛÂÏ. ùÚÓ ·ËÚÓÂ ÁÂÌÓ, „Î˛ÚÂÌÓ‚‡ﬂ ÏÛÍ‡, ÓÌ‡ ÒÓ‰ÂÊËÚ 21% ÔÓÚÂËÌ‡, ÒÏÂÒ¸ Ò ¯ÂÎÛıÓÈ, „Î˛ÚÂÌÓ‚‡ﬂ ÏÛÍ‡ ‚ ˜ËÒÚÓÏ ‚Ë‰Â (61% ÔÓÚÂËÌ‡ 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È˜‡Ò ﬂ ‡ÒÒÍ‡ÊÛ Ó ÒÂÎ¸ÒÍÓÏ ıÓÁﬂÈÒÚ‚Â ‚ ëòÄ Ë ÍÓÏÓÔÓËÁ‚Ó‰ﬂ˘ÂÈ ËÌ‰ÛÒÚ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È˜‡Ò ﬂ ıÓ˜Û ‰‡Ú¸ ‚‡Ï Ó·˘ÂÂ ÔÂ‰ÒÚ‡‚ÎÂÌËÂ Ó ÚÓÏ, ˜ÚÓ ÔÓËÒıÓ‰ËÚ ‚ Ì‡¯ÂÏ ·ËÁÌÂÒÂ ‚ ëòÄ. ëËÒÚÂÏ‡ ÒÂÎ¸ÒÍÓ„Ó ıÓÁﬂÈÒÚ‚‡ ‚ ëòÄ ÔÓÒÚÓﬂÌÌÓ ÏÂÌﬂÂÚÒﬂ. ëÂÈ˜‡Ò ‚ ëòÄ ÔÓÒÚÓﬂÌÌÓ ÛÏÂÌ¸¯‡ÂÚÒﬂ ÍÓÎË˜ÂÒÚ‚Ó ÙÂÏ. ç‡¯ÂÈ ÒÚ‡ÌÂ ‚ÒÂ„Ó 220 ÎÂÚ. äÓ„‰‡ ÒÚ‡Ì‡ ·˚Î‡ Ó·‡ÁÓ‚‡Ì‡, 95% Ì‡ÒÂÎÂÌËﬂ ·˚ÎË ÙÂÏÂ‡ÏË. ëÂÈ˜‡Ò ÙÂÏÂ‡ÏË ﬂ‚Îﬂ˛ÚÒﬂ ÏÂÌÂÂ 2 %. ë ÚÓ˜ÍË ÁÂÌËﬂ ÔÓÎËÚËÍË ˝ÚÓ ÓÁÌ‡˜‡ÂÚ, ˜ÚÓ Ì‡¯Ë ÙÂÏÂ˚ ËÏÂ˛Ú „Ó‡Á‰Ó ÏÂÌ¸¯ÂÂ ‚ÎËﬂÌËÂ, ˜ÂÏ ÓÌË ËÏÂÎË ‚ ÔÓ¯ÎÓÏ. ÇÓÚ ÔÓ˜ÂÏÛ Ú‡Í ‚‡ÊÌ˚ Ú‡ÍËÂ ‡ÒÒÓˆË‡ˆËË, Í‡Í ÄÏÂËÍ‡ÌÒÍ‡ﬂ ÒÓÂ‚‡ﬂ ‡ÒÒÓˆË‡ˆËﬂ, ÄÏÂËÍ‡ÌÒÍ‡ﬂ ‡ÒÒÓˆË‡ˆËﬂ ÔÓËÁ‚Ó‰ËÚÂÎÂÈ ÍÓÏ·ËÍÓÏ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ÌË ÌÛÊÌ˚ ‰Îﬂ ÚÓ„Ó, ˜ÚÓ·˚ ÓÒÛ˘ÂÒÚ‚ÎﬂÚ¸ ÔÓÎËÚË˜ÂÒÍÓÂ ÎÓ··ËÓ‚‡ÌËÂ, Ô˚Ú‡Ú¸Òﬂ ‚ÎËﬂÚ¸ Ì‡ Á‡ÍÓÌÓ‰‡ÚÂÎ¸Ì˚Â Ó„‡Ì˚, ˜ÚÓ·˚ ÓÌË ‚‚Ó‰ËÎË ÔÓÎËÚË˜ÂÒÍËÂ Á‡ÍÓÌ˚, ‚˚„Ó‰Ì˚Â ‰Îﬂ ÒÂÎ¸ÒÍÓıÓÁﬂÈÒÚ‚ÂÌÌËÍÓ‚, ˝ÚÓ ÓÚ‡Ê‡ÂÚÒﬂ Ú‡ÍÊÂ Ë Ì‡ ‚‡Ò, Ú‡Í Í‡Í ‚˚ ﬂ‚ÎﬂÂÚÂÒ¸ ÔÓÚÂ·ËÚÂÎﬂÏË, ‡ ÒÂÈ˜‡Ò êÓÒÒËﬂ ÔÓÍÛÔ‡ÂÚ ÍÛÍÛÛÁÛ, ÌÓÊÍË ÅÛ¯‡ Ë Ú. ‰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 ÔË‚ÂÁ Ò ÒÓ·ÓÈ ÂÍÎ‡ÏÌ˚Â „‡ÁÂÚ˚, ËÁ‰‡˛˘ËÂÒﬂ ‚ ÏÓÂÏ „ÓÓ‰Â, ˝ÚÓ „‡ÁÂÚ˚ Á‡ 19 Ï‡Ú‡. á‰ÂÒ¸ ÏÓÊÌÓ Ì‡ÈÚË ˆÂÌ˚ Ì‡ ÔÓ‰ÛÍÚ˚ ÔËÚ‡ÌËﬂ Ë Ò‡‚ÌËÚ¸ Ëı Ò ˆÂÌ‡ÏË Ì‡ ÔÓ‰ÛÍÚ˚ ‚ êÓÒÒËË. é˜ÂÌ¸ ÏÌÓ„ËÂ ˆÂÌ˚ Ì‡ ÔÓ‰ÛÍÚ˚ ÔËÚ‡ÌËﬂ ÒıÓÊË, Ì‡ÔËÏÂ ˆÂÌ˚ Ì‡ ¯ÓÍÓÎ‡‰, Ë ˆÂÌ˚ Ì‡ Ó‰ÂÊ‰Û ÔË·ÎËÁËÚÂÎ¸ÌÓ Ó‰ËÌ‡ÍÓ‚˚. àÒÍÎ˛˜ÂÌËÂ ÒÓÒÚ‡‚ÎﬂÂÚ ‚Ó‰Í‡. Ç ëòÄ ˆÂÌ˚ Ì‡ ‚Ó‰ÍÛ ÁÌ‡˜ËÚÂÎ¸ÌÓ ‰ÓÓÊÂ. çÓ Á‰ÂÒ¸ Ì‡‰Ó ÔÓÏÌËÚ¸ ÚÓ, ˜ÚÓ Û Ì‡Ò Á‡ÔÎ‡Ú‡ Ì‡ÏÌÓ„Ó ‚˚¯Â, ˜ÂÏ ‚ êÓÒÒËË. èÓÎÛ˜‡ÂÚÒﬂ, ˜ÚÓ Ì‡ Â‰Û Û Ì‡Ò ÛıÓ‰ËÚ 11-15 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˚ „Ó‚ÓËÎË Ó ÚÓÏ, ˜ÚÓ ‚‡¯Ë ÍÓÏ·ËÍÓÏÓ‚˚Â Á‡‚Ó‰˚ ËÒÔÓÎ¸ÁÛ˛ÚÒﬂ ÌÂ Ì‡ 100%. íÓ ÊÂ Ò‡ÏÓÂ Í‡Ò‡ÂÚÒﬂ Ë ëòÄ. ü ‰ÛÏ‡˛, ˜ÚÓ ‚ ÒÂ‰ÌÂÏ Á‡„ÛÊÂÌÌÓÒÚ¸ ÍÓÏ·ËÍÓÏÓ‚˚ı Á‡‚Ó‰Ó‚ ÒÓÒÚ‡‚ÎﬂÂÚ ÓÚ 60 ‰Ó 70 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‚˚ÔÛÒÍ‡ÂÚÒﬂ ÊÛÌ‡Î "îË‰ ÏÂÌÂ‰ÊÏÂÌÚ". éÌ ÔÛ·ÎËÍÛÂÚ ÒÔËÒÓÍ ‰ÂÒﬂÚË ÍÛÔÌÂÈ¯Ëı ÍÓÏ·ËÍÓÏÓ‚˚ı ÍÓÏÔ‡ÌËÈ. ÖÊÂ„Ó‰ÌÓ ‚ ëòÄ ÔÓËÁ‚Ó‰ËÚÒﬂ 100 ÏËÎÎËÓÌÓ‚ ÚÓÌÌ ÍÓÏ·ËÍÓÏÓ‚. ë˛‰‡ ÌÂ ‚ıÓ‰ﬂÚ ÍÓÏ·ËÍÓÏ‡, ÔÓËÁ‚Â‰ÂÌÌ˚Â ‚ ËÌÚÂ„ËÓ‚‡ÌÌ˚ı ÍÓÏÔÎÂÍÒ‡ı. á‰ÂÒ¸ ËÏÂ˛ÚÒﬂ ‚‚Ë‰Û ÍÓÏÏÂ˜ÂÒÍËÂ ÍÓÏ‡, ÍÓÚÓ˚Â ÔÓ‰‡˛ÚÒﬂ. Ç ‰‡ÌÌÓÈ Ú‡·ÎËˆÂ ÔË‚Â‰ÂÌ˚ ÏÓ˘ÌÓÒÚË ÍÓÏ·ËÍÓÏÓ‚˚ı Á‡‚Ó‰Ó‚, ÔËÌ‡‰ÎÂÊ‡˘Ëı ÍÛÔÌÂÈ¯ËÏ ÍÓÏÔ‡ÌËﬂÏ. "èÛËÌ‡ ÏËÎÎÁ" - Ò‡Ï‡ﬂ ÍÛÔÌ‡ﬂ ÍÓÏÔ‡ÌËﬂ, ÍÓÏÂ ÚÓ„Ó, ˝ÚÓ ÔÂ‚‡ﬂ ÍÓÏÔ‡ÌËﬂ, ÍÓÚÓ‡ﬂ Ì‡˜‡Î‡ ‡·ÓÚ‡Ú¸ ‚ ˝ÚÓÈ Ó·Î‡ÒÚË éÌ‡ ﬂ‚ÎﬂÂÚÒﬂ Ó‰ËÚÂÎÂÏ ˝ÚÓÈ ÓÚ‡ÒÎË. ç‡ Á‡‚Ó‰‡ı ˝ÚÓÈ ÍÓÏÔ‡ÌËË ÏÓÊÌÓ ÔÓËÁ‚Ó‰ËÚ¸ 6,2 ÏËÎÎËÓÌ‡ ÍÓÓÚÍËı ÚÓÌÌ ÍÓÏÓ‚ ‚ „Ó‰. ÑÂÈÒÚ‚ËÚÂÎ¸Ì˚È Ó·˙ÂÏ ÔÓ‰‡Ê ÍÓÏÔ‡ÌËË ÒÓÒÚ‡‚ÎﬂÂÚ 5 ÏËÎÎËÓÌ ÚÓÌÌ. äÓÏÔ‡ÌËﬂ ËÏÂÂÚ 55 ÍÓÏ·ËÍÓÏÓ‚˚ı Á‡‚Ó‰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Û„‡ﬂ ÍÛÔÌ‡ﬂ ÍÓÏÔ‡ÌËﬂ - "ä‡„ËÎÎ". ùÚÓ ÒÂÏÂÈÌ‡ﬂ ÍÓÏÔ‡ÌËﬂ. ê‡ÒÔÓÎÓÊÂÌ‡ ÓÌ‡ ‚ „ÓÓ‰Â åËÌÌÂ‡ÔÓÎËÒ, ¯Ú‡Ú åËÌÌÂÒÓÚ‡. ùÚ‡ ÍÓÏÔ‡ÌËﬂ ‡·ÓÚ‡ÂÚ ‚Ó ÏÌÓ„Ëı ÒÚ‡Ì‡ı ÏË‡. äÓÏÔ‡ÌËË ÔËÌ‡‰ÎÂÊ‡Ú 77 ÍÓÏ·ËÍÓÏÓ‚˚ı Á‡‚Ó‰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2"/>
          <w:szCs w:val="22"/>
        </w:rPr>
        <w:t>íÂÚ¸ﬂ ÍÓÏÔ‡ÌËﬂ ÔÓ ‚ÂÎË˜ËÌÂ - "ÉÓÎ‰ÍËÒÒ", Ì‡ıÓ‰ﬂ˘‡ﬂÒﬂ ‚ „ÓÓ‰Â ÄÚÎ‡ÌÚÂ, ¯Ú‡Ú ÑÊÓ‰ÊËﬂ. ùÚÓ ÍÓÓÔÂ‡ÚË‚, ÔËÌ‡‰ÎÂÊ‡˘ËÈ ÙÂÏÂ‡Ï.</w:t>
      </w: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 xml:space="preserve"> éÌË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Ú‡ÍÊÂ Á‡ÌËÏ‡˛ÚÒﬂ ÔÓËÁ‚Ó‰ÒÚ‚ÓÏ ·ÓÈÎÂÌÓ„Ó Ïﬂ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ÎÂ‰Û˛˘‡ﬂ ÍÓÏÔ‡ÌËﬂ - "äÓÌÒÓÎË‰ÂÈÚË‰ ÌÛÚË¯Ì". 'ùÚÓ ‰ÓÒÚ‡ÚÓ˜ÌÓ ÏÓÎÓ‰‡ﬂ ÍÓÏÔ‡ÌËﬂ, ‡ÒÔÓÎÓÊÂÌ‡ ‚ „ÓÓ‰Â éÏ‡ı‡. ùÚ‡ ÍÓÏÔ‡ÌËﬂ Ó·‡ÁÓ‚‡Î‡Ò¸ ‚ ÂÁÛÎ¸Ú‡ÚÂ ÒÎËﬂÌËﬂ ‰‚Ûı ÍÓÏÔ‡ÌËÈ: "ñÂÌÚ‡Î ÒÓﬂ" Ë "ëÛÔÂ Ò‚ËÚ". ì ÌËı 57 ÍÓÏ·ËÍÓÏÓ‚˚ı Á‡‚Ó‰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ÎÂ‰Û˛˘‡ﬂ ÔÓ ‚ÂÎË˜ËÌÂ ÍÓÏÔ‡ÌËﬂ - "èå Ä„ ÔÓ‰‡ÍÚÒ". ùÚÓ ·ËÚ‡ÌÒÍ‡ﬂ ÍÓÏÔ‡ÌËﬂ, ‚Î‡‰ÂÂÚ 41 ÍÓÏ·ËÍÓÏÓ‚˚Ï Á‡‚Ó‰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ÚÂÏ Ë‰ÂÚ ÍÓÏÔ‡ÌËﬂ "äÂÌÚ ÙË‰Ò". ó‡ÒÚÌ‡ﬂ ÍÓÏÔ‡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ÚÂÏ - "î‡ÏÎÂÌ‰ ËÌ‰‡ÒÚËÁ", ‡ÒÔÓÎÓÊÂÌ‡ ‚ ä‡ÌÁ‡Ò-ÒËÚË, ¯Ú‡Ú åËÒÒÛË. ùÚÓ ÙÂÏÂÒÍËÈ ÍÓÓÔÂ‡ÚË‚, 21 ÍÓÏ·ËÍÓÏÓ‚˚È Á‡‚Ó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ÚÂÏ Ó˜ÂÌ¸ ËÁ‚ÂÒÚÌ‡ﬂ ÍÓÏÔ‡ÌËﬂ "ãÂÌ‰ Ó' ÎÂÈÍÒ" íÓÊÂ ÙÂÏÂÒÍËÈ ÍÓÓÔÂ‡ÚË‚. ç‡ıÓ‰ËÚÒﬂ ‚ „ÓÓ‰Â Ä‰ÂÌÌ ïËÎÎÁ, ¯Ú‡Ú åËÌÌÂÒÓÚ‡, ËÏÂÂÚ 22 ÍÓÏ·ËÍÓÏÓ‚˚ı Á‡‚Ó‰‡. äÓÏÔ‡ÌËﬂ Ú‡ÍÊÂ Á‡ÌËÏ‡ÂÚÒﬂ ‚˚‡˘Ë‚‡ÌËÂÏ ÏÓÎÓ˜ÌÓ„Ó äêë Ë ËÁ„ÓÚÓ‚ÎÂÌËÂÏ ÏÓÎÓ˜Ì˚ı ÔÓ‰ÛÍÚÓ‚. ì ÍÓÏÔ‡ÌËË ËÏÂÂÚÒﬂ Ó‰ËÌ ÍÓÏ·ËÍÓÏÓ‚˚È Á‡‚Ó‰ ‚ èÓÎ¸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ÏÔ‡ÌËﬂ êÓÎÒÚÓÌ èÛËÌ‡ ÔÓ‰‡ÂÚ ÍÓÏ‡ ‰Îﬂ ÒÓ·‡Í ‚ êÓÒÒËË. ê‡Ì¸¯Â ˝ÚÓ ·˚Î‡ Ó‰Ì‡ ÍÓÏÔ‡ÌËﬂ, ÌÓ Á‡ÚÂÏ ÂÂ ‡Á‰ÂÎËÎË Ì‡ ‰‚Â. äÓÏÔ‡ÌË˛ èÛËÌ‡ ÔÓ‰‡ÎË ÌÂÙÚﬂÌÓÈ ÍÓÏÔ‡ÌËË ÅËÚË¯ èÂÚÓÎÂÛÏ, ‡ Á‡ÚÂÏ ÅËÚË¯ èÂÚÓÎÂÛÏ ÔÓ‰‡Î‡ ‚ÒÂ ‡ÍˆËË ‚ÌÛÚË ÔÂ‰ÔËﬂÚËﬂ Ò‚ÓËÏ ‡·ÓÚÌËÍ‡Ï Ë ÒÂÈ˜‡Ò ˝ÚÓ Ò‡ÏÓÒÚÓﬂÚÂÎ¸ÌÓÂ ÔÂ‰ÔËﬂÚ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„ÂÎ - ˜‡ÒÚÌ‡ﬂ ÍÓÏÔ‡ÌËﬂ, ÏÓ˘ÌÓÒÚ¸ ÂÂ Á‡‚Ó‰Ó‚ ÒÓÒÚ‡‚ÎﬂÂÚ 5 ÏÎÌ. 900 ÚÓÌÌ ‚ „Ó‰. ä‡„ÂÎ - ˝ÚÓ Ó‰Ì‡ ËÁ Ò‡Ï˚ı ÍÛÔÌ˚ı ÍÓÏÔ‡ÌËÈ ‚ ÏËÂ. éÌË ‚Î‡‰Â˛Ú Á‡‚Ó‰‡ÏË Ë ı‡ÌËÎË˘‡ÏË ‰Îﬂ ÁÂÌ‡ ÔÓ ‚ÒÂÏÛ ÏËÛ. ü ÁÌ‡˛, ˜ÚÓ ÒÂÈ˜‡Ò ‚ èÓÎ¸¯Â ÓÌË ‚Î‡‰Â˛Ú 3 ÍÓÏ·ËÍÓÏÓ‚˚ÏË Á‡‚Ó‰‡ÏË. à ﬂ ‰ÛÏ‡˛, ˜ÚÓ ÓÌË Ë êÓÒÒË˛ ‡ÒÒÏ‡ÚË‚‡˛Ú, Í‡Í ÚÂËÚÓË˛ ‰Îﬂ ‰‡Î¸ÌÂÈ¯ÂÈ Ò‚ÓÂÈ ˝ÍÒÔ‡ÌÒËË. é·˙ÂÏ ÔÓ‰‡Ê Û ÌËı ÒÓÒÚ‡‚ÎﬂÂÚ 50 ÏËÎÎË‡‰Ó‚ ‰ÓÎÎ‡Ó‚ ‚ „Ó‰. ÑÓıÓ‰ Û ÌËı ÒÓÒÚ‡‚ÎﬂÂÚ 250 ÏÎÌ. ‰ÓÎÎ‡Ó‚ ‚ „Ó‰. åÓÊÂÚÂ ÒÂ·Â ÔÂ‰ÒÚ‡‚ËÚ¸ Ú‡ÍÓÈ ‰ÓıÓ‰ Ì‡ ÒÂÏ¸˛ ‚ „Ó‰. ùÚÓ ‚Â‰¸ ÒÂÏÂÈÌ‡ﬂ ÍÓÏÔ‡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2"/>
          <w:szCs w:val="22"/>
        </w:rPr>
        <w:t>" ÉÓÎ‰ÍËÒÒ "</w:t>
      </w: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 xml:space="preserve">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˝ÚÓ ÍÓÓÔÂ‡ÚË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Ñ‡ÎÂÂ Ë‰ÛÚ ÍÓÓÔÂ‡ÚË‚ "Ä„‚ÂÈ", "äÓÛÒÚ ÉÂÈÌ äÓ" (‡ÒÔÓÎÓÊÂÌ ‚ „ÓÓ‰Â éÌÚ‡ËÓ, ¯Ú‡Ú ä‡ÎËÙÓÌËﬂ, ÍÓÏÔ‡ÌËﬂ ˜‡ÒÚË˜ÌÓ ÔËÌ‡‰ÎÂÊËÚ ﬂÔÓÌˆ‡Ï), "äÓÌÚËÌÂÌÚ‡Î ÉÂÈÌ" (ÒÂÏÂÈÌ‡ﬂ ÍÓÏÔ‡ÌËﬂ, ËÏÂÂÚ Ò‚ÓË ÔÓ‰‡Á‰ÂÎÂÌËﬂ ÔÓ ‚ÒÂÏÛ ÏËÛ), "ë‡ÛÁÂÌ ëÚÂÈÚÒ äÓÓÔÂ‡ÚË‚", "ï‡··‡‰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ÏËÎÎËÌ„" (˜‡ÒÚÌ‡ﬂ ÍÓÏÔ‡ÌËﬂ, ÏÌÓ„Ó ÍÓÏ·ËÍÓÏÓ‚˚ı Á‡‚Ó‰Ó‚), "é ùÈ˜ ÍÛÁ" (Ì‡ıÓ‰ËÚÒﬂ ‚ ä‡ÎËÙÓÌËË, ‚ ÓÒÌÓ‚ÌÓÏ ÔÓËÁ‚Ó‰ËÚ ÍÓÏ‡ ‰Îﬂ ÏÓÎÓ˜ÌÓ„Ó ÒÍÓÚ‡, ÒÂÏÂÈÌ‡ﬂ ÍÓÏÔ‡ÌËﬂ), "åÓÏ‡Ì Ï‡Ì˛ÙÂÍ˜ÂËÁ" (¯Ú‡Ú àÎÎËÌÓÈÒ, ËÁ„ÓÚ‡‚ÎË‚‡ÂÚ ‚ ÓÒÌÓ‚ÌÓÏ ÔÂÏËÍÒ˚ Ë ‰Ó·‡‚ÍË Ë ÔÓ‰‡ÂÚ ÙÂÏÂ‡Ï), "ëî ëÂ‚ËÒ" (Ì‡ıÓ‰ËÚÒﬂ ‚ ¯Ú‡ÚÂ ÄÍ‡ÌÁ‡Ò), ÍÓÓÔÂ‡ÚË‚ "ä‡ÌÚËÏ‡Í" („ÓÓ‰ àÌ‰Ë‡ÌÌ‡ÔÓÎËÒ, ¯Ú‡Ú àÎÎËÌÓÈÒ), ÍÓÓÔÂ‡ÚË‚ "ï‡‚ÂÒÚ ëÚÂÈÚ", „‰Â ﬂ ‡·ÓÚ‡Î (14 ÍÓÏ·ËÍÓÏÓ‚˚ı Á‡‚Ó‰Ó‚, ÏÓ˘ÌÓÒÚ¸ 582 Ú˚Òﬂ˜Ë ÚÓÌÌ), "íÂÌÌÂÒÒË Ù‡ÏÂÒ" (ÍÓÓÔÂ‡ÚË‚, Ì‡ıÓ‰ËÚÒﬂ ‚ ¯Ú‡ÚÂ íÂÌÌÂÒÒË), "ÉÓÎ‰ÂÌ ë‡Ì äÓ" ÚÓÎ¸ÍÓ ˜ÚÓ ·˚Î‡ ÍÛÔÎÂÌ‡ ÙËÏÓÈ "èÛËÌ‡", "ûÌ‡ÈÚË‰ ÙË‰Ò" (˜‡ÒÚÌ‡ﬂ ÍÓÏÔ‡ÌËﬂ, Ì‡ıÓ‰ËÚÒﬂ ‚ ¯Ú‡ÚÂ àÌ‰Ë‡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420" w:after="120"/>
        <w:ind w:left="0" w:right="-1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êìèçÖâòàÖ äéååÖêóÖëäàÖ äéêåéèêéàáÇéÑüôàÖ äéåèÄçàà ëòÄ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äÓÏÔ‡ÌË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åÂÒÚÓ‡ÒÔÓÎÓÊÂÌËÂ „ÓÎÓ‚ÌÓ„Ó ÓÙËÒ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èÓËÁ‚Ó‰ËÚÂÎ¸ÌÓÒÚ¸ Ú˚Ò. Ú/„Ó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äÓÎ-‚Ó Á‡‚Ó‰Ó‚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ÛËÌ‡ ÏËÎÎÁ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ÌÚ ãÛËÒ, åËÒÒÛË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5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„ËÎÎ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ÌÌÂ‡ÔÓÎËÒ, åËÌÌÂÒÓÚ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ÓÎ‰ ÍËÒÚ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ÚÎ‡ÌÚ‡, ÑÊÓ‰ÊË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16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ÌÒÓÎË‰ÂÈÚË‰ ÌÛÚË¯Ì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Ï‡ı‡, çÂ·‡ÒÍ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3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7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å Ä„ ÔÓ‰‡ÍÚ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ÓÛÏ‚Û‰, àÎÎËÌÓÈ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1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ÂÌÚ ÙË‰Ò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ÛÒÍ‡ÚËÌ, ÄÈÓ‚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‡ÏÎÂÌ‰ ËÌ‰‡ÒÚË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ÌÁ‡Ò-ÒËÚË, åËÒÒÛË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1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ÂÌ‰ Ó'ÎÂÈÍÒ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‰ÂÌ ïËÎÎÒ, åËÌÌÂÒÓÚ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„‚ÂÈ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ÂÇËÚÚ, ç¸˛-àÓÍ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ÛÒÚ „ÂÈÌ ä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ÌÚ‡ËÓ, ä‡ÎËÙÓÌË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ÌÚËÌÂÌÚ‡Î „ÂÈÌ ä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óËÍ‡„Ó, àÎÎËÌÓÈ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‡ÛÁÂÌ ÒÚÂÈÚÒ ÍÓÓÔÂ‡ÚË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Ë˜ÏÓÌ‰, ÇË‰ÊËÌË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‡··‡‰ ÏËÎÎËÌ„ ä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ÌÍ‡ÚÓ, åËÌÌÂÒÓÚ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4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 ùÈ˜ ÍÛÁ „ÂÈÌ ˝Ì‰ ÏËÎÎËÌ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ÌÚ‡ËÓ, ä‡ÎËÙÓÌË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ÓÏ‡Ì å‡Ì˛ÙÂÍ˜ÂËÁ, ä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‚ËÌÒË, àÎÎËÌÓÈ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î ÒÂ‚ËÒ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ÚÎ êÓÍ, ÄÍ‡ÌÁ‡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ÌÚËÏ‡Í ÍÓÓÔ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Ì‰Ë‡Ì‡ÔÓÎËÒ, àÌ‰Ë‡Ì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‡‚ÂÒÚ ÒÚÂÈÚÒ ÍÓÓÔÂ‡ÚË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ÌÚ èÓÎ, åËÌÌÂÒÓÚ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ÂÌÌÂÒÒË Ù‡ÏÂÒ ÍÓÓÔÂ‡ÚË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‡ÇÂ„ÌÂ, íÂÌÌÂÒÒË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îÄ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ÎÛÏ·Ëﬂ, åËÒÒÛË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ÓÎ‰ÂÌ Ò‡Ì ÙË‰Ò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ùÒÚÂ‚ËÎ¸, ÄÈÓ‚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ûÌ‡ÈÚË‰ ÙË‰Ò, àÌ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òÂË‰‡Ì, àÌ‰Ë‡Ì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084"/>
        <w:gridCol w:w="89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ÌÌ‡ ÔÓ ÍÓ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ÌÚ ãÛËÒ, åËÒÒÛË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Ó ÂÒÚ¸ ‚˚ ‚Ë‰ËÚÂ, ˜ÚÓ ÍÓÏÓÔÓËÁ‚Ó‰ÒÚ‚ÓÏ ‚ ëòÄ Á‡ÌËÏ‡˛ÚÒﬂ ÙÂÏÂÒÍËÂ ÍÓÓÔÂ‡ÚË‚˚ Ë ÌÂÁ‡‚ËÒËÏ˚Â ÍÓÏÔ‡ÌËË. ùÚË 20 ÍÛÔÌÂÈ¯Ëı ÍÓÏÔ‡ÌËÈ ÔÓËÁ‚Ó‰ﬂÚ ÓÍÓÎÓ 20% ÍÓÏ·ËÍÓÏÓ‚, ÍÓÚÓ˚Â ÔÓËÁ‚Ó‰ﬂÚÒﬂ ‚ ëòÄ. éÒÚ‡Î¸Ì˚Â 80% ÍÓÏ·ËÍÓÏÓ‚ ÔÓËÁ‚Ó‰ﬂÚÒﬂ ÏÂÎÍËÏË ÍÓÏÔ‡ÌËﬂÏË, Û ÍÓÚÓ˚ı ÏÓÊÂÚ ·˚Ú¸ ÚÓÎ¸ÍÓ Ó‰ËÌ ÍÓÏ·ËÍÓÏÓ‚˚È Á‡‚Ó‰. Ç ÍÓÏ·ËÍÓÏÓ‚ÓÈ ÔÓÏ˚¯ÎÂÌÌÓÒÚË, Í‡Í Ë ‚ ÙÂÏÂÒÚ‚Â, ÒÂÈ˜‡Ò Ë‰ÂÚ ÔÓˆÂÒÒ ÛÍÛÔÌÂÌËﬂ, ÍÓÌÒÓÎË‰‡ˆËË. Ç ˝ÚÓÈ Ú‡·ÎËˆÂ ÌÂ ÔË‚Â‰ÂÌ˚ ‰‡ÌÌ˚Â, ÍÓÚÓ˚Â ËÒÔÓÎ¸ÁÛ˛ÚÒﬂ ‚ ÔÚËˆÂ‚Ó‰ÒÚ‚Â. èÚËˆÂ‚Ó‰˜ÂÒÍ‡ﬂ ËÌ‰ÛÒÚËﬂ ‚ ëòÄ ÔÓ˜ÚË ‚Òﬂ ‚ÂÚËÍ‡Î¸ÌÓ ËÌÚÂ„ËÓ‚‡Ì‡. ùÚÓ ÓÁÌ‡˜‡ÂÚ, ˜ÚÓ ÔÚËˆÂÙÂÏ‡ÏË ‚Î‡‰Â˛Ú ÍÓÏÔ‡ÌË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ùÚË ÍÓÏÔ‡ÌËË ËÌÓ„‰‡ Ì‡ÌËÏ‡˛Ú ÙÂÏ˚, Ë Ì‡ ˝ÚËı ÙÂÏ‡ı ‚˚‡˘Ë‚‡˛Ú ˝ÚËı ÔÚËˆ ÌÂ ‚Î‡‰Â˛Ú ËÏË, ÔÚËˆ˚ ÔËÌ‡‰ÎÂÊ‡Ú ÍÓÏÔ‡ÌËË. ä‡Í Ô‡‚ËÎÓ ˝ÚË ÍÓÏÔ‡ÌËË ‚Î‡‰Â˛Ú Ò‚ÓËÏË ÒÓ·ÒÚ‚ÂÌÌ˚ÏË Á‡‚Ó‰‡ÏË. ÅÓÎÂÂ ÔÓ‰Ó·ÌÓ ﬂ ÔÓ„Ó‚Ó˛ Ó ‚ÂÚËÍ‡Î¸ÌÓÈ ËÌÚÂ„‡ˆËË, ÍÓ„‰‡ ·Û‰Û „Ó‚ÓËÚ¸ Ó ÍÓÏ‡ı ‰Îﬂ ÔÚË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00" w:before="36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ëËÒÚÂÏ‡ ÔÓ‰‡Ê ÍÓÏ·ËÍÓÏÓ‚.</w:t>
        <w:br/>
        <w:t>àÌÚÂ„‡ˆËﬂ ÊË‚ÓÚÌÓ‚Ó‰˜ÂÒÍËı ÔÂ‰ÔËﬂÚ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ÒÛ˘ÂÒÚ‚ÛÂÚ Ó˜ÂÌ¸ ÒÎÓÊÌ‡ﬂ ÍÓÌÍÛÂÌˆËﬂ ÏÂÊ‰Û ‚ÒÂÏË ÍÓÏÔ‡ÌËﬂÏË Ë ÔÓ˝ÚÓÏÛ Û‰ÂÎﬂÂÚÒﬂ ·ÓÎ¸¯ÓÂ ‚ÌËÏ‡ÌËÂ ÒËÒÚÂÏÂ ÔÓ‰‡Ê. ä‡Ê‰‡ﬂ ÍÓÏÔ‡ÌËﬂ Ú˘‡ÚÂÎ¸ÌÓ ‚˚ËÒÍË‚‡ÂÚ ‚ÒÂ ÔÂËÏÛ˘ÂÒÚ‚‡, ÍÓÚÓ˚Â ÓÌË ËÏÂ˛Ú ÔÂÂ‰ ‰Û„ËÏË ÍÓÏÔ‡ÌËﬂÏË, ˜ÚÓ·˚ Û‚ÂÎË˜ËÚ¸ Ó·˙ÂÏ ÔÓ‰‡Ê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‚ ·ËÁÌÂÒÂ ÒÛ˘ÂÒÚ‚ÛÂÚ Ú‡ÍÓÂ ‚˚‡ÊÂÌËÂ: çË˜Â„Ó ÌÂ ÔÓËÁÓÈ‰ÂÚ, ÔÓÍ‡ ÌÂ ÒÓ‚Â¯ËÚÒﬂ ÔÂ‚‡ﬂ ÔÓ‰‡Ê‡. çÂ ÌÛÊÌ˚ ÌË ·Ë„‡‰Ë˚, ÌË ËÌÊÂÌÂ˚, ÂÒÎË ‚˚ ÌÂ ÔÓ‰‡‰ËÚÂ Ò‚Ó˛ ÔÓ‰ÛÍˆË˛. èÓ˝ÚÓÏÛ Í‡Ê‰˚È ËÁ ‚‡Ò ‰ÓÎÊÂÌ ‰ÛÏ‡Ú¸ Ó ÔÓ‰‡Ê‡ı. ÇÔÓÎÌÂ ‚ÓÁÏÓÊÌÓ, ˜ÚÓ ‚˚ ÎË˜ÌÓ ÌÂ Á‡ÌËÏ‡ÂÚÂÒ¸ ÔÓ‰‡Ê‡ÏË, ÌÓ ‚˚ ‚ÒÂ„‰‡ ÏÓÊÂÚÂ ˜ÚÓ-ÌË·Û‰¸ Ò‰ÂÎ‡Ú¸, ‰Îﬂ ÚÓ„Ó, ˜ÚÓ·˚ ÔÓ‰‡Ú¸ ‚‡¯Û ÔÓ‰ÛÍˆË˛. ùÚÓ ÏÓÊÂÚ ·˚Ú¸ ÔÓÒÚÓ ‰ÛÊÂÎ˛·ÌÓÂ ÔË‚ÂÚÒÚ‚ËÂ, ËÎË ˜‡¯Í‡ ÍÓÙÂ ·Û‰Û˘ÂÏÛ ÍÎËÂÌÚÛ. äÓ„‰‡ ﬂ ·˚Î Á‰ÂÒ¸ ‚ ﬂÌ‚‡Â, Ì‡Ò ÔÓ‚ÂÎË ‚ ·ÓÎ¸¯ÓÈ Ï‡„‡ÁËÌ. áÌ‡ÂÚÂ. ˜ÂÏ Á‡ÌËÏ‡ÎËÒ¸ ‚ÒÂ Î˛‰Ë ‚ Ï‡„‡ÁËÌÂ? éÌË ÌÂ ·˚ÎË Á‡ËÌÚÂÂÒÓ‚‡Ì˚ ‚ ÚÓÏ, ˜ÚÓ·˚ ÔÓ‰‡Ú¸ ÏÌÂ ˜ÚÓ-ÌË·Û‰¸. Ç ëòÄ Ï‡„‡ÁËÌ, ‚ ÍÓÚÓÓÏ Ú‡Í ÓÚÌÓÒﬂÚÒﬂ Í ÍÎËÂÌÚÛ, ÔÓÒÚÓ ‡ÁÓËÎÒﬂ ·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ÁÊÂ Ï˚ Ò ‚‡ÏË Â˘Â ÔÓ„Ó‚ÓËÏ Ó ÔÓ‰‡Ê‡ı. ü ıÓ˜Û, ˜ÚÓ·˚ ‚˚ ÛÂı‡ÎË ÓÚÚÛ‰‡ Ò ÌÓ‚˚ÏË Ë‰ÂﬂÏË, Í‡Í ÏÓÊÌÓ ÔÓÏÓ˜¸ Ò‚ÓÂÈ ÍÓÏÔ‡ÌËË ÔÓ‰‡Ú¸ Ò‚Ó˛ ÔÓ‰ÛÍˆ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êÂÔÎËÍ‡ ËÁ ÍÎ‡ÒÒ‡: å˚ ÔËÌËÏ‡ÂÏ ÌÂÔÓÒÂ‰ÒÚ‚ÂÌÌÓÂ Û˜‡ÒÚËÂ ‚ ÔÓ‰‡ÊÂ ÔÓ‰ÛÍˆËË. í. Í. ÓÚ ÚÓ„Ó, Í‡ÍÓÈ ÍÓÏ·ËÍÓÏ Ï˚ ÔÓËÁ‚Â‰ÂÏ, ·Û‰ÂÚ Á‡‚ËÒÂÚ¸ ÒÍÓÎ¸ÍÓ Ï˚ Â„Ó ÔÓ‰‡‰ËÏ. ü ‚‡Ï ÒÂÈ˜‡Ò ‡ÒÒÍ‡ÊÛ. ˜ÚÓ ÔÓËÒıÓ‰ËÎÓ ‚ ÄÏÂËÍÂ ‚ ÚÂı Â„ËÓÌ‡ı, „‰Â ·˚ÎÓ ÒÓÒÂ‰ÓÚÓ˜ÂÌÓ ·ÓÎ¸¯ÓÂ ÍÓÎË˜ÂÒÚ‚Ó ÙÂÏ. èÓÎÛ˜‡ÎÓÒ¸ Ú‡Í, ˜ÚÓ Ú‡Ï ÒÓÒÂ‰ÓÚÓ˜ËÎÓÒ¸ Ë ·ÓÎ¸¯ÓÂ ÍÓÎË˜ÂÒÚ‚Ó ÍÓÏÓÔÓËÁ‚Ó‰ﬂ˘Ëı ÍÓÏÔ‡ÌËÈ. óÚÓ ÔÓËÒıÓ‰ËÎÓ? é·˚˜ÌÓ ÍÛÔÌ˚Â ÍÓÏÔ‡ÌËË, Ú‡ÍËÂ Í‡Í ä‡„ÂÎÎ ‚˚ËÒÍË‚‡˛Ú Â„ËÓÌ˚, „‰Â ÒÓÒÂ‰ÓÚÓ˜ÂÌ˚ ÊË‚ÓÚÌÓ‚Ó‰ÒÚ‚Ó Ë ÒÚ‡‡˛ÚÒﬂ ‡ÁÏÂÒÚËÚ¸ Ò‚ÓË ÔÂ‰ÔËﬂÚËﬂ Ú‡Ï. é‰Ì‡ÍÓ ÌÂ ·ÓÈÚÂÒ¸ ÍÓÌÍÛÂÌˆËË, ÓÌ‡ Á‡ÒÚ‡‚ÎﬂÂÚ ‚‡Ò ÒÚ‡Ú¸ ÎÛ˜¯Â. ç‡‰Ó ‡·ÓÚ‡Ú¸ ·ÓÎ¸¯Â, ˜ÚÓ·˚ ÒÚ‡Ú¸ ÎÛ˜¯Â ‚‡¯Â„Ó ÍÓÌÍÛÂÌ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 ‚‡Ï „Ó‚ÓËÎ ÛÊÂ, ˜ÚÓ ÍÓÏ·ËÍÓÏÓ‚˚Â Á‡‚Ó‰˚ ‚ ëòÄ ‡·ÓÚ‡˛Ú Ì‡ 60 - 70 % Ò‚ÓÂÈ ÏÓ˘ÌÓÒÚË, ˝ÚÓ ÔÓËÒıÓ‰ËÚ ÔÓÚÓÏÛ, ˜ÚÓ ÍÓÏ·ËÍÓÏÓ‚˚Â Á‡‚Ó‰˚ ÒÓÁ‰‡‚‡ÎËÒ¸ ‰Îﬂ ÔÓËÁ‚Ó‰ÒÚ‚‡ ‰Ó·‡‚ÓÍ Ë Í‡ÍÓÈ-ÚÓ ˜‡ÒÚË ÔÓÎÌÓ„Ó ÍÓÏ·ËÍÓÏ‡. çÓ ÔÓ ÏÂÂ ÛÍÛÔÌÂÌËﬂ ÊË‚ÓÚÌÓ‚Ó‰˜ÂÒÍËı ıÓÁﬂÈÒÚ‚ ‚ ëòÄ ÏÌÓ„ËÂ ÒÚ‡ÎË ÒÚÓËÚ¸ Û ÒÂ·ﬂ ÍÓÏÓˆÂıË Ë ÓÒÌ‡˘‡Ú¸ ÒÓ‚ÂÏÂÌÌ˚Ï Ó·ÓÛ‰Ó‚‡ÌËÂ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 ˝ÚÓÈ ÔË˜ËÌÂ ÙÂÏÂ˚ ÒÚ‡ÎË ÔËÓ·ÂÚ‡Ú¸ Ì‡ ÍÓÏ·ËÍÓÏÓ‚˚ı Á‡‚Ó‰‡ı ÚÓÎ¸ÍÓ ÒÛÔÂÔÂÏËÍÒ Ë ‚ËÚ‡ÏËÌÌ˚È ÔÂÏËÍÒ. èÓ˝ÚÓÏÛ ÔË„ÓÚÓ‚ÎÂÌËÂ ÔÓÎÌÓ‡ˆËÓÌÌ˚ı ÍÓÏÓ‚ ÒÂÈ˜‡Ò ÒÏÂÒÚËÎÓÒ¸ ‚ ÒÚÓÓÌÛ ÙÂÏ. ÑÂÎÓ ‚ ÚÓÏ, ˜ÚÓ ÙÂÏÂ˚ ÏÓ„ÛÚ ÒÂÈ˜‡Ò Á‡ÍÎ˛˜‡Ú¸ Ì‡ ÔÓÍÛÔÍÛ ÒÓÂ‚Ó„Ó ¯ÓÚ‡ ÌÂÔÓÒÂ‰ÒÚ‚ÂÌÌÓ Ò ÒÓÂ‚ÓÔÂÂ‡·‡Ú˚‚‡˛˘ËÏË ÔÂ‰ÔËﬂÚËﬂÏË Ë ÔÓÍÛÔ‡Ú¸ ¯ÓÚ ÔÓ ÚÓÈ ÊÂ ˆÂÌÂ, ˜ÚÓ Ë ÍÓÏÓÔÓËÁ‚Ó‰ﬂ˘ËÂ Á‡‚Ó‰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˝ÚÓÏÛ, ÍÓÏ·ËÍÓÏÓ‚˚Â Á‡‚Ó‰˚, ÍÓÚÓ˚Â ·˚ÎË ‡ÒÒ˜ËÚ‡Ì˚ Ì‡ ÔÓËÁ‚Ó‰ÒÚ‚Ó 15 % Ó·˘Â„Ó ‡ˆËÓÌ‡, ‚˚ÔÛÒÍ‡˛Ú 2-3% ˝ÚÓ„Ó ‡ˆËÓÌ‡ - ﬂ ÌÂ ıÓ˜Û ÒÍ‡Á‡Ú¸, ˜ÚÓ Ì‡ 100 % ‚ÒÂ Á‡‚Ó‰˚ ÔÂÂÍÎ˛˜ËÎËÒ¸ Ì‡ ÔÓËÁ‚Ó‰ÒÚ‚Ó ÒÛÔÂÔÂÏËÍÒÓ‚ Ë ‰Ó·‡‚ÓÍ, ÌÓ ÚÂÌ‰ÂÌˆËﬂ ˝Ú‡ Ì‡·Î˛‰‡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Ú Ì‡ÔËÏÂ Ò‚ËÌÓ‚Ó‰˚ ÔÓ‰ÓÎÊ‡˛Ú ÔÓÍÛÔ‡Ú¸ ÍÓÏ·ËÍÓÏ ‰Îﬂ ÔÓÓÒﬂÚ ‡ÌÌÂ„Ó ÓÚ˙ÂÏ‡ Ú.Í. ‡ˆËÓÌ˚ Ó˜ÂÌ¸ ÒÎÓÊÌ˚Â Ë Ëı ÔÓËÁ‚Ó‰ÒÚ‚Ó ‚ ‰ÓÏ‡¯ÌËı ÛÒÎÓ‚Ëﬂı ﬂ‚ÎﬂÂÚÒﬂ ÌÂ‚ÓÁÏÓÊÌ˚Ï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ÓÏÂ ÚÓ„Ó, ˜‡ÒÚ¸ ÙÂÏÂÓ‚ ÔÓ‰ÓÎÊ‡˛Ú ÔÓÍÛÔ‡Ú¸ ‰Ó·‡‚ÍË, ÍÓÚÓ˚Â ÓÌË ÒÏÂ¯Ë‚‡˛Ú ÚÓÎ¸ÍÓ ÒÓ Ò‚ÓËÏ ÁÂÌÓÏ. îÂÏÂ˚ ÌÂ ÏÓ„ÛÚ ÔÓËÁ‚Ó‰ËÚ¸ „‡ÌÛÎËÓ‚‡ÌÌ˚È ÍÓÏ·ËÍÓÏ. íÂ ÙÂÏÂ˚, ÍÓÚÓ˚Â Á‡ÌËÏ‡˛ÚÒﬂ ‚˚‡˘Ë‚‡ÌËÂÏ äêë, ‡ Ú‡Ï ÔÂ‰ÔÓ˜ÚËÚÂÎ¸ÌÓ ÍÓÏÎÂÌËÂ „‡ÌÛÎ‡ÏË, ÔÓÍÛÔ‡˛Ú ÍÓÏ·ËÍÓÏ Ì‡ Á‡‚Ó‰‡ı, Ú.Í. Ò‡ÏË ÌÂ ‚ ÒÓÒÚÓﬂÌËË Â„Ó ÔÓËÁ‚Ó‰Ë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ÒÂÎ¸ÒÍÓÏ ıÓÁﬂÈÒÚ‚Â ëòÄ ÒÂÈ˜‡Ò ÚÂÌ‰ÂÌˆËﬂ Í ÛÍÛÔÌÂÌË˛. îÂÏ ÒÚ‡ÎÓ ÏÂÌ¸¯Â, ÌÓ ‚ ÒÂ‰ÌÂÏ ÓÌË ÒÚ‡ÎË ·ÓÎ¸¯Â. Ç 1994 „Ó‰Û ÔÓÚÂ·ÎÂÌËÂ „Ó‚ﬂ‰ËÌ˚ Ì‡ ‰Û¯Û Ì‡ÒÂÎÂÌËﬂ ÒÓÒÚ‡‚ËÎÓ ÔË·ÎËÁËÚÂÎ¸ÌÓ 30 Í„ ‚ „Ó‰. èÓËÁ‚Ó‰ËÚÂÎË „Ó‚ﬂ‰ËÌ˚ Ó˜ÂÌ¸ Ó·ÂÒÔÓÍÓÂÌ˚ ˝ÚËÏ, Ú‡Í Í‡Í ·˚ÎË ‚ÂÏÂÌ‡, ÍÓ„‰‡ ÔÓÚÂ·ÎÂÌËÂ „Ó‚ﬂ‰ËÌ˚ ÒÓÒÚ‡‚ÎﬂÎÓ 70 Í„ Ì‡ ˜ÂÎÓ‚ÂÍ‡ ‚ „Ó‰. ÄÏÂËÍ‡Ìˆ˚ Â‰ﬂÚ Ó˜ÂÌ¸ Ï‡ÎÓ ÚÂÎﬂÚËÌ˚ - 0,3 Í„ Ì‡ ˜ÂÎÓ‚ÂÍ‡ ‚ „Ó‰. èÓÚÂ·ÎÂÌËÂ Ò‚ËÌËÌ˚ Ì‡ ÔÓÚﬂÊÂÌËË ÔÓ˜ÚË 30 ÎÂÚ ÓÒÚ‡‚‡ÎÓÒ¸ ÒÚ‡·ËÎ¸Ì˚Ï - 24 Í„ Ì‡ ˜ÂÎÓ‚ÂÍ‡ ‚ „Ó‰. ÄÏÂËÍ‡Ìˆ˚ Â‰ﬂÚ Ó˜ÂÌ¸ Ï‡ÎÓ ·‡‡ÌËÌ˚ - ÏÂÌÂÂ 1 Í„ Ì‡ ˜ÂÎÓ‚ÂÍ‡ ‚ „Ó‰. èÓÚÂ·ÎÂÌËÂ ÔÚË˜¸Â„Ó ÏﬂÒ‡ Ó˜ÂÌ¸ ÁÌ‡˜ËÚÂÎ¸ÌÓ Û‚ÂÎË˜ËÎÓÒ¸ Ë ‚ 1994 „Ó‰Û ÒÓÒÚ‡‚ËÎÓ 24 Í„ Ì‡ ˜ÂÎÓ‚ÂÍ‡ ‚ „Ó‰. á‡ ÔÓÒÎÂ‰ÌËÂ 25 ÎÂÚ ÔÓÚÂ·ÎÂÌËÂ èÚË˜¸Â„Ó ÏﬂÒ‡ Û‰‚ÓËÎÓÒ¸. èÓËÁ‚Ó‰ËÚÂÎË „Ó‚ﬂ‰ËÌ˚ Ë Ò‚ËÌËÌ˚ Ó˜ÂÌ¸ Ó·ÂÒÔÓÍÓÂÌ˚ ˝ÚËÏ Ù‡ÍÚÓÏ. ÅÓÎÂÂ ˜ÂÏ ‚ ‰‚‡ ‡Á‡ Û‚ÂÎË˜ËÎÓÒ¸ ÔÓÚÂ·ÎÂÌËÂ ËÌ‰˛¯‡˜¸Â„Ó ÏﬂÒ‡. ëÂÈ˜‡Ò ‡ÏÂËÍ‡Ìˆ˚ Ò˜ËÚ‡˛Ú, ˜ÚÓ ÏﬂÒÓ ËÌ‰˛¯ÍË - ˝ÚÓ Ì‡Ë·ÓÎÂÂ Á‰ÓÓ‚˚È ‚Ë‰ ÏﬂÒ‡. Å˚ÎÓ ‚ÂÏﬂ, ÍÓ„‰‡ ÓÌË ÂÎË ËÌ‰˛¯‡ÚËÌÛ ÚÓÎ¸ÍÓ Ó‰ËÌ ‡Á ‚ „Ó‰ - Ì‡ ÑÂÌ¸ ·Î‡„Ó‰‡ÂÌËﬂ. ëÂÈ˜‡Ò ‡ÏÂËÍ‡Ìˆ˚ Â‰ﬂÚ ËÌ‰˛¯‡ÚËÌÛ ÁÌ‡˜ËÚÂÎ¸ÌÓ ˜‡˘Â. ì‚ÂÎË˜ËÎÓÒ¸ ÔÓÚÂ·ÎÂÌËÂ ˚·˚ - ‰Ó 6 Í„ ‚ „Ó‰. ùÚÓ Û‚ÂÎË˜ÂÌËÂ ÔÓËÁÓ¯ÎÓ ÔÓÚÓÏÛ, ˜ÚÓ ‚‡˜Ë-‰ËÂÚÓÎÓ„Ë ÂÍÎ‡ÏËÛ˛Ú ˚·Û Í‡Í Á‰ÓÓ‚˚È, ‰ËÂÚË˜ÂÒÍËÈ ÔÓ‰ÛÍÚ. à, ÌÂÒÏÓÚﬂ Ì‡ ÔÓÔ‡„‡Ì‰Û ÚÓ„Ó, ˜ÚÓ ‚ ÏﬂÒÂ ÒÓ‰ÂÊËÚÒﬂ ÏÌÓ„Ó ıÓÎÂÒÚÂËÌ‡, ‡ÏÂËÍ‡Ìˆ˚ ÒÂÈ˜‡Ò ÔÓÚÂ·Îﬂ˛Ú ÏﬂÒ‡ ·ÓÎ¸¯Â, ˜ÂÏ ÍÓ„‰‡-ÎË·Ó. ÇÒÂ„Ó Ì‡ ˜ÂÎÓ‚ÂÍ‡ ÔËıÓ‰ËÚÒﬂ ÔÓ 82 Í„ ‡ÁÎË˜ÌÓ„Ó ‚Ë‰‡ ÏﬂÒ‡ ‚ „Ó‰. îÂÏÂÓ‚ ÒÂÈ˜‡Ò Ó˜ÂÌ¸ ·ÂÒÔÓÍÓËÚ ÚÓ, ˜ÚÓ ÔÓÌËÁËÎÓÒ¸ ÔÓÚÂ·ÎÂÌËÂ „Ó‚ﬂ‰ËÌ˚, ÔÓÚÂ·ÎÂÌËÂ Ò‚ËÌËÌ˚ ÓÒÚ‡ÎÓÒ¸ Ì‡ ÚÓÏ ÊÂ ÛÓ‚ÌÂ, ‡ ÔÓÚÂ·ÎÂÌËÂ ÔÚËˆ˚ Û‚ÂÎË˜ËÎÓÒ¸. èÓ˜ÂÏÛ ÊÂ ˝Ú‡ ÒËÚÛ‡ˆËﬂ Ú‡Í ·ÂÒÔÓÍÓËÚ ÒÂ‰ÌÂ„Ó ÙÂÏÂ‡? ÑÂÎÓ ‚ ÚÓÏ, ˜ÚÓ ÔÓËÁ‚Ó‰ÒÚ‚Ó ÔÚË˜¸Â„Ó ÏﬂÒ‡ ÓÒÛ˘ÂÒÚ‚ÎﬂÂÚÒﬂ ‚ ÍÛÔÌ˚ı ËÌÚÂ„ËÓ‚‡ÌÌ˚ı ÍÓÏÔ‡ÌËﬂı. Ç ÔÓËÁ‚Ó‰ÒÚ‚Â ÔÚËˆ˚ ÒÂÏÂÈÌ˚Â ÙÂÏ˚ Ô‡ÍÚË˜ÂÒÍË ÌÂ Ë„‡˛Ú ÌËÍ‡ÍÓÈ ÓÎË. Ç Ì‡ÒÚÓﬂ˘ÂÂ ‚ÂÏﬂ Ò‚ËÌÓ‚Ó‰˜ÂÒÍ‡ﬂ ÔÓÏ˚¯ÎÂÌÌÓÒÚ¸ Ú‡ÍÊÂ ÔÓ‰‚Â„‡˛ÚÒﬂ ÔÓˆÂÒÒÛ ‚ÂÚËÍ‡Î¸ÌÓÈ ËÌÚÂ„‡ˆËË. èÓ˝ÚÓÏÛ ÙÂÏÂÓ‚ Ú‡ÍÊÂ ·ÂÒÔÓÍÓËÚ ÒËÚÛ‡ˆËﬂ ‚ Ò‚ËÌÓ‚Ó‰ÒÚ‚Â. éÌË ·ÓﬂÚÒﬂ ÚÓ„Ó, ˜ÚÓ Ë Ò‚ËÌÓ‚Ó‰ÒÚ‚Ó ÔÂÂÈ‰ÂÚ ‚ ÛÍË ÍÛÔÌ˚ı, ËÌÚÂ„ËÓ‚‡ÌÌ˚ı ÍÓÏÔ‡ÌËÈ. çÓ Á‡ÚÓ ÒÂÈ˜‡Ò Ì‡·Î˛‰‡ÂÚÒﬂ ÁÌ‡˜ËÚÂÎ¸ÌÓÂ Û‚ÂÎË˜ÂÌËÂ ˝ÍÒÔÓÚ‡ ÒÂÎ¸ÒÍÓıÓÁﬂÈÒÚ‚ÂÌÌÓÈ ÔÓ‰ÛÍˆËË. é‰ÌËÏ ËÁ ÓÒÌÓ‚Ì˚ı ÔÓÚÂ·ËÚÂÎÂÈ ‡ÏÂËÍ‡ÌÒÍÓÈ ÔÚËˆ˚ ÒÂÈ˜‡Ò ﬂ‚ÎﬂÂÚÒﬂ êÓÒÒËﬂ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Ì‡ÒÚÓﬂ˘ÂÂ ‚ÂÏﬂ ÛÊÂ Ó˜ÂÌ¸ Ï‡ÎÓ ÙÂÏ, ÍÓÚÓ˚Â ÔÓ‰‡˛Ú Ò‚ÓÂÈ ÔÓ‰ÛÍˆËË ‚ „Ó‰ ÏÂÌÂÂ, ˜ÂÏ Ì‡ 50.000 ‰ÓÎÎ‡Ó‚. ÅÓÎ¸¯‡ﬂ ˜‡ÒÚ¸ ‰ÓıÓ‰Ó‚ Ì‡ Ú‡ÍËı ÙÂÏ‡ı - ÓÚ ‰Û„Ëı ‚Ë‰Ó‚ ‰ÂﬂÚÂÎ¸ÌÓÒÚË. éÌË Ô‡ÍÚË˜ÂÒÍË ÌÂ ÔÓÎÛ˜‡˛Ú Ô‡‚ËÚÂÎ¸ÒÚ‚ÂÌÌ˚ı ÒÛ·ÒË‰ËÈ. èÓ ÒÛÚË ‰ÂÎ‡ ÓÌË ÚÂﬂ˛Ú ‰ÂÌ¸„Ë Ì‡ ÙÂÏÂÒÍÓÈ ‰ÂﬂÚÂÎ¸ÌÓÒÚË. ç‡ Ú‡ÍËı ÙÂÏ‡ı ‡·ÓÚ‡˛Ú Î˛‰Ë, ‰Îﬂ ÍÓÚÓ˚ı Á‡ÌﬂÚËÂ ÒÂÎ¸ÒÍËÏ ıÓÁﬂÈÒÚ‚ÓÏ ˜ÚÓ-ÚÓ ‚Ó‰Â ıÓ··Ë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îÂÏ, ÍÓÚÓ˚Â ÔÓ‰‡˛Ú Ò‚ÓÂÈ ÔÓ‰ÛÍˆËË ·ÓÎÂÂ ˜ÂÏ Ì‡ 500 000 ‰ÓÎÎ‡Ó‚ ‚ „Ó‰ „Ó‡Á‰Ó ·ÓÎ¸¯Â. é‰Ì‡ÍÓ ÓÌË Ú‡ÍÊÂ Í‡ÍÛ˛-ÚÓ ˜‡ÒÚ¸ ‰ÓıÓ‰Ó‚ ÔÓÎÛ˜‡˛Ú ÓÚ ÌÂÙÂÏÂÒÍÓÈ ‰ÂﬂÚÂÎ¸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ÓÒÛ‰‡ÒÚ‚Ó ÓÍ‡Á˚‚‡ÂÚ ÔÓÏÓ˘¸ ‚ ‚˚‡˘Ë‚‡ÌËË ÁÂÌÓ‚˚ı. ÜË‚ÓÚÌÓ‚Ó‰ÒÚ‚Ó, Á‡ ËÒÍÎ˛˜ÂÌËÂÏ ÏÓÎÓ˜ÌÓ„Ó äêë, ÌÂ ÒÛ·ÒË‰ËÛÂÚÒﬂ „ÓÒÛ‰‡ÒÚ‚ÓÏ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áÌ‡ÍÓÏ˚ ÎË ‚˚ Ò ÚÂÏËÌÓÏ "‚ÂÚËÍ‡Î¸Ì‡ﬂ ËÌÚÂ„‡ˆËﬂ"? ÇÓÁ¸ÏÂÏ, Í ÔËÏÂÛ, ·ÓÈÎÂÌÛ˛ ËÌ‰ÛÒÚË˛. äÓÏÔ‡ÌËﬂ, ‚˚‡˘Ë‚‡˛˘‡ﬂ ·ÓÈÎÂÓ‚, ÔÓÎÛ˜‡ÂÚ ÒÛÚÓ˜Ì˚ı ˆ˚ÔÎﬂÚ. ç‡ ÙÂÏÂ, „‰Â ‚˚‡˘Ë‚‡˛Ú ÏÓÎÓ‰ÌﬂÍ, ‚˚‡˘Ë‚‡˛Ú Ó‰ËÚÂÎ¸ÒÍÓÂ ÔÓ„ÓÎÓ‚¸Â. èÓ‰ÓÒ¯ËÂ ÍÛÓ˜ÍË ÔÓÒÚÛÔ‡˛Ú Ì‡ ÙÂÏÛ, Á‡ÌËÏ‡˛˘Û˛Òﬂ ‡Á‚Â‰ÂÌËÂÏ. üÈˆ‡ ÔÓÒÚÛÔ‡˛Ú ‚ ËÌÍÛ·‡ÚÓ. àÁ ËÌÍÛ·‡ÚÓ‡ ˆ˚ÔÎﬂÚ‡ ÔÓÒÚÛÔ‡˛Ú Ì‡ ÙÂÏÛ ‰Îﬂ ‚˚‡˘Ë‚‡ÌËﬂ ·ÓÈÎÂÓ‚. é˜ÂÌ¸ ˜‡ÒÚÓ ˝ÚË ÙÂÏ˚ ÌÂ ÔËÌ‡‰ÎÂÊ‡Ú ËÌÚÂ„ËÓ‚‡ÌÌÓÈ ÍÓÏÔ‡ÌËË. îÂÏÂ˚ ‚˚‡˘Ë‚‡˛Ú ·ÓÈÎÂÓ‚ ‰Îﬂ ˝ÚÓÈ ÍÓÏÔ‡ÌËË Ì‡ ÍÓÌÚ‡ÍÚÌÓÈ ÓÒÌÓ‚Â. èÚËˆ˚ Ë ÍÓÏ‡ ÌÂ ÔËÌ‡‰ÎÂÊ‡Ú ÙÂÏÂÛ. ÖÏÛ ÔËÌ‡‰ÎÂÊ‡Ú ÚÓÎ¸ÍÓ Á‰‡ÌËﬂ Ë Ó·ÓÛ‰Ó‚‡ÌËﬂ. Ç˚‡˘ÂÌÌ˚Â ·ÓÈÎÂ˚ ÔÓÒÚÛÔ‡˛Ú Ì‡ ÔÂÂ‡·‡Ú˚‚‡˛˘ËÈ Á‡‚Ó‰. í‡Ï ÔÚËˆ‡ ‡Á‰ÂÎ˚‚‡ÂÚÒﬂ Ë ÛÔ‡ÍÓ‚˚‚‡ÂÚÒﬂ. á‡ÚÂÏ „ÓÚÓ‚˚È ÔÓ‰ÛÍÚ ÔÓÒÚÛÔ‡ÂÚ ‚ ÓÚ‰ÂÎ Ï‡ÍÂÚËÌ„‡ Ë ÔÓ‰‡ÂÚÒﬂ ‚ Ï‡„‡ÁËÌ˚, ÂÒÚÓ‡Ì˚, ¯ÍÓÎ˚, ·ÓÎ¸ÌËˆ˚, ‡ÏË˛ Ë Ú.‰. ë ÔÂÂ‡·‡Ú˚‚‡˛˘Â„Ó Á‡‚Ó‰‡ ÓÚıÓ‰˚ ÔÓÒÚÛÔ‡˛Ú Ì‡ Á‡‚Ó‰ ÔÓ ÔÂÂ‡·ÓÚÍÂ ÓÚıÓ‰Ó‚. ë ÔÂÂ‡·‡Ú˚‚‡˛˘Â„Ó Á‡‚Ó‰‡ ÔÓÎÛ˜ÂÌÌ‡ﬂ </w:t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ÔÂ¸Â‚‡ﬂ Ë ÏﬂÒÓ-ÍÓÒÚÌ‡ﬂ ÏÛÍ‡ ÏÓÊÂÚ ÔÓÒÚÛÔ‡Ú¸ Ì‡ ÍÓÏ·ËÍÓÏÓ‚˚È Á‡‚Ó‰ ó‡ÒÚ¸ ÔÓ‰ÛÍÚÓ‚ ÔÂÂ‡·ÓÚÍË ÏÓÊÂÚ ÔÓÒÚÛÔ‡Ú¸ Ì‡ Á‡‚Ó‰˚, ÔÓËÁ‚Ó‰ﬂ˘ËÂ ÍÓÏ‡ ‰Îﬂ ÍÓ¯ÂÍ Ë ÒÓ·‡Í. àÒÔÓÎ¸ÁÓ‚‡ÌËÂ ÔÚË˜¸Ëı ÒÛ·ÔÓ‰ÛÍÚÓ‚ ‰ËÍÚÛÂÚÒﬂ ˝ÍÓÌÓÏËÍÓÈ. ÖÒÎË ˆÂÌ˚ Ì‡ ÌËı ‚˚ÒÓÍËÂ, ÚÓ ÓÌË ËÒÔÓÎ¸ÁÛ˛ÚÒﬂ ‰Îﬂ ËÁ„ÓÚÓ‚ÎÂÌËﬂ ÍÓÏÓ‚ ‰Îﬂ ÍÓ¯ÂÍ Ë ÒÓ·‡Í. ÖÒÎË ˆÂÌ˚ ÌËÁÍËÂ, ÚÓ ÓÌË ËÒÔÓÎ¸ÁÛ˛ÚÒﬂ ‰Îﬂ ÍÓÏÎÂÌËﬂ ÔÚËˆ. Ç˚ ‚Ë‰ËÚÂ, ÍÓÏÔ‡ÌËﬂ ËÏÂÂÚ Ò‚ÓÈ ÒÓ·ÒÚ‚ÂÌÌ˚È ÍÓÏ·ËÍÓÏÓ‚˚È Á‡‚Ó‰, ËÏÂÂÚ Ò‚Ó˛ ÒÓ·ÒÚ‚ÂÌÌÛ˛ ‚ÂÚÂËÌ‡ÌÛ˛ ÒÎÛÊ·Û, ÒÓ·ÒÚ‚ÂÌÌ˚ı ÒÔÂˆË‡ÎËÒÚÓ‚ ÔÓ ÍÓÏÎÂÌË˛, ÒÓ·ÒÚ‚ÂÌÌÛ˛ Î‡·Ó‡ÚÓË˛, ËÒÒÎÂ‰Ó‚‡ÚÂÎ¸ÒÍÛ˛ ÙÂÏÛ. ùÚ‡ ÍÓÏÔ‡ÌËﬂ ÌÂ ÔÓÍÛÔ‡ÂÚ ÍÓÏ‡ ËÁ‚ÌÂ. ùÚÓ ÍÛÔÌ‡ﬂ ÍÓÏÔ‡ÌËﬂ ÔÓÎÌÓ„Ó, Á‡ÏÍÌÛÚÓ„Ó ˆËÍÎ‡. ùÚÓ Ë ÂÒÚ¸ ‚ÂÚËÍ‡Î¸ÌÓ ËÌÚÂ„ËÓ‚‡ÌÌ‡ﬂ ÙËÏ‡. è‡ÍÚË˜ÂÒÍË ‚ÒÂ ÔÚË˜¸Â ÏﬂÒÓ ÒÂÈ˜‡Ò ÔÓËÁ‚Ó‰ËÚÒﬂ ‚ Ú‡ÍËı ÍÓÏÔ‡ÌËﬂı. ÅÓÎ¸¯‡ﬂ ˜‡ÒÚ¸ ÔÚËˆÂ‚Ó‰ÒÚ‚‡ Ì‡ıÓ‰ËÚÒﬂ ÒÂÈ˜‡Ò ‚ ˛ÊÌ˚ı ¯Ú‡Ú‡ı. ÉÎ‡‚Ì˚Ï ¯Ú‡ÚÓÏ ÔÓ ‚˚‡˘Ë‚‡ÌË˛ ÔÚËˆ ﬂ‚ÎﬂÂÚÒﬂ Ó‰ÌÓÈ ¯Ú‡Ú ÔÂÁË‰ÂÌÚ‡ äÎËÌÚÓÌ‡ ÄÍ‡ÌÁ‡Ò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40" w:after="120"/>
        <w:ind w:left="8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íêìäíìêçõÖ àáåÖçÖçàü Ç ëÖãúëäéå ïéáüâëíÇÖ ëòÄ</w:t>
      </w:r>
    </w:p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ÉÓ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óËÒÎÓ ÙÂÏ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èÎÓ˘‡‰¸ ÁÂÏÎË ÔÓ‰ ÙÂÏ‡ÏË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ëÂ‰ÌËÈ ‡ÁÏÂ ÙÂÏ˚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ËÎÎËÓÌ ‡ÍÓ‚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‡</w:t>
            </w: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Ó‚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949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74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902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78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860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82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823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85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88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52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20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22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27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36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29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37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28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26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24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27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30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34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36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93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41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47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13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51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197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53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179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59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65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8</w:t>
            </w:r>
          </w:p>
        </w:tc>
      </w:tr>
    </w:tbl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967"/>
        <w:gridCol w:w="2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45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4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4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éíêÖÅãÖçàÖ åüëÄ çÄ Ñìòì çÄëÖãÖçàü</w:t>
      </w:r>
    </w:p>
    <w:tbl>
      <w:tblPr>
        <w:tblW w:w="92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00"/>
        <w:gridCol w:w="1760"/>
        <w:gridCol w:w="1740"/>
        <w:gridCol w:w="1960"/>
        <w:gridCol w:w="15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ÉÓ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ÉÓ‚ﬂ‰ËÌ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ë‚ËÌËÌ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ÅÓÈÎÂ˚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àÌ‰˛¯‡ÚËÌ‡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ÇÒÂ„Ó ÔÚËˆ˚</w:t>
            </w:r>
          </w:p>
        </w:tc>
      </w:tr>
    </w:tbl>
    <w:tbl>
      <w:tblPr>
        <w:tblW w:w="92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00"/>
        <w:gridCol w:w="1760"/>
        <w:gridCol w:w="1740"/>
        <w:gridCol w:w="1960"/>
        <w:gridCol w:w="15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4,0</w:t>
            </w:r>
          </w:p>
        </w:tc>
      </w:tr>
    </w:tbl>
    <w:tbl>
      <w:tblPr>
        <w:tblW w:w="92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00"/>
        <w:gridCol w:w="1760"/>
        <w:gridCol w:w="1740"/>
        <w:gridCol w:w="1960"/>
        <w:gridCol w:w="15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8,2</w:t>
            </w:r>
          </w:p>
        </w:tc>
      </w:tr>
    </w:tbl>
    <w:tbl>
      <w:tblPr>
        <w:tblW w:w="92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00"/>
        <w:gridCol w:w="1760"/>
        <w:gridCol w:w="1740"/>
        <w:gridCol w:w="1960"/>
        <w:gridCol w:w="15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,2</w:t>
            </w:r>
          </w:p>
        </w:tc>
      </w:tr>
    </w:tbl>
    <w:tbl>
      <w:tblPr>
        <w:tblW w:w="92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00"/>
        <w:gridCol w:w="1760"/>
        <w:gridCol w:w="1740"/>
        <w:gridCol w:w="1960"/>
        <w:gridCol w:w="15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9,6</w:t>
            </w:r>
          </w:p>
        </w:tc>
      </w:tr>
    </w:tbl>
    <w:tbl>
      <w:tblPr>
        <w:tblW w:w="92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00"/>
        <w:gridCol w:w="1760"/>
        <w:gridCol w:w="1740"/>
        <w:gridCol w:w="1960"/>
        <w:gridCol w:w="15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0,7</w:t>
            </w:r>
          </w:p>
        </w:tc>
      </w:tr>
    </w:tbl>
    <w:tbl>
      <w:tblPr>
        <w:tblW w:w="92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00"/>
        <w:gridCol w:w="1760"/>
        <w:gridCol w:w="1740"/>
        <w:gridCol w:w="1960"/>
        <w:gridCol w:w="15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8,2</w:t>
            </w:r>
          </w:p>
        </w:tc>
      </w:tr>
    </w:tbl>
    <w:tbl>
      <w:tblPr>
        <w:tblW w:w="92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00"/>
        <w:gridCol w:w="1760"/>
        <w:gridCol w:w="1740"/>
        <w:gridCol w:w="1960"/>
        <w:gridCol w:w="15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9,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42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ÓÈÎÂ˚ ÔÓÚÂ·Îﬂ˛Ú 33445000 ÚÓÌÌ ÍÓÏ·ËÍÓÏÓ‚ ‚ „Ó‰. äÛ˚-ÌÂÒÛ¯ÍË - 11345000 ÚÓÌÌ ÍÓÏ·ËÍÓÏÓ‚ ‚ „Ó‰, ËÌ‰˛¯ÍË - 6500000 ÚÓÌÌ. íÓ ÂÒÚ¸ ‚ ÔÚËˆÂ‚Ó‰ÒÚ‚Â ÔÓÚÂ·ÎﬂÂÚÒﬂ ÔÓÎÓ‚ËÌ‡ ÍÓÏÓ‚, ÍÓÚÓ˚Â ÔÓËÁ‚Ó‰ﬂÚÒﬂ ‚ ëòÄ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Á„ÓÚÓ‚ÎÂÌËË ÍÓÏÓ‚ ‰Îﬂ ÔÚËˆ ÓÒÌÓ‚Ì˚Ï ËÌ„Â‰ËÂÌÚÓÏ ﬂ‚ÎﬂÂÚÒﬂ ÍÛÍÛÛÁ‡. Ä ÓÒÌÓ‚Ì˚Ï ËÒÚÓ˜ÌËÍÓÏ ÔÓÚÂËÌ‡ ﬂ‚ÎﬂÂÚÒﬂ ÒÓÂ‚˚È ¯ÓÚ. å˚, ÍÓÌÂ˜ÌÓ, ËÒÔÓÎ¸ÁÛÂÏ ÌÂÍÓÚÓÓÂ ÍÓÎË˜ÂÒÚ‚Ó ÏﬂÒÓ-ÍÓÒÚÌÓÈ ÏÛÍË Ë ‰Û„ËÂ ËÒÚÓ˜ÌËÍË ÔÓÚÂ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 ÔÓÒÎÂ‰ÌËÂ 10 ÎÂÚ ÒËÎ¸ÌÓ ÒÓÍ‡ÚËÎÓÒ¸ ÔÓÚÂ·ÎÂÌËÂ ﬂËˆ Ì‡ ‰Û¯Û Ì‡ÒÂÎÂÌËﬂ Ò 311 ¯ÚÛÍ ‰Ó 232 ¯ÚÛÍ ‚ „Ó‰. Ñ‡ Ë ÚÂ ÒÂÈ˜‡Ò ÛÔÓÚÂ·Îﬂ˛ÚÒﬂ ·ÓÎ¸¯Â ‚ ‚˚ÔÂ˜ÍÂ. ùÚÓ ÔÓËÁÓ¯ÎÓ ËÁ-Á‡ ÚÓ„Ó, ˜ÚÓ ‡ÏÂËÍ‡Ìˆ˚ Ó·ÂÒÔÓÍÓÂÌ˚ ÒÓ‰ÂÊ‡ÌËÂÏ ıÓÎÂÒÚÂËÌ‡ ‚ ÔË˘Â. ëÂÈ˜‡Ò ÛÊÂ ﬂË˜ÌËˆ‡ Ò ·ÂÍÓÌÓÏ ÌÂ ﬂ‚ÎﬂÂÚÒﬂ ÚËÔË˜Ì˚Ï Á‡‚Ú‡ÍÓÏ. ÄÏÂËÍ‡Ìˆ˚ ÔÂ‰ÔÓ˜ËÚ‡˛Ú ÔÓÍÛÔ‡Ú¸ ÔÓ‰ÛÍÚ˚ ÌÂ ‚ Ò˚ÓÏ, ‡ ‚ „ÓÚÓ‚ÓÏ ‚Ë‰Â. óÚÓ·˚ ÏÓÊÌÓ ·˚ÎÓ ÔÓ‰Ó„ÂÚ¸ Ëı ‚ ÏËÍÓ‚ÓÎÌÓ‚ÍÂ Ë Â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00" w:before="60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ê‡ÒÒÏÓÚÂÌËÂ ÔÓËÁ‚Ó‰ÒÚ‚ÂÌÌÓÈ ‰ÂﬂÚÂÎ¸ÌÓÒÚË ÍÓÏ·ËÍÓÏÓ‚˚ı ÍÓÏÔ‡ÌËÈ ëòÄ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È˜‡Ò ﬂ ‡ÒÒÍ‡ÊÛ Ó ÍÓÏÔ‡ÌËË ‚ ÍÓÚÓÓÈ ﬂ ‡·ÓÚ‡Î Ë ‡ÒÒÍ‡ÊÛ Ó ÔË·˚Î¸ÌÓÒÚË ÍÓÏÔ‡Ì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ÔÓ¯ÎÓÏ „Ó‰Û, Ó·˙ÂÏ ÁÂÌ‡, ÔÓıÓ‰ﬂ˘ËÈ ˜ÂÂÁ ˝ÚÓÚ ÍÓÓÔÂ‡ÚË‚ ‰ÓÒÚË„ ÏËÎÎË‡‰‡ ·Û¯ÂÎÂÈ. óÚÓ·˚ ‚‡Ï ·ÓÎÂÂ ÏÂÌÂÂ ÒÚ‡Î‡ ÔÓÌﬂÚÌ‡ ˝Ú‡ ÏÂ‡, ÒÍ‡ÊÛ ˜ÚÓ Ó‰ËÌ ·Û¯ÂÎ¸ ÍÛÍÛÛÁ˚ ‚ÂÒËÚ 25,6 Í„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óÚÓ ËÌÚÂÂÒÌÓ, ‚ Ì‡¯ÂÈ ÍÓÏÔ‡ÌËË ÌÂ‰‡ÎÂÍÓ ‰Û„ ÓÚ ‰Û„‡ ‡ÒÔÓÎÓÊÂÌ˚ Á‡‚Ó‰˚ ÔÓ ÔÓËÁ‚Ó‰ÒÚ‚Û ÒÓÂ‚Ó„Ó ¯ÓÚ‡ Ë ÍÓÏ·ËÍÓÏÓ‚˚È Á‡‚Ó‰. Ñ‡ÎÂÍÓ ÌÂ ‚ÒÂ„‰‡ ÍÓÏ·ËÍÓÏÓ‚˚È Á‡‚Ó‰ ÒÓÂ‚˚È ¯ÓÚ Á‡ÍÛÔ‡ÂÚ Û Ò‚ÓÂÈ ÊÂ ÍÓÏÔ‡Ì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ÂÎ¸˛ ·ÓÎ¸¯ËÌÒÚ‚‡ ÍÓÏÔ‡ÌËÈ ëòÄ ﬂ‚ÎﬂÂÚÒﬂ ÔÓÎÛ˜‡Ú¸ ‰ÓıÓ‰ 20% ÓÚ ‚ÎÓÊÂÌËÈ. Ç Ì‡ÒÚÓﬂ˘ÂÂ ‚ÂÏﬂ ÛÓ‚ÂÌ¸ ËÌÙÎﬂˆËË ÒÓÒÚ‡‚ÎﬂÂÚ 3% ‚ „Ó‰. ÖÒÎË Ï˚ ÔÓÎÓÊËÏ ‰ÂÌ¸„Ë ‚ ·‡ÌÍ, ÚÓ Ï˚ ·Û‰ÂÏ ÔÓÎÛ˜‡Ú¸ 5% ÔË·˚ÎË. ÖÒÎË Ï˚ ÍÛÔËÎË „ÓÒÛ‰‡ÒÚ‚ÂÌÌ˚Â Í‡ÁÌ‡˜ÂÈÒÍËÂ ·ÛÏ‡„Ë ÚÓ ·Û‰ÂÏ ÔÓÎÛ˜‡Ú¸ 6,5%. ç‡ ÙÓÌ‰Ó‚ÓÏ ˚ÌÍÂ ‰ÓıÓ‰ ÏÓÊÂÚ ÒÓÒÚ‡‚ËÚ¸ 14-15% ÌÓ ËÒÍ ‰ÓÒÚ‡ÚÓ˜ÌÓ ‚ÂÎËÍ. ë Ú‡ÍËÏ ÊÂ ÛÒÔÂıÓÏ ÏÓÊÌÓ Ë ÔÓÚÂﬂÚ¸ ˝ÚË ‰ÂÌ¸„Ë. Ç ˝ÍÓÌÓÏËÍÂ ÔËÏÂÌﬂÂÚÒﬂ Ú‡ÍÓÈ ÚÂÏËÌ, Í‡Í ‰ÓıÓ‰ Ì‡ ‚ÎÓÊ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ÔÓ¯ÎÓÏ „Ó‰Û ÙÓÌ‰Ó‚˚È ˚ÌÓÍ ·˚Î Ó˜ÂÌ¸ ıÓÓ¯ Ë Ï˚ ÔÓÎÛ˜ËÎË Ò ˝ÚÓ„Ó ˚ÌÍ‡ ‰ÓıÓ‰ ‚ 35%. é‰Ì‡ÍÓ ‚ 94 „Ó‰Û ÓÌ ·˚Î ÌÂ Ú‡ÍËÏ ıÓÓ¯ËÏ Ë Î˛‰Ë Ú‡Ï ÚÂﬂÎË ÔÓ 3-5%. Ç˚ ‚Ë‰ËÚÂ, ˜ÚÓ ËÒÍ Ó˜ÂÌ¸ ‚ÂÎËÍ. ÇÓÚ Á‰ÂÒ¸ ÔË‚Â‰ÂÌ˚ ÒÚ‡Ú¸Ë ‰ÓıÓ‰Ó‚, ÍÓÚÓ˚Â Ï˚ ÔÓÎÛ˜‡ÂÏ ‚ ÍÓÏÔ‡Ì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èÓ‰‡Ê ‚ Ì‡¯ÂÈ ÍÓÏÔ‡ÌËË ·˚ÎÓ ÒÓ‚Â¯ÂÌÓ Ì‡ ÒÛÏÏÛ 74 ÏÎÌ. ‰ÓÎÎ‡Ó‚, ‚‡ÎÓ‚‡ﬂ ÔË·˚Î¸ Û Ì‡Ò ÒÓÒÚ‡‚ËÎ‡ 28,6%, ˜ÚÓ ˝ÚÓ ÓÁÌ‡˜‡ÂÚ? ü ÒÍ‡Á‡Î, ˜ÚÓ ÔÓ‰‡Ê ·˚ÎÓ ÒÓ‚Â¯ÂÌÓ Ì‡ 74 ÏÎÌ. ‰ÓÎÎ‡Ó‚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Ó ÔÓËÁ‚Ó‰ÒÚ‚ÂÌÌ˚Â Á‡Ú‡Ú˚ ÒÓÒÚ‡‚ËÎË 71 ÏÎÌ. ‰ÓÎÎ‡Ó‚. Ç‡ÎÓ‚‡ﬂ ÔË·˚Î¸, ˝ÚÓ ÌÂ ˜ËÒÚ‡ﬂ ÔË·˚Î¸. á‡Ú‡Ú˚ Ì‡ ‚˚ÔÎ‡Ú˚ Á‡ÔÎ‡Ú ÒÓÒÚ‡‚ËÎË 13 % ‚ÒÂı Ì‡¯Ëı Á‡ÔÎ‡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Ú‡Ú˚ Ì‡ ÔÓ‰‡ÊÛ ÒÓÒÚ‡‚ËÎË 5,4 % ÓÚ Ó·˘Ëı Á‡Ú‡Ú, ˝ÚÓ ‰ÓÒÚ‡ÚÓ˜ÌÓ ‚˚ÒÓÍ‡ﬂ ˆËÙ‡. Ç ëòÄ Ó˜ÂÌ¸ ÒÛÓ‚‡ﬂ ÍÓÌÍÛÂÌˆËﬂ. èËıÓ‰ËÚÒﬂ ÔËÎ‡„‡Ú¸ Ó˜ÂÌ¸ ·ÓÎ¸¯ËÂ ÛÒËÎËﬂ, ‰Îﬂ ÚÓ„Ó. ˜ÚÓ·˚ ÔÓ‰‡Ú¸ Ò‚Ó˛ ÔÓ‰ÛÍˆË˛. á‡Ú‡Ú˚ Ì‡ ÒÓ‰ÂÊ‡ÌËÂ ÓÙËÒ‡ ÒÓÒÚ‡‚Îﬂ˛Ú 4,4 %. ë˛‰‡ ‚ÍÎ˛˜‡˛ÚÒﬂ Á‡Ú‡Ú˚ Ì‡ Á‡ÔÎ‡ÚÛ „Î‡‚Ì˚Ï ÏÂÌÂ‰ÊÂ‡Ï ÙËÏ˚ Ë ‚ÒÂÏ ˜ÎÂÌ‡Ï Ô‡‚Î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ÒÍÓÎ¸ÍÛ Ì‡¯‡ ÍÓÏÔ‡ÌËﬂ ÒÓÒÚÓËÚ ËÁ ÌÂÒÍÓÎ¸ÍËı ÔÓ‰‡Á‰ÂÎÂÌËÈ, ÚÓ ‰ÂÌ¸„Ë ˝ÚËÏË ÔÓ‰‡Á‰ÂÎÂÌËﬂÏË ·ÂÛÚÒﬂ Û „ÓÎÓ‚ÌÓ„Ó ÔÓ‰‡Á‰ÂÎÂÌËﬂ Ë Á‡ ˝ÚË ‰ÂÌ¸„Ë ÌÛÊÌÓ ÔÎ‡ÚËÚ¸ ÓÔÂ‰ÂÎÂÌÌ˚È ÔÓˆÂÌÚ. ùÚÓÚ ÔÓˆÂÌÚ ÒÓÒÚ‡‚ÎﬂÂÚ 0,3%. àÚ‡Í ˜ËÒÚ‡ﬂ ÔË·˚Î¸ ÒÓÒÚ‡‚ÎﬂÂÚ 5,4 % Ú.Â. 3,8 ÏÎÌ. ‰ÓÎÎ‡Ó‚. åÌÂ ÒÍ‡Á‡ÎË, ˜ÚÓ ÛÓ‚ÂÌ¸ ˝ÚÓÈ ‰ÓıÓ‰ÌÓÒÚË ÁÌ‡˜ËÚÂÎ¸ÌÓ ÌËÊÂ, ˜ÂÏ Û ÍÓÏ·ËÍÓÏÓ‚˚ı ÍÓÏÔ‡ÌËÈ ‚ êÓÒÒ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 Á‰ÂÒ¸ ‚ÔÓÎÌÂ ‚ÓÁÏÓÊÌÓ, ˜ÚÓ Û Ì‡Ò ·ÓÎÂÂ ÒËÎ¸Ì‡ﬂ ÍÓÌÍÛÂÌˆËﬂ. à ÌÛÊÌÓ Ú‡ÍÊÂ ÔÓÏÌËÚ¸, ˜ÚÓ ‚‡¯Ë ÔÓÚÂ·ËÚÂÎË ÚÓÊÂ ‰ÓÎÊÌ˚ ÔÓÎÛ˜ËÚ¸ ÔË·˚Î¸ ÓÚ Ò‚ÓÂÈ ‰ÂﬂÚÂÎ¸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ÍÓÓÔÂ‡ÚË‚˚ Ó·Î‡„‡˛ÚÒﬂ Ì‡ÎÓ„ÓÏ ËÌ‡˜Â, ˜ÂÏ ˜‡ÒÚÌ˚Â ÍÓÏÔ‡ÌËË. ó‡ÒÚÌ˚Â ÍÓÏÔ‡ÌËË ˜‡ÒÚÓ „Ó‚ÓﬂÚ, ˜ÚÓ Û ÍÓÓÔÂ‡ÚË‚Ó‚ ÔÂËÏÛ˘ÂÒÚ‚Ó ÔÂÂ‰ ÌËÏË ÔË Ì‡ÎÓ„ÓÓ·ÎÓÊÂÌËË. ç‡ÎÓ„Ë ‚ ÍÓÓÔÂ‡ÚË‚‡ı ‚˚ÔÎ‡˜Ë‚‡˛ÚÒﬂ ˜ÎÂÌ‡ÏË ÍÓÓÔÂ‡ÚË‚‡, Ú.Í. ÓÌË ÔÓÎÛ˜‡˛Ú ‰Ë‚Ë‰ÂÌ‰˚, Ë Ò ˝ÚËı ‰Ë‚Ë‰ÂÌ‰Ó‚ ÓÌË ‚˚ÔÎ‡˜Ë‚‡˛Ú Ì‡ÎÓ„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˜‡ÒÚÌ˚ı ÍÓÏÔ‡ÌËﬂı ÔÓÎÛ˜‡ÂÚÒﬂ: Ò Ì‡˜‡Î‡ ÍÓÏÔ‡ÌËﬂ ÔÎ‡ÚËÚ ÔÓ‰ÓıÓ‰Ì˚È Ì‡ÎÓ„ Ò ˝ÚÓ„Ó ‰ÓıÓ‰‡, Á‡ÚÂÏ ÓÌË ËÁ ˝ÚËı ‰ÓıÓ‰Ó‚ ‚˚ÔÎ‡˜Ë‚‡˛Ú ‰Ë‚Ë‰ÂÌ‰˚ ‡ÍˆËÓÌÂ‡Ï, ‡ÍˆËÓÌÂ˚ ÔÎ‡ÚﬂÚ Â˘Â Ì‡ÎÓ„ „ÓÒÛ‰‡ÒÚ‚Û ÒÓ Ò‚ÓËı ‰Ë‚Ë‰ÂÌ‰Ó‚, Ú. Â. ÔÓÎÛ˜‡ÂÚÒﬂ ‰‚ÓÈÌÓÂ Ì‡ÎÓ„ÓÓ·ÎÓÊÂÌ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‡‚ÎÂÌËÂ ÍÓÓÔÂ‡ÚË‚‡ Â¯‡ÂÚ Í‡Í‡ﬂ ˜‡ÒÚ¸ ‰Ë‚Ë‰ÂÌ‰Ó‚ ·Û‰ÂÚ ‚˚ÔÎ‡˜ÂÌ‡ Ì‡ÎË˜Ì˚ÏË ‰ÂÌ¸„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 Á‡ÍÓÌÓ‰‡ÚÂÎ¸ÒÚ‚Û Ì‡ÎË˜Ì˚ÏË ‰ÂÌ¸„‡ÏË ‰ÓÎÊÌÓ ·˚Ú¸ ‚˚ÔÎ‡˜ÂÌÓ ÏËÌËÏÛÏ 20 %. äÓÓÔÂ‡ÚË‚, ‚ ÍÓÚÓÓÏ ﬂ ‡·ÓÚ‡Î, ‚˚ÔÎ‡˜Ë‚‡ÂÚ 30 % ‰Ë‚Ë‰ÂÌ‰Ó‚. ä‡Ê‰˚È ÍÓÓÔÂ‡ÚË‚ Â¯‡ÂÚ ÔÓ ‡ÁÌÓÏÛ, ÍÓ„‰‡ ÊÂ ‚˚ÔÎ‡˜Ë‚‡Ú¸ ÓÒÚ‡Î¸ÌÛ˛ ˜‡ÒÚ¸ ˝ÚËı ‰Ë‚Ë‰ÂÌ‰Ó‚. íÓ ÎË ÚÓ„‰‡, ÍÓ„‰‡ ÙÂÏÂ ÛıÓ‰ËÚ Ì‡ ÔÂÌÒË˛, ÚÓ ÎË ÚÓ„‰‡, ÍÓ„‰‡ ÓÌ ÛÏË‡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Ê‰˚È ‚ ÍÓÌˆÂ „Ó‰‡. ÒÓ·Ë‡ÂÚÒﬂ ÒÓ‚ÂÚ ‰ËÂÍÚÓÓ‚ ÍÓÓÔÂ‡ÚË‚‡ Ë Â¯‡ÂÚ Í‡ÍÓÈ ÔÓˆÂÌÚ ÓÚ ‰ÓıÓ‰‡ ‚˚ÔÎ‡ÚﬂÚ ‚ ‚Ë‰Â ‰Ë‚Ë‰ÂÌ‰Ó‚ ˜ÎÂÌ‡Ï ÍÓÓÔÂ‡ÚË‚‡. éÒÚ‡ÚÓÍ ËÒÔÓÎ¸ÁÛÂÚÒﬂ ‰Îﬂ ‡Ò¯ËÂÌËﬂ ÔÓËÁ‚Ó‰ÒÚ‚‡ Ë ÚÓÏÛ ÔÓ‰Ó·ÌÓ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ê‡ÒÒÍ‡ÊÛ ÌÂÏÌÓ„Ó Ó ÍÓÏÔ‡ÌËË, ‚ ÍÓÚÓÓÈ ﬂ ‡·ÓÚ‡Î - "ï‡‚ÂÒÚ ÒÚÂÈÚ". ùÚÓ ÍÓÓÔÂ‡ÚË‚, ÔËÌ‡‰ÎÂÊ‡˘ËÈ ÙÂÏÂ‡Ï. ìÔ‡‚ÎﬂÂÚ ÍÓÓÔÂ‡ÚË‚ÓÏ ëÓ‚ÂÚ ‰ËÂÍÚÓÓ‚, ÒÓÒÚÓﬂ˘ËÈ Ëı 14 ÙÂÏÂÓ‚. ùÚË ÙÂÏÂ˚ ÔÂ‰ÒÚ‡‚Îﬂ˛Ú ‡ÁÎË˜Ì˚Â Â„ËÓÌ˚, ‚ ÍÓÚÓ˚ı ÍÓÓÔÂ‡ÚË‚ ÓÒÛ˘ÂÒÚ‚ÎﬂÂÚ Ò‚ÓË ÔÓ‰‡ÊË. éÌË ËÁ·Ë‡˛ÚÒﬂ ‚ ëÓ‚ÂÚ ‰ËÂÍÚÓÓ‚ Ì‡ Ó·˘ÂÏ ÒÓ·‡ÌËË ÙÂÏÂÓ‚ ÔÓ Â„ËÓÌ‡Ï. Ç ëÓ‚ÂÚÂ ‰ËÂÍÚÓÓ‚ ÒÎÛÊ‡Ú Ó·˚˜ÌÓ 3 „Ó‰‡. ùÚË Î˛‰Ë ÏÓ„ÛÚ ÔÓ‚ÚÓÌÓ ËÁ·Ë‡Ú¸Òﬂ, ÔÓÍ‡ ÌÂ ‰ÓÒÚË„ÌÛÚ ‚ÓÁ‡ÒÚ‡ 70 ÎÂÚ. ëÓ‚ÂÚ ‰ËÂÍÚÓÓ‚ ‚ÒÚÂ˜‡ÂÚÒﬂ ‡Á ‚ ÏÂÒﬂˆ. äÓÏÂ ÚÓ„Ó, ˜ÎÂÌ˚ ëÓ‚ÂÚ‡ ‰ËÂÍÚÓÓ‚ ÔËÌËÏ‡˛Ú Û˜‡ÒÚËÂ ‚ ÒÓ·‡ÌËﬂı ÙÂÏÂÓ‚ ‚ Ò‚ÓËı Â„ËÓÌ‡ı. ùÚË Î˛‰Ë ÌÂ ÔËÌËÏ‡˛Ú Û˜‡ÒÚËﬂ ‚ ÔÓ‚ÒÂ‰ÌÂ‚ÌÓÏ ÛÍÓ‚Ó‰ÒÚ‚Â ÍÓÏÔ‡ÌËÂÈ. àı Á‡‰‡˜ÂÈ ﬂ‚ÎﬂÂÚÒﬂ ÓÔÂ‰ÂÎÂÌËÂ ÔÓÎËÚËÍË ÍÓÏÔ‡ÌËË. ÇÒÂ ÒÎÛÊ‡˘ËÂ ÍÓÏÔ‡ÌËË - Ì‡ÂÏÌ˚Â, ÓÌË ÌÂ ‚Î‡‰Â˛Ú ‡ÍˆËﬂÏË ÍÓÏÔ‡ÌËË. óÂÂÁ ÍÓÏÔ‡ÌË˛ ÂÊÂ„Ó‰ÌÓ ÔÓıÓ‰ËÚ 3/4 ÏËÎÎË‡‰‡ ·Û¯ÂÎÂÈ ÁÂÌ‡. 70000 ·Û¯ÂÎÂÈ ÒÓÂ·Ó·Ó‚ ÂÊÂ‰ÌÂ‚ÌÓ ÔÂÂ‡·‡Ú˚‚‡ÂÚÒﬂ Ì‡ Á‡‚Ó‰‡ı ÍÓÏÔ‡ÌËË. ÖÊÂ‰ÌÂ‚ÌÓ ÔÓËÁ‚Ó‰ËÚÒﬂ 1500 ÚÓÌÌ ÒÓÂ‚Ó„Ó ¯ÓÚ‡ Ë 370 ÚÓÌÌ ÒÓÂ‚Ó„Ó Ï‡ÒÎ‡. ÅÓÎ¸¯‡ﬂ ˜‡ÒÚ¸ ÒÓÂ‚Ó„Ó Ï‡ÒÎ‡ ËÒÔÓÎ¸ÁÛÂÚÒﬂ ‰Îﬂ ÔË„ÓÚÓ‚ÎÂÌËﬂ ÔÓ‰ÛÍÚÓ‚ ÔËÚ‡ÌËﬂ ‰Îﬂ Î˛‰ÂÈ. ç‡ÔËÏÂ, Á‡Ô‡‚ÓÍ ‰Îﬂ Ò‡Î‡ÚÓ‚. ÖÊÂ‰ÌÂ‚ÌÓ ÍÓÏÔ‡ÌËﬂ ÔÂÂ‡·‡Ú˚‚‡ÂÚ 53000 ·Û¯ÂÎÂÈ Ô¯ÂÌËˆ˚ ‰ÛÛÏ. ëÂÈ˜‡Ò ÍÓÏÔ‡ÌËﬂ ÒÚÓËÚ Â˘Â 2 Á‡‚Ó‰‡ ÔÓ ÔÂÂ‡·ÓÚÍÂ ÏÛÍË. ÍÓÏÔ‡ÌËË ÔËÌ‡‰ÎÂÊ‡Ú 120 ÒÂÎ¸ÒÍËı ˝ÎÂ‚‡ÚÓÓ‚, 14 ÍÓÏ·ËÍÓÏÓ‚˚ı Á‡‚Ó‰Ó‚. ãË˜ÌÓ ﬂ ‚ ÍÓÏÔ‡ÌËË Á‡ÌËÏ‡ÎÒﬂ ÔÓ‰‡ÊÂÈ ÍÓÏ·ËÍÓÏÓ‚. äÓÏÔ‡ÌËﬂ ÔÓ‰‡ÂÚ 300000 ÚÓÌÌ ÍÓÏÓ‚, 150000 ÚÓÌÌ Û‰Ó·ÂÌËÈ Ë 150 ÏËÎÎËÓÌÓ‚ ·Û¯ÂÎÂÈ ÁÂÌ‡ ‚ „Ó‰. ùÚË 300000 ÚÓÌÌ ÍÓÏÓ‚, ÍÓÚÓ˚Â ﬂ ÛÔÓÏﬂÌÛÎ, ÌÂ „ÓÚÓ‚˚Â Í ÛÔÓÚÂ·ÎÂÌË˛ ÍÓÏ‡, ‡ ÔÂÏËÍÒ˚, ‰Ó·‡‚ÍË, ·‡ÁÓ‚˚Â ÒÏÂÒË. ÖÒÎË ‚ÒÂ ˝ÚË ‰Ó·‡‚ÍË ÒÏÂ¯‡Ú¸ Ò ÁÂÌÓÏ, ÚÓ ÍÓÎË˜ÂÒÚ‚Ó ÍÓÏÓ‚ ·Û‰ÂÚ ˝Í‚Ë‚‡ÎÂÌÚÌÓ 750000 ÚÓÌÌ‡Ï. äÓÏÔ‡ÌËﬂ "ï‡‚ÂÒÚ ÒÚÂÈÚ" - ˝ÚÓ Ó˜ÂÌ¸ ÍÛÔÌ‡ﬂ ÍÓÏÔ‡ÌËﬂ. é·˙ÂÏ ÂÊÂ„Ó‰Ì˚ı ÔÓ‰‡Ê ÒÓÒÚ‡‚ÎﬂÂÚ 4000000 ‰ÓÎÎ‡Ó‚. ü ÔÓÎ‡„‡˛, ˜ÚÓ ˝ÚÓ Ó‰ËÌ ËÁ Ò‡Ï˚ı ÍÛÔÌ˚ı ÁÂÌÓ‚˚ı ÍÓÓÔÂ‡ÚË‚Ó‚ ‚ ëòÄ. ç‡¯ ÍÓÓÔÂ‡ÚË‚ ‡·ÓÚ‡ÂÚ ‚ ÌÂÒÍÓÎ¸ÍËı ¯Ú‡Ú‡ı, „‰Â ‚˚‡˘Ë‚‡˛Ú ÍÛÍÛÛÁÛ, ÒÓ˛, ÓÊ¸, ﬂ˜ÏÂÌ¸, Ó‚ÂÒ, Ô¯ÂÌËˆÛ, ÂÒÚ¸ Ô‡ÒÚ·Ë˘‡. ç‡ Ì‡¯Ëı Á‡‚Ó‰‡ı ÔÓËÁ‚Ó‰ﬂÚÒﬂ ÍÓÏ‡ ÔÓ 250 ÂˆÂÔÚ‡Ï. ÖÒÚ¸ Ò‚Óﬂ ËÒÒÎÂ‰Ó‚‡ÚÂÎ¸ÒÍ‡ﬂ ÙÂÏ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ÏÓÔÓËÁ‚Ó‰ÒÚ‚Ó ˝ÚÓ ÒÔÂˆËÙË˜ÂÒÍËÈ ·ËÁÌÂÒ Ë ÌÂÓ·ıÓ‰ËÏÓ, ˜ÚÓ·˚ ‚ ÌÂÏ ‡·ÓÚ‡ÎË ÒÔÂˆË‡ÎËÒÚ˚, Ú‡ÍËÂ Í‡Í ‚˚ ‚ Î˛·ÓÈ ÍÓÏÔ‡ÌËË ‰ÓÎÊÂÌ ·˚Ú¸ ÎË‰Â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40 - 50 ÎÂÚ Ì‡Á‡‰ ‚ ëòÄ ÚËÔ „ÂÌÂ‡Î¸ÌÓ„Ó ÛÔ‡‚Îﬂ˛˘Â„Ó Ò‚Ó‰ËÎË Í ‰ËÍÚ‡ÚÓÒÍÓÏÛ ÚËÔÛ, ÍÓÚÓ˚È ÔÓÒÚÓﬂÌÌÓ ‰‡‚ËÚ Ì‡ Ò‚ÓËı ÔÓ‰˜ËÌÂÌÌ˚ı Ë Á‡ÒÚ‡‚ÎﬂÂÚ Ëı ‡·ÓÚ‡Ú¸. åÓÎÓ‰ÂÊ¸ ‚ ëòÄ Ú‡ÍÓÏÛ ÎË‰ÂÛ ÛÊÂ ÌÂ ‰Ó‚ÂﬂÂÚ Ë ÔÂ‰ÔÓ˜ËÚ‡ÂÚ ‰Û„ÓÈ ÚËÔ ÛÔ‡‚Îﬂ˛˘Â„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ÒÍÓÎ¸ÍÛ ‚ ëòÄ ÂÒÚ¸ ·ÓÎ¸¯ÓÈ ‚˚·Ó „‰Â ÏÓÊÌÓ Ì‡ÈÚË ‡·ÓÚÛ, ÚÓ Ú‡ÍËÂ ÒÔÂˆË‡ÎËÒÚ˚, ÂÒÎË Á‡ÏÂ˜‡˛Ú ‰ËÍÚ‡Ú, Ë˘ÛÚ ÒÂ·Â ‰Û„Û˛ ‡·ÓÚÛ, ‰Û„Ó„Ó ÛÍÓ‚Ó‰ËÚÂÎﬂ. ë‡ÏÓ ÒÓ·ÓÈ ‡ÁÛÏÂÂÚÒﬂ, ˜ÚÓ ÏÓÎÓ‰ÂÊ¸ Ó˜ÂÌ¸ ıÓÓ¯Ó ÓÚÌÓÒËÚÒﬂ Í ÒËÒÚÂÏÂ ÔÓÓ˘ÂÌËÈ, ÍÓ„‰‡ Ëı ı‚‡ÎﬂÚ Ë Ú.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È˜‡Ò Ï˚ ÔÓ„Ó‚ÓËÏ Ó Á‡ÔÎ‡Ú‡ı. ëÛ˘ÂÒÚ‚ÛÂÚ Á‡ÍÓÌ Ó ÏËÌËÏ‡Î¸ÌÓÈ Á‡‡·ÓÚÌÓÈ ÔÎ‡ÚÂ. åËÌËÏ‡Î¸Ì‡ﬂ Á‡‡·ÓÚÌ‡ﬂ ÔÎ‡Ú‡ ‰ÓÎÊÌ‡ ÒÓÒÚ‡‚ÎﬂÚ¸ 5 ‰ÓÎÎ‡‡ 25 ˆÂÌÚÓ‚ ‚ ˜‡Ò, Ó‰Ì‡ÍÓ Ú‡Í‡ﬂ Á‡ÔÎ‡Ú‡ ‚ÒÚÂ˜‡ÂÚÒﬂ Ó˜ÂÌ¸ Â‰ÍÓ, ÓÌ‡ Ì‡ÒÚÓÎ¸ÍÓ ÌËÁÍ‡ﬂ, ˜ÚÓ ÍÓÏÔ‡ÌËﬂ ‚ﬂ‰ ÎË Ì‡È‰ÂÚ ˜ÂÎÓ‚ÂÍ‡, ÍÓÚÓ˚È ·Û‰ÂÚ ‡·ÓÚ‡Ú¸ Á‡ Ú‡ÍÛ˛ Á‡ÔÎ‡ÚÛ. åÓÊÂÚ ‡Á‚Â ˜ÚÓ ÒÚÛ‰ÂÌÚ‡, ÍÓÚÓ˚Â ‚Ó ‚ÂÏﬂ Í‡ÌËÍÛÎ ÔÓ‰‡·ÓÚ‡‚ ‚ å‡Í‰ÓÌ‡Î¸‰Ò, ‰‡ Ë ÚÓ Ú‡Ï ‚ﬂ‰ ÎË Ú‡Í‡ﬂ Á‡ÔÎ‡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‡Í ˜ÚÓ ÏËÌËÏ‡Î¸Ì‡ﬂ Á‡ÔÎ‡Ú‡ ·Û‰ÂÚ 18 Ú˚Ò. ‰ÓÎÎ‡Ó‚ ‚ „Ó‰, ÒÚÓÎ¸ÍÓ ÔÎ‡ÚﬂÚ Ì‡˜ËÌ‡˛˘ËÏ ÒÂÍÂÚ‡¯‡Ï, ‚˚ÔÛÒÍÌËÍË ÒÂÎ¸ÒÍÓıÓÁﬂÈÒÚ‚ÂÌÌ˚ı ÍÓÎÎÂ‰ÊÂÈ ÔÓÎÛ˜‡˛Ú ÓÚ 20 ‰Ó 30 Ú˚Ò. ‰ÓÎÎ‡Ó‚ ‚ „Ó‰. ÖÒÎË ˝ÚÓ ÒÚÛ‰ÂÌÚ˚ Ò ıÓÓ¯ËÏË ÒÔÓÒÓ·ÌÓÒÚﬂÏË, ÚÓ ÓÌË ·Û‰ÛÚ ÔÓÎÛ˜‡Ú¸ ÔÓ‰ 30 Ú˚Ò. ‰ÓÎÎ‡Ó‚ ‚ „Ó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ÔÂˆË‡ÎËÒÚ˚ ÔÓ ÍÓÏÎÂÌË˛ ÒÓ ÒÚÂÔÂÌ¸˛ ‰ÓÍÚÓ‡ Ì‡ÛÍ ·Û‰ÛÚ ÔÓÎÛ˜‡Ú¸ ÓÚ 40 ‰Ó 5 Ú˚Ò. ‰ÓÎÎ‡Ó‚ ‚ „Ó‰. äÓ„‰‡ ÍÓÏÔ‡ÌËﬂ ÚÓÎ¸ÍÓ Ì‡ÌËÏ‡ÂÚ Ëı, ÒÌ‡˜‡Î‡ ÓÌË ÔÓÎÛ˜‡˛Ú ÌÂ Ú‡Í ÏÌÓ„Ó, ÌÓ ÒÓ ‚ÂÏÂÌÂÏ ‚˚ıÓ‰ﬂÚ Ì‡ ˝ÚÓÚ ÛÓ‚ÂÌ¸. Ä ÚÂ ÒÔÂˆË‡ÎËÒÚ˚, ÍÓÚÓ˚Â Á‡ÌËÏ‡˛Ú ÓÚ‚ÂÚÒÚ‚ÂÌÌ˚Â ÔÓÒÚ˚ ‚ ÍÓÏÔ‡ÌËË, ÏÓ„ÛÚ ÔÓÎÛ˜‡Ú¸ ‚‰‚ÓÂ ·ÓÎ¸¯Â. íÂ Î˛‰Ë ‚ ÍÓÏÔ‡ÌËﬂı, ÍÓÚÓ˚Â Á‡ÌËÏ‡˛ÚÒﬂ ÔÓ‰‡Ê‡ÏË, ÔÓÎÛ˜‡˛Ú Â˘Â Ë ÍÓÏËÒÒËÓÌÌ˚Â. à ‚ÓÓ·˘Â, ÔÂÂ‰ Î˛‰¸ÏË, ÍÓÚÓ˚Â Á‡ÌËÏ‡˛ÚÒﬂ ÔÓ‰‡Ê‡ÏË ÓÚÍ˚‚‡˛ÚÒﬂ Ó˜ÂÌ¸ ·ÓÎ¸¯ËÂ ‚ÓÁÏÓÊÌÓÒÚË, ‚ÒÂ Á‡‚ËÒËÚ ÓÚ ÚÓ„Ó. Í‡Í ÓÌË ·Û‰ÛÚ ‡·ÓÚ‡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ÚÂÔÂ¸ ÔÓ„Ó‚ÓËÏ Ó ÒÚÛÍÚÛÂ ÚËÔË˜ÌÓÈ ÍÓÏ·ËÍÓÏÓ‚ÓÈ ÍÓÏÔ‡ÌËË. äÓÏÔ‡ÌËË ÏÓ„ÛÚ ·˚Ú¸ Ó„‡ÌËÁÓ‚‡Ì˚ ÔÓ ‡ÁÌÓÏÛ. ü ‚‡Ï ‰‡˛ Ó‰ËÌ ËÁ ‚ÓÁÏÓÊÌ˚ı ‚‡Ë‡ÌÚÓ‚. ëÚÛÍÚÛ‡ ÍÓÏÔ‡ÌËË ÏÓÊÂÚ Á‡‚ËÒÂÚ¸ ÓÚ ÂÂ ‡ÁÏÂ‡. Ç Ï‡ÎÂÌ¸ÍÓÈ ÍÓÏÔ‡ÌËË Ó‰ËÌ ˜ÂÎÓ‚ÂÍ ‚˚ÔÓÎÌﬂÂÚ ÏÌÓ„Ó ‡ÁÎË˜Ì˚ı Ó·ﬂÁ‡ÌÌÓÒÚÂÈ. Ç ·ÓÎ¸¯Ëı ÍÓÏÔ‡ÌËﬂı ˝ÚË Ó·ﬂÁ‡ÌÌÓÒÚË ‡ÒÔÂ‰ÂÎﬂ˛ÚÒﬂ Ì‡ ·ÓÎ¸¯ÂÂ ˜ËÒÎÓ Î˛‰ÂÈ. ü Ò˜ËÚ‡˛, ˜ÚÓ Ó‰ËÌ ˜ÂÎÓ‚ÂÍ ÏÓÊÂÚ ˝ÙÙÂÍÚË‚ÌÓ ÓÒÛ˘ÂÒÚ‚ÎﬂÚ¸ ÛÍÓ‚Ó‰ÒÚ‚Ó Ì‡‰ 6 Î˛‰¸ÏË. ÖÒÎË ÔÓ‰˜ËÌÂÌÌ˚ı ·Û‰ÂÚ ·ÓÎ¸¯Â 6, ÚÓ ÛÍÓ‚Ó‰ÒÚ‚Ó ·Û‰ÂÚ ÌÂ‰ÓÒÚ‡ÚÓ˜ÌÓ ˝ÙÙÂÍÚË‚Ì˚Ï. Ç Í‡Ê‰ÓÈ ÍÓÏÔ‡ÌËË, Í‡Í Ë ‚ Î˛·ÓÈ „ÛÔÔÂ Î˛‰ÂÈ, Ó·ﬂÁ‡ÚÂÎ¸ÌÓ ‰ÓÎÊÂÌ ·˚Ú¸ ÔÂÁË‰ÂÌÚ, ÎË‰Â, Í ÚÓÏÛ ÊÂ ıÓÓ¯ËÈ. Ö„Ó ÏÓÊÌÓ Ì‡Á˚‚‡Ú¸ ËÎË ÔÂÁË‰ÂÌÚÓÏ, ËÎË „ÂÌÂ‡Î¸Ì˚Ï ‰ËÂÍÚÓÓÏ. çÂ‚‡ÊÌÓ, Í‡Í Ï˚ Â„Ó Ì‡ÁÓ‚ÂÏ, ˝ÚÓÚ ˜ÂÎÓ‚ÂÍ ‰ÓÎÊÂÌ ·˚Ú¸ ÔÓÎÌÓÒÚ¸˛ ‚Ó‚ÎÂ˜ÂÌ ‚ ·ËÁÌÂÒ. Ç ‰‡ÌÌÓÏ ÒÎÛ˜‡Â ‰‡‚‡ÈÚÂ ‚ÓÁ¸ÏÂÏ ÔÓËÁ‚Ó‰ÒÚ‚Ó ÍÓÏÓ‚ ‰Îﬂ ÒÍÓÚ‡ èÂÁË‰ÂÌÚ Ú‡ÍÓÈ ÍÓÏÔ‡ÌËË Ó·ﬂÁ‡ÚÂÎ¸ÌÓ ‰ÓÎÊÂÌ ÁÌ‡Ú¸, Í‡Í ‚˚‡˘Ë‚‡ÂÚÒﬂ ÒÍÓÚ. éÌ Ó·ﬂÁ‡ÚÂÎ¸ÌÓ ‰ÓÎÊÂÌ Ì‡ıÓ‰ËÚ¸Òﬂ ‚ ÍÓÌÚ‡ÍÚÂ Ò ÍÎËÂÌÚ‡ÏË, ÔÓÍÛÔ‡˛˘ËÏË ÔÓ‰ÛÍˆË˛ Á‡‚Ó‰‡. àÏÂÌÌÓ Ú‡ÍËÏ Ó·‡ÁÓÏ ÓÌ ÏÓÊÂÚ ÛÁÌ‡Ú¸, ˜ÚÓ ÌÛÊÌÓ ÔÓÚÂ·ËÚÂÎﬂÏ ÓÚ Â„Ó Á‡‚Ó‰‡. èÓÏËÏÓ ˝ÚÓ„Ó ÛÍÓ‚Ó‰ËÚÂÎ¸ Á‡‚Ó‰‡ ‰ÓÎÊÂÌ Ú‡ÍÊÂ ËÏÂÚ¸ ıÓÓ¯ËÈ ÍÓÌÚ‡ÍÚ ÒÓ Ò‚ÓËÏË ÔÓ‰˜ËÌÂÌÌ˚ÏË. ä ÒÓÊ‡ÎÂÌË˛, ﬂ ‚ÒÚÂ˜‡Î Ú‡ÍËı ÛÍÓ‚Ó‰ËÚÂÎÂÈ, ÍÓÚÓ˚Â ÌÂ Ó·˘‡˛ÚÒﬂ ÒÓ Ò‚ÓËÏË ÔÓ‰˜ËÌÂÌÌ˚ÏË. à Â‰ËÌÒÚ‚ÂÌÌ˚È ÒÎÛ˜‡È, ÍÓ„‰‡ ÛÍÓ‚Ó‰ËÚÂÎ¸ ‚ÒÚÂ˜‡ÂÚÒﬂ Ò ÔÓ‰˜ËÌÂÌÌ˚Ï, ˝ÚÓ ÍÓ„‰‡ ÔÓ‰˜ËÌÂÌÌÓ„Ó Ì‡‰Ó ÔÓÛ„‡Ú¸. èÓ ÏÓÂÏÛ ÏÌÂÌË˛, ˝ÚÓ ÌÂ ÒÎË¯ÍÓÏ Ô‡‚ËÎ¸Ì˚È ÔÓ‰ıÓ‰ Í ÛÔ‡‚ÎÂÌË˛. Ç ëòÄ ÂÒÚ¸ ÚÂÓËﬂ, ÌÓÒﬂ˘‡ﬂ Ì‡Á‚‡ÌËÂ "ÛÔ‡‚ÎÂÌËÂ ÔÛÚÂÏ Ó·˘ÂÌËﬂ", ç‡ Ô‡ÍÚËÍÂ ˝ÚÓ ÓÁÌ‡˜‡ÂÚ, ˜ÚÓ ÛÍÓ‚Ó‰ËÚÂÎ¸ ıÓ‰ËÚ ÔÓ ˆÂı‡Ï Ë ÓÙËÒ‡Ï, Ó·˘‡ÂÚÒﬂ Ò ÔÓ‰˜ËÌÂÌÌ˚ÏË, ‚Ë‰ËÚ, Í‡Í ÓÌË ‡·ÓÚ‡˛Ú. ãË˜ÌÓ ﬂ Ò‡Ï Í‡Ê‰ÓÂ ÛÚÓ ÒÚ‡‡˛Ò¸ Ó·ÓÈÚË ÓÙËÒ Ë ÔÓ ÌÂÒÍÓÎ¸ÍÓ ÏËÌÛÚ ÔÓ„Ó‚ÓËÚ¸ Ò Í‡Ê‰˚Ï ÒÓÚÛ‰ÌËÍÓÏ. Ñ‡ÊÂ Ò ÚÂÏË, ÍÓÚÓ˚Â ÌÂÔÓÒÂ‰ÒÚ‚ÂÌÌÓ ÏÌÂ ÌÂ ÔÓ‰˜ËÌÂÌ. í‡ÍËÏ Ó·‡ÁÓÏ ÓÚÍ˚‚‡˛ÚÒﬂ ‰‚ÂË ‰Îﬂ Ó·˘ÂÌËﬂ. í‡Í ˜ÚÓ ‰ÓÎÊÌÓÒÚ¸ ÔÂÁË‰ÂÌÚ‡ ËÎË „ÂÌÂ‡Î¸ÌÓ„Ó ‰ËÂÍÚÓ‡ Ó˜ÂÌ¸ ‚‡ÊÌ‡. ÇÔÓÎÌÂ ‚ÓÁÏÓÊÌÓ, ˜ÚÓ Û ‚‡Ò Â˘Â ·Û‰ÂÚ ÒÂÍÂÚ‡¸ ËÎË ÒÂÍÂÚ‡¸-ÂÙÂÂÌÚ ‚ ‚‡¯ÂÏ ÓÙËÒÂ. äÓÏÂ ÚÓ„Ó, ‚ ÓÙËÒÂ ·˚‚‡ÂÚ ÒÔÂˆË‡Î¸Ì˚È ‡·ÓÚÌËÍ, ÍÓÚÓ˚È ÓÚ‚Â˜‡ÂÚ Ì‡ ÚÂÎÂÙÓÌÌ˚Â Á‚ÓÌÍË Ë ÒÓÂ‰ËÌﬂÂÚ ‡·ÓÌÂÌÚÓ‚ Ò ‡·ÓÚÌËÍ‡ÏË ÍÓÏÔ‡ÌËË. çÓ ÒÂÈ˜‡Ò ÒÛ˘ÂÒÚ‚ÛÂÚ ÚÂÌ‰ÂÌˆËﬂ Í ÛÒÚ‡ÌÂÌË˛ ˝ÚÓÈ ‰ÓÎÊ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ÍÓÏ·ËÍÓÏÓ‚ÓÈ ÍÓÏÔ‡ÌËË Ú‡ÍÊÂ ‰ÓÎÊÂÌ ·˚Ú¸ ‡·ÓÚÌËÍ, ÍÓÚÓ˚È ÓÚ‚Â˜‡ÂÚ Á‡ ÚÂıÌË˜ÂÒÍÓÂ Ó·ÒÎÛÊË‚‡ÌËÂ. ùÚÓ ˜ËÒÚÓ ÚÂıÌË˜ÂÒÍ‡ﬂ ‰ÓÎÊÌÓÒÚ¸. Ç ÍÓÏÔ‡ÌËË Ú‡ÍÊÂ ËÏÂÂÚÒﬂ Ì‡˜‡Î¸ÌËÍ ÓÚ‰ÂÎ‡, ÓÚ‚Â˜‡˛˘ËÈ Á‡ ÙËÌ‡ÌÒÓ‚Û˛ ÒÚÓÓÌÛ ‰ÂﬂÚÂÎ¸ÌÓÒÚË. í‡Í Í‡Í Ï˚ Á‡ÌËÏ‡ÂÏÒﬂ ÔÓËÁ‚Ó‰ÒÚ‚ÓÏ, ÚÓ Ó·ﬂÁ‡ÚÂÎ¸ÌÓ ‰ÓÎÊÂÌ ·˚Ú¸ Ì‡˜‡Î¸ÌËÍ ÔÓËÁ‚Ó‰ÒÚ‚ÂÌÌÓ„Ó ÓÚ‰ÂÎ‡. é·ﬂÁ‡ÚÂÎ¸ÌÓ ‰ÓÎÊÂÌ ·˚Ú¸ ÓÚ‰ÂÎ ÒÌ‡·ÊÂÌËﬂ Ë Ì‡˜‡Î¸ÌËÍ ˝ÚÓ„Ó ÓÚ‰ÂÎ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ÌÚÓÎ¸ Í‡˜ÂÒÚ‚‡ Ë ‚ÒÂ‚ÓÁÏÓÊÌ˚Â ÒÔÓÌ˚Â ‚ÓÔÓÒ˚ Â¯‡˛ÚÒﬂ ÓÚ‰ÂÎÓÏ ÍÓÌÚÓÎﬂ Í‡˜ÂÒÚ‚‡. àÏÂÂÚÒﬂ Ú‡ÍÊÂ ÍÓÏÏÂ˜ÂÒÍËÈ ÓÚ‰ÂÎ Ë Â„Ó Ì‡˜‡Î¸ÌËÍ. ä‡Í ﬂ ÛÊÂ „Ó‚ÓËÎ, ÌÂÒÍÓÎ¸ÍÓ Ú‡ÍËı Ó·ﬂÁ‡ÌÌÓÒÚÂÈ ÏÓ„ÛÚ ‚˚ÔÓÎÌﬂÚ¸Òﬂ Ó‰ÌËÏ ˜ÂÎÓ‚ÂÍÓÏ, ÌÓ ‚ ·ÓÎ¸¯Ëı ÍÓÏÔ‡ÌËﬂı ˝ÚÓ ·Û‰ÛÚ ‡ÁÌ˚Â Î˛‰Ë. Ç ‡ÁÌ˚ı ÍÓÏÔ‡ÌËﬂı Ó‰ÌË Ë ÚÂ ÊÂ ‰ÓÎÊÌÓÒÚË ÏÓ„ÛÚ Ì‡Á˚‚‡Ú¸Òﬂ ÔÓ ‡ÁÌÓÏÛ. Ç ëòÄ ÌÂÚ ÒÚ‡Ì‰‡Ú‡ Ì‡ Ì‡Á‚‡ÌËﬂ ‰ÓÎÊÌÓÒÚÂÈ. ÑËÂÍÚÓÛ ÚÂıÌË˜ÂÒÍËı ÒÎÛÊ· ÔÓ‰˜ËÌÂÌ ˜ÂÎÓ‚ÂÍ, ÍÓÚÓ˚È Á‡ÌËÏ‡ÂÚÒﬂ ÒÓÒÚ‡‚ÎÂÌËÂÏ ÂˆÂÔÚÛ˚ ÍÓÏ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ÚÂÏ ÒÛ˘ÂÒÚ‚ÛÂÚ „ÛÔÔ‡ ËÒÒÎÂ‰Ó‚‡ÌËﬂ „ÓÚÓ‚ÓÈ ÔÓ‰ÛÍˆËË. Ç Ï‡ÎÂÌ¸ÍËı ÍÓÏÔ‡ÌËﬂı ÒÓÒÚ‡‚ÎÂÌËÂÏ ‡ˆËÓÌÓ‚ Á‡ÌËÏ‡ÂÚÒﬂ Ó‰ËÌ ˜ÂÎÓ‚ÂÍ. Ç ·ÓÎ¸¯Ëı - ÌÂÒÍÓÎ¸ÍÓ, Í‡Ê‰˚È ËÁ ÍÓÚÓ˚ı ÒÔÂˆË‡ÎËÁËÛÂÚÒﬂ Ì‡ ÓÔÂ‰ÂÎÂÌÌÓÏ ‚Ë‰Â ÊË‚ÓÚÌ˚ı. àÌÓ„‰‡ „ÛÔÔ˚, Á‡ÌËÏ‡˛˘ËÂÒﬂ ÒÓÒÚ‡‚ÎÂÌËÂÏ ‡ˆËÓÌÓ‚ Ë ËÒÒÎÂ‰Ó‚‡ÌËﬂÏË Ó·˙Â‰ËÌﬂ˛ÚÒﬂ. í‡ÍÊÂ ‰ËÂÍÚÓÛ ÚÂıÌË˜ÂÒÍËı ÒÎÛÊ· ÔÓ‰˜ËÌﬂ˛ÚÒﬂ Î˛‰Ë, ÍÓÚÓ˚Â ‚˚ÂÁÊ‡˛Ú Í ÍÎËÂÌÚ‡Ï Ë Ó·˘‡˛ÚÒﬂ Ò ÌËÏË Ì‡ ÏÂÒÚÂ. èÓ ÏÂÂ ÛÍÛÔÌÂÌËﬂ ÙÂÏ Ë ÔÓ‚˚¯ÂÌËﬂ Ó·‡ÁÓ‚‡ÌËﬂ ÙÂÏÂÓ‚ ‚ÓÁÌËÍ‡ÂÚ ÌÂÓ·ıÓ‰ËÏÓÒÚ¸ ËÏÂÚ¸ ‚ Ò‚ÓÂÏ ¯Ú‡ÚÂ Î˛‰ÂÈ, ÍÓÚÓ˚Â ÏÓ„ÛÚ ÓÍ‡Á˚‚‡Ú¸ ÍÓÌÒÛÎ¸Ú‡ˆËÓÌÌ˚Â ÛÒÎÛ„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ËÂÍÚÓÛ ÚÂıÌË˜ÂÒÍËı ÒÎÛÊ· Ú‡ÍÊÂ ÔÓ‰˜ËÌﬂ˛ÚÒﬂ Î˛‰Ë, ÍÓÚÓ˚Â ‡Á‡·‡Ú˚‚‡˛Ú ÌÓ‚Û˛ ÔÓ‰ÛÍˆË˛. Ç ÚÓÈ ÍÓÏÔ‡ÌËË, ‚ ÍÓÚÓÓÈ ﬂ ‡·ÓÚ‡Î, ‚ ˝ÚËı ÔÓ‰‡Á‰ÂÎÂÌËﬂı ·˚ÎÓ 7 ˜ÂÎÓ‚ÂÍ Ò Û˜ÂÌ˚ÏË ÒÚÂÔÂÌﬂÏË. ùÚÓ Î˛‰Ë, ÍÓÚÓ˚Â ÒÔÂˆË‡ÎËÁËÓ‚‡ÎËÒ¸ ‚ ÒÓÒÚ‡‚ÎÂÌËË ÂˆÂÔÚÛ˚ ‰Îﬂ ÓÚ‰ÂÎ¸Ì˚ı ‚Ë‰Ó‚ ÊË‚ÓÚÌ˚ı. é·˚˜ÌÓ ˝ÚÓ „ÛÔÔ‡ ‚˚ÒÓÍÓÓ·‡ÁÓ‚‡ÌÌ˚ı Î˛‰ÂÈ, Ì‡ ÍÓÚÓ˚ı ÓÔË‡ÂÚÒﬂ ‚ÂÒ¸ ·ËÁÌÂÒ. èÂÂÈ‰ÂÏ Í „ÛÔÔÂ ‡‰ÏËÌËÒÚ‡ˆËË. ë˛‰‡ ÓÚÌÓÒﬂÚÒﬂ ·Ûı„‡ÎÚÂËﬂ, ‚˚˜ËÒÎËÚÂÎ¸Ì˚È ˆÂÌÚ Ë ÙËÌ‡ÌÒÓ‚‡ﬂ „ÛÔÔ‡, Á‡ÌËÏ‡˛˘‡ﬂÒﬂ ÍÂ‰ËÚ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ÔÓËÁ‚Ó‰ÒÚ‚ÂÌÌÓÏÛ ÓÚ‰ÂÎÛ ÓÚÌÓÒﬂÚÒﬂ ÔÓËÁ‚Ó‰ÒÚ‚ÂÌÌ˚Â ˆÂı‡. é·˚˜ÌÓ Á‰ÂÒ¸ ‡·ÓÚ‡˛Ú Î˛‰Ë Ò ËÌÊÂÌÂÌ˚Ï Ó·‡ÁÓ‚‡ÌËÂÏ. íÓ ÂÒÚ¸ ÓÌË ·ÓÎ¸¯Â ÒÍÎÓÌÌ˚ ‡·ÓÚ‡Ú¸ Ò Ï‡¯ËÌ‡ÏË. ä ÔÓËÁ‚Ó‰ÒÚ‚ÂÌÌÓÏÛ ÓÚ‰ÂÎÛ Ú‡ÍÊÂ ÓÚÌÓÒËÚÒﬂ ÓÚ‰ÂÎ Ú‡ÌÒÔÓÚ‡, ÍÓÚÓ˚È ‰ÓÒÚ‡‚ÎﬂÂÚ ÍÓÏ·ËÍÓÏ‡ ÍÎËÂÌÚ‡Ï. Ç Ì‡ÒÚÓﬂ˘ÂÂ ‚ÂÏﬂ ‚ ëòÄ ÍÓÏ·ËÍÓÏ‡ Ó·˚˜ÌÓ Ú‡ÌÒÔÓÚËÛ˛ÚÒﬂ „ÛÁÓ‚ËÍ‡ÏË. ÜÂÎÂÁÌ‡ﬂ ‰ÓÓ„‡ ÓÒÛ˘ÂÒÚ‚ÎﬂÂÚ ‰ÓÒÚ‡‚ÍÛ ÌÂ‰ÓÒÚ‡ÚÓ˜ÌÓ ·˚ÒÚÓ. å˚ ˜‡ÒÚÓ ÔÓÎÛ˜‡ÂÏ Ò˚¸Â ÔÓ ÊÂÎÂÁÌÓÈ ‰ÓÓ„Â, ÌÓ „ÓÚÓ‚Û˛ ÔÓ‰ÛÍˆË˛ ÓÚ„ÛÊ‡ÂÏ „ÛÁÓ‚ËÍ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Ú‰ÂÎ ÒÌ‡·ÊÂÌËﬂ Á‡ÌËÏ‡ÂÚÒﬂ ÔÓÍÛÔÍÓÈ Ò˚¸ﬂ. éÌË ‰Ó„Ó‚‡Ë‚‡˛ÚÒﬂ Ó ˆÂÌ‡ı Ì‡ Ò˚¸Â. ùÚ‡ „ÛÔÔ‡ Ú‡ÍÊÂ Á‡ÌËÏ‡ÂÚÒﬂ ÒÓÒÚ‡‚ÎÂÌËÂÏ ÍÓÌÚ‡ÍÚÓ‚. éÚ ˝ÚÓ„Ó ÓÚ‰ÂÎ‡ ‚ ·ÓÎ¸¯ÓÈ ÏÂÂ Á‡‚ËÒËÚ Í‡˜ÂÒÚ‚Ó ÍÓÌÂ˜ÌÓ„Ó ÔÓ‰ÛÍÚ‡. ÖÒÎË Ï˚ ÔÓÒÚ‡‚ËÏ ÔÂÂ‰ ˝ÚËÏ ÓÚ‰ÂÎÓÏ ˆÂÎ¸ Á‡ÍÛÔËÚ¸ Ò‡ÏÓÂ ‰Â¯Â‚ÓÂ Ò˚¸Â, ÚÓ ÔÓÌﬂÚÌÓ, ˜ÚÓ ıÓÓ¯Â„Ó ÍÓÏ·ËÍÓÏ‡ ËÁ Ú‡ÍÓ„Ó Ò˚¸ﬂ ÌÂ ÔÓÎÛ˜ËÚÒﬂ. Ç ÄÏÂËÍÂ ÂÒÚ¸ ÔÓÒÎÓ‚Ëˆ‡: "çÂÎ¸Áﬂ Ò¯ËÚ¸ ¯ÂÎÍÓ‚˚È ÍÓ¯ÂÎÂÍ ËÁ Ò‚ËÌÓ„Ó Ûı‡". ã˛‰Ë, ‡·ÓÚ‡˛˘ËÂ ‚ ÓÚ‰ÂÎÂ ÒÌ‡·ÊÂÌËﬂ, ‰ÓÎÊÌ˚ ÔÓÌËÏ‡Ú¸, ˜ÚÓ ÌÂÎ¸Áﬂ „Ì‡Ú¸Òﬂ Á‡ ‰Â¯Â‚ËÁÌÓÈ ‚ Û˘Â· Í‡˜ÂÒÚ‚Û. ê‡·ÓÚÌËÍË ÓÚ‰ÂÎ‡ ÒÌ‡·ÊÂÌËﬂ ‰ÓÎÊÌ˚ ‡·ÓÚ‡Ú¸ ‚ ÚÂÒÌÓÏ ÒÓÚÛ‰ÌË˜ÂÒÚ‚Â Ò Î‡·Ó‡ÚÓË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ÂÔÂ¸ ÔÂÂÈ‰ÂÏ Í ÓÚ‰ÂÎÛ ÍÓÌÚÓÎﬂ Í‡˜ÂÒÚ‚‡. Ç ÏÓÂÈ ÍÓÏÔ‡ÌËË ˝ÚÓ ·˚Î Ó‰ËÌ ÓÚ‰ÂÎ. Ç ÌÂÍÓÚÓ˚ı ‰Û„Ëı ÍÓÏÔ‡ÌËﬂı ÓÌ ÔÓ‰‡Á‰ÂÎﬂÂÚÒﬂ Ì‡ 2 ÓÚ‰ÂÎ‡. éÒÓ·Ó ‚˚‰ÂÎﬂÂÚÒﬂ ÓÚ‰ÂÎ ÚÂıÌËÍË ·ÂÁÓÔ‡ÒÌÓÒÚË. Ç ëòÄ Ó˜ÂÌ¸ ÏÌÓ„Ó Á‡ÍÓÌÓ‰‡ÚÂÎ¸Ì˚ı ‡ÍÚÓ‚, Â„Î‡ÏÂÌÚËÛ˛˘Ëı ÛÒÎÓ‚Ëﬂ ‡·ÓÚ˚ Î˛‰ÂÈ. à, ÍÓÌÂ˜ÌÓ, Ò‡ÏË ÍÓÏÔ‡ÌËË Á‡ËÌÚÂÂÒÓ‚‡Ì˚ ‚ ÒÌËÊÂÌËË Ú‡‚Ï‡ÚËÁÏ‡ ‡·ÓÚÌËÍÓ‚ Ì‡ ‡·Ó˜ÂÏ ÏÂÒÚÂ. Ç Ì‡¯ÂÈ ÍÓÏÔ‡ÌËË Í‡Ê‰˚È Í‚‡Ú‡Î ÔÓ‚Ó‰ËÎËÒ¸ Á‡ÌﬂÚËﬂ ÔÓ ÚÂıÌËÍÂ ·ÂÁÓÔ‡ÒÌÓÒÚË. Ç ÍÓÌˆÂ „Ó‰‡ ‚ ÍÓÏÔ‡ÌËË ÛÒÚ‡Ë‚‡˛Ú ÔËÍÌËÍ Ì‡ ÔËÓ‰Â, „‰Â Ì‡„‡Ê‰‡˛Ú ‚ÒÂı ‡·ÓÚÌËÍÓ‚, Û ÍÓÚÓ˚ı ÌÂ ·˚ÎÓ ÌËÍ‡ÍËı ÌÂÒ˜‡ÒÚÌ˚ı ÒÎÛ˜‡Â‚ Ë ËÌˆË‰ÂÌÚÓ‚. ÖÒÎË ‚ ÍÓÏÔ‡ÌËË ÔÓËÁÓ¯ÂÎ ÌÂÒ˜‡ÒÚÌ˚È ÒÎÛ˜‡È, ÔÓ‚ÎÂÍ¯ËÈ Á‡ ÒÓ·ÓÈ ÒÏÂÚ¸, ÚÓ ˝ÚÓÚ ÒÎÛ˜‡È ·Û‰ÂÚ ‡ÒÒÎÂ‰Ó‚‡Ì „ÓÒÛ‰‡ÒÚ‚ÂÌÌ˚ÏË Ó„‡Ì‡ÏË. ÖÒÎË ‚˚ﬂÒÌËÚÒﬂ, ˜ÚÓ ÍÓÏÔ‡ÌËﬂ Ì‡Û¯ËÎ‡ Ô‡‚ËÎ‡ ÚÂıÌËÍË ·ÂÁÓÔ‡ÒÌÓÒÚË, ÚÓ ÓÌ‡ ·Û‰ÂÚ Ó¯Ú‡ÙÓ‚‡Ì‡ Ì‡ ÒÛÏÏÛ 50000-250000 ‰ÓÎÎ‡Ó‚. äÓÏÂ ÚÓ„Ó, ÒÂÏ¸ﬂ ÔÓ„Ë·¯Â„Ó Ú‡ÍÊÂ ÏÓÊÂÚ ÔÓ‰‡Ú¸ ‚ ÒÛ‰ Ì‡ ÍÓÏÔ‡ÌË˛.</w:t>
      </w:r>
    </w:p>
    <w:tbl>
      <w:tblPr>
        <w:tblW w:w="3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ÂÌÂ‡Î¸Ì˚È ‰ËÂÍÚÓ</w:t>
            </w:r>
          </w:p>
        </w:tc>
      </w:tr>
    </w:tbl>
    <w:tbl>
      <w:tblPr>
        <w:tblW w:w="1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385"/>
        <w:gridCol w:w="425"/>
        <w:gridCol w:w="1843"/>
      </w:tblGrid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ÍÂÚ‡¸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ÂÒÂÔˆËÓÌËÒÚ</w:t>
            </w:r>
          </w:p>
        </w:tc>
      </w:tr>
    </w:tbl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417"/>
        <w:gridCol w:w="1278"/>
        <w:gridCol w:w="1274"/>
      </w:tblGrid>
      <w:tr>
        <w:trPr/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"/>
        <w:gridCol w:w="306"/>
        <w:gridCol w:w="2529"/>
        <w:gridCol w:w="283"/>
        <w:gridCol w:w="284"/>
        <w:gridCol w:w="1984"/>
        <w:gridCol w:w="284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ÚÂıÌË˜ÂÒÍËı ÒÎÛÊ·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ÔÓËÁ‚Ó‰ÒÚ‚ÂÌÌÓ„Ó ÓÚ‰ÂÎ‡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ÓÚ‰ÂÎ‡ ÍÓÌÚÓÎﬂ Í‡˜ÂÒÚ‚‡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5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552"/>
      </w:tblGrid>
      <w:tr>
        <w:trPr/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2410"/>
        <w:gridCol w:w="425"/>
        <w:gridCol w:w="2835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‡‰ÏËÌËÒÚ‡ˆËË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ÓÚ‰ÂÎ‡ ÒÌ‡·ÊÂÌËﬂ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ÍÓÏÏÂ˜ÂÒÍÓ„Ó ÓÚ‰ÂÎ‡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br w:type="page"/>
      </w:r>
      <w:r>
        <w:rPr/>
      </w:r>
    </w:p>
    <w:tbl>
      <w:tblPr>
        <w:tblW w:w="4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</w:tblGrid>
      <w:tr>
        <w:trPr/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ÚÂıÌË˜ÂÒÍËı cÎÛÊ·</w:t>
            </w:r>
          </w:p>
        </w:tc>
      </w:tr>
    </w:tbl>
    <w:tbl>
      <w:tblPr>
        <w:tblW w:w="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</w:tblGrid>
      <w:tr>
        <w:trPr/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150"/>
        <w:gridCol w:w="2450"/>
        <w:gridCol w:w="2250"/>
      </w:tblGrid>
      <w:tr>
        <w:trPr/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00"/>
        <w:gridCol w:w="1680"/>
        <w:gridCol w:w="400"/>
        <w:gridCol w:w="2420"/>
        <w:gridCol w:w="240"/>
        <w:gridCol w:w="160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ÏÛÎËÓ‚‡ÌËÂ ‡ˆËÓÌÓ‚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ÒÒÎÂ‰Ó‚‡ÌËﬂ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ÛÔÔ‡ ÚÂıÌË˜ÂÒÍÓÈ ÔÓ‰‰ÂÊÍË ÔÓ‰‡Ê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‡Á‡·ÓÚÍ‡ ÔÓ‰ÛÍˆËË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42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ÔÓËÁ‚Ó‰ÒÚ‚ÂÌÌÓ„Ó ÓÚ‰ÂÎ‡</w:t>
            </w:r>
          </w:p>
        </w:tc>
      </w:tr>
    </w:tbl>
    <w:tbl>
      <w:tblPr>
        <w:tblW w:w="1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243"/>
      </w:tblGrid>
      <w:tr>
        <w:trPr/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58"/>
        <w:gridCol w:w="27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ÏÓÔÓËÁ‚Ó‰ﬂ˘ËÂ Á‡‚Ó‰˚</w:t>
            </w:r>
          </w:p>
        </w:tc>
        <w:tc>
          <w:tcPr>
            <w:tcW w:w="19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˚ıÓ‰ﬂ˘ËÈ Ú‡ÌÒÔÓÚ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2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740"/>
      </w:tblGrid>
      <w:tr>
        <w:trPr/>
        <w:tc>
          <w:tcPr>
            <w:tcW w:w="254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ÓÚ‰ÂÎ‡ ÒÌ‡·ÊÂÌËﬂ</w:t>
            </w:r>
          </w:p>
        </w:tc>
      </w:tr>
    </w:tbl>
    <w:tbl>
      <w:tblPr>
        <w:tblW w:w="1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37"/>
        <w:gridCol w:w="2740"/>
        <w:gridCol w:w="2484"/>
      </w:tblGrid>
      <w:tr>
        <w:trPr/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08"/>
        <w:gridCol w:w="1759"/>
        <w:gridCol w:w="851"/>
        <w:gridCol w:w="2020"/>
        <w:gridCol w:w="528"/>
        <w:gridCol w:w="189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ıÓ‰ﬂ˘ËÈ Ú‡ÌÒÔÓÚ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á‡ÍÛÔÍ‡ ËÌ„Â‰ËÂÌÚÓ‚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ÂÌÓÓ·‡ÁÓ‚‡ÌËÂ</w:t>
            </w:r>
          </w:p>
        </w:tc>
        <w:tc>
          <w:tcPr>
            <w:tcW w:w="528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Â‰ÊËÓ‚‡ÌËÂ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3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689"/>
      </w:tblGrid>
      <w:tr>
        <w:trPr/>
        <w:tc>
          <w:tcPr>
            <w:tcW w:w="652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‡‰ÏËÌËÒÚ‡ˆËË</w:t>
            </w:r>
          </w:p>
        </w:tc>
      </w:tr>
    </w:tbl>
    <w:tbl>
      <w:tblPr>
        <w:tblW w:w="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</w:tblGrid>
      <w:tr>
        <w:trPr/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"/>
        <w:gridCol w:w="1417"/>
        <w:gridCol w:w="1701"/>
        <w:gridCol w:w="1779"/>
        <w:gridCol w:w="1482"/>
      </w:tblGrid>
      <w:tr>
        <w:trPr/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0"/>
        <w:gridCol w:w="360"/>
        <w:gridCol w:w="2338"/>
        <w:gridCol w:w="425"/>
        <w:gridCol w:w="451"/>
        <w:gridCol w:w="1817"/>
        <w:gridCol w:w="993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ÂıÌËÍ‡ ·ÂÁÓÔ‡ÒÌÓÒÚË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ÓÚÂ·ËÚÂÎ¸ÒÍËÂ ÛÒÎÛ„Ë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ùÍÓÎÓ„Ë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261"/>
      </w:tblGrid>
      <w:tr>
        <w:trPr/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66"/>
        <w:gridCol w:w="1927"/>
        <w:gridCol w:w="284"/>
        <w:gridCol w:w="3118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br/>
              <w:t>ã‡·Ó‡ÚÓËﬂ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br/>
              <w:t>ÉÛÔÔ‡ ÚÂıÌÓÎÓ„Ó‚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ÛÔÔ‡, ÒÎÂ‰ﬂ˘‡ﬂ Á‡ ÒÓ·Î˛‰ÂÌËÂÏ Á‡ÍÓÌÓ‰‡ÚÂÎ¸Ì˚ı ‡ÍÚÓ‚ „ÓÒÛ‰‡ÒÚ‚‡ Ë ¯Ú‡Ú‡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3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740"/>
      </w:tblGrid>
      <w:tr>
        <w:trPr/>
        <w:tc>
          <w:tcPr>
            <w:tcW w:w="39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ÍÓÏÏÂ˜ÂÒÍÓ„Ó ÓÚ‰ÂÎ‡</w:t>
            </w:r>
          </w:p>
        </w:tc>
      </w:tr>
    </w:tbl>
    <w:tbl>
      <w:tblPr>
        <w:tblW w:w="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</w:tblGrid>
      <w:tr>
        <w:trPr/>
        <w:tc>
          <w:tcPr>
            <w:tcW w:w="282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4"/>
        <w:gridCol w:w="3917"/>
      </w:tblGrid>
      <w:tr>
        <w:trPr/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92"/>
        <w:gridCol w:w="2693"/>
        <w:gridCol w:w="992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‰‡ÊË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ÍÂÚËÌ„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ÂÍÎ‡Ï‡ Ë Ò‚ﬂÁ¸ Ò Ó·˘ÂÒÚ‚ÂÌÌÓÒÚ¸˛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br w:type="page"/>
      </w:r>
      <w:r>
        <w:rPr/>
      </w:r>
    </w:p>
    <w:tbl>
      <w:tblPr>
        <w:tblW w:w="3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689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¸ÌËÍ ‡‰ÏËÌËÒÚ‡ˆËË</w:t>
            </w:r>
          </w:p>
        </w:tc>
      </w:tr>
    </w:tbl>
    <w:tbl>
      <w:tblPr>
        <w:tblW w:w="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</w:tblGrid>
      <w:tr>
        <w:trPr/>
        <w:tc>
          <w:tcPr>
            <w:tcW w:w="374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34"/>
        <w:gridCol w:w="3894"/>
      </w:tblGrid>
      <w:tr>
        <w:trPr/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3261"/>
        <w:gridCol w:w="708"/>
        <w:gridCol w:w="2411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ÛÔÔ‡ ·ÛıÛ˜ÂÚ‡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ÛÔÔ‡ ÍÓÏÔ¸˛ÚÂËÁ‡ˆËË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1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ÛÔÔ‡ ÍÂ‰ËÚ‡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‡˜‡Î¸ÌËÍÛ ÓÚ‰ÂÎ‡ ÍÓÌÚÓÎﬂ Í‡˜ÂÒÚ‚‡ ÔÓ‰˜ËÌﬂÂÚÒﬂ Î‡·Ó‡ÚÓËﬂ Ë ÔÓ‰‡Á‰ÂÎÂÌËﬂ, Á‡ÌËÏ‡˛˘ËÂÒﬂ ‡Á·ÓÓÏ Ê‡ÎÓ· ÔÓÚÂ·ËÚÂÎÂÈ. ä ˝ÚÓÏÛ ÊÂ ÓÚ‰ÂÎÛ ÓÚÌÓÒËÚÒﬂ „ÛÔÔ‡, ÍÓÚÓ‡ﬂ ÒÎÂ‰ËÚ Á‡ ÒÓ·Î˛‰ÂÌËÂÏ Ô‡‚ËÎ¸ÌÓÒÚË ÚÂıÌÓÎÓ„ËË ÔÓËÁ‚Ó‰ÒÚ‚‡ Ë Á‡ ÒÓ·Î˛‰ÂÌËÂÏ ‚ÒÂı ÒÚ‡Ì‰‡ÚÓ‚, ÔËÌﬂÚ˚ı ‚ ˝ÚÓÈ ÓÚ‡ÒÎË. í‡ÍÊÂ ÓÚ‰ÂÎ ÍÓÌÚÓÎﬂ Í‡˜ÂÒÚ‚‡ ÒÎÂ‰ËÚ Á‡ ÒÓı‡ÌÂÌËÂÏ ÓÍÛÊ‡˛˘ÂÈ ÒÂ‰˚. ÇÒÂ Á‡‚Ó‰˚ ëòÄ ËÌÒÔÂÍÚËÛ˛ÚÒﬂ äÓÏËÚÂÚÓÏ ÔÓ Óı‡ÌÂ ÓÍÛÊ‡˛˘ÂÈ ÒÂ‰˚. å˚ ‰ÓÎÊÌ˚ ÔÓÍ‡Á‡Ú¸ ÔÂ‰ÒÚ‡‚ËÚÂÎﬂÏ „ÓÒÛ‰‡ÒÚ‚ÂÌÌÓÈ ËÌÒÔÂÍˆËË, ˜ÚÓ ÌÂ Á‡„ﬂÁÌﬂÂÏ ÓÍÛÊ‡˛˘Û˛ ÒÂ‰Û. Ñ‡ÎÂÂ, ÓÚ‰ÂÎ ÍÓÌÚÓÎﬂ Í‡˜ÂÒÚ‚‡ ÒÎÂ‰ËÚ Á‡ ÒÓ·Î˛‰ÂÌËÂÏ ‚ÒÂı Á‡ÍÓÌÓ‰‡ÚÂÎ¸Ì˚ı ‡ÍÚÓ‚ „ÓÒÛ‰‡ÒÚ‚‡ Ë ¯Ú‡Ú‡. ÇÒÂ„Ó ‚ ÓÚ‰ÂÎÂ ÍÓÌÚÓÎﬂ Í‡˜ÂÒÚ‚‡ Ì‡¯ÂÈ ÍÓÏÔ‡ÌËË ‡·ÓÚ‡ÎÓ 10 ˜ÂÎÓ‚Â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, Ì‡ÍÓÌÂˆ, ÍÓÏÏÂ˜ÂÒÍËÈ ÓÚ‰ÂÎ. éÌ Á‡ÌËÏ‡ÂÚÒﬂ ÔÓ‰‡ÊÂÈ ÔÓ‰ÛÍˆËË, Ï‡ÍÂÚËÌ„ÓÏ, ÂÍÎ‡ÏÓÈ Ë Ò‚ﬂÁ¸˛ Ò ‰Û„ËÏË ÍÓÏÔ‡ÌËﬂÏË. á‡ ÔÓÒÎÂ‰ÌËÂ „Ó‰˚ ÂÍÎ‡Ï‡ ‚ ÍÓÏ·ËÍÓÏÓ‚˚ı ÍÓÏÔ‡ÌËﬂı ÔÂÚÂÔÂÎ‡ ËÁÏÂÌÂÌËﬂ. Ç Ò‚ﬂÁË Ò ÍÓÌÒÓÎË‰‡ˆËÂÈ ÙÂÏÂÒÍËı ıÓÁﬂÈÒÚ‚ ÎË¯¸ 2% Ì‡ÒÂÎÂÌËﬂ ëòÄ ‚ Ì‡ÒÚÓﬂ˘ÂÂ ‚ÂÏﬂ Á‡ÌËÏ‡˛ÚÒﬂ ÙÂÏÂÒÚ‚ÓÏ. à ÔÓ˝ÚÓÏÛ ÒÂÈ˜‡Ò Ï˚ ÌÂ ‰ÂÎ‡ÂÏ ÂÍÎ‡ÏÛ Ì‡ ÚÂÎÂ‚Ë‰ÂÌËË, ÔÓÒÍÓÎ¸ÍÛ 98% ÚÂÎÂÁËÚÂÎÂÈ ÌÂ Á‡ËÌÚÂÂÒÓ‚‡Ì˚ ‚ Ì‡¯ÂÈ ÂÍÎ‡ÏÂ. ëÂÈ˜‡Ò Ï˚ ‚ ÓÒÌÓ‚ÌÓÏ ‡ÒÒ˚Î‡ÂÏ Ì‡¯Û ÂÍÎ‡ÏÛ ÔÓ ÔÓ˜ÚÂ Ì‡¯ËÏ ÔÓÚÂÌˆË‡Î¸Ì˚Ï ÍÎËÂÌÚ‡Ï. é‰ÌËÏ ËÁ ˝ÙÙÂÍÚË‚Ì˚ı ÒÔÓÒÓ·Ó‚ ÂÍÎ‡Ï˚ ‰Îﬂ Ì‡Ò ﬂ‚ÎﬂÂÚÒﬂ ‚˚ÔÛÒÍ ·Ó¯˛, ÍÓÚÓ˚Â Ï˚ ‡ÒÒ˚Î‡ÂÏ ÙÂÏÂ‡Ï ÂÊÂÍ‚‡Ú‡Î¸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240"/>
        <w:ind w:left="0" w:right="0" w:hanging="0"/>
        <w:jc w:val="left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ñÂÌ˚ Ì‡ Ò˚¸Â ‚ ÍÓÏ·ËÍÓÏÓ‚ÓÈ ÔÓÏ˚¯ÎÂÌÌÓÒÚË ÒÚÓËÏÓÒÚ¸ ÔÓËÁ‚Ó‰ÒÚ‚‡ ÍÓÏÓ‚ Ë ‰ÓıÓ‰ÌÓÒÚ¸ ÍÓÏ·ËÍÓÏÓ‚˚ı ÍÓÏÔ‡Ì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ÂÌ˚ Ì‡ ËÌ„Â‰ËÂÌÚ˚ ÔÓÒÚÓﬂÌÌÓ ÏÂÌﬂ˛ÚÒﬂ. é˜ÂÌ¸ ‚‡ÊÌÓ ‚ÒÂ„‰‡ ÁÌ‡Ú¸ ÚÂÍÛ˘Û˛ ÒÚÓËÏÓÒÚ¸ ËÌ„Â‰ËÂÌÚÓ‚. ñÂÌ˚ ÏÂÌﬂ˛ÚÒﬂ ‚ Á‡‚ËÒËÏÓÒÚË ÓÚ ÒÂÁÓÌ‡, ÓÚ ÛÓÊ‡ÈÌÓÒÚË, ÓÚ ÔÓ„Ó‰˚. äÓÏÂ ÚÓ„Ó, ˆÂÌ‡ ·Û‰ÂÚ Á‡‚ËÒÂÚ¸ ÓÚ Ó·˙ÂÏ‡ ÔÓÒÚ‡‚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 ıÓ˜Û ÌÂÒÍÓÎ¸ÍÓ ÔÓ‰Ó·ÌÂÂ ÓÒÚ‡ÌÓ‚ËÚ¸Òﬂ Ì‡ ä‡Ì‡‰Â. Ç ä‡Ì‡‰Â ‚˚‚Â‰ÂÌ ÒÓÚ ‡ÔÒÓ‚˚ı ÍÛÎ¸ÚÛ, ÍÓÚÓ˚È ÒÓ‰ÂÊËÚ ÌÂ·ÓÎ¸¯ÓÂ ÍÓÎË˜ÂÒÚ‚Ó ÔË˘Â‚˚ı Ù‡ÍÚÓ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Û˘ÂÒÚ‚ÛÂÚ ÌÂÒÍÓÎ¸ÍÓ Ù‡ÍÚÓÓ‚, ÍÓÚÓ˚Â ‚ÎËﬂ˛Ú Ì‡ ÛÒ‚ÓﬂÂÏÓÒÚ¸ Í‡ÌÓÎ˚ ÊË‚ÓÚÌ˚ÏË. é‰ÌËÏ ËÁ Ù‡ÍÚÓÓ‚ ﬂ‚ÎﬂÂÚÒﬂ ÔÂÛÍÓ‚‡ﬂ ÍËÒÎÓÚ‡. ÑÛ„ËÏ Ù‡ÍÚÓÓÏ ﬂ‚ÎﬂÂÚÒﬂ „Î˛ÍÓÒÂÌ‡Î‡Ú. Ç Í‡˜ÂÒÚ‚Â ÒÚÓÔÓˆÂÌÚÌÓ„Ó ËÒÚÓ˜ÌËÍ‡ ÔÓÚÂËÌ‡ ËÒÔÓÎ¸ÁÛÂÚÒﬂ ¯ÓÚ. ü ÛÊÂ ÌÂÓ‰ÌÓÍ‡ÚÌÓ „Ó‚ÓËÎ Ó ÚÓÏ. ˜ÚÓ êÓÒÒËﬂÌÂ ‰ÓÎÊÌ˚ ‚˚‡˘Ë‚‡Ú¸ ˝ÚÛ ÍÛÎ¸ÚÛÛ, Ú.Í. ÓÌ‡ ﬂ‚ÎﬂÂÚÒﬂ ÎÛ˜¯ÂÈ ‰Îﬂ ÓÚÍÓÏ‡ Ò‚ËÌÂÈ Ì‡ ÔÓÒÎÂ‰ÌÂÈ ÒÚ‡‰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Ó·‡‚Í‡ ÒÛÎ¸Ù‡Ú‡ ÊÂÎÂÁ‡ Ú‡ÍÊÂ ‚ÎËﬂÂÚ Ì‡ ÔÓ‚˚¯ÂÌËÂ ˝ÌÂ„ËË ‚ ÍÓÏ‡ı Ë ıÓÓ¯Ó ‚Á‡ËÏÓ‰ÂÈÒÚ‚ÛÂÚ Ò „‡ÒËÔÓÎ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 ıÓ˜Û ‚‡Ï ‡ÒÒÍ‡Á‡Ú¸, Í‡Í Ó·‡ÁÛ˛ÚÒﬂ ˆÂÌ˚ Ì‡ ËÌ„Â‰ËÂÌÚ˚ ‚ ëòÄ. ñÂÌ˚ Ì‡ ‚ÒÂ ÒÓ‰ÂÊ‡˘ËÂ ÌÂ·ÓÎ¸¯ÓÂ ÍÓÎË˜ÂÒÚ‚Ó ˝ÌÂ„ËË ÁÂÌÓ‚˚Â ÍÛÎ¸ÚÛ˚ ÒÓÓÚÌÓÒËÎË Ò ˆÂÌ‡ÏË Ì‡ ÍÛÍÛÛÁÛ. Ñ‡ÊÂ ÂÒÎË ·Û‰ÂÚ Ó˜ÂÌ¸ ‚˚ÒÓÍËÈ ÛÓÊ‡È ÒÓ„Ó ËÎË ﬂ˜ÏÂÌﬂ, ˆÂÌ˚ Ì‡ ˝ÚË ÍÛÎ¸ÚÛ˚ ·Û‰ÛÚ ÓÔÂ‰ÂÎﬂÚ¸Òﬂ ÌÂ ÚÂÏ, ÒÍÓÎ¸ÍÓ ‚˚‡˘ÂÌÓ ÚÓÈ ËÎË ËÌÓÈ ÍÛÎ¸ÚÛÓÈ, ‡ ÍÓÎË˜ÂÒÚ‚ÓÏ ‚˚‡˘ÂÌÌÓÈ ÍÛÍÛÛÁ˚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ÂÌ˚ Ì‡ ‚˚ÒÓÍÓÔÓÚÂËÌÓ‚˚Â ÍÛÎ¸ÚÛ˚ Á‡‚ËÒﬂÚ ÓÚ ˆÂÌ Ì‡ ÒÓÂ·Ó·Ó‚˚Â ÍÛÎ¸ÚÛ˚. ÖÒÎË ˆÂÌ˚ Ì‡ ÒÓÂ‚˚È ¯ÓÚ ‰ÓÒÚ‡ÚÓ˜ÌÓ ‚˚ÒÓÍË, ÚÓ ˆÂÌ˚ ·Û‰ÛÚ ‚˚ÒÓÍËÏË Ë Ì‡ ÔÓ‰ÒÓÎÌÂ˜ÌËÍÓ‚˚È ¯ÓÚ, Ë Ì‡ ÏﬂÒÓÍÓÒÚÌÛ˛ ÏÛÍÛ, Ú.Â. ˆÂÌ˚ ÓÔÂ‰ÂÎﬂ˛ÚÒﬂ ˆÂÌ‡ÏË Ì‡ ÒÓÂ‚˚È ¯Ó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 ÔÓÒÚ‡‚˘ËÍÓ‚ Ú‡ÍÊÂ ËÏÂ˛ÚÒﬂ ÍÓÏÔ¸˛ÚÂ˚, Ë ÓÌË ‚ÒÂ„‰‡ ÁÌ‡˛Ú, ÍÓ„‰‡ ‚‡¯ ÍÓÏÔ¸˛ÚÂ ÔËÏÂÚ ËÎË ÓÚ‚Â„ÌÂÚ ËÌ„Â‰ËÂÌÚ ÓÒÌÓ‚‡ÌÌ˚È Ì‡ Í‡ÍÓÈ-ÎË·Ó ˆÂÌÂ. èÓ˝ÚÓÏÛ ÓÌË ÁÌ‡˛Ú Í‡Í ÔÓ‚ÎËﬂÚ¸ Ì‡ ˆÂ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Ì‡ÒÚÓﬂ˘ÂÂ ‚ÂÏﬂ ‚ ÏËÂ Ì‡·Î˛‰‡ÂÚÒﬂ Ó˜ÂÌ¸ ·ÓÎ¸¯ÓÈ ‰ÂÙËˆËÚ ÔÓÒÚ‡‚ÓÍ ËÌ„Â‰ËÂÌÚÓ‚. ÖÒÎË ÛÓÊ‡È Ì‡ ÍÛÍÛÛÁÛ Ë ÒÓÂ·Ó·˚ ‚ ˝ÚÓÏ „Ó‰Û ·Û‰ÂÚ ‚˚ÒÓÍËÏ, ﬂ Ì‡‰Â˛Ò¸, ÚÓ ˆÂÌ˚ Ì‡ ËÌ„Â‰ËÂÌÚ˚ ·Û‰ÛÚ ÔÓÌËÊÂ. çÛ Ë ÔÓ ÔÓ„ÌÓÁ‡Ï ·Û‰ÂÚ ÔÓÌËÊÂ. çÛ Ë ÔÓÚ ÔÓ„ÌÓÁ‡Ï ·Û‰ÂÚ Û‚ÂÎË˜ÂÌËÂ ÒÔÓÒ‡ Ì‡ ËÌ„Â‰ËÂÌÚ˚ ‚ ÏËÓ‚˚ı Ï‡Ò¯Ú‡·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È˜‡Ò Ï˚ ÔÓ„Ó‚ÓËÏ Ó ÒÚ‡·ËÎ¸ÌÓÒÚË ‚ËÚ‡ÏËÌÓ‚. Ç ÓÚÎË˜ËÂ ÓÚ ÏÌÓ„Ëı ÍÓÏÓ‚˚ı ‰Ó·‡‚ÓÍ ‚ËÚ‡ÏËÌ˚ ˜Û‚ÒÚ‚ËÚÂÎ¸Ì˚ Í ÏÌÓ„ËÏ ÙËÁË˜ÂÒÍËÏ Ë ıËÏË˜ÂÒÍËÏ Ù‡ÍÚÓ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Á‚ÂÒÚÌÓ, ˜ÚÓ Ì‡ ÒÚ‡·ËÎ¸ÌÓÒÚ¸ ‚ËÚ‡ÏËÌÓ‚ ÓÍ‡Á˚‚‡˛Ú ‚ÎËﬂÌËÂ ÛÒÎÓ‚Ëﬂ ı‡ÌÂÌËﬂ, ÍÓÚÓ˚Â ‚ÍÎ˛˜‡˛Ú ‰ÎËÚÂÎ¸ÌÓÒÚ¸ ı‡ÌÂÌËﬂ, ‚Î‡ÊÌÓÒÚ¸ Ë ÛÎ¸Ú‡ÙËÓÎÂÚÓ‚˚Â ÎÛ˜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 ‚ÂÏﬂ „‡ÌÛÎËÓ‚‡ÌÌ‡ﬂ Ë ˝ÍÒÚÛ‰ËÓ‚‡ÌËﬂ ÚÂÏÔÂ‡ÚÛ‡ Ë ÒÍÓÓÒÚ¸ Ó·‡·ÓÚÍË ÏÓÊÂÚ ËÏÂÚ¸ Ó„ÓÏÌ˚È ˝ÙÙÂÍÚ Ì‡ ÒÍÓÓÒÚ¸ ‡ÁÛ¯ÂÌËﬂ ‚ËÚ‡ÏËÌÓ‚. éÒÓ·ÂÌÌÓ ‡ÁÛ¯ËÚÂÎ¸ÌÓÂ ‰ÂÈÒÚ‚ËÂ Ì‡ ‚ËÚ‡ÏËÌ˚ ÓÍ‡Á˚‚‡ÂÚ ÔÛÎÂÌÂÌ‡Ò˚˘ÂÌ˚Â ÊËÌ˚Â ÍËÒÎÓÚ˚ Ë ÔËÓÌÒË‰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ËÒÛÚÒÚ‚ËÂ ÏËÌÂ‡ÎÓ‚ ‡ÁÛ¯‡ÂÚ Á‡˘ËÚÌÛ˛ Ó·ÓÎÓ˜ÍÛ ‚ËÚ‡ÏËÌÓ‚ Á‡ Ò˜ÂÚ ÓÍËÒÎÂÌËﬂ ùÚÓ ÏÓÊÂÚ ÁÌ‡˜ËÚÂÎ¸ÌÓ ÔÓÌËÁËÚ¸ ÒÚ‡·ËÎ¸ÌÓÒÚ¸ ‚ËÚ‡ÏËÌ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ïÎÓË‰ ıÓÎËÌ‡ - „Ë„ÓÒÍÓÔË˜ÂÌ, Ë ÂÒÎË ÓÌ ÔËÒÛÚÒÚ‚ÛÂÚ ‚ ÔÂÏËÍÒÂ, ÓÌ ÏÓÊÂÚ Û‚ÂÎË˜ËÚ¸ ÒÓ‰ÂÊ‡ÌËÂ ‚Î‡„Ë. Ä ÍÓ„‰‡ ÒÓ‰ÂÊ‡ÌËÂ ‚Î‡„Ë ‚ ÔÂÏËÍÒÂ Û‚ÂÎË˜Ë‚‡ÂÚÒﬂ, ÚÓ ÒÍÓÓÒÚ¸ ‡ÁÛ¯ÂÌËﬂ ‚ËÚ‡ÏËÌÓ‚ Û‚ÂÎË˜Ë‚‡ÂÚÒﬂ ÓÒÓ·ÂÌÌÓ, ÂÒÎË ‚ ÔÂÏËÍÒÂ Ì‡ıÓ‰ﬂÚÒﬂ ‰Û„ËÂ ÏËÌÂ‡Î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ËÚ‡ÏËÌ˚ ıÓÎËÌ Ë Ç12 ‰ÓÒÚ‡ÚÓ˜ÌÓ ÒÚ‡·ËÎ¸Ì˚. êË·ÓÙÎ‡‚ËÌ, ÔËÓˆËÌ, Ì‡ÍÚ‡ÚÂÌÓ‚‡ﬂ ÍËÒÎÓÚ‡ Ë ·ËÓÚËÌ ÌÂÏÌÓ„Ó ÏÂÌ¸¯Â ÒÚ‡·ËÎ¸Ì˚. íËÓÏËÌ, ÔÂÂ‰ÓÍÒËÌ ÛÏÂÂÌÌÓ ÒÚ‡·ËÎ¸Ì˚. ì ‚ËÚ‡ÏËÌÓ‚ Ä Ë D ÌËÁÍ‡ﬂ ÒÚ‡·ËÎ¸ÌÓÒÚ¸. ÇËÚ‡ÏËÌ˚ ë Ë ä Ó˜ÂÌ¸ ÌËÁÍÓÒÚ‡·ËÎ¸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ËÚ‡ÏËÌ˚ Ä Ë D ËÏÂ˛Ú Ó„ÓÏÌÓÂ ÁÌ‡˜ÂÌËÂ ÔË ÍÓÏÎÂÌËË ÊË‚ÓÚÌ˚ı. à ÔÓ˝ÚÓÏÛ ‰Ó‚ÓÎ¸ÌÓ ˜‡ÒÚÓ ‚ËÚ‡ÏËÌ˚ Ä Ë D Á‡ÍÎ‡‰˚‚‡˛ÚÒﬂ ‚ ‡ˆËÓÌ ‚ ëòÄ ‚ 10, ‡ ÚÓ Ë ‚ 15 ‡Á ·ÓÎ¸¯Â, ˜ÂÏ ÚÂ·ÛÂÚÒﬂ ÔÓ ÌÓ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‡Ï˚ÏË ÎÛ˜¯ËÏË ËÒÚÓ˜ÌËÍ‡ÏË ‚ËÚ‡ÏËÌ‡ Ä Ë D ﬂ‚ÎﬂÂÚÒﬂ ÍÓÏÔ‡ÌËﬂ Åùâëî ïÓÙÏ‡Ì Ë êÄò Ë êéèèéãÖçÉ. çÂÓ·ıÓ‰ËÏÓ ÔÓÍÛÔ‡Ú¸ ‚ËÚ‡ÏËÌ˚ Ä Ë D ‚ ÊÂÎ‡ÚËÌÓ‚ÓÈ Ó·ÓÎÓ˜ÍÂ. ü ‰ÛÏ‡˛, ˜ÚÓ ÍÓ„‰‡ Ï˚ ËÏÂÂÏ ‰ÂÎÓ Ò ‚ËÚ‡ÏËÌ‡ÏË, ÌÛÊÌÓ ÔÓÏÌËÚ¸ Ó ÚÓÏ, ˜ÚÓ ÌÂ‚ÓÁÏÓÊÌÓ ËÁ·ÂÊ‡Ú¸ ÔÓÚÂ¸. çÂÓ·ıÓ‰ËÏÓ ÔÓÒÚÓ ËÒÔÓÎ¸ÁÓ‚‡Ú¸ Á‰‡‚˚È ÒÏ˚ÒÎ, ‰Îﬂ ÚÓ„Ó ˜ÚÓ·˚ ÒÌËÁËÚ¸ ‡ÁÛ¯ÂÌËÂ ‚ËÚ‡ÏËÌ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Â Ì‡‰Ó ·˚Ú¸ ÍÓÌÒÂ‚‡ÚË‚Ì˚ÏË, ÍÓ„‰‡ ‡Á‡·‡Ú˚‚‡ÂÚÒﬂ ÙÓÏÛÎ‡ ÔÂÏËÍÒ‡, ÌÛÊÌÓ ËÏÂÚ¸ Í‡ÍÓÂ-ÚÓ ÍÓÎË˜ÂÒÚ‚Ó ‚ËÚ‡ÏËÌÓ‚ ÔÓ Á‡Ô‡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340" w:after="120"/>
        <w:ind w:left="0" w:right="-1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íéàåéëíú äéêåéÇõï àçÉêÖÑàÖçíéÇ Ì‡ 1 ‰ÂÍ‡·ﬂ 1995</w:t>
      </w:r>
    </w:p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‡ËÏÂÌÓ‚‡ÌËÂ ËÌ„Â‰ËÂÌÚ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ÓÎÎ‡Ó‚/100 Í„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ÛÍÛÛÁ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,35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ÓÒÚÌËÍÓ‚Ó-Ò‡ı‡Ì‡ﬂ ÏÂÎ‡ÒÒ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,76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Â‚˚È ¯ÓÚ 44%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,94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Â‚˚È ¯ÓÚ 47°/Ó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,04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Ó‰ÒÓÎÌÂ˜Ì˚È ¯ÓÚ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,14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¯ÂÌËˆ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,55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¯ÂÌË˜Ì‡ﬂ ÍÛÔÍ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615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‚ÓÚÌ˚È ÊË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0,70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ÂÎ¸Ì‡ﬂ Ò˚‚ÓÓÚÍ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3,45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Â¸Â‚‡ﬂ ÏÛÍ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,15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˚·Ì‡ﬂ ÏÛÍ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7,20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ﬂÒÓ-ÍÓÒÚÌ‡ﬂ ÏÛÍ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,70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Í‡Î¸ˆËÈ ÙÓÒÙ‡Ú 21%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9,70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Á‚ÂÒÚÌﬂÍ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97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Î¸ ÓÒÒ˚Ô¸˛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28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Î¸ ‚ ÏÂ¯Í‡ı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,58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DL-ÏÂÚËÓÌËÌ 98%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30,00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ÁËÌ 80%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2,00</w:t>
            </w:r>
          </w:p>
        </w:tc>
      </w:tr>
    </w:tbl>
    <w:tbl>
      <w:tblPr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6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Ó‚ﬂÌ‡ﬂ ÔÎ‡ÁÏ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78,4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22"/>
          <w:szCs w:val="22"/>
        </w:rPr>
        <w:t>å˚ ËÒÔÓÎ¸ÁÛÂÏ ‡ÁÎË˜Ì˚È ÒÓÂ‚˚È ¯ÓÚ Ò ÒÓ‰ÂÊ‡ÌËÂÏ ÔÓÚÂËÌ‡ 44% Ë 47%, Ë ˆÂÌ‡ Ì‡ ÌÂ„Ó ‚ Á‡‚ËÒËÏÓÒÚË ÓÚ ˝ÚÓ„Ó ‡ÁÎË˜Ì‡ﬂ. óÂÏ ‚˚¯Â ÒÓ‰ÂÊ‡ÌËÂ ÔÓÚÂËÌ‡, ÚÂÏ ÓÌ ‰ÓÓÊÂ. ëÓÂ‚˚È ¯ÓÚ Ò ‚˚ÒÓÍËÏ ÒÓ‰ÂÊ‡ÌËÂÏ ÔÓÚÂËÌ‡ ËÒÔÓÎ¸ÁÛÂÚÒﬂ ‚ ÚÂı ‡ˆËÓÌ‡ı, „‰Â Ï˚ ıÓÚËÏ, ˜ÚÓ·˚ ÒÓ‰ÂÊ‡ÌËÂ ÍÎÂÚ˜‡ÚÍË ·˚ÎÓ ÏÂÌ¸¯Â. íÂÏ Á‡‚Ó‰‡Ï, ÍÓÚÓ˚Â Ì‡ıÓ‰ﬂÚÒﬂ ‰‡ÎÂÍÓ ÓÚ ÏÂÒÚ ÔÓËÁ‚Ó‰ÒÚ‚‡ ÒÓÂ‚Ó„Ó ¯ÓÚ‡, ÂÍÓÏÂÌ‰ÛÂÚÒﬂ ËÒÔÓÎ¸ÁÓ‚‡Ú¸ ¯ÓÚ Ò ‚˚ÒÓÍËÏ ÒÓ‰ÂÊ‡ÌËÂÏ ÔÓÚÂËÌ‡. Ñ‡ÎÂÂ, Ï˚ ËÒÔÓÎ¸ÁÛÂÏ ÔÓ‰ÒÓÎÌÂ˜Ì˚È ¯ÓÚ, ÍÓÚÓ˚È ‰Â¯Â‚ÎÂ ÒÓÂ‚Ó„Ó. èÓ‰ÒÓÎÌÂ˜Ì˚È ¯ÓÚ ËÒÔÓÎ¸ÁÛÂÚÒﬂ ‚ ÓÒÌÓ‚ÌÓÏ ‰Îﬂ ÍÓÏÎÂÌËﬂ Ê‚‡˜Ì˚ı ÊË‚ÓÚÌ˚ı. Ö„Ó ËÒÔÓÎ¸ÁÛÂÚ Ú‡ÍÊÂ ‚ ‡ˆËÓÌ‡ı ‰Îﬂ ÔÚËˆ Ë Ò‚ËÌÂÈ. çÓ ÓÌ ·ÓÎÂÂ ·Â‰ÂÌ ‡ÏËÌÓÍËÒÎÓÚ‡ÏË, ˜ÂÏ ÒÓÂ‚˚È ¯ÓÚ. á‡ÚÂÏ, Ï˚ ËÒÔÓÎ¸ÁÛÂÏ Ô¯ÂÌËˆÛ. 100 Í„ ÒÚÓËÚ II ‰ÓÎÎ‡Ó‚ 55 ˆÂÌÚÓ‚. ÖÒÎË ‚˚ Ò‡‚ÌËÚÂ ÒÚÓËÏÓÒÚ¸ Ô¯ÂÌËˆ˚ Ë ÍÛÍÛÛÁ˚, ÚÓ Û‚Ë‰ËÚÂ, ˜ÚÓ Ô¯ÂÌËˆ‡ ÒÚÓËÚ ‰ÓÓÊÂ. à ÚÓ„‰‡ ‚˚ ÏÓÊÂÚÂ Á‡‰‡Ú¸ ‚ÓÔÓÒ: "èÓ˜ÂÏÛ ÊÂ ‚˚ ÚÓ„‰‡ ËÒÔÓÎ¸ÁÛÂÚÂ ÍÛÍÛÛÁÛ?" è¯ÂÌËˆ‡ ËÒÔÓÎ¸ÁÛÂÚÒﬂ ÚÓ„‰‡, ÍÓ„‰‡ Ï˚ „‡ÌÛÎËÛÂÏ ÍÓÏ‡. èË ÍÓÏÎÂÌËË Ï‡ÎÂÌ¸ÍËı ÔÓÓÒﬂÚ Ó˜ÂÌ¸ ‚‡ÊÌ˚Ï ÏÓÏÂÌÚÓÏ ÒÚ‡ÌÓ‚ËÚÒﬂ Í‡˜ÂÒÚ‚Ó „‡ÌÛÎ. óÂÏ ÏÂÌ¸¯Â ËÒÔÓÎ¸ÁÛÂÚÒﬂ ‡ÒÒ˚ÔÌÓÈ ÍÓÏ, ÚÂÏ ÎÛ˜¯Â. Ç ëòÄ Ô‡ÍÚË˜ÂÒÍË ÌÂ ·˚‚‡ÂÚ ÒËÚÛ‡ˆËË, ÍÓ„‰‡ ˆÂÌ˚ Ì‡ Ô¯ÂÌËˆÛ Ë ÍÛÍÛÛÁÛ Ó‰ËÌ‡ÍÓ‚˚. è¯ÂÌËˆ‡ ‚ÒÂ„‰‡ ‰ÓÓÊ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¯ÂÌË˜Ì‡ﬂ ÍÛÔÍ‡ - ÓÚıÓ‰˚ ÏÛÍÓÏÓÎ¸ÌÓÈ ÔÓ‰ÛÍˆËË. éÚıÓ‰˚ ÏÛÍÓÏÓÎ¸ÌÓ„Ó ÔÓËÁ‚Ó‰ÒÚ‚‡ Ï˚ ÔÓ‰‡Á‰ÂÎﬂÂÏ Ì‡ Ô¯ÂÌË˜ÌÛ˛ ÍÛÔÍÛ Ë ÓÚÛ·Ë. ùÚÓÚ ‚Ë‰ Ò˚¸ﬂ ÒÓ‰ÂÊËÚ ÔË·ÎËÁËÚÂÎ¸ÌÓ 15% ÔÓÚÂËÌ‡. è¯ÂÌË˜Ì‡ﬂ ÍÛÔÍ‡ ÒÓ‰ÂÊËÚ ÏÂÌ¸¯Â ˝ÌÂ„ËË, ˜ÂÏ ÍÛÍÛÛÁ‡. çÓ ˝ÚÓ Ó˜ÂÌ¸ ıÓÓ¯ËÈ ‚Ë‰ Ò˚¸ﬂ ‰Îﬂ ËÁ„ÓÚÓ‚ÎÂÌËﬂ ÍÓÏÓ‚ ‰Îﬂ Ê‚‡˜Ì˚ı ÊË‚ÓÚÌ˚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ËÏÂÌﬂÂÚÒﬂ Ú‡ÍÊÂ ÊË‚ÓÚÌ˚È ÊË, ÒÚÓËÏÓÒÚ¸ ÍÓÚÓÓ„Ó 40 ‰ÓÎÎ‡Ó‚ 70 ˆÂÌÚÓ‚ Á‡ 100 Í„. ÜË‚ÓÚÌ˚È ÊË - ˝ÚÓ Ó˜ÂÌ¸ ÍÓÌˆÂÌÚËÓ‚‡ÌÌ‡ﬂ ÙÓÏ‡ ˝ÌÂ„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ÂÎ¸Ì‡ﬂ Ò˚‚ÓÓÚÍ‡ - ÓÚıÓ‰˚ Ò˚Ó‚‡ÂÌËﬂ. éÌ‡ ÒÓ‰ÂÊËÚ 16% ÔÓÚÂËÌ‡. ùÚÓ ÌÂÓ·ıÓ‰ËÏ˚È ËÌ„Â‰ËÂÌÚ ‚ ‡ˆËÓÌ‡ı ‰Îﬂ Ï‡ÎÂÌ¸ÍËı ÔÓÓÒﬂÚ. éÌË ÒÓ‰ÂÊ‡Ú ‰Ó 40% Ò˚‚ÓÓÚÍË, ÔË˜ÂÏ Ò˚‚ÓÓÚÍÛ ËÒÔÓÎ¸ÁÛ˛Ú ÌÂ ÊË‰ÍÛ˛, ‡ ÒÛıÛ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Â¸Â‚‡ﬂ ÏÛÍ‡. ùÚÓÚ ÔÓ‰ÛÍÚ ÒÓ‰ÂÊËÚ ‰Ó 85% ÔÓÚÂËÌ‡, ÌÓ ˝ÚÓÚ ÔÓÚÂËÌ, Í ÒÓÊ‡ÎÂÌË˛, ÌÂ Ó˜ÂÌ¸ ıÓÓ¯Â„Ó Í‡˜ÂÒÚ‚‡ Ò ÌËÁÍËÏ ÒÓ‰ÂÊ‡ÌËÂÏ ÎËÁËÌ‡. èÓ˝ÚÓÏÛ ÔÂ¸Â‚‡ﬂ ÏÛÍ‡ ËÏÂÂÚ Ó˜ÂÌ¸ Ó„‡ÌË˜ÂÌÌÓÂ ÔËÏÂÌÂÌËÂ ‚ ‡ˆËÓÌ‡ı ‰Îﬂ ÔÓÓÒﬂÚ Ë ÍÛ. ïÓÚﬂ ËÒÒÎÂ‰Ó‚‡ÌËﬂ ÔÓÒÎÂ‰ÌËı ÎÂÚ ÔÓÍ‡Á‡ÎË, ˜ÚÓ ÔÂ¸Â‚‡ﬂ ÏÛÍ‡ ıÓÓ¯Ó ÔÓ‰ıÓ‰ËÚ ‰Îﬂ ‡ˆËÓÌÓ‚ ‰Îﬂ Ê‚‡˜Ì˚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ê˚·Ì‡ﬂ ÏÛÍ‡ - Ó˜ÂÌ¸ ‰ÓÓ„ÓÈ ËÌ„Â‰ËÂÌÚ, ÍÓÚÓ˚È ‚ 3-4 ‡Á‡ ‰ÓÓÊÂ ÒÓÂ‚Ó„Ó ¯Ó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åﬂÒÓ-ÍÓÒÚÌ‡ﬂ ÏÛÍ‡ ÔÓÎÛ˜‡ÂÚÒﬂ ËÁ ‰‚Ûı ËÒÚÓ˜ÌËÍÓ‚. èÂ‚˚È - ÔÂÂ‡·ÓÚÍ‡ Ô‡‚¯ÂÈ ÔÚËˆ˚, ‚ÚÓÓÈ - ÔÂÂ‡·ÓÚÍ‡ ÓÚıÓ‰Ó‚ ÓÚ ‡Á‰ÂÎÍË ÏﬂÒ‡. éÌ‡ ÒÓ‰ÂÊËÚ 50% ÔÓÚÂËÌ‡, ÓÚ 8% ‰Ó 10% Í‡Î¸ˆËﬂ Ë Ó·˚˜ÌÓ ÓÍÓÎÓ 4% ÙÓÒÙÓ‡. ùÚÓ Ó˜ÂÌ¸ ÍÓÌÍÛÂÌÚÌ˚È ÔÓ‰ÛÍÚ, ÔÓÚÓÏÛ ˜ÚÓ ˆÂÌ‡ Â„Ó ÓÒÌÓ‚˚‚‡ÂÚÒﬂ Ì‡ ÒÓ‰ÂÊ‡ÌËË ÔÓÚÂËÌ‡ Ë ÙÓÒÙÓ‡ (‡ ÙÓÒÙÓ - Ó˜ÂÌ¸ ‰ÓÓ„ÓÒÚÓﬂ˘ËÈ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Ì„Â‰ËÂÌÚ). èÓ ÓÚÌÓ¯ÂÌË˛ ÍÓ ‚ÒÂÏÛ Ó·˙ÂÏÛ ÍÓÏ‡ ÏﬂÒÓ-ÍÓÒÚÌ‡ﬂ ÏÛÍ‡ ÏÓÊÂÚ ÒÓÒÚ‡‚ÎﬂÚ¸ ‰Ó 7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ËÍ‡Î¸ˆËÈ ÙÓÒÙ‡Ú Ò ÒÓ‰ÂÊ‡ÌËÂÏ ÙÓÒÙÓ‡ 21%. ëÚÓËÚ 29 ‰ÓÎÎ‡Ó‚ 70 ˆÂÌÚÓ‚ Á‡ 100 Í„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Á‚ÂÒÚÌﬂÍ - Ó˜ÂÌ¸ ‰Â¯Â‚˚È ÔÓ‰ÛÍÚ, Â‰ËÌÒÚ‚ÂÌÌ˚È, ÍÓÚÓ˚È ÒÓ‰ÂÊËÚ Í‡Î¸ˆËÈ. çÓ Ì‡‰Ó ÔÓÏÌËÚ¸, ˜ÚÓ Í‡Î¸ˆËﬂ ‚ ÌÂÏ 36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ÓÎ¸ - ÌÂ‰ÓÓ„ÓÈ, ÌÓ Ó˜ÂÌ¸ ‚‡ÊÌ˚È ‚Ë‰ Ò˚¸ﬂ. ÅÂÁ ÒÓÎË ‚ÓÁÌËÍ‡ÂÚ ÒÓÎÂ‚ÓÈ ‰ÂÙËˆËÚ, Ë ÊË‚ÓÚÌ˚Â ‰‡˛Ú ÌÂ Ú‡ÍÛ˛ ÔÓ‰ÛÍÚË‚ÌÓÒÚ¸, Í‡ÍÛ˛ ÏÓ„ÎË ·˚ ‰‡Ú¸. ë ‰Û„ÓÈ ÒÚÓÓÌ˚, ˜ÂÁÏÂÌÓÂ ÒÓ‰ÂÊ‡ÌËÂ ÒÓÎË ‚ ÍÓÏ‡ı ÔË‚Ó‰ËÚ Í ËÌÚÓÍÒËÍ‡ˆËË ÊË‚ÓÚÌ˚ı Ë Í ÒÌËÊÂÌË˛ ÔÓ‰ÛÍÚË‚ÌÓÒÚË. ëÓÎ¸ ÔÓÒÚ‡‚ÎﬂÂÚÒﬂ Ì‡ ÍÓÏ·ËÍÓÏÓ‚˚Â Á‡‚Ó‰˚ Í‡Í Ì‡Ò˚Ô¸˛, Ú‡Í Ë ‚ ÏÂ¯Í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Â‚ÓÈ ‡ÏËÌÓÍËÒÎÓÚÓÈ, ÍÓÚÓÛ˛ Ï˚ Ò ‚‡ÏË Á‰ÂÒ¸ ‚Ë‰ËÏ, ﬂ‚ÎﬂÂÚÒﬂ ÒËÌÚÂÚË˜ÂÒÍËÈ ÏÂÚËÓÌËÌ. éÌ Ì‡Á˚‚‡ÂÚÒﬂ DL-ÏÂÚËÓÌËÌ. ùÚÓ ÔÂ‚‡ﬂ ÌÂÁ‡ÏÂÌËÏ‡ﬂ ‡ÏËÌÓÍËÒÎÓÚ‡ ‰Îﬂ ÔÚËˆ˚. éÌ‡ ¯ËÓÍÓ ËÒÔÓÎ¸ÁÛÂÚÒﬂ ‚ ‡ˆËÓÌ‡ı ‰Îﬂ ·ÓÈÎÂÓ‚. ëÎÂ‰Û˛˘ÂÈ ‡ÏËÌÓÍËÒÎÓÚÓÈ ﬂ‚ÎﬂÂÚÒﬂ ÎËÁËÌ. ùÚÓ ÔÂ‚‡ﬂ ÌÂÓ·ıÓ‰ËÏ‡ﬂ ‡ÏËÌÓÍËÒÎÓÚ‡ ‰Îﬂ Ò‚ËÌÂÈ. Ç ‡ˆËÓÌ‡ı ‰Îﬂ ÔÚËˆ ÎËÁËÌ ﬂ‚ÎﬂÂÚÒﬂ ‚ÚÓÓÈ ÔÓ ÁÌ‡˜ÂÌË˛ ÌÂÁ‡ÏÂÌËÏÓÈ ‡ÏËÌÓÍËÒÎÓÚÓÈ. åÂÚËÓÌËÌ Ë ÎËÁËÌ - ˝ÚÓ Â‰ËÌÒÚ‚ÂÌÌ˚Â ‡ÏËÌÓÍËÒÎÓÚ˚, ÔËÏÂÌﬂÂÏ˚Â ‚ ÒËÌÚÂÚË˜ÂÒÍÓÏ ‚Ë‰Â. ïÓÚﬂ ÌÂÍÓÚÓ˚Â ÍÓÏÔ‡ÌËË ËÒÔÓÎ¸ÁÛÂÚ Â˘Â Ë ÒËÌÚÂÚË˜ÂÒÍËÈ ÚËÔÚÓÙ‡Ì, ÌÓ ÓÌ Ó˜ÂÌ¸ ‰ÓÓ„ÓÈ. íËÔÚÓÙ‡Ì ÔËÏÂÌﬂÂÚÒﬂ ‰Îﬂ ÔÓÓÒﬂÚ Ì‡ ÔÓ‰ÒÓÒ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 ÒÂÈ˜‡Ò ÛÍ‡Á‡Î ÌÂ ‚ÒÂ ËÌ„Â‰ËÂÌÚ˚, ËÒÔÓÎ¸ÁÛÂÏ˚Â Ì‡ Ì‡¯Ëı ÍÓÏ·ËÍÓÏÓ‚˚ı Á‡‚Ó‰‡ı. ëÔËÒÓÍ ·˚Î ·˚ ÒÎË¯ÍÓÏ ‚ÂÎËÍ, ÔÓ˝ÚÓÏÛ Ï˚ Ì‡Á˚‚‡ÂÏ Â„Ó "ÍÓ¯Ï‡ÓÏ ÏÂÌÂ‰ÊÂ‡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ÂÔÂ¸ ÔÓ„Ó‚ÓËÏ Ó ÚÓÏ, Í‡ÍÛ˛ ÔÎ‡ÚÛ Ï˚ ·ÂÂÏ Á‡ Ò‚ÓË ÛÒÎÛ„Ë. á‡ „‡ÌÛÎËÓ‚‡ÌËÂ 1 ÚÓÌÌ˚ Ï˚ ·ÂÂÏ 6 ‰ÓÎÎ‡Ó‚. ÖÒÎË, ÍÓÏÂ ÚÓ„Ó, „‡ÌÛÎ˚ ÍÓ¯‡ÚÒﬂ, ÚÓ Á‡ ˝ÚÓ ·ÂÂÚÒﬂ Â˘Â 2 ‰ÓÎÎ‡‡ Á‡ 1 ÚÓÌÌÛ. èÓ‰ÛÍˆËﬂ Ó·˚˜ÌÓ ‡ÒÔ‡ÍÓ‚˚‚‡ÂÚÒﬂ ‚ 50-ÙÛÌÚÓ‚˚Â ÏÂ¯ÍË. Ç ÒÚÓËÏÓÒÚ¸ ÔÓ‰ÛÍˆËË ‚ÍÎ˛˜‡ÂÚÒﬂ ÒÚÓËÏÓÒÚ¸ ÏÂ¯ÍÓ‚. ëÛ˘ÂÒÚ‚ÛÂÚ ÒËÒÚÂÏ‡ ÒÍË‰ÓÍ. ÖÒÎË Á‡Í‡Á ÔÂ‚˚¯‡ÂÚ 12 ÚÓÌÌ, ÚÓ ÒÍË‰Í‡ ‰ÂÎ‡ÂÚÒﬂ ‰Ó 4 ‰ÓÎÎ‡Ó‚ Ë ·ÓÎÂÂ. í‡ÍÊÂ, ÂÒÎË ÍÓÏ ÔÓÍÛÔ‡ÂÚÒﬂ ÓÒÒ˚Ô¸˛ ·ÓÎÂÂ 3-5 ÚÓÌÌ, ÚÓ ÚÓ„‰‡ ÒÍË‰Í‡ ‰ÂÎ‡ÂÚÒﬂ Ì‡ 10 ‰ÓÎÎ‡Ó‚ Ë ·ÓÎÂÂ. ÖÒÎË Ô‡ÚËﬂ ÓÚ 6 ‰Ó 11 ÚÓÌÌ, ÚÓ ÒÍË‰Í‡ ·Û‰ÂÚ 11-16 ‰ÓÎÎ‡Ó‚. óÂÏ ·ÓÎ¸¯Â ÔÓÍÛÔ‡ÂÏ‡ﬂ Ô‡ÚËﬂ, ÚÂÏ ·ÓÎ¸¯Â ÒÍË‰Í‡. óÚÓ·˚ ÔÓ‰‡Ú¸, ‚ ëòÄ ÎÂ„˜Â ÔÓÌËÁËÚ¸ ˆÂÌÛ, ˜ÂÏ ÔÓ‚˚ÒËÚ¸ Â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ÂÌ‡ ÔÓ‰ÛÍˆËË ÒÍÎ‡‰˚‚‡ÂÚÒﬂ ËÁ ÒÚÓËÏÓÒÚË ËÌ„Â‰ËÂÌÚÓ‚, ÒÚÓËÏÓÒÚË ÔÓËÁ‚Ó‰ÒÚ‚‡ Ë ÔË·˚ÎË. ùÚ‡ Ï‡Ê‡ ·ÂÂÚÒﬂ Ó·˚˜ÌÓ 30%. é‰Ì‡ÍÓ, ˝ÚÓ ÌÂ ˜ËÒÚ‡ﬂ ÔË·˚Î¸. óËÒÚ‡ﬂ ÔË·˚Î¸ Ó·˚˜ÌÓ ÒÓÒÚ‡‚ÎﬂÂÚ 5%. ü ÌÂ ÁÌ‡˛, Í‡Í ÓÒÒËÈÒÍËÂ ÙÂÏÂ˚, ÌÓ ‡ÏÂËÍ‡ÌÒÍËÂ Ó·˚˜ÌÓ Î˛·ﬂÚ ÒÍË‰ÍË. ÖÒÎË ÓÌË ÔÎ‡ÚﬂÚ Ì‡ÎË˜Ì˚ÏË, ÚÓ ÓÊË‰‡˛Ú, ˜ÚÓ ËÏ ·Û‰ÂÚ ÔÂ‰ÓÒÚ‡‚ÎÂÌ‡ ÒÍË‰Í‡. ÖÒÎË ·ÂÂÚ ·ÓÎ¸¯Û˛ Ô‡ÚË˛, ÚÓ‚‡‡, ÚÓ ÚÓÊÂ ÓÊË‰‡˛Ú ÒÍË‰ÍÛ. èÓ˝ÚÓÏÛ ‚ ÔÂ‚ÓÌ‡˜‡Î¸ÌÛ˛ ÒÚÓËÏÓÒÚ¸ ÍÓÏ·ËÍÓÏ‡ Ï˚ Á‡ÍÎ‡‰˚‚‡ÂÏ ˝ÚË ‚ÓÁÏÓÊÌ˚Â ÒÍË‰ÍË. ÇÓÓ·˘Â, ‰‡ÊÂ ÂÒÎË ‚‡¯‡ ÍÓÏÔ‡ÌËﬂ Ó·ÂÒÔÂ˜ÂÌ‡ Á‡Í‡Á‡ÏË Ì‡ ‚ÂÒ¸ Ó·˙ÂÏ ÔÓËÁ‚Ó‰ÒÚ‚‡, ‚ÒÂ ‡‚ÌÓ Ì‡‰Ó ÔÓÒÚÓﬂÌÌÓ ËÒÍ‡Ú¸ ÌÓ‚˚ı ÍÎËÂÌÚÓ‚. éÔ˚Ú ÔÓÍ‡Á˚‚‡ÂÚ, ˜ÚÓ, Í‡Í Ô‡‚ËÎÓ, Í‡Ê‰˚È „Ó‰ ÍÓÏ·ËÍÓÏÓ‚˚Â ÍÓÏÔ‡ÌËË ÚÂﬂ˛Ú 5% Ò‚ÓËı ÍÎËÂÌÚÓ‚ ÔÓ ‡ÁÎË˜Ì˚Ï ÔË˜ËÌ‡Ï. 0,4% ËÁ ÌËı ÒÓÒÚ‡‚Îﬂ˛Ú ÙÂÏÂ˚, ÍÓÚÓ˚Â ‚˚ıÓ‰ﬂÚ Ì‡ ÔÂÌÒË˛, ‡ÁÓﬂ˛ÚÒﬂ ËÎË ÛÏË‡˛Ú. 4,6% ÔÂÂıÓ‰ËÚ Í ‰Û„ËÏ ÔÓÒÚ‡‚˘ËÍ‡Ï. äÓ„‰‡ ÔÓ‚ÂÎË ÓÔÓÒ ÒÂ‰Ë ÙÂÏÂÓ‚, ÒÏÂÌË‚¯Ëı ÔÓÒÚ‡‚˘ËÍÓ‚, ÚÓ ‚˚ﬂÒÌËÎÓÒ¸, ˜ÚÓ 53% ËÁ ÌËı Ò‰ÂÎ‡ÎË ˝ÚÓ ËÁ-Á‡ ·ÂÁ‡ÁÎË˜ÌÓ„Ó, ‡‚ÌÓ‰Û¯ÌÓ„Ó Í ÌËÏ ÓÚÌÓ¯ÂÌËﬂ, 47% Ò‰ÂÎ‡ÎË ˝ÚÓ ÔÓÚÓÏÛ, ˜ÚÓ ÔÓÒÚ‡‚˘ËÍË Ëı Ó·Ï‡Ì˚‚‡ÎË. é˜ÂÌ¸ ‚‡ÊÌÓ ÔÓÏÌËÚ¸ Ó· ˝ÚÓÏ, ÍÓ„‰‡ ‚˚ ‡·ÓÚ‡ÂÚÂ ÒÓ Ò‚ÓËÏË ÍÎËÂÌÚ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Â‚‡ﬂ ÒÚ‡Ú¸ﬂ ‡ÒıÓ‰Ó‚ - ˝ÚÓ ‡ÏÓÚËÁ‡ˆËﬂ, ÍÓÚÓ‡ﬂ ÒÓÒÚ‡‚ÎﬂÂÚ 74 ˆÂÌÚ‡ Ì‡ ÚÓÌÌÛ. á‡ÚÂÏ, ÓÔÂ‰ÂÎÂÌÌ‡ﬂ ÒÛÏÏ‡ ÓÚÍÎ‡‰˚‚‡ÂÚÒﬂ Ì‡ ÚÓÚ ÒÎÛ˜‡È, ÂÒÎË ‚ÓÁÌËÍÌÛÚ Í‡ÍËÂ-ÚÓ ÒÔÓ˚ Ò ÍÎËÂÌÚÓÏ Ë ÔË‰ÂÚÒﬂ ‚˚ÔÎ‡˜Ë‚‡Ú¸ ÒÛ‰Â·Ì˚Â ËÁ‰ÂÊÍË. ç‡ ˝ÚÓ Á‡ÍÎ‡‰˚‚‡ÂÚÒﬂ 6 ˆÂÌÚÓ‚ Ì‡ ÚÓÌÌÛ. í‡ÍËÏ Ó·‡ÁÓÏ, Ï˚ ÙÓÏËÛÂÏ ÂÁÂ‚Ì˚È ÙÓÌ‰. ç‡ÎÓ„Ë ÒÓÒÚ‡‚Îﬂ˛Ú 91 ˆÂÌÚ Ì‡ ÚÓÌÌÛ. á‡Ú‡Ú˚ Ì‡ ÒÓ‰ÂÊ‡ÌËÂ ÓÙËÒ‡ - 0,09 ‰ÓÎÎ‡‡. Ä‰ÏËÌËÒÚ‡ÚË‚Ì˚Â Á‡Ú‡Ú˚ - Á‡ÔÎ‡Ú‡ ‡‰ÏËÌËÒÚ‡ˆËË, ÍÓÏ‡Ì‰ËÓ‚Ó˜Ì˚Â ‡ÒıÓ‰˚ -ÒÓÒÚ‡‚Îﬂ˛Ú 2 ‰ÓÎÎ‡‡ 17 ˆÂÌÚÓ‚ Ì‡ Í‡Ê‰Û˛ ÚÓÌÌÛ. ê‡ÁÎË˜Ì˚Â Î¸„ÓÚÌ˚Â ‚˚ÔÎ‡Ú˚ ÒÎÛÊ‡˘ËÏ ÓÙËÒ‡ Ë Á‡‚Ó‰‡ ÒÓÒÚ‡‚Îﬂ˛Ú 1 ‰ÓÎÎ‡ 31 ˆÂÌÚ Ì‡ ÚÓÌÌÛ. é·˚˜ÌÓ ÒÎÛÊ‡˘ËÂ ‡ÏÂËÍ‡ÌÒÍËı ÍÓÏÔ‡ÌËÈ Ó·ÂÒÔÂ˜Ë‚‡˛ÚÒﬂ ÏÂ‰ËˆËÌÒÍÓÈ ÒÚ‡ıÓ‚ÍÓÈ Ë ÔÂÌÒËÂÈ ÔÓÏËÏÓ „ÓÒÛ‰‡ÒÚ‚ÂÌÌÓÈ. ùÚË Î¸„ÓÚ˚ ÒÓÒÚ‡‚Îﬂ˛Ú ÔË·ÎËÁËÚÂÎ¸ÌÓ 40% Â„Ó Á‡ÔÎ‡Ú˚. àÚ‡Í, ÔÓÒÚÓﬂÌÌ˚Â Á‡Ú‡Ú˚ ÒÓÒÚ‡‚Îﬂ˛Ú 5 ‰ÓÎÎ‡Ó‚ 29 ˆÂ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íÂÔÂ¸ ÔÂÂÈ‰ÂÏ Í ÔÂÂÏÂÌÌ˚Ï Á‡Ú‡Ú‡Ï. éÔÎ‡Ú‡ ÚÛ‰‡ ‡·Ó˜Ëı Ì‡ Á‡‚Ó‰Â ÒÓÒÚ‡‚ÎﬂÂÚ 5 ‰ÓÎÎ‡Ó‚ 79 ˆÂÌÚÓ‚ Á‡ ÚÓÌÌÛ „‡ÌÛÎËÓ‚‡ÌÌÓ„Ó ÍÓÏ‡ Ë 3 ‰ÓÎÎ‡‡ 45 ˆÂÌÚÓ‚ Ì‡ ÚÓÌÌÛ ‡ÒÒ˚ÔÌÓ„Ó ÍÓÏ‡. á‡Ú‡Ú˚ Ì‡ ˝ÎÂÍÚÓ˝ÌÂ„Ë˛ ÒÓÒÚ‡‚Îﬂ˛Ú 5 ‰ÓÎÎ‡Ó‚ 94 ˆÂÌÚ‡ ÔË „‡ÌÛÎËÓ‚‡ÌËË Ë 1 ‰ÓÎÎ‡ 1 ˆÂÌÚ ÔË ÔÓËÁ‚Ó‰ÒÚ‚Â ‡ÒÒ˚ÔÌÓ„Ó ÍÓÏ‡. á‡Ú‡Ú˚ Ì‡ Ô‡ Ë „‡Á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ÒÓÒÚ‡‚Îﬂ˛Ú 0,45 ‰ÓÎÎ‡Ó‚ ÔË „‡ÌÛÎËÓ‚‡ÌËË Ë 0,19 ‰ÓÎÎ‡Ó‚ ·ÂÁ „‡ÌÛÎËÓ‚‡ÌËﬂ. êÂÏÓÌÚ Ó·ÓÛ‰Ó‚‡ÌËﬂ - 1 ‰ÓÎÎ‡ 13 ˆÂÌÚÓ‚. Ç ËÚÓ„Â Ï˚ ÔÓÎÛ˜‡ÂÚ Ó·˘ËÂ Á‡Ú‡Ú˚ Ì‡ ÔÓËÁ‚Ó‰ÒÚ‚Ó „‡ÌÛÎ 18 ‰ÓÎÎ‡Ó‚ 87 ˆÂÌÚÓ‚ Ë Ì‡ ÔÓËÁ‚Ó‰ÒÚ‚Ó ‡ÒÒ˚ÔÌÓ„Ó ÍÓÏ‡ 1 1 ‰ÓÎÎ‡Ó‚ 34 ˆÂÌ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ÂÔÂ¸ ‰‡‚‡ÈÚÂ ÔÓ„Ó‚ÓËÏ Ó ÒÚÓËÏÓÒÚË ÔÓËÁ‚Ó‰ÒÚ‚‡ ÍÓÏ·ËÍÓÏÓ‚. ùÚË ˆËÙ˚ ‚ÁﬂÚ˚ Ò Á‡‚Ó‰‡, ÍÓÚÓ˚È ÔÓËÁ‚Ó‰ËÚ 12 .450 ÚÓÌÌ ÍÓÏÓ‚ ‚ ÏÂÒﬂ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ÔÂ‚ÓÈ ÍÓÎÓÌÍÂ ÔÂ‰ÒÚ‡‚ÎÂÌ˚ ‰‡ÌÌ˚Â ÔÓ Á‡Ú‡Ú‡Ï ÔÓËÁ‚Ó‰ÒÚ‚‡ „‡ÌÛÎËÓ‚‡ÌÌ˚ı ÍÓÏÓ‚, ‚Ó ‚ÚÓÓÈ Ì‡ ÔÓËÁ‚Ó‰ÒÚ‚Ó Ò˚ÔÛ˜Ëı ÍÓÏÓ‚ Á‡ ÚÓÌÌÛ. ÇÒÂ ˝ÚË ˆËÙ˚ ÔË‚Â‰ÂÌ˚ ‰Îﬂ ÍÓÓÚÍÓÈ ÚÓÌÌ˚, ‚ÒÂ ˝ÚË ˆËÙ˚ ÌÛÊÌÓ Û‚ÂÎË˜ËÚ¸ Ì‡ 10%. Ç ÍÓÓÚÍÓÈ ÚÓÌÌÂ 2 000 ÙÛÌÚÓ‚, Ú.Â. Ì‡ 10 % ÏÂÌ¸¯Â. ˜ÂÏ ‚ ÏÂÚË˜ÂÒÍÓÈ .. äÓ„‰‡ Ï˚ ‚ ëòÄ „Ó‚ÓËÏ Ó ÚÓÌÌ‡ı, Ï˚ ‚ÒÂ„‰‡ ËÏÂÂÏ ‚ ‚Ë‰Û ÍÓÓÚÍÛ˛ ÚÓÌÌ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200" w:after="120"/>
        <w:ind w:left="0" w:right="6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2"/>
          <w:szCs w:val="22"/>
        </w:rPr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ëíéàåéëíú èêéàáÇéÑëíÇÄ äéêåéÇ</w:t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Ú‡Ú¸Ë ‡ÒıÓ‰Ó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‡ÌÛÎ˚</w:t>
              <w:br/>
              <w:t>$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ÓÒÒ˚Ô¸˛</w:t>
              <w:br/>
              <w:t>$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ÓÒÚÓﬂÌÌ˚Â Á‡Ú‡Ú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ÏÓÚËÁ‡ˆË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4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Û‰Â·Ì˚Â ËÁ‰ÂÊÍ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6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ÎÓ„Ë Ë ÒÚ‡ıÓ‚Í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91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‰ÂÊ‡ÌËÂ ÓÙËÒ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9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‰ÏËÌËÒÚ‡ÚË‚Ì˚Â Á‡Ú‡Ú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17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¸„ÓÚÌ˚Â ‚˚ÔÎ‡Ú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31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ÚÓ„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,29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ÂÂÏÂÌÌ˚Â Á‡Ú‡Ú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‡ÁÌÓ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.27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Û‰ ‡·Ó˜Ë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45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ùÎÂÍÚË˜ÂÒÚ‚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1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‡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9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ÂÏÓÌ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3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ÚÓ„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05</w:t>
            </w:r>
          </w:p>
        </w:tc>
      </w:tr>
    </w:tbl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170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ÂÂÏÂÌÌ˚Â + ÔÓÒÚÓﬂÌÌ˚Â Á‡Ú‡Ú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4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3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ÁÏÓÊÌÓ, ‚‡Ò Á‡ËÌÚÂÂÒÛÂÚ ÒÚÓËÏÓÒÚ¸ ˝ÎÂÍÚÓ˝ÌÂ„ËË ‚ Ì‡¯ÂÈ ÒÚ‡ÌÂ. éÌ‡ ÍÓÎÂ·ÎÂÚÒﬂ Ë Á‡‚ËÒËÚ ÓÚ ÌÂÍÓÚÓ˚ı Ù‡ÍÚÓÓ‚, Ì‡ÔËÏÂ, ÓÚ ËÒÔÓÎ¸ÁÛÂÏÓ„Ó ÍÓÎË˜ÂÒÚ‚‡. ç‡ Ì‡¯ Á‡‚Ó‰ ˝ÎÂÍÚÓ˝ÌÂ„Ëﬂ ÔÓÒÚÛÔ‡ÂÚ ÓÚ ÙÂÏÂÒÍÓ„Ó ÍÓÓÔÂ‡ÚË‚‡. ùÎÂÍÚÓÒÚ‡ÌˆËﬂ ‡ÒÔÓÎÓÊÂÌ‡ Ì‡ ÂÍÂ åËÒÒÛË, ÓÚÍÛ‰‡ ˝ÌÂ„Ëﬂ ‡ÒÔÂ‰ÂÎﬂÂÚÒﬂ ÔÓ ÓÍÂÒÚÌ˚Ï ¯Ú‡Ú‡Ï. èÂ‚‡ﬂ Ú˚Òﬂ˜‡ ÍÇÚ/˜‡ÒÓ‚ ·Û‰ÛÚ ÓÔÎ‡˜ÂÌ˚ ËÁ ‡Ò˜ÂÚ‡ 10 ˆÂÌÚÓ‚ Á‡ ÍÇÚ. ëÎÂ‰Û˛˘ËÂ 11500 ÍÇÚ/˜‡ÒÓ‚ ·Û‰ÛÚ ÓÔÎ‡˜ÂÌ˚ ËÁ ‡Ò˜ÂÚ‡ 7,5 ˆÂÌÚÓ‚ Á‡ 1 ÍÇÚ. Ä Á‡ ÒÎÂ‰Û˛˘ËÂ 37500 ÍÇÚ - 4,6 ˆÂÌÚÓ‚ Á‡ 1 ÍÇÚ. Ä ÔË ËÒÔÓÎ¸ÁÓ‚‡ÌËË ˝ÌÂ„ËË ·ÓÎÂÂ 53000 ÍÇÚ ‚ ÏÂÒﬂˆ ÓÔÎ‡Ú‡ ÒÓÒÚ‡‚ËÚ 3,4 ˆÂÌÚ‡ Á‡ ÍÇÚ, ˜ÚÓ ﬂ‚ÎﬂÂÚÒﬂ Ò‡ÏÓÈ ÌËÁÍÓÈ ÔÎ‡ÚÓÈ Á‡ ˝ÎÂÍÚÓ˝ÌÂ„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Ç ÔÓ¯ÎÓÏ ÙËÌ‡ÌÒÓ‚ÓÏ „Ó‰Û Ì‡¯‡ ÍÓÏÔ‡ÌËﬂ ÔÓ‰‡Î‡ ÍÓÏ·ËÍÓÏÓ‚ Ì‡ ÒÛÏÏÛ 77 ÏËÎÎËÓÌÓ‚ ‰ÓÎÎ‡Ó‚. ëÚÓËÏÓÒÚ¸ ËÌ„Â‰ËÂÌÚÓ‚ ÒÓÒÚ‡‚ËÎÓ 56 ÏËÎÎËÓÌÓ‚ ‰ÓÎÎ‡Ó‚. íÓ ÂÒÚ¸ 72% ÓÚ ÒÛÏÏ˚, ‚˚Û˜ÂÌÌÓÈ ÓÚ ÔÓ‰‡ÊË. ëÍË‰ÍË ÒÓÒÚ‡‚ËÎË 512 Ú˚Òﬂ˜ ‰ÓÎÎ‡Ó‚. Ç‡ÎÓ‚‡ﬂ ÔË·˚Î¸ ÒÓÒÚ‡‚ËÎ‡ 20 486 000 ‰ÓÎÎ‡Ó‚ ËÎË 26,9% ÓÚ ÔÓ‰‡Ê. ùÚÓ Â˘Â ÌÂ ˜ËÒÚ‡ﬂ ÔË·˚Î¸. ì Ì‡Ò ÂÒÚ¸ ‰ÓıÓ‰˚ ÔÓ ‰Û„ËÏ ÒÚ‡Ú¸ﬂÏ, ÍÓÚÓ˚Â ÒÓÒÚ‡‚Îﬂ˛Ú 1 467 000 ‰ÓÎÎ‡Ó‚. ùÚÓ, Ì‡ÔËÏÂ, ÔÓˆÂÌÚ˚ Ì‡ ‰ÂÌ¸„Ë, ÍÓÚÓ˚Â Û Ì‡Ò ÎÂÊ‡Ú ‚ ·‡ÌÍÂ. àÒÔÓÎ¸ÁÓ‚‡ÌËÂ „ÛÁÓ‚Ó„Ó Ú‡ÌÒÔÓÚ‡ Á‡‚Ó‰‡ - 2 418 000 ‰ÓÎÎ‡Ó‚. í‡ÍËÏ Ó·‡ÁÓÏ, Ó·˘‡ﬂ ÔË·˚Î¸ ÒÓÒÚ‡‚ÎﬂÂÚ 24 748 000 ‰ÓÎÎ‡Ó‚ ËÎË 31%. ç‡¯Ë Á‡Ú‡Ú˚ Ì‡ ÔÓËÁ‚Ó‰ÒÚ‚Ó ÍÓÏ·ËÍÓÏ‡ ÒÓÒÚ‡‚Îﬂ˛Ú II 029 000 ‰ÓÎÎ‡Ó‚, ÚÓ ÂÒÚ¸ 14,3%. á‡Ú‡Ú˚ Ì‡ ‰ÓÒÚ‡‚ÍÛ - 2 900 000 ‰ÓÎÎ‡Ó‚, ÚÓ ÂÒÚ¸ 3,8%. é·‡ÚËÚÂ ‚ÌËÏ‡ÌËÂ, Á‡Ú‡Ú˚ Ì‡ ‰ÓÒÚ‡‚ÍÛ ‚˚¯Â, ˜ÂÏ ‰ÓıÓ‰ ÓÚ „ÛÁÓ‚Ó„Ó Ú‡ÌÒÔÓÚ‡. ùÍÒÔÎÛ‡Ú‡ˆËﬂ „ÛÁÓ‚ËÍÓ‚ Ó·ıÓ‰ËÚÒﬂ Ó˜ÂÌ¸ ‰ÓÓ„Ó, ÚÓÎ¸ÍÓ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ÎË¯¸ Ì‡ „‡ÌË ·ÂÁÛ·˚ÚÓ˜ÌÓÒÚË. ä‡Í ‚˚ ‚Ë‰ËÚÂ, ‚ ˝ÚÓÏ „Ó‰Û Ï˚ ‰‡ÊÂ ÔÓÚÂﬂÎË 500 000 ‰ÓÎÎ‡Ó‚. Ü‡ÎÓ‚‡ÌËÂ Ë ÍÓÏËÒÒËÓÌÌ˚Â ÚÓ„Ó‚˚ı ‡„ÂÌÚÓ‚ ÒÓÒÚ‡‚ÎﬂÂÚ 4 000 000 ‰ÓÎÎ‡Ó‚ ËÎË 5,2%. ÑÎﬂ ÚÓ„Ó, ˜ÚÓ·˚ ÔÓ‰‡Ú¸ ÍÓÏ·ËÍÓÏ, ÌÂÓ·ıÓ‰ËÏÓ ËÏÂÚ¸ ˆÂÎ˚È ¯Ú‡Ú ÚÂÈ‰ÂÓ‚ ËÎË ÚÓ„Ó‚˚ı ‡„ÂÌÚÓ‚. Ä‰ÏËÌËÒÚ‡ÚË‚Ì˚Â ‡ÒıÓ‰˚ - 3 261 000 ‰ÓÎÎ‡Ó‚ ËÎË 4,2%. ë˛‰‡ ‚ıÓ‰ËÚ Á‡ÔÎ‡Ú‡ ÏÂÌÂ‰ÊÂÓ‚, ÒÔÂˆË‡ÎËÒÚÓ‚ ÔÓ ÍÓÏÎÂÌË˛, ·Ûı„‡ÎÚÂ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˚ Ú‡ÍÊÂ ÓÔÎ‡˜Ë‚‡ÂÏ ˜‡ÒÚ¸ ‡ÒıÓ‰Ó‚ ÓÙËÒ‡ Ò‡ÏÓÈ ÍÓÔÓ‡ˆËË. é·˚˜ÌÓ ÚÂ, ÍÚÓ ‡·ÓÚ‡ÂÚ Ì‡ Á‡‚Ó‰‡ı, Ê‡ÎÛ˛ÚÒﬂ, ˜ÚÓ ‡‰ÏËÌËÒÚ‡ÚË‚Ì˚Â ‡ÒıÓ‰˚ Ó˜ÂÌ¸ ‚˚ÒÓÍË, Ë Ëı ÒÎÂ‰ÛÂÚ ÒÓÍ‡ÚËÚ¸. èË·˚Î¸ ‰Ó ‚˚ÔÎ‡Ú˚ Ì‡ÎÓ„Ó‚ ÒÓÒÚ‡‚ÎﬂÂÚ 3,5 ÏËÎÎËÓÌÓ‚ ‰ÓÎÎ‡Ó‚ ËÎË 4,5% ÓÚ Ó·˘Â„Ó Ó·˙ÂÏ‡ ÔÓ‰‡Ê. ÄÏÓÚËÁ‡ˆËﬂ - 1 332 000 ‰ÓÎÎ‡Ó‚ ËÎË 1,7%. Ç ÚÂ˜ÂÌËÂ „Ó‰‡ Ï˚ ËÒÔÓÎ¸ÁÛÂÏ 16 000 000 ‰ÓÎÎ‡Ó‚ ‡ÍÚË‚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Á ÌËı 10 000 000 ‰ÓÎÎ‡Ó‚ ÒÓÒÚ‡‚Îﬂ˛Ú ÓÒÌÓ‚Ì˚Â ÒÂ‰ÒÚ‚‡ Ë 6 000 000 ‰ÓÎÎ‡Ó‚ -Ó·ÓÓÚÌ˚Â ÒÂ‰ÒÚ‚‡, ÚÓ ÂÒÚ¸ ÒÂ‰ÒÚ‚‡, ÍÓÚÓ˚Â Ë‰ÛÚ Ì‡ ÔÓÍÛÔÍÛ Ò˚¸ﬂ. àÚ‡Í, ‚ÓÁ‚‡Ú Ì‡ ‚ÎÓÊÂÌÌ˚Â Í‡ÔËÚ‡Î ·Û‰ÂÚ ÒÓÒÚ‡‚ÎﬂÚ¸ 30%. ùÚÓ Ò˜ËÚ‡ÂÚÒﬂ Ó˜ÂÌ¸ ıÓÓ¯ËÏ ÔÓÍ‡Á‡ÚÂÎÂÏ. é·˚˜ÌÓ ÍÓÏÔ‡ÌËﬂ ÒÚ‡‚ËÚ ÔÂÂ‰ ÒÓ·ÓÈ ˆÂÎ¸ ‚ 20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ÒÂ ˝ÚË ‡Ò˜ÂÚ˚ ·˚ÎË Ò‰ÂÎ‡Ì˚ Ì‡ ÓÒÌÓ‚Â ÚÓ„Ó, ˜ÚÓ Á‡ ˝ÚÓÚ ÙËÌ‡ÌÒÓ‚˚È „Ó‰ ·˚ÎÓ ÔÓËÁ‚Â‰ÂÌÓ 306 000 ÚÓÌÌ ÍÓÏ·ËÍÓÏ‡. ÖÒÎË ·˚ ‚ÁﬂÎË ˝ÚË 16 000 000 ‰ÓÎÎ‡Ó‚ Ë ÔÓÎÓÊËÎË Ëı ‚ ·‡ÌÍ, ÚÓ Ï‡ÍÒËÏ‡Î¸ÌÓ Ì‡ ÌËı ÏÓÊÌÓ ·˚ÎÓ ·˚ ÔÓÎÛ˜ËÚ¸ 7% ÔË·˚ÎË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1560" w:right="144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2"/>
          <w:szCs w:val="22"/>
        </w:rPr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ÑÖüíÖãúçéëíú äéåÅàäéêåéÇéâ äéåèÄçàà "ïÄêÇÖëí ëíÖâí äééèÖêÄíàÇ"</w:t>
      </w:r>
    </w:p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% ËÁÏÂÌÂÌËÈ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993-199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% ÓÚ ÔÓ‰‡Ê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992-199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% ÓÚ ÔÓ‰‡Ê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‰‡Ê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7 387 34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2 665 48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ÚÓËÏÓÒÚ¸ ÔÓ‰‡Ê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601253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3 648 6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3,8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ÍË‰Í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1237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6 83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ÎÓ‚‡ﬂ ÔË·˚Î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 862 42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5100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5,5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Û„ÓÈ ‰ÓıÓ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67 23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92 35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6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ÓıÓ‰ ÓÚ „ÛÁÓ‚ËÍÓ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1864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 458 5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4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ÚÓ„Ó ‚‡ÎÓ‚ÓÈ ÔË·˚Î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 748 3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 960 89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1,6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ËÁ‚Ó‰ÒÚ‚ÂÌÌ˚Â Á‡Ú‡Ú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029 26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 356 5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,3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á‡Ú‡Ú˚ Ì‡ ‰ÓÒÚ‡‚ÍÛ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 904 56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 907 29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0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á‡Ú‡Ú˚ Ì‡ ÔÓ‰‡ÊÛ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0519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 628 54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‰ÏËÌËÒÚ‡ÚË‚Ì˚Â ‡ÒıÓ‰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 26184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 646 44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6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ÏÓÚËÁ‡ˆË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32 39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24 4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ÓÚÓÍ ‰ÂÌÂÊÌ˚ı ÒÂ‰ÒÚ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 833 04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997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,0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ˆÂÌÚ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77 94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53 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(5,8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·ÂÂÊÂÌËﬂ/ÔÓÚÂ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 222 70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 422 07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7</w:t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ÒÔÓÎ¸ÁÓ‚‡ÌÌ˚Â ‡ÍÚË‚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 04125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 830 7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ÓıÓ‰ Ì‡ ‡ÍÚË‚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,1%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2,2%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72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60"/>
        <w:gridCol w:w="1240"/>
        <w:gridCol w:w="1040"/>
        <w:gridCol w:w="1220"/>
        <w:gridCol w:w="1300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ÓÌÌ‡Ê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6 075 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1157 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480" w:after="240"/>
        <w:ind w:left="23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36"/>
          <w:szCs w:val="36"/>
        </w:rPr>
        <w:t>äÓÌÚÓÎ¸ Í‡˜ÂÒÚ‚‡ ÔÓËÁ‚Ó‰ËÏ˚ı ÍÓÏ·ËÍÓÏ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ÂÔÂ¸ ÔÓ„Ó‚ÓËÏ Ó ÍÓÌÚÓÎÂ Í‡˜ÂÒÚ‚‡. ÑÎﬂ ÚÓ„Ó ˜ÚÓ·˚ ÓÒÛ˘ÂÒÚ‚ÎﬂÚ¸ ÍÓÌÚÓÎ¸ Í‡˜ÂÒÚ‚‡, ˜ÚÓ·˚ ˝Ú‡ ÒËÒÚÂÏ‡ ‡·ÓÚ‡Î‡, ‚˚ ‰ÓÎÊÌ˚ Û‰ÂÎﬂÚ¸ ˝ÚÓÏÛ ÒÂ¸ÂÁÌÓÂ ‚ÌËÏ‡ÌËÂ. é‰ËÌ ‡Á ÏÌÂ ÔË¯ÎÓÒ¸ ‡·ÓÚ‡Ú¸ Ò ÛÍÓ‚Ó‰ËÚÂÎÂÏ, ÍÓÚÓ˚È Ò˜ËÚ‡Î ˜ÚÓ ‚ÒÂ ÏÓÊÌÓ ÍÛÔËÚ¸ Á‡ ‰ÂÌ¸„Ë. í‡Í ˜ÚÓ Ó·ÂÒÔÂ˜ËÚ¸ ÔÓ Ì‡ÒÚÓﬂ˘ÂÏÛ ıÓÓ¯ËÈ ÍÓÌÚÓÎ¸ Í‡˜ÂÒÚ‚‡ ·ÂÁ ÔÓ‰‰ÂÊÍË ÛÍÓ‚Ó‰ËÚÂÎﬂ Ó˜ÂÌ¸ ÚÛ‰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 ÔÂ‚˚ı, ‰Îﬂ ÚÓ„Ó ˜ÚÓ·˚ ÔÓ‚Ó‰ËÚ¸ Í‡˜ÂÒÚ‚ÂÌÌÛ˛ ÔÓ‰ÛÍˆË˛, ÌÂÓ·ıÓ‰ËÏÓ Á‡ÍÛÔ‡Ú¸ Í‡˜ÂÒÚ‚ÂÌÌ˚Â ËÌ„Â‰ËÂÌÚ˚ Û Ì‡‰ÂÊÌ˚ı Ô‡ÚÌÂ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Â ÒÎÂ‰ÛÂÚ ‚ÒÂ„‰‡ „Ì‡Ú¸Òﬂ Á‡ ‰Â¯Â‚ËÁÌÓÈ, ‰Â¯Â‚ÓÂ ˝ÚÓ Â˘Â ÌÂ ÁÌ‡˜ËÚ ıÓÓ¯ÂÂ. ë‡ÏÛ˛ ‚‡ÊÌÛ˛ ‡·ÓÚÛ ÔÓËÁ‚Ó‰ËÚ ˜ÂÎÓ‚ÂÍ, ÍÓÚÓ˚È ÓÒÛ˘ÂÒÚ‚ÎﬂÂÚ ÔËÂÏÍÛ Ò˚¸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óÂÂÁ Ì‡¯Ë ÍÓÏ·ËÍÓÏÓ‚˚Â Á‡‚Ó‰˚ ÔÓıÓ‰ﬂÚ ‡ÁÎË˜Ì˚Â ËÌ„Â‰ËÂÌÚ˚, ‰Ó·‡‚ÍË, ÒÚËÏÛÎﬂÚÓ˚ ÓÒÚ‡, ÍÓÚÓ˚Â ÓÌË ‰Ó·‡‚Îﬂ˛Ú ‚ ˝ÚË ÍÓÏ‡ Ì‡ ÏËÎÎËÓÌ˚ ‰ÓÎÎ‡Ó‚. ä‡ÍÓÈ ËÌ„Â‰ËÂÌÚ ‚˚Á˚‚‡ÂÚ Ì‡Ë·ÓÎ¸¯ÂÂ ÍÓÎË˜ÂÒÚ‚Ó ÔÓ·ÎÂÏ. ùÚÓ ÒÓÎ¸. ÖÒÎË ‚˚‚ÂÒÚË Â„Ó ËÁ ‡ˆËÓÌ‡ ÍÛ ÌÂÒÛ¯ÂÍ ‚ ÔÂËÓ‰ ÔÓ‰ÛÍÚË‚ÌÓÒÚË, ÚÓ ÍÛ˚ ÔÂÍ‡˘‡˛Ú ÌÂÒÚË ﬂÈˆ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 Ò ‰Û„ÓÈ ÒÚÓÓÌ˚, ÂÒÎË ‚˚ ÔÂÂÎÓÊËÚÂ ÒÓÎ¸ ‚ ‡ˆËÓÌ˚, ÚÓ ˝ÚÓ ÔË‚Â‰ÂÚ Í ÚÓÍÒË˜ÌÓÒÚË ÍÓÏÓ‚. óÚÓ ËÌÓ„‰‡ ÔÓËÒıÓ‰ËÚ Ì‡ ÍÓÏ·ËÍÓÏÓ‚˚ı Á‡‚Ó‰‡ı. Ç ÒÛıÓÏ ·ÛÌÍÂÂ ‚˚ ‰ÂÊËÚÂ ÒÓÎ¸, Á‡ÚÂÏ ‚˚ ·Û‰ÂÚÂ ı‡ÌËÚ¸ ‚ ÌÂÏ ‰Û„ÓÈ ËÌ„Â‰ËÂÌÚ. ó‡ÒÚ¸ ÒÓÎË ÔËÎËÔ‡ÂÚ Í ÒÚÂÌÍ‡Ï ·ÛÌÍÂ‡ Ë ËÁ·˚ÚÓ˜ÌÓÂ ÂÂ ÍÓÎË˜ÂÒÚ‚Ó ÔËÎËÔ‡ÂÚ Í ÒÚÂÌÍ‡Ï Ë ÒÓÓÚ‚ÂÚÒÚ‚ÂÌÌÓ ÔÓÔ‡‰ÂÚ ‚ ÍÓÏ·ËÍÓ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Í ÚÓ ‡Á ﬂ ÒÚÓÎÍÌÛÎÒﬂ Ò ÔÓ·ÎÂÏÓÈ, ÍÓÚÓ‡ﬂ ‚ÓÁÌËÍÎ‡ ‚ ÂÁÛÎ¸Ú‡ÚÂ ÔËÏÂÌÂÌËﬂ ÎÂÍ‡ÒÚ‚ÂÌÌÓ„Ó ÒÂ‰ÒÚ‚‡, ÍÓÚÓÓÂ Ì‡Á˚‚‡ÂÚÒﬂ „ËÒÚÓÒÚ‡Ú. ùÚÓ ÎÂÍ‡ÒÚ‚Ó, ÍÓÚÓÓÂ ÔËÏÂÌﬂÂÚÒﬂ ‚ ÍÓÏ‡ı ‰Îﬂ ËÌ‰˛¯ÂÍ, ‰Îﬂ ÚÓ„Ó, ˜ÚÓ·˚ ÔÂ‰ÓÚ‚‡ÚËÚ¸ Á‡·ÓÎÂ‚‡ÌËÂ, ÍÓÚÓÓÂ Ì‡Á˚‚‡ÂÚÒﬂ ·ÓÎÂÁÌ¸ ˜ÂÌÓÈ „ÓÎÓ‚˚. ü ÌÂ ÒÓ„Î‡ÒÂÌ Ò Ì‡¯ËÏË ÏËÌËÒÚÂÒÚ‚ÓÏ ÔÓ ÔËÏÂÌÂÌË˛ ÎÂÍ‡ÒÚ‚ÂÌÌ˚ı ÒÂ‰ÒÚ‚ ‚ ÚÓÏ, ˜ÚÓ Û ÌËı ÔÓ Ëı Á‡ÍÓÌÓ‰‡ÚÂÎ¸ÒÚ‚Û ÔËÏÂÌÂÌËÂ ÌÂÍÓÚÓ˚ı ÎÂÍ‡ÒÚ‚ÂÌÌ˚ı ÒÂ‰ÒÚ‚ ÓÔÂ‰ÂÎﬂÂÚÒﬂ Í‡Í ÔÓˆÂÌÚ ‚‚Ó‰‡, ‡ ÔËÏÂÌÂÌËÂ ‰Û„Ëı ÎÂÍ‡ÒÚ‚ÂÌÌ˚ı ÒÂ‰ÒÚ‚ ·ÂÂÚÒﬂ ÍÓÎË˜ÂÒÚ‚Ó ÙÛÌÚÓ‚ Ì‡ ÚÓÌÌÛ. èÓ‰ÛÍÚ, ÍÓÚÓ˚È Ï˚ ËÒÔÓÎ¸ÁÓ‚‡ÎË Ì‡Á˚‚‡ÎÒﬂ „ËÒÚÓÒÚ‡Ú 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2"/>
          <w:szCs w:val="22"/>
        </w:rPr>
        <w:t>É‡‡ÌÚËﬂ ÚÓ„Ó, ˜ÚÓ ˝ÚÓ ÎÂÍ‡ÒÚ‚ÂÌÌÓÂ ‡ÍÚË‚ÌÓ Ì‡ Í‡ÍÓÂ-ÚÓ ÍÓÎË˜ÂÒÚ‚Ó ÔÓˆÂÌÚÓ‚, ÎË·Ó ·ÂÂÚÒﬂ 50 „ ÎÂÍ‡ÒÚ‚‡ Ì‡ ÙÛÌÚ, ‡ „ËÒÚÓÒÚ‡Ú 0 „‡‡ÌÚËÛÂÚÒﬂ ‚ ÔÓˆÂÌÚÌÓÏ ÓÚÌÓ¯ÂÌËË 50 %. óÚÓ ÏÓ„ÎÓ ÔÓÎÛ˜ËÚ¸Òﬂ? ê‡·ÓÚÌËÍ, Û‚Ë‰Â‚ „ËÒÚÓÒÚ‡Ú 50, ÏÓ„ Â¯ËÚ¸, ˜ÚÓ ˝ÚÓ ÌÂ „‡‡ÌÚËﬂ Ì‡ ÛÓ‚ÌÂ 50 %</w:t>
      </w: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,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‡ ËÏÂÂÚÒﬂ ‚‚Ë‰Û 50 „ Ì‡ ÙÛÌÚ. à ÔÓÎÛ˜ËÚÒﬂ, ˜ÚÓ ÓÌ ‚‚ÂÎ ‚ 4,5 ‡Á‡ ÏÂÌ¸¯Â. í‡ÍËÏ Ó·‡ÁÓÏ Ï˚ Û·ËÎË ˜‡ÒÚ¸ ËÌ‰˛¯Â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˝ÚÓÏÛ Ó˜ÂÌ¸ ‚‡ÊÌÓ, ÍÓ„‰‡ ‚˚ ‡·ÓÚ‡ÂÚÂ Ò ÎÂÍ‡ÒÚ‚ÂÌÌ˚ÏË ÒÂ‰ÒÚ‚‡ÏË, ÁÌ‡Ú¸ Í‡ÍÓ‚‡ ÊÂ ÚÓ˜Ì‡ﬂ „‡‡ÌÚËﬂ ‡ÍÚË‚ÌÓÒÚË ÎÂÍ‡ÒÚ‚ÂÌÌ˚ı ÒÂ‰ÒÚ‚. ÇÓÚ Ë ‚ÒÂ ÔÓ ÍÓÌÚÓÎ˛ Í‡˜Â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ùÚ‡ ÚÂÏ‡ Ó Í‡˜ÂÒÚ‚Â „‡ÌÛÎËÓ‚‡ÌÌÓ„Ó ÍÓÏ‡. ä‡˜ÂÒÚ‚Ó „‡ÌÛÎ, ˝ÚÓ Ó˜ÂÌ¸ ‚‡ÊÌÓ, ‰Îﬂ Û‰Ó‚ÎÂÚ‚ÓÂÌËﬂ ÔÓÚÂ·ÌÓÒÚÂÈ ÍÎËÂÌÚÓ‚. ä‡˜ÂÒÚ‚Ó „‡ÌÛÎ Ó˜ÂÌ¸ ‚‡ÊÌÓ, ‚ ÓÒÓ·ÂÌÌÓÒÚË ‚ ‡ˆËÓÌ‡ı ‰Îﬂ ÍÓÏÎÂÌËﬂ ÏÓÎÓ‰˚ı ÔÓÓÒﬂÚ. ü Û‚ÂÂÌ, ˜ÚÓ ÔË ÍÓÏÎÂÌËË ÔÓÓÒﬂÚ ÔÂ‰ÔÓ˜ÚÂÌËÂ ÓÚ‰‡ÂÚÒﬂ ËÁÏÂÎ¸˜ÂÌÌÓÏÛ ÍÓÏÛ, ‡ ÌÂ „‡ÌÛÎ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‰ÌËÏ ËÁ Ù‡ÍÚÓÓ‚, ‚ÎËﬂ˛˘Ëı Ì‡ Í‡˜ÂÒÚ‚Ó „‡ÌÛÎËÓ‚‡ÌËﬂ ﬂ‚Îﬂ˛ÚÒﬂ ÔÓÍ‡Á‡ÚÂÎË Ï‡ÚËˆ, ËÒÔÓÎ¸ÁÛÂÏ˚Â ÔË „‡ÌÛÎËÓ‚‡ÎË. èË·ÎËÁËÚÂÎ¸ÌÓ 50 % Í‡˜ÂÒÚ‚‡ „‡ÌÛÎËÓ‚‡ÌËﬂ Á‡‚ËÒËÚ ÓÚ Ï‡ÚËˆ. éıÎ‡Ê‰ÂÌËÂ Ë ÔÓÒÛ¯Ë‚‡ÌËÂ „‡ÌÛÎ ‚ÎËﬂ˛Ú Ì‡ Í‡˜ÂÒÚ‚Ó ÔË·ÎËÁËÚÂÎ¸ÌÓ Ì‡ 5 %. ÑÓ‚Â‰ÂÌËÂ ËÌ„Â‰ËÂÌÚÓ‚ ‰Ó ÌÛÊÌÓÈ ÍÓÌ‰ËˆËË - Ì‡ 20 %. ùÚË Ù‡ÍÚÓ˚ Í‡Í ‡Á Ë ÒÓÒÚ‡‚Îﬂ˛Ú 40 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ÒÚ‡Î¸Ì˚Â 60 % Á‡‚ËÒﬂÚ ÓÚ ‚ÂÏÂÌË „‡ÌÛÎËÓ‚‡ÌËﬂ. å˚ ÛÊÂ „Ó‚ÓËÎË Ó ÚÓÏ, ˜ÚÓ ÍÛÍÛÛÁ‡ Ó˜ÂÌ¸ ÔÎÓıÓ ÔÓ‰‰‡ÂÚÒﬂ „‡ÌÛÎËÓ‚‡ÌË˛. èÎÓıÓ ÔÓ‰‰‡ÂÚÒﬂ „‡ÌÛÎËÓ‚‡ÌË˛ Ú‡‚ﬂÌ‡ﬂ ÏÛÍ‡, ÍÓÏ‡, ÍÓÚÓ˚Â ÒÓ‰ÂÊËÚ ·ÓÎ¸¯ÓÂ ÍÓÎË˜ÂÒÚ‚Ó ÏËÌÂ‡Î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ÂÒÎË ‚˚ ıÓÚËÚÂ ‰ÂÈÒÚ‚ËÚÂÎ¸ÌÓ Ì‡ÊËÚ¸ „ÓÎÓ‚ÌÛ˛ ·ÓÎ¸ Ò „‡ÌÛÎËÓ‚‡ÌËÂÏ, ‰Ó·‡‚ÎﬂÈÚÂ ‚ ÍÛÍÛÛÁÛ 7,5% ÊË‡. ëÓÒÚ‡‚ ‡ˆËÓÌÓ‚ Ó˜ÂÌ¸ ÒËÎ¸ÌÓ ‚ÎËﬂÂÚ Ì‡ „‡ÌÛÎËÓ‚‡ÌËÂ. ãÂ„ÍÓ ÔÓ‰‰‡ÂÚÒﬂ „‡ÌÛÎËÓ‚‡ÌË˛ Ô¯ÂÌËˆ‡. å˚ ‰Ó·‡‚ÎﬂÂÏ ÎË„ÌËÌ ‰Îﬂ „‡ÌÛÎËÓ‚‡ÌËﬂ. ãË„ÌËÌ ﬂ‚ÎﬂÂÚÒﬂ ÒÛ·ÔÓ‰ÛÍÚÓÏ ‰Â‚ÂÒÌÓÈ ÔÓÏ˚¯ÎÂÌÌÓÒÚ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Ì ÔÓÏÓ„‡ÂÚ ÒˆÂÔÎﬂÚ¸Òﬂ „‡ÌÛÎ‡Ï. í‡Í ÊÂ Ó‰ÌËÏ ËÁ Ù‡ÍÚÓÓ‚, ‚ÎËﬂ˛˘ËÏ Ì‡ „‡ÌÛÎËÓ‚‡ÌËÂ, ﬂ‚ÎﬂÂÚÒﬂ ‡ÁÏÂ ˜‡ÒÚËˆ. óÂÏ ÏÂÌ¸¯Â ‡ÁÏÂ˚ ˜‡ÒÚËˆ, ÚÂÏ ÎÛ˜¯Â ÓÌË ÔÓ‰‡˛ÚÒﬂ „‡ÌÛÎËÓ‚‡ÌË˛. ÑÎﬂ ÚÓ„Ó, ˜ÚÓ·˚ ÛÎÛ˜¯ËÚ¸ Í‡˜ÂÒÚ‚Ó „‡ÌÛÎËÓ‚‡ÌËﬂ, ÌÂÓ·ıÓ‰ËÏÓ ËÁÏÂÎ¸˜‡Ú¸ ÍÓÏ‡ 2 ‡Á‡, ‰‡ÊÂ ÒÓÂ‚˚È ¯Ó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ÎÂ‰Û˛˘ËÏ Ù‡ÍÚÓÓÏ ﬂ‚ÎﬂÂÚÒﬂ Ì‡ÎË˜ËÂ ‚Î‡„Ë ‚ ËÌ„Â‰ËÂÌÚ‡ı. óÂÏ ‚˚¯Â ÒÓ‰ÂÊ‡ÌËÂ ‚Î‡„Ë, Ì‡ Ì‡˜‡Î¸ÌÓÈ ÒÚ‡‰ËË „‡ÌÛÎËÓ‚‡ÌËﬂ, ÚÂÏ ÏÂÌ¸¯Â ‚Î‡„Ë ‚‡Ï ÔË‰ÂÚÒﬂ ‰Ó·‡‚ÎﬂÚ¸ Ì‡ ÒÚ‡‰ËË ‚˚Ô‡Ë‚‡ÌËﬂ. äÓÎË˜ÂÒÚ‚Ó ‚Î‡„Ë ‚ „‡ÌÛÎ‡ı ‰ÓÎÊÌÓ ·˚Ú¸ Ì‡ ÛÓ‚ÌÂ 16 - 17 %. èÓ˝ÚÓÏÛ, ÂÒÎË ‚˚ Ì‡˜ËÌ‡ÂÚÂ „‡ÌÛÎËÓ‚‡Ú¸ ËÌ„Â‰ËÂÌÚ˚, ‚ ÍÓÚÓ˚ı ÒÓ‰ÂÊËÚÒﬂ ‰Ó 10 % ‚Î‡„Ë, Ì‡ ÒÚ‡‰ËË ‚˚Ô‡Ë‚‡ÌËﬂ ‚˚ ‰ÓÎÊÌ˚ ‰Ó·‡‚ÎﬂÚ¸ ÓÚ 6 ‰Ó 7% ‚Ó‰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‚˚¯ÂÌËÂ ‚Î‡„Ë Ì‡ 1 % Û‚ÂÎË˜Ë‚‡ÂÚ ÚÂÏÔÂ‡ÚÛÛ Ì‡ ÒÚ‡‰ËË ‡·ÓÚ˚ ‚˚Ô‡Ë‚‡ÚÂÎﬂ Ì‡ II „‡‰ÛÒÓ‚ ë. çÓ ÂÒÎË ÒÓ‰ÂÊ‡ÌËÂ ‚Î‡„Ë ‚ „‡ÌÛÎ‡ı ÔÂ‚˚¯‡ÂÚ 17 %, ÚÓ ˝ÚÓ ÏÓÊÂÚ ÔË‚ÂÒÚË Í ‡ÁÎË˜Ì˚Ï ÔÓ·ÎÂÏ‡Ï ( Á‡ÒÚÂ‚‡ÌËÂ ‚ Ï‡ÚËˆÂ .). à‰Â‡Î¸Ì‡ﬂ ÚÂÏÔÂ‡ÚÛ‡ ÔË „‡ÌÛÎËÓ‚‡ÌËË ÒÓÒÚ‡‚ÎﬂÂÚ 80 -90 „‡‰ÛÒÓ‚ ë. ùÚÓ ‰Îﬂ Ó·˚˜Ì˚ı ‚Ë‰Ó‚ ÍÓÏÓ‚. çÓ ‡ˆËÓÌ˚ ‰Îﬂ ÏÓÎÓ‰˚ı ÔÓÓÒﬂÚ ˝ÚÓ ÓÒÓ·˚Â ‚Ë‰˚ ÍÓÏ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Ë Ú‡ÍÓÈ ‚˚ÒÓÍÓÈ ÚÂÏÔÂ‡ÚÛÂ ÌÂÎ¸Áﬂ „‡ÌÛÎËÓ‚‡Ú¸ ÍÓÏ‡ Ò ‚˚ÒÓÍËÏ ÒÓ‰ÂÊ‡ÌËÂÏ ÒÛıÓ„Ó ÏÓÎÓÍ‡. É‡ÌÛÎËÓ‚‡ÌËÂ ÍÓÏÓ‚ Ò ‚˚ÒÓÍËÏ ÒÓ‰ÂÊ‡ÌËÂÏ ÒÛıÓ„Ó ÏÓÎÓÍ‡ ‰ÓÎÊÌÓ ÔÓËÒıÓ‰ËÚ¸ ÔË ÚÂÏÔÂ‡ÚÛÂ 30 - 37 „‡‰ÛÒÓ‚ ë. èÓËÁ‚Ó‰ËÚÂÎË ‚ Ì‡¯ÂÈ ÒÚ‡ÌÂ Ó˜ÂÌ¸ ˜‡ÒÚÓ ËÒÔÓÎ¸ÁÛ˛Ú ÚÓÌÍËÂ Ï‡ÚËˆ˚ ÔË „‡ÌÛÎËÓ‚‡ÌËË ÍÓÏÓ‚ ‰Îﬂ ÏÓÎÓ‰˚ı ÔÓÓÒﬂÚ. ç‡ 60 % Ì‡ Í‡˜ÂÒÚ‚Ó „‡ÌÛÎ ‚ÎËﬂÂ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ùÚËÏ Á‡ÌËÏ‡ÂÚÒﬂ ÓÚ‰ÂÎ¸ÌÓÂ ÔÓ‰‡Á‰ÂÎÂÌËÂ ÍÓÏÔ‡ÌËË. Ç ÏÓÂÈ ÍÓÏÔ‡ÌËË ˝ÚÓ ·˚Î Ó‰ËÌ ÓÚ‰ÂÎ. Ç ÌÂÍÓÚÓ˚ı ‰Û„Ëı ÍÓÏÔ‡ÌËﬂı ÓÌ ÔÓ‰‡Á‰ÂÎﬂÂÚÒﬂ Ì‡ 2 ÓÚ‰ÂÎ‡. éÒÓ·Ó ‚˚‰ÂÎﬂÂÚÒﬂ ÓÚ‰ÂÎ ÚÂıÌËÍË ·ÂÁÓÔ‡ÒÌÓÒÚË. Ç ëòÄ Ó˜ÂÌ¸ ÏÌÓ„Ó Á‡ÍÓÌÓ‰‡ÚÂÎ¸Ì˚ı ‡ÍÚÓ‚, Â„Î‡ÏÂÌÚËÛ˛˘Ëı ÛÒÎÓ‚Ëﬂ ‡·ÓÚ˚ Î˛‰ÂÈ. à, ÍÓÌÂ˜ÌÓ, Ò‡ÏË ÍÓÏÔ‡ÌËË Á‡ËÌÚÂÂÒÓ‚‡Ì˚ ‚ ÒÌËÊÂÌËË Ú‡‚Ï‡ÚËÁÏ‡ ‡·ÓÚÌËÍÓ‚ Ì‡ ‡·Ó˜ÂÏ ÏÂÒÚÂ. Ç Ì‡¯ÂÈ ÍÓÏÔ‡ÌËË Í‡Ê‰˚È Í‚‡Ú‡Î ÔÓ‚Ó‰ËÎËÒ¸ Á‡ÌﬂÚËﬂ ÔÓ ÚÂıÌËÍÂ ·ÂÁÓÔ‡ÒÌÓÒÚË. Ç ÍÓÌˆÂ „Ó‰‡ ‚ ÍÓÏÔ‡ÌËË ÛÒÚ‡Ë‚‡˛Ú ÔËÍÌËÍ Ì‡ ÔËÓ‰Â, „‰Â Ì‡„‡Ê‰‡˛Ú ‚ÒÂı ‡·ÓÚÌËÍÓ‚, Û ÍÓÚÓ˚ı ÌÂ ·˚ÎÓ ÌËÍ‡ÍËı ÌÂÒ˜‡ÒÚÌ˚ı ÒÎÛ˜‡Â‚ Ë ËÌˆË‰ÂÌÚÓ‚. ÖÒÎË ‚ ÍÓÏÔ‡ÌËË ÔÓËÁÓ¯ÂÎ ÌÂÒ˜‡ÒÚÌ˚È ÒÎÛ˜‡È, ÔÓ‚ÎÂÍ¯ËÈ Á‡ ÒÓ·ÓÈ ÒÏÂÚ¸, ÚÓ ˝ÚÓÚ ÒÎÛ˜‡È ·Û‰ÂÚ ‡ÒÒÎÂ‰Ó‚‡Ì „ÓÒÛ‰‡ÒÚ‚ÂÌÌ˚ÏË Ó„‡Ì‡ÏË. ÖÒÎË ‚˚ﬂÒÌËÚÒﬂ, ˜ÚÓ ÍÓÏÔ‡ÌËﬂ Ì‡Û¯ËÎ‡ Ô‡‚ËÎ‡ ÚÂıÌËÍË ·ÂÁÓÔ‡ÒÌÓÒÚË, ÚÓ ÓÌ‡ ·Û‰ÂÚ Ó¯Ú‡ÙÓ‚‡Ì‡ Ì‡ ÒÛÏÏÛ 50000-250000 ‰ÓÎÎ‡Ó‚. äÓÏÂ ÚÓ„Ó, ÒÂÏ¸ﬂ ÔÓ„Ë·¯Â„Ó Ú‡ÍÊÂ ÏÓÊÂÚ ÔÓ‰‡Ú¸ ‚ ÒÛ‰ Ì‡ ÍÓÏÔ‡Ì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‡˜‡Î¸ÌËÍÛ ÓÚ‰ÂÎ‡ ÍÓÌÚÓÎﬂ Í‡˜ÂÒÚ‚‡ ÔÓ‰˜ËÌﬂÂÚÒﬂ Î‡·Ó‡ÚÓËﬂ Ë ÔÓ‰‡Á‰ÂÎÂÌËﬂ, Á‡ÌËÏ‡˛˘ËÂÒﬂ ‡Á·ÓÓÏ Ê‡ÎÓ· ÔÓÚÂ·ËÚÂÎÂÈ. ä ˝ÚÓÏÛ ÊÂ ÓÚ‰ÂÎÛ ÓÚÌÓÒËÚÒﬂ „ÛÔÔ‡, ÍÓÚÓ‡ﬂ ÒÎÂ‰ËÚ Á‡ ÒÓ·Î˛‰ÂÌËÂÏ Ô‡‚ËÎ¸ÌÓÒÚË ÚÂıÌÓÎÓ„ËË ÔÓËÁ‚Ó‰ÒÚ‚‡ Ë Á‡ ÒÓ·Î˛‰ÂÌËÂÏ ‚ÒÂı ÒÚ‡Ì‰‡ÚÓ‚, ÔËÌﬂÚ˚ı ‚ ˝ÚÓÈ ÓÚ‡ÒÎË. í‡ÍÊÂ ÓÚ‰ÂÎ ÍÓÌÚÓÎﬂ Í‡˜ÂÒÚ‚‡ ÒÎÂ‰ËÚ Á‡ ÒÓı‡ÌÂÌËÂÏ ÓÍÛÊ‡˛˘ÂÈ ÒÂ‰˚. ÇÒÂ Á‡‚Ó‰˚ ëòÄ ËÌÒÔÂÍÚËÛ˛ÚÒﬂ äÓÏËÚÂÚÓÏ ÔÓ Óı‡ÌÂ ÓÍÛÊ‡˛˘ÂÈ ÒÂ‰˚. å˚ ‰ÓÎÊÌ˚ ÔÓÍ‡Á‡Ú¸ ÔÂ‰ÒÚ‡‚ËÚÂÎﬂÏ „ÓÒÛ‰‡ÒÚ‚ÂÌÌÓÈ ËÌÒÔÂÍˆËË, ˜ÚÓ ÌÂ Á‡„ﬂÁÌﬂÂÏ ÓÍÛÊ‡˛˘Û˛ ÒÂ‰Û. Ñ‡ÎÂÂ, ÓÚ‰ÂÎ ÍÓÌÚÓÎﬂ Í‡˜ÂÒÚ‚‡ ÒÎÂ‰ËÚ Á‡ ÒÓ·Î˛‰ÂÌËÂÏ ‚ÒÂı Á‡ÍÓÌÓ‰‡ÚÂÎ¸Ì˚ı ‡ÍÚÓ‚ „ÓÒÛ‰‡ÒÚ‚‡ Ë ¯Ú‡Ú‡. ÇÒÂ„Ó ‚ ÓÚ‰ÂÎÂ ÍÓÌÚÓÎﬂ Í‡˜ÂÒÚ‚‡ Ì‡¯ÂÈ ÍÓÏÔ‡ÌËË ‡·ÓÚ‡ÎÓ 10 ˜ÂÎÓ‚Â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ÂÓ·ıÓ‰ËÏÓ Ó·ﬂÁ‡ÚÂÎ¸ÌÓ ‚‚ÂÒÚË ‚ Ô‡ÍÚËÍÛ ÒÓı‡ÌÂÌËÂ Ó·‡ÁˆÓ‚ ‚ÒÂı ÍÓÏÓ‚, ÍÓÚÓ˚Â ‚˚ ÔÓËÁ‚Ó‰ËÚÂ Ë ÔÓ‰‡ÂÚÂ, ‡ Ú‡ÍÊÂ ËÌ„Â‰ËÂÌÚÓ‚, ÍÓÚÓ˚Â ÔÓÍÛÔ‡ÂÚÂ. ì Ì‡Ò ‚ ÍÓÏÔ‡ÌËË Ú‡ÍËÂ Ó·‡Áˆ˚ ‰ÂÊ‡Ú ‚ Á‡ÔÂ˜‡Ú‡ÌÌ˚ı ÔÎ‡ÒÚËÍÓ‚˚ı ÏÂ¯Í‡ı ÔÓ 200 „ ‚ ÚÂ˜ÂÌËÂ 2-ı ÎÂÚ. ÇÓÓ·˘Â ÏÌÓ„ËÂ ÂÍÓÏÂÌ‰Û˛Ú ı‡ÌËÚ¸ ˝ÚË Ó·‡Áˆ˚ ‰Ó ÚÓ„Ó ÏÓÏÂÌÚ‡, ÔÓÍ‡ ÒÍÓÚ, ÍÓÚÓÓÏÛ ÒÍ‡ÏÎË‚‡˛ÚÒﬂ ˝ÚË ÍÓÏ‡, ÌÂ ·Û‰ÂÚ ÔÓ‰‡Ì. çÓ ‰ÂÎÓ ‚ ÚÓÏ, ˜ÚÓ ‚ Ì‡¯ÂÈ ÒÚ‡ÌÂ ‚ÒÂ ˛Ë‰Ë˜ÂÒÍËÂ ÔÓˆÂ‰Û˚ Ó˜ÂÌ¸ ‰ÎËÚÂÎ¸Ì˚Â. à ËÌÓ„‰‡ ·˚‚‡ÂÚ, ˜ÚÓ Ì‡Ò Û‚Â‰ÓÏÎﬂ˛Ú Ó ÔÂÚÂÌÁËË ÙÂÏÂ‡ ÚÓÎ¸ÍÓ ˜ÂÂÁ 6 ÏÂÒﬂˆÂ‚, ÔÓÒÎÂ ÚÓ„Ó Í‡Í ÒÍÓÚ ·˚Î ÔÓ‰‡Ì. Ç ˝ÚÓÏ ÒÎÛ˜‡Â, ÂÒÎË Û ‚‡Ò ÌÂ ·Û‰ÂÚ Ó·‡ÁˆÓ‚, ÍÓÚÓ˚Â ‚˚ ÏÓÊÂÚÂ ÔÂ‰ÓÒÚ‡‚ËÚ¸ ‰Îﬂ ‡Ì‡ÎËÁ‡, ‚‡Ï ·Û‰ÂÚ Ó˜ÂÌ¸ ÒÎÓÊÌÓ Á‡˘ËÚËÚ¸ Ò‚Ó˛ ÔÓÁËˆ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ÏÓÂÈ Ô‡ÍÚËÍÂ ·˚Î Ú‡ÍÓÈ ÒÎÛ˜‡È. ì Ì‡¯ÂÈ ÍÓÏÔ‡ÌËË ·˚Î ÍÎËÂÌÚ, ÍÓÚÓ˚È Á‡ÌËÏ‡ÎÒﬂ ÏÓÎÓ˜Ì˚Ï äêë. é‰ÌÓ ‚ÂÏﬂ Û ÌÂ„Ó ‚ÓÁÌËÍÎË ÔÓ·ÎÂÏ˚: Û ÊË‚ÓÚÌ˚ı ÔÓÏÂÌﬂÎÒﬂ ˆ‚ÂÚ ‚ÓÎÓÒ, ÓÌË ÔÂÂÒÚ‡ÎË ‰‡‚‡Ú¸ ÏÓÎÓÍÓ. îÂÏÂ ÔÂ‰˙ﬂ‚ËÎ Ì‡Ï ÔÂÚÂÌÁË˛. å˚ ÒÚ‡ÎË ËÒÒÎÂ‰Ó‚‡Ú¸ ÍÓÏ˚, ÍÓÚÓ˚Â ÔÓ‰‡ÎË ÂÏÛ, Ë ËÌ„Â‰ËÂÌÚ˚, ÍÓÚÓ˚Â ËÒÔÓÎ¸ÁÓ‚‡ÎË ‰Îﬂ ÔÓËÁ‚Ó‰ÒÚ‚‡ ˝ÚËı ÍÓÏÓ‚. à Ó·Ì‡ÛÊËÎË ‚ ÏËÍÓ˝ÎÂÏÂÌÚÌÓÏ ÔÂÏËÍÒÂ, ÍÓÚÓ˚È Á‡ÍÛÔËÎË Û ‰Û„ÓÈ ÍÓÏÔ‡ÌËË, ÔÓ‚˚¯ÂÌÌÓÂ ÒÓ‰ÂÊ‡ÌËÂ ÏÓÎË·‰ÂÌ‡. ùÚÓÚ ÔÓËÁ‚Ó‰ËÚÂÎ¸ Ë ÓÔÎ‡ÚËÎ ‚ÒÂ ÔÓÚÂË ÙÂÏÂ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êÂ‡„ËÓ‚‡Ú¸ Ì‡ Ê‡ÎÓ·˚ Ì‡‰Ó Í‡Í ÏÓÊÌÓ ·˚ÒÚÂÂ. óÂÏ ‰ÓÎ¸¯Â ‚˚ ÚﬂÌÂÚÂ, ÚÂÏ ÌÂÒ˜‡ÒÚÌÂÂ ÒÚ‡ÌÓ‚ËÚÒﬂ ‚‡¯ ÍÎËÂÌÚ, Ë ÚÂÏ ÒÎÓÊÌÂÂ ‰ÓÍ‡Á‡Ú¸, ˜ÚÓ ‚‡¯Ë ÍÓÏ‡ ÌÂ Ò˚„‡ÎË ÔÎÓıÛ˛ ÓÎ¸. ãÛ˜¯Â Ò‡ÏÓÏÛ ‚˚Âı‡Ú¸ Ì‡ ÙÂÏÛ. ëÎÂ‰ÛÂÚ ÔÓÔÓÒËÚ¸ ‡ÁÂ¯ÂÌËﬂ ÙÂÏÂ‡ Ò‰ÂÎ‡Ú¸ ÙÓÚÓ„‡ÙËË Ì‡ ÙÂÏÂ. é‰Ì‡Ê‰˚ ÏÌÂ ÔË¯ÎÓÒ¸ ÔÓÂı‡Ú¸ Ì‡ ÙÂÏÛ, „‰Â ‚˚‡˘Ë‚‡ÎËÒ¸ ËÌ‰˛¯ÍË, ÍÓÚÓ˚Â ÌÂ ‰‡‚‡ÎË ÚÂı ÂÁÛÎ¸Ú‡ÚÓ‚, ÍÓÚÓ˚Â ÓÚ ÌËı ÓÊË‰‡ÎËÒ¸. äÓ„‰‡ ﬂ ÔËÂı‡Î Ì‡ ÙÂÏÛ, ÚÓ Ó·Ì‡ÛÊËÎ, ˜ÚÓ ‚ ÚÓÈ ÏÂÒÚÌÓÒÚË ·˚ÎÓ Ì‡‚Ó‰ÌÂÌËÂ, Ë ÔÓÏÂ˘ÂÌËÂ, „‰Â ÒÓ‰ÂÊ‡ÎËÒ¸ ËÌ‰˛¯ÍË, ·˚ÎÓ ÔÓÎÛÁ‡ÚÓÔÎÂÌÓ. Ò‰ÂÎ‡Î ÙÓÚÓ„‡ÙËË ÔÚË˜ÌËÍ‡, Ë, Ú‡ÍËÏ Ó·‡ÁÓÏ, ÔÓÎÛ˜ËÎ ‰ÓÍ‡Á‡ÚÂÎ¸ÒÚ‚‡, ˜ÚÓ ÌÂ Ì‡¯Ë ÍÓÏ‡ ‚ËÌÓ‚‡Ú˚ ‚ ÔÎÓıÓÈ ÔÓËÁ‚Ó‰ËÚÂÎ¸ÌÓÒÚË Ì‡ ÙÂ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ÒÎË ÙÂÏÂ ÌÂ ‡ÁÂ¯‡ÂÚ Ò‰ÂÎ‡Ú¸ ÙÓÚÓ„‡ÙËË, ÚÓ ÒÎÂ‰ÛÂÚ ‚ÁﬂÚ¸ Ò ÒÓ·ÓÈ Ì‡ ÙÂÏÛ Ò‚Ë‰ÂÚÂÎﬂ. ãÛ˜¯Â, ÂÒÎË ˝ÚÓ ·Û‰ÂÚ ‚ÂÚÂËÌ‡, ÍÓÚÓ˚È ÒÏÓÊÂÚ ÓˆÂÌËÚ¸ ÒÓÒÚÓﬂÌËÂ Á‰ÓÓ‚¸ﬂ ÊË‚ÓÚÌ˚ı Ì‡ ÙÂÏÂ. àÌÓ„‰‡, ‚ ÓÒÓ·ÂÌÌÓ ÒÂ¸ÂÁÌ˚ı ÒÎÛ˜‡ﬂı, Ï˚ Ì‡ÌËÏ‡ÂÏ ÏÂÒÚÌÓ„Ó ‚ÂÚÂËÌ‡‡, ˜ÚÓ·˚ ÚÓÚ Ò˙ÂÁ‰ËÎ Ì‡ ÙÂÏÛ Ë ÓˆÂÌËÎ ÒÓÒÚÓﬂÌËÂ ‰Â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ÒÎË ÊÂ ‰ÂÈÒÚ‚ËÚÂÎ¸ÌÓ ‚‡¯Ë ÍÓÏ‡ ·˚ÎË ÌÂ Ó˜ÂÌ¸ ıÓÓ¯Â„Ó Í‡˜ÂÒÚ‚‡, ÚÓ ÎÛ˜¯Â Ò‡ÁÛ Á‡·‡Ú¸ Ëı Ë ÔÓ‚ÚÓÌÓ ÔÂÂ‡·ÓÚ‡Ú¸. äÓÌÂ˜ÌÓ, ˝ÚÓ ÒÚÓËÚ ‰ÂÌÂ„, ÌÓ ‚ ÍÓÌÂ˜ÌÓÏ Ò˜ÂÚÂ ‚˚ Ò·ÂÂÊÂÚÂ ‰ÂÌ¸„Ë, ÂÒÎË ÔÓÒÚÛÔËÚÂ Ú‡ÍËÏ Ó·‡ÁÓÏ Ë ÌÂ ‰Ó‚Â‰ÂÚÂ ‰ÂÎÓ ‰Ó ÒÛ‰‡. ì Ì‡Ò ‚ ÒÚ‡ÌÂ ÒÛ‰Â·Ì˚Â ËÁ‰ÂÊÍË Ó˜ÂÌ¸ ‚˚ÒÓÍËÂ. äÓÏÂ ÚÓ„Ó, ˜‡ÒÚÓ ‚ Ì‡¯Ëı ÒÛ‰‡ı ·ÓÎ¸¯ËÂ ÍÓÏÔ‡ÌËË ÔÓ‰‚Â„‡˛ÚÒﬂ ‰ËÒÍËÏËÌ‡ˆËË, ÂÒÎË ËÒÍÓ‚ÓÂ Á‡ﬂ‚ÎÂÌËÂ Ì‡ ÌËı ÔÓ‰‡ÂÚ ÌÂ·ÓÎ¸¯ÓÈ ÔÓËÁ‚Ó‰ËÚÂÎ¸. íÓ ÂÒÚ¸, ‰‡ÊÂ ÂÒÎË ‚˚ Ë Ô‡‚˚, ‚˚ ÌÂ Ó·ﬂÁ‡ÚÂÎ¸ÌÓ ‚˚Ë„‡ÂÚÂ ‰ÂÎÓ. èÓ˝ÚÓÏÛ ËÌÓ„‰‡ ·˚‚‡ÂÚ ‚˚„Ó‰ÌÓ Á‡ÔÎ‡ÚËÚ¸ ÙÂÏÂÛ, ÍÓÚÓ˚È ÔÂ‰˙ﬂ‚ËÎ ‚‡Ï ÔÂÚÂÌÁË˛, ‰Ó ÚÓ„Ó, Í‡Í ÓÌ Ó·‡ÚËÚÒﬂ ‚ ÒÛ‰. é‰Ì‡ÍÓ, Ò ‰Û„ÓÈ ÒÚÓÓÌ˚, ÒÏÓÚËÚÂ, ˜ÚÓ·˚ Û ‚‡Ò ÌÂ ÒÓÁ‰‡Î‡Ò¸ ÂÔÛÚ‡ˆËﬂ ÍÓÏÔ‡ÌËË, ÍÓÚÓ‡ﬂ Ò‡ÁÛ ÊÂ „ÓÚÓ‚‡ ÓÚÍÛÔËÚ¸Òﬂ ÓÚ Î˛·Ó„Ó Ê‡ÎÓ·˘Ë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˜ÂÌ¸ ‚‡ÊÌÓ ÌÂ ‰‡‚‡Ú¸ ÌËÍ‡ÍËı „‡‡ÌÚËÈ ÔÓËÁ‚Ó‰ËÚÂÎﬂÏ ÊË‚ÓÚÌ˚ı. çÂÎ¸Áﬂ Ó·Â˘‡Ú¸ ËÏ ÍÓÌÍÂÚÌÛ˛ ÔÓËÁ‚Ó‰ËÚÂÎ¸ÌÓÒÚ¸, ÔÓÚÓÏÛ ˜ÚÓ ‚˚ ÏÓÊÂÚÂ ÌÂ ÁÌ‡Ú¸, Ì‡ÔËÏÂ, Í‡Í Ó·ÒÚÓËÚ Ò ˝ÍÓÎÓ„ËÂÈ Ì‡ ÚÂËÚÓËË ÙÂÏ˚. ÖÒÎË ‚˚ ‰‡‚‡ÎË Í‡ÍËÂ-ÚÓ „‡‡ÌÚËË ÔÓ ÔÓËÁ‚Ó‰ËÚÂÎ¸ÌÓÒÚË, ‡ ÓÌ‡ ÌÂ ·˚Î‡ ‰ÓÒÚË„ÌÛÚ‡, ÙÂÏÂ ÏÓÊÂÚ ÔÓ‰‡Ú¸ Ì‡ ‚‡Ò ‚ ÒÛ‰, ÏÓÊÂÚ ÒÏÂÌËÚ¸ ‚‡Ò Ì‡ ‰Û„Ó„Ó ÍÓÏÓÔÓËÁ‚Ó‰ËÚÂÎﬂ, Ë ‚˚ ÔÓÚÂﬂÂÚÂ ÍÎËÂÌ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ÌÂÒÍÓÎ¸ÍÓ ÍÓÏËÚÂÚÓ‚, Â„ÛÎËÛ˛˘Ëı ‰ÂﬂÚÂÎ¸ÌÓÒÚ¸ ÍÓÏ·ËÍÓÏÓ‚ÓÈ ÔÓÏ˚¯ÎÂÌÌÓÒÚË. é‰ËÌ ËÁ ÌËı - äÓÏËÚÂÚ ÔÓ Óı‡ÌÂ ÓÍÛÊ‡˛˘ÂÈ ÒÂ‰˚ éÌË ÒÎÂ‰ﬂÚ Á‡ ÚÂÏ, ˜ÚÓ·˚ ÍÓÏ·ËÍÓÏÓ‚˚Â Á‡‚Ó‰˚ ÌÂ Á‡„ﬂÁÌﬂÎË ˝ÍÓÎÓ„Ë˛, Ë Á‡ ‰ÂﬂÚÂÎ¸ÌÓÒÚ¸˛ Î‡·Ó‡ÚÓ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˘Â Ó‰ËÌ ÍÓÏËÚÂÚ - äÓÏËÚÂÚ ÔÓ Óı‡ÌÂ Á‰ÓÓ‚¸ﬂ Ë ÚÂıÌËÍË ·ÂÁÓÔ‡ÒÌÓÒÚË. ü ÛÊÂ ‡ÒÒÍ‡Á˚‚‡Î ‚‡Ï Ó· ˝ÚÓÏ. èÂ‰ÔËﬂÚËﬂ ¯Ú‡ÙÛ˛ÚÒﬂ, ÂÒÎË Ú‡Ï ÔÓËÁÓ¯ÂÎ ÌÂÒ˜‡ÒÚÌ˚È ÒÎÛ˜‡È ÔÓ ‚ËÌÂ ÔÂ‰ÔËﬂÚ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‡ÎÂÂ - äÓÏËÚÂÚ ÔÓ ÍÓÌÚÓÎ˛ Í‡˜ÂÒÚ‚‡ ÔË˘Â‚˚ı ÔÓ‰ÛÍÚÓ‚, ÏÂ‰ËÍ‡ÏÂÌÚÓ‚ Ë ÍÓÒÏÂÚË˜ÂÒÍËı ÒÂ‰ÒÚ‚. éÌË ÒÎÂ‰ﬂÚ Á‡ ÒÓ‰ÂÊ‡ÌËÂÏ ÏÂ‰ËÍ‡ÏÂÌÚÓ‚ ‚ ÍÓÏ‡ı. ÖÒÎË Í‡ÍËÂ-ÚÓ ÏÂ‰ËÍ‡ÏÂÌÚ˚ ÌÂ ·˚ÎË Ó‰Ó·ÂÌ˚ ˝ÚËÏ ÍÓÏËÚÂÚÓÏ, ÚÓ Ëı ÌÂÎ¸Áﬂ ËÒÔÓÎ¸ÁÓ‚‡Ú¸ ‚ ‰Ó·‡‚Í‡ı. ÅÓÎÂÂ ÚÓ„Ó, ÌÂÎ¸Áﬂ ‰‡ÊÂ ÔÓ‚Ó‰ËÚ¸ ËÒÔ˚Ú‡ÌËﬂ ‰Ó·‡‚ÓÍ Ò ˝ÚËÏË ÏÂ‰ËÍ‡ÏÂÌÚ‡ÏË. ÇÓÓ·˘Â ÔÓˆÂÒÒ Ó‰Ó·ÂÌËﬂ ÏÂ‰ËÍ‡ÏÂÌÚÓÁÌ˚ı ‰Ó·‡‚ÓÍ - Ó˜ÂÌ¸ ÒÎÓÊÌ˚È, ‰ÓÎ„ËÈ Ë ‰ÓÓ„ÓÒÚÓﬂ˘ËÈ. äÓÏÔ‡ÌËﬂ ËÌÓ„‰‡ ÏÓÊÂÚ Á‡Ú‡ÚËÚ¸ 25 000 000 ‰ÓÎÎ‡Ó‚ Ì‡ ˝ÚÓ. ÖÒÎË ÍÓÏÔ‡ÌËﬂ ‚Â‰ÂÚ ‡Á‡·ÓÚÍË ÌÓ‚˚ı ‰Ó·‡‚ÓÍ, ÚÓ 1-2 ‰ÓÎÎ‡‡ Ò Í‡Ê‰ÓÈ ÔÓ‰‡ÌÌÓÈ ÚÓÌÌ˚ ÍÓÏ·ËÍÓÏ‡ ÓÚ˜ËÒÎﬂ˛ÚÒﬂ Ì‡ ˝ÚË ‡·ÓÚ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ÏÔ‡ÌËﬂ ‰ÓÎÊÌ‡ ÔÓ‰ÂÏÓÌÒÚËÓ‚‡Ú¸ ÍÓÏËÚÂÚÛ, ˜ÚÓ ˝ÚË ‰Ó·‡‚ÍË ‰ÂÈÒÚ‚ËÚÂÎ¸ÌÓ ‰‡˛Ú ıÓÓ¯ËÈ ÂÁÛÎ¸Ú‡Ú; ÌÂ ﬂ‚Îﬂ˛ÚÒﬂ ‚Â‰Ì˚ÏË ‰Îﬂ ÊË‚ÓÚÌ˚ı; ÌÂ ÓÒÚ‡˛ÚÒﬂ ‚ ÏﬂÒÂ ÊË‚ÓÚÌ˚ı ËÎË ÒÛ˘ÂÒÚ‚ÛÂÚ ÔÂËÓ‰, Ì‡ ÍÓÚÓ˚È ˝ÚÛ ‰Ó·‡‚ÍÛ ÏÓÊÌÓ Û·‡Ú¸ ËÁ ÍÓÏÓ‚, ˜ÚÓ·˚ ÓÌ‡ ÌÂ ÓÒÚ‡‚ËÎ‡ ÒÎÂ‰Ó‚ ‚ ÏﬂÒÂ; ˜ÚÓ ÂÁÛÎ¸Ú‡Ú˚, ÍÓÚÓ˚Â ‰‡ÂÚ ˝Ú‡ ‰Ó·‡‚Í‡ Ó‰ÌÓÓ‰Ì˚ ‰Îﬂ ‡ÁÌ˚ı „ÂÓ„‡ÙË˜ÂÒÍËı ÚÓ˜ÂÍ. äÓÏÂ ÚÓ„Ó, ÍÓÏÔ‡ÌËﬂ ‰ÓÎÊÌ‡ ‡Á‡·ÓÚ‡Ú¸ ÏÂÚÓ‰ËÍÛ, ÍÓÚÓ‡ﬂ ÔÓÁ‚ÓÎËÎ‡ ·˚ äÓÏËÚÂÚÛ ÔÓ‚ÂÒÚË ‡Ì‡ÎËÁ. é‰Ì‡ÍÓ ÔÂËÏÛ˘ÂÒÚ‚ÓÏ ‡Á‡·ÓÚÓÍ ﬂ‚ÎﬂÂÚÒﬂ ÚÓ, ˜ÚÓ ÔÓËÁ‚Ó‰ËÚÂÎË ÒÏÓ„ÛÚ ÍÛÔËÚ¸ Ëı ÚÓÎ¸ÍÓ Û ‚‡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Í‡Ê‰ÓÏ ¯Ú‡ÚÂ ÂÒÚ¸ ÑÂÔ‡Ú‡ÏÂÌÚ ÒÂÎ¸ÒÍÓ„Ó ıÓÁﬂÈÒÚ‚‡, ÍÓÚÓ˚È Ì‡·Î˛‰‡ÂÚ Á‡ Í‡˜ÂÒÚ‚ÓÏ ÍÓÏ·ËÍÓÏÓ‚. Ç Í‡Ê‰ÓÏ ¯Ú‡ÚÂ ÂÒÚ¸ Á‡ÍÓÌ, ÓÔÂ‰ÂÎﬂ˛˘ËÈ ÒÚ‡Ì‰‡Ú˚ Í‡˜ÂÒÚ‚‡ ÍÓÏ·ËÍÓÏÓ‚. ä Ò˜‡ÒÚ¸˛, ˝ÚË Á‡ÍÓÌ˚ ÔÓ˜ÚË Ó‰ËÌ‡ÍÓ‚˚ ‰Îﬂ ‚ÒÂı ¯Ú‡ÚÓ‚. ÖÊÂ„Ó‰ÌÓ ÑÂÔ‡Ú‡ÏÂÌÚ ‚˚ÔÛÒÍ‡ÂÚ ˝ÚË ÒÚ‡Ì‰‡Ú˚ Í‡˜Â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ã˛·ÓÈ ÍÓÏ, ÒÓ‰ÂÊ‡˘ËÈ ·ÓÎÂÂ Ó‰ÌÓ„Ó ËÌ„Â‰ËÂÌÚ‡ Ë ÔÓ‰‡˛˘ËÈÒﬂ Ì‡ ˚ÌÍÂ, Ò˜ËÚ‡ÂÚÒﬂ ÍÓÏÏÂ˜ÂÒÍËÏ. í‡ÍÓÈ ÍÓÏ ‰ÓÎÊÂÌ Ó·ﬂÁ‡ÚÂÎ¸ÌÓ ÒÓÔÓ‚ÓÊ‰‡Ú¸Òﬂ ﬂÎ˚ÍÓÏ Ò ÛÍ‡Á‡ÌËÂÏ ÏËÌËÏ‡Î¸ÌÓ„Ó ÒÓ‰ÂÊ‡ÌËﬂ Ò˚Ó„Ó ÔÓÚÂËÌ‡, ÎËÁËÌ‡, ÏÂÚËÓÌËÌ‡, Ò˚Ó„Ó ÊË‡, Ò˚ÓÈ ÍÎÂÚ˜‡ÚÍË, ÏËÌËÏ‡Î¸ÌÓÂ Ë Ï‡ÍÒËÏ‡Î¸ÌÓÂ ÒÓ‰ÂÊ‡ÌËÂ Í‡Î¸ˆËﬂ Ë ÒÓÎË, ÏËÌËÏ‡Î¸ÌÓÂ ÒÓ‰ÂÊ‡ÌËÂ ÙÓÒÙÓ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‡ ﬂÎ˚ÍÂ Ó·ﬂÁ‡ÚÂÎ¸ÌÓ ‰ÓÎÊÌÓ ·˚Ú¸ ÛÍ‡Á‡ÌÓ Ì‡Á‚‡ÌËÂ ÍÓÏ‡, ˆÂÎÂ‚ÓÂ Ì‡ÁÌ‡˜ÂÌËÂ (‰Îﬂ ÍÓ„Ó) Ë Ô‡‚ËÎ‡ ÔËÏÂÌÂÌËﬂ. í‡ÍÊÂ Ú‡Ï ÔË‚Â‰ÂÌ ÒÔËÒÓÍ ËÌ„Â‰ËÂÌÚÓ‚. ç‡ ﬂÎ˚Í‡ı ÍÓÏÓ‚ ‰Îﬂ ÒÂÎ¸ÒÍÓıÓÁﬂÈÒÚ‚ÂÌÌ˚ı ÊË‚ÓÚÌ˚ı ÌÂ‚‡ÊÌÓ, ‚ Í‡ÍÓÏ ÔÓﬂ‰ÍÂ ÓÌË ÔÂÂ˜ËÒÎÂÌ˚. Ä Ì‡ ﬂÎ˚Í‡ı ÍÓÏÓ‚ ‰Îﬂ ÍÓ¯ÂÍ Ë ÒÓ·‡Í ËÌ„Â‰ËÂÌÚ˚ ‰ÓÎÊÌ˚ ·˚Ú¸ ÔÂÂ˜ËÒÎÂÌ˚ ‚ ÔÓﬂ‰ÍÂ Û·˚‚‡ÌËﬂ Ëı ÒÓ‰ÂÊ‡ÌËﬂ ‚ ÍÓ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Û˘ÂÒÚ‚ÛÂÚ Ú‡ÍÊÂ ‰‚Â ÒËÒÚÂÏ˚ ÛÍ‡Á‡ÌËÈ ËÌ„Â‰ËÂÌÚÓ‚. Ç ÔÂ‚ÓÈ ÒËÒÚÂÏÂ ‚ÒÂ ËÌ„Â‰ËÂÌÚ˚ Ì‡Á˚‚‡˛Ú Ò‚ÓËÏË ÒÓ·ÒÚ‚ÂÌÌ˚ÏË ËÏÂÌ‡ÏË, ‡ ‚Ó ‚ÚÓÓÈ ËÒÔÓÎ¸ÁÛ˛Ú ÒÓ·Ë‡ÚÂÎ¸Ì˚Â Ì‡Á‚‡ÌËﬂ. ç‡ÔËÏÂ, ÍÛÍÛÛÁ‡ Ë ﬂ˜ÏÂÌ¸ Ì‡Á˚‚‡˛Ú ÁÂÌÓ‚˚Ï ÒÓ‰ÂÊ‡ÌËÂÏ ÍÓÏ‡. ÇÚÓ‡ﬂ ÒËÒÚÂÏ‡ Ì‡Ï Ì‡‚ËÚÒﬂ ·ÓÎ¸¯Â, ÔÓÒÍÓÎ¸ÍÛ ÓÌ‡ Ó˜ÂÌ¸ „Ë·Í‡ﬂ. éÌ‡ ‰‡ÂÚ Ì‡Ï ‚ÓÁÏÓÊÌÓÒÚ¸ Á‡ÏÂÌ˚ Ó‰ÌÓ„Ó ÁÂÌ‡ ‰Û„ËÏ ‚ Á‡‚ËÒËÏÓÒÚË ÓÚ ˚ÌÓ˜ÌÓÈ ÒËÚÛ‡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ÌÂÍÓÚÓ˚ı ¯Ú‡Ú‡ı ÌÛÊÌÓ ÔÓÍÛÔ‡Ú¸ ÎËˆÂÌÁË˛ Ì‡ ÔÓËÁ‚Ó‰ÒÚ‚Ó ‡ÁÎË˜Ì˚ı ÍÓÏ·ËÍÓÏÓ‚, ‚ ÌÂÍÓÚÓ˚ı ÔÎ‡ÚËÚ¸ Ì‡ÎÓ„ Ò Í‡Ê‰ÓÈ ÔÓ‰‡ÌÌÓÈ ÚÓÌÌ˚ ÍÓÏ·ËÍÓÏ‡, ‚ ÌÂÍÓÚÓ˚ı - ÍÓÏ·ËÌËÛÂÚÒﬂ Ë ÚÓ, Ë ‰Û„ÓÂ. Ç ûÊÌÓÈ Ñ‡ÍÓÚÂ Ï˚ ÔÎ‡ÚËÏ Ì‡ÎÓ„ 16 ˆÂÌÚÓ‚ Ò ÚÓÌÌ˚. çÓ Ï˚, ÍÓÏÂ ÚÓ„Ó, ÔÓ‰‡ÂÏ ÍÓÏ·ËÍÓÏ Â˘Â ‚ 10 ¯Ú‡Ú‡ı. èÓ˝ÚÓÏÛ Ì‡Ï ÔËıÓ‰ËÚÒﬂ ËÏÂÚ¸ ‡·ÓÚÌËÍ‡, ÍÓÚÓ˚È ÒÎÂ‰ËÎ ·˚ Á‡ ÓÔÎ‡ÚÓÈ ÎËˆÂÌÁËÈ Ë Ì‡ÎÓ„Ó‚ ÔÓ ‚ÒÂÏ ˝ÚËÏ ¯Ú‡Ú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Í‡Ê‰ÓÏ ¯Ú‡ÚÂ ÂÒÚ¸ „ÓÒÛ‰‡ÒÚ‚ÂÌÌ˚Â ÒÎÛÊ‡˘ËÂ, ÍÓÚÓ˚Â ËÌÒÔÂÍÚËÛ˛Ú ÍÓÏ·ËÍÓÏÓ‚˚Â Á‡‚Ó‰˚, ·ÂÛÚ Ó·‡Áˆ˚ ÍÓÏ·ËÍÓÏÓ‚ Ë ÔÓ‚Âﬂ˛Ú, ÒÓÓÚ‚ÂÚÒÚ‚ÛÂÚ ÎË Ëı ÔËÚ‡ÚÂÎ¸ÌÓÒÚ¸ ÚÂÏ „‡‡ÌÚËﬂÏ, ÍÓÚÓ˚Â ÛÍ‡Á‡Ì˚ Ì‡ ﬂÎ˚ÍÂ. ÖÒÎË ÌÂÚ, ÚÓ ÍÓÏ·ËÍÓÏ Á‡ÔÂ˘‡ÂÚÒﬂ ÔÓ‰‡‚‡Ú¸. äÓÏÔ‡ÌËË ÔËıÓ‰ËÚÒﬂ Ó·‡˘‡Ú¸Òﬂ Á‡ ‡ÁÂ¯ÂÌËÂÏ Ì‡ ‚ÓÁ‚‡˘ÂÌËÂ ÍÓÏ·ËÍÓÏ‡ Ì‡ Á‡‚Ó‰ Ë ‰Ó‡·ÓÚÍÛ Â„Ó. ê‡Á ‚ „Ó‰ ÔÛ·ÎËÍÛ˛ÚÒﬂ ·ÛÍÎÂÚ˚ Ò ÛÍ‡Á‡ÌËÂÏ ÂÁÛÎ¸Ú‡ÚÓ‚ Ú‡ÍËı ÔÓ‚ÂÓÍ ÔÓ ‚ÒÂÏ ÍÓÏÓÔÓËÁ‚Ó‰ﬂ˘ËÏ ÍÓÏÔ‡ÌËﬂÏ. ÖÒÎË Í‡Í‡ﬂ-ÚÓ ÍÓÏÔ‡ÌËﬂ ÌÂÒÍÓÎ¸ÍÓ ‡Á ÛÍ‡Á˚‚‡ÂÚÒﬂ Í‡Í ÌÂ ‚˚ÔÓÎÌﬂ˛˘‡ﬂ Ò‚ÓË „‡‡ÌÚËË, ÚÓ ˝ÚÓ ÒÓÁ‰‡ÂÚ ÂÈ Ó˜ÂÌ¸ ÔÎÓıÛ˛ ÂÔÛÚ‡ˆ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0" w:after="24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äÓÏÎÂÌËÂ ÏﬂÒÌÓ„Ó äêë Ë ÔËÏÂÌ˚Â ‡ˆËÓ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ÂÔÂ¸ ‰‡‚‡ÈÚÂ ÔÓ„Ó‚ÓËÏ Ó ‡ÁÌ˚ı ‡ÒÔÂÍÚ‡ı ‚˚‡˘Ë‚‡ÌËﬂ ÏﬂÒÌÓ„Ó äêë. èÂÊ‰Â ‚ÒÂ„Ó Û Ì‡Ò ÂÒÚ¸ ÔÎÂÏÂÌÌÓÂ ÒÚ‡‰Ó, „‰Â ÒÓ‰ÂÊ‡ÚÒﬂ ÍÓÓ‚˚ Ë ·˚ÍË. äÓÓ‚˚ Ô‡ÍÚË˜ÂÒÍË ‚ÒÂ ‚ÂÏﬂ Ô‡ÒÛÚÒﬂ Ì‡ Ô‡ÒÚ·Ë˘‡ı. çÂÍÓÚÓ˚Â ‡Ì˜Â˚ ‚ÌÓÒﬂÚ ÏËÌÂ‡Î¸Ì˚Â Û‰Ó·ÂÌËﬂ ‚ ÁÂÏÎ˛, ÌÓ ˝ÚÓ ÌÂ Ó˜ÂÌ¸ ‡ÒÔÓÒÚ‡ÌÂÌÓ. ÇÓÁÏÓÊÌÓÒÚË ‰Îﬂ ÍÓÏ·ËÍÓÏ˘ËÍÓ‚ Ó„‡ÌË˜ÂÌ˚ ÁËÏÌËÏ ‚ÂÏÂÌÂÏ. äÓÓ‚ ‚ ˝ÚÓ ‚ÂÏﬂ ÍÓÏﬂÚ Î˛ˆÂÌÓÈ Ë ‰Ó·‡‚Í‡ÏË Í ÌÂÈ. ùÚË ‰Ó·‡‚ÍË ‚˚ÔÛÒÍ‡˛ÚÒﬂ ‚ ‡ÁÎË˜Ì˚ı ‚Ë‰‡ı. ç‡ÔËÏÂ, Ï˚ ÔÓËÁ‚Ó‰ËÏ ÍÛ·ËÍË, ÍÓÚÓ˚Â ‡Á·‡Ò˚‚‡˛ÚÒﬂ ÔÓ ÁÂÏÎÂ. àÎË Ï˚ ÏÓÊÂÏ ÔÓËÁ‚Ó‰ËÚ¸ Ëı ‚ ‚Ë‰Â ÔÂÒÒÓ‚‡ÌÌ˚ı ·ÎÓÍÓ‚ ‡ÁÎË˜Ì˚ı ‡ÁÏÂÓ‚. àÌÓ„‰‡ Ï˚ ÔÓËÁ‚Ó‰ËÏ ÊË‰ÍËÂ ‰Ó·‡‚ÍË. å˚ ‚ÒÂ„‰‡ ÒÚ‡‡ÂÏÒﬂ Û·Â‰ËÚ¸ ÔÓËÁ‚Ó‰ËÚÂÎÂÈ ÒÍÓÚ‡, ˜ÚÓ Ó·ﬂÁ‡ÚÂÎ¸ÌÓ Ì‡‰Ó ÍÓÏËÚ¸ Ò ÔËÏÂÌÂÌËÂÏ ÏËÌÂ‡Î¸Ì˚ı ‰Ó·‡‚ÓÍ. ÖÒÚÂÒÚ‚ÂÌÌÓ, Ó·ﬂÁ‡ÚÂÎ¸ÌÓ ËÒÔÓÎ¸ÁÛÂÚÒﬂ ÒÓÎ¸. äÓÓ‚˚ ÔÓÎÛ˜‡˛Ú ‰ÓÒÚ‡ÚÓ˜ÌÓÂ ÍÓÎË˜ÂÒÚ‚Ó Í‡Î¸ˆËﬂ, ÍÓÚÓÓÂ ÒÓ‰ÂÊËÚÒﬂ ‚ ÙÛ‡ÊÂ. Ä ‚ÓÚ ÙÓÒÙÓ‡ ÏÓÊÂÚ ·˚Ú¸ ÌÂ‰ÓÒÚ‡ÚÓ˜ÌÓ. í‡ÍÊÂ ‚ ‰Ó·‡‚Í‡ı ‰ÓÎÊÂÌ ·˚Ú¸ Ó·ﬂÁ‡ÚÂÎ¸ÌÓ ‚ËÚ‡ÏËÌ Ä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ÂÎﬂÚ Ó·˚˜ÌÓ ÓÚÎÛ˜‡˛Ú ‚ ‚ÓÁ‡ÒÚÂ 250 ‰ÌÂÈ. äÓÓ‚˚ ÓÚÂÎﬂ˛ÚÒﬂ ‚ ÍÓÌˆÂ ÙÂ‚‡Îﬂ, ‚ Ï‡ÚÂ Ë ‡ÔÂÎÂ. Ç ˝ÚÓ ‚ÂÏﬂ ÔÓﬂ‚ÎﬂÂÚÒﬂ Ò‚ÂÊ‡ﬂ Ú‡‚‡, Ë ÍÓÓ‚˚ Ì‡ ÌÂÈ Ô‡ÒÛÚÒﬂ. ë‡ÁÛ ÔÓÒÎÂ ÓÊ‰ÂÌËﬂ ÚÂÎﬂÚ Û ÍÓÓ‚ Ò‡Ï˚Â ‚˚ÒÓÍËÂ ÔÓÚÂ·ÌÓÒÚË ‚ ÍÓÏ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í‡ÍÊÂ Ï˚ ÔÓ‰‡ÂÏ ÔÓ‰ÍÓÏ ‰Îﬂ ÚÂÎﬂÚ. ùÚÓ „‡ÌÛÎËÓ‚‡ÌÌ˚È ÍÓÏ, ÍÓÚÓ˚È Ì‡Ò˚Ô‡˛Ú ‚ ÍÓÏÛ¯ÍË, ÒÍÓÌÒÚÛËÓ‚‡ÌÌ˚Â ÒÔÂˆË‡Î¸ÌÓ Ú‡Í, ˜ÚÓ·˚ ÍÓÓ‚‡ Í ÌËÏ ÌÂ ËÏÂÎ‡ ‰ÓÒÚÛÔ‡, ÔÓ·‡Ú¸Òﬂ Í ÌËÏ ÏÓÊÂÚ ÚÓÎ¸ÍÓ ÚÂÎÂÌÓÍ. Ç ÔÓÒÎÂ‰ÌËÂ „Ó‰˚ ˆÂÌ˚ Ì‡ ÚÂÎﬂÚ Ì‡ ˚ÌÍÂ ·˚ÎË Ó˜ÂÌ¸ ‚˚ÒÓÍËÂ, Ë Ï˚ ÔÓ‰‡ÎË ·ÓÎ¸¯ÓÂ ÍÓÎË˜ÂÒÚ‚Ó ˝ÚÓ„Ó ÍÓÏ‡. ç‡ÔËÏÂ, ‚ ÔÓ¯ÎÓÏ „Ó‰Û ‚ ÍÓÌˆÂ ÎÂÚ‡ Ï˚ ÔÓ‰‡ÎË ·ÓÎÂÂ 40 000 ÚÓÌÌ Ú‡ÍÓ„Ó ÔÓ‰ÍÓÏ‡. é·˚˜ÌÓ ÚÂÎﬂÚ ÓÚÎÛ˜‡˛Ú, ÍÓ„‰‡ ÓÌË ‚ÂÒﬂÚ 200-250 Í. èÓÒÎÂ ˝ÚÓ„Ó Ëı ÏÓ„ÛÚ ÓÚ‚ÂÁÚË Ì‡ ÔÓ‰ÍÓÏÓ˜ÌÛ˛ ÔÎÓ˘‡‰ÍÛ. çÓ ‚Î‡‰ÂÎ¸ˆ˚ Ú‡ÍËı ÓÚÍÓÏÓ˜Ì˚ı ÔÎÓ˘‡‰ÓÍ ÌÂ Î˛·ﬂÚ ËÏÂÚ¸ ‰ÂÎÓ Ò ÚÓÎ¸ÍÓ ˜ÚÓ ÓÚÎÛ˜ÂÌÌ˚ÏË ÚÂÎﬂÚ‡ÏË, ÔÓÒÍÓÎ¸ÍÛ ÚÂ ÔÎÓıÓ ÔÂÂÌÓÒﬂÚ ‰ÓÓ„Û Ë ˜‡ÒÚÓ ·ÓÎÂ˛Ú. ê‡ÒÒÚÓﬂÌËﬂ, Ì‡ ÍÓÚÓ˚Â ÔÂÂ‚ÓÁﬂÚ ÚÂÎﬂÚ ÏÓ„ÛÚ ·˚Ú¸ Ó˜ÂÌ¸ ·ÓÎ¸¯ËÏË - ‰Ó 2000 ÍÏ. ì ÚÂÎﬂÚ ‚ÓÁÌËÍ‡ÂÚ ·ÓÎÂÁÌ¸, ÍÓÚÓÛ˛ Ï˚ Ì‡Á˚‚‡ÂÏ ÔÂÂ‚ÓÁÓ˜ÌÓÈ ÎËıÓ‡‰ÍÓÈ. èÓ˝ÚÓÏÛ ÒÌ‡˜‡Î‡ ÚÂÎﬂÚ ÔË‚ÓÁﬂÚ Ì‡ ÔÓ‰ÒÓ·ÌÛ˛ ÓÚÍÓÏÓ˜ÌÛ˛ ÔÎÓ˘‡‰ÍÛ. í‡Ï Ëı ÍÓÏﬂÚ ‚ ÓÒÌÓ‚ÌÓÏ ÙÛ‡ÊÓÏ. äÓ„‰‡ ÚÂÎﬂÚ‡ ‰ÓÒÚË„‡˛Ú ‚ÂÒ‡ 340 Í„, Ëı ÔÂÂ‚Ó‰ﬂÚ Ì‡ ÓÒÌÓ‚ÌÛ˛ ÓÚÍÓÏÓ˜ÌÛ˛ ÔÎÓ˘‡‰ÍÛ. á‰ÂÒ¸ Ëı ÔÂÂ‚Ó‰ﬂÚ Ì‡ ‡ˆËÓÌ, ÓÒÌÓ‚‡ÌÌ˚È ‚ ÓÒÌÓ‚ÌÓÏ Ì‡ ÁÂÌÂ, ÍÓÎË˜ÂÒÚ‚Ó ÍÓÚÓÓ„Ó ÔÓÒÚÂÔÂÌÌÓ ‰ÓÒÚË„‡ÂÚ 85-90%. é·˚˜ÌÓ ËÒÔÓÎ¸ÁÛÂÚÒﬂ ÍÛÍÛÛÁ‡, ‚ ÌÂÍÓÚÓ˚ı ˜‡ÒÚﬂı íÂı‡Ò‡ - ÒÓ„Ó, ‡ Ú‡ÍÊÂ ﬂ˜ÏÂÌ¸. Ç ˝ÚË ÍÓÏ‡ Ï˚ Ó·ﬂÁ‡ÚÂÎ¸ÌÓ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‰</w:t>
      </w:r>
      <w:r>
        <w:rPr>
          <w:rFonts w:eastAsia="VremyaFAF" w:cs="VremyaFAF" w:ascii="VremyaFAF" w:hAnsi="VremyaFAF"/>
          <w:color w:val="000000"/>
          <w:sz w:val="22"/>
          <w:szCs w:val="22"/>
        </w:rPr>
        <w:t>Ó·‡‚ÎﬂÂÏ ËÓÌÓÙÓ. ùÚÓ ıËÏË˜ÂÒÍÓÂ ‚Â˘ÂÒÚ‚Ó, ÍÓÚÓÓÂ ÓÍ‡Á˚‚‡ÂÚ ‚ÎËﬂÌËÂ Ì‡ ÔË˘Â‚‡ËÚÂÎ¸ÌÛ˛ ÒËÒÚÂÏÛ ÊË‚ÓÚÌ˚ı Ë ÛÎÛ˜¯‡ÂÚ ÍÓÌ‚ÂÒË˛ ÍÓÏ‡ Ë ÔË‚ÂÒ˚. äÓÏÂ ÚÓ„Ó, ‚ ÛıÓ ÊË‚ÓÚÌ˚Ï ‚‚Ó‰ﬂÚ ËÏÔÎ‡ÌÚ‡ÌÚ, ÍÓÚÓ˚È ÛÎÛ˜¯‡ÂÚ ÓÒ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„‰‡ ÊË‚ÓÚÌ˚Â ÒÓ‰ÂÊ‡ÚÒﬂ Ì‡ ÓÚÍÓÏÓ˜Ì˚ı ÔÎÓ˘‡‰Í‡ı, ËÏ Ó·ﬂÁ‡ÚÂÎ¸ÌÓ Ì‡‰Ó ‰Ó·‡‚ÎﬂÚ¸ ‚ ‡ˆËÓÌ˚ ‡ÁÎË˜Ì˚Â ‰Ó·‡‚ÍË. à Á‰ÂÒ¸ ‰Îﬂ ÍÓÏ·ËÍÓÏÓ‚ÓÈ ÔÓÏ˚¯ÎÂÌÌÓÒÚË ÓÚÍ˚‚‡˛ÚÒﬂ ·ÓÎ¸¯ËÂ ‚ÓÁÏÓÊÌÓÒÚË, ÔÓÒÍÓÎ¸ÍÛ ÊË‚ÓÚÌ˚Ï ÌÛÊÌ˚ ‰ÓÔÓÎÌËÚÂÎ¸Ì˚Â ËÒÚÓ˜ÌËÍË ÔÓÚÂËÌ‡, Í‡Î¸ˆËﬂ, ÏËÍÓ˝ÎÂÏÂÌÚÓ‚ Ë ‚ËÚ‡ÏËÌ‡ Ä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Í ﬂ ÛÊÂ „Ó‚ÓËÎ, ÓÒÌÓ‚Û ‡ˆËÓÌ‡ ‰Îﬂ ÏﬂÒÌ˚ı äêë Ì‡ ÓÚÍÓÏÓ˜Ì˚ı ÔÎÓ˘‡‰Í‡ı ÒÓÒÚ‡‚ÎﬂÂÚ ÁÂÌÓ. é˜ÂÌ¸ ˜‡ÒÚÓ ˝ÚÓ ‚˚Á˚‚‡ÂÚ ‡·ÒˆÂÒÒ Ì‡ ÔÂ˜ÂÌË ÊË‚ÓÚÌ˚ı. ùÚÓ Ó·˙ﬂÒÌﬂÂÚÒﬂ ÚÂÏ, ˜ÚÓ ‚ Û·ˆÂ ÒÓÁ‰‡ÂÚÒﬂ ÔÓ‚˚¯ÂÌÌ‡ﬂ ÍËÒÎÓÚÌ‡ﬂ ëÂ‰‡, Ë ·‡ÍÚÂËË ËÁ Û·ˆ‡ ÔÂÂıÓ‰ﬂÚ ‚ ÔÂ˜ÂÌ¸ Ë ÒÓÁ‰‡˛Ú ‡·ÒˆÂÒÒ. ÇÓ ‚ÂÏﬂ Á‡·Óﬂ Ú‡ÍÛ˛ ÔÂ˜ÂÌ¸ Ì‡‰Ó ‚˚·‡Ò˚‚‡Ú¸. óÚÓ·˚ ËÁ·ÂÊ‡Ú¸ ˝ÚÓÈ ÔÓ·ÎÂÏ˚, ‚ ÍÓÏ‡ ÊË‚ÓÚÌ˚Ï ‰Ó·‡‚Îﬂ˛Ú ‡ÌÚË·ËÓÚËÍË. ç‡ ·ÓÎÂÂ ÏÂÎÍËı ÙÂÏ‡ı Ú‡ÍÓÈ ÔÓ·ÎÂÏ˚ Ô‡ÍÚË˜ÂÒÍË ÌÂ ÒÛ˘ÂÒÚ‚ÛÂÚ, ÔÓÒÍÓÎ¸ÍÛ Ú‡Ï ÊË‚ÓÚÌ˚ı ÍÓÏﬂÚ ‚ ÓÒÌÓ‚ÌÓÏ ÙÛ‡Ê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‚‡˜Ì˚Â ÊË‚ÓÚÌ˚Â ÌÂ Î˛·ﬂÚ ÏÂÎÍÓ ÔÓÏÓÎÓÚ˚È ÍÓÏ. èÓ˝ÚÓÏÛ ‰Îﬂ ÌËı ÁÂÌÓ Ó·˚˜ÌÓ ÔÎ˛˘‡Ú, ‡ ÌÂ ÏÂÎ˛Ú. éÒÓ·ÂÌÌÓ ˝ÚÓ Í‡Ò‡ÂÚÒﬂ ﬂ˜ÏÂÌﬂ. Ç ÒÎÛ˜‡Â, ÂÒÎË ÊË‚ÓÚÌ˚Ï ÒÍÓÏﬂÚ ÏÓÎÓÚ˚È ﬂ˜ÏÂÌ¸, ˝ÚÓ ÏÓÊÂÚ ‚˚Á‚‡Ú¸ ‚Á‰ÛÚËÂ ÊË‚Ó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·˚˜ÌÓ Ì‡ ÓÚÍÓÏÓ˜Ì˚ı ÔÎÓ˘‡‰Í‡ı ËÒÔÓÎ¸ÁÛ˛Ú ÒÏÂ¯‡ÌÌ˚Â ÍÓÏ‡. áÂÌÓ Ë ÙÛ‡Ê ÔÂÂÏÂ¯Ë‚‡˛Ú. Ç Í‡˜ÂÒÚ‚Â ÙÛ‡Ê‡ ËÒÔÓÎ¸ÁÛ˛Ú ÒÂÌÓ, ÒËÎÓÒ, ‚ ÓÒÌÓ‚ÌÓÏ ÍÛÍÛÛÁÌ˚È ÒËÎÓÒ. àÌÓ„‰‡, ÂÒÎË ‚ ÍÓÏÂ ÒÓ‰ÂÊËÚÒﬂ ‚˚ÒÓÍ‡ﬂ ÍÓÌˆÂÌÚ‡ˆËﬂ ÙÛ‡Ê‡, ÍÛÍÛÛÁÛ ‚ÓÓ·˘Â ÌÂ ÔÂÂ‡·‡Ú˚‚‡˛Ú. çÓ ÍÓ„‰‡ ËÒÔÓÎ¸ÁÛ˛Ú ﬂ˜ÏÂÌ¸, Â„Ó ÁÂÌ˚¯ÍÓ Ó·ﬂÁ‡ÚÂÎ¸ÌÓ Ì‡‰Ó ‡ÒÍÓÎÓÚ¸. ÖÒÎË ‚‡¯Â Ó·ÓÛ‰Ó‚‡ÌËÂ ÔËÒÔÓÒÓ·ÎÂÌÓ ÚÓÎ¸ÍÓ ‰Îﬂ ÔÓÏÓÎ‡, ÚÓ ÚÓ„‰‡ Ì‡‰Ó ‰ÂÎ‡Ú¸ Ó˜ÂÌ¸ „Û·˚È ÔÓÏÓ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600" w:after="36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äÓÏÎÂÌËÂ ÏÓÎÓ˜ÌÓ„Ó äêë Ë ÔËÏÂÌ˚Â ‡ˆËÓÌ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ÌÂ ‚˚‡˘Ë‚‡˛Ú ÒÍÓÚ ÏﬂÒÓ-ÏÓÎÓ˜ÌÓ„Ó Ì‡Ô‡‚ÎÂÌËﬂ. ëÂÈ˜‡Ò ‚˚‡˘Ë‚‡˛Ú ÓÚ‰ÂÎ¸ÌÓ ÏﬂÒÌÓÈ ÒÍÓÚ Ë ÏÓÎÓ˜Ì˚È ÒÍÓÚ. 92% ÏÓÎÓ˜ÌÓ„Ó äêë - ˝ÚÓ „ÓÎ¯ÚËÌ-ÙËÁÂ, ÂÒÚ¸ ÌÂÍÓÚÓÓÂ ÍÓÎË˜ÂÒÚ‚Ó „ÂÌÒË Ë ÈÓÍ¯ËÓ‚, Ë ÒÓ‚ÒÂÏ ÌÂ·ÓÎ¸¯ÓÂ ˜ËÒÎÓ ‰ÊÂÒË. çÓ ·ÓÎ¸¯ÂÂ ÍÓÎË˜ÂÒÚ‚Ó Ì‡¯Â„Ó ÒÍÓÚ‡ - ˝ÚÓ ˜ÂÌÓ-ÔÂÒÚ‡ﬂ ÔÓÓ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˝ÚÓÈ Ú‡·ÎËˆÂ ‚˚ ‚Ë‰ËÚÂ ‰‡ÌÌ˚Â Ó ÚÓÏ, Í‡Í ËÁÏÂÌËÎÓÒ¸ ÔÓÚÂ·ÎÂÌËÂ ÔÓ‰ÛÍˆËË ÏÓÎÓ˜ÌÓ„Ó äêë, Ì‡˜ËÌ‡ﬂ Ò 1911 „. èÓÚÂ·ÎÂÌËÂ ÏÓÎÓÍ‡ ÒÌËÁËÎÓÒ¸ Ò 311 ‰Ó 223 ÙÛÌÚÓ‚ Ì‡ ˜ÂÎÓ‚ÂÍ‡ ‚ „Ó‰. ä‡Ú‡ÒÚÓÙË˜ÂÒÍË ÒÌËÁËÎÓÒ¸ ÔÓÚÂ·ÎÂÌËÂ Ï‡ÒÎ‡. çÓ Á‡ÚÓ ÔÓÚÂ·ÎÂÌËÂ Ò˚‡ ‚ÓÁÓÒÎÓ ÔÓ˜ÚË ‚ ÚÓÈ ÊÂ ÔÓÔÓˆËË. èÓÚÂ·ÎÂÌËÂ Ú‚ÓÓ„‡ ÚÓÊÂ ‚ÓÁÓÒÎÓ, ÌÓ ‚ ÏÂÌ¸¯ÂÈ ÒÚÂÔÂÌË.</w:t>
      </w:r>
    </w:p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Ó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ÓÎÓÍ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‡ÒÎ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˚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‚ÓÓ„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ÓÓÊÂÌÓÂ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1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3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1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3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,6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,7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,7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3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5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4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9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6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,0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,2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,5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8</w:t>
            </w:r>
          </w:p>
        </w:tc>
      </w:tr>
    </w:tbl>
    <w:tbl>
      <w:tblPr>
        <w:tblW w:w="6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5"/>
        <w:gridCol w:w="992"/>
        <w:gridCol w:w="992"/>
        <w:gridCol w:w="993"/>
        <w:gridCol w:w="1417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,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22"/>
          <w:szCs w:val="22"/>
        </w:rPr>
        <w:t>åÓÎÓ˜ÌÓÂ ÒÍÓÚÓ‚Ó‰ÒÚ‚Ó - ˝ÚÓ Â‰ËÌÒÚ‚ÂÌÌ‡ﬂ ÒÂÎ¸ÒÍÓıÓÁﬂÈÒÚ‚ÂÌÌ‡ﬂ ÓÚ‡ÒÎ¸, ÍÓÚÓ‡ﬂ ËÏÂÂÚ Ô‡‚ËÚÂÎ¸ÒÚ‚ÂÌÌÛ˛ ÔÓ‰‰ÂÊÍÛ. ó‡ÒÚË˜ÌÓ ˝ÚÓ Ó·˙ﬂÒÌﬂÂÚÒﬂ ÚÂÏ, ˜ÚÓ ˝Ú‡ ÓÚ‡ÒÎ¸ ËÏÂÎ‡ Ó˜ÂÌ¸ ÏÓ˘ÌÓÂ ÔÓÎËÚË˜ÂÒÍÓÂ ÎÓ··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Ì‡ÒÚÓﬂ˘ÂÂ ‚ÂÏﬂ ÒÚÓËÏÓÒÚ¸ ÏÓÎÓÍ‡ ÒÓÒÚ‡‚ÎﬂÂÚ 0,26 ‰ÓÎÎ‡‡ Á‡ ÍËÎÓ„‡ÏÏ. èÓËÁ‚Ó‰ÒÚ‚Ó ÏÓÎÓÍ‡ ÒÚÓËÚ 0,18-0,24 ‰ÓÎÎ‡‡ Á‡ ÍËÎÓ„‡ÏÏ. àÁ ˝ÚËı ˆËÙ ‚Ë‰ÌÓ, ˜ÚÓ ıÓÓ¯ËÂ ÙÂÏÂ˚ ÔÓÎÛ˜‡˛Ú ‰ÓıÓ‰ ÓÚ Ò‚ÓÂÈ ‰ÂﬂÚÂÎ¸ÌÓÒÚË, ıÓÚﬂ ÓÌ Ë ÌÂ ‚ÂÎËÍ, ‡ ‰Û„ËÂ Ì‡ıÓ‰ﬂÚÒﬂ Ì‡ ÔÓÓ„Â ·ÂÁÛ·˚ÚÓ˜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‡ ÔÓÒÎÂ‰ÌËÂ ÌÂÒÍÓÎ¸ÍÓ ‰ÂÒﬂÚËÎÂÚËÈ ‚‰‚ÓÂ ÒÓÍ‡ÚËÎÓÒ¸ ÍÓÎË˜ÂÒÚ‚Ó ÍÓÓ‚ ‚ ÒÚ‡ÌÂ, ‚¯ÂÒÚÂÓ ÒÓÍ‡ÚËÎÓÒ¸ ÍÓÎË˜ÂÒÚ‚Ó ÙÂÏ, ÌÓ Á‡ÚÓ Û‚ÂÎË˜ËÎÓÒ¸ ÍÓÎË˜ÂÒÚ‚Ó ÍÓÓ‚ Ì‡ ÙÂÏ‡ı. çÂÓ·˚ÍÌÓ‚ÂÌÌÓ ‚ÓÁÓÒÎÓ ÍÓÎË˜ÂÒÚ‚Ó ÏÓÎÓÍ‡, ÔÓÎÛ˜‡ÂÏÓÂ Ò Ó‰ÌÓÈ ÍÓÓ‚˚: Ò 4000 ‰Ó 14000 ÙÛÌÚÓ‚. ùÚÓ ÛÒÂ‰ÌÂÌÌ‡ﬂ ÔÓ ‚ÒÂÏ ÙÂÏ‡Ï ˆËÙ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‡Ï˚Â ÎÛ˜¯ËÂ ÙÂÏ˚ ‰ÓÒÚË„‡˛Ú ÂÁÛÎ¸Ú‡Ú‡ 20 000 ÙÛÌÚÓ‚ ÏÓÎÓÍ‡ Ò ÍÓÓ‚˚ ‚ „Ó‰. í‡ÍËÂ ÂÁÛÎ¸Ú‡Ú˚ Ó·˙ﬂÒÌﬂ˛ÚÒﬂ ıÓÓ¯ÂÈ „ÂÌÂÚËÍÓÈ. ÅÓÎ¸¯ËÌÒÚ‚Ó Ì‡¯Ëı ÙÂÏÂÓ‚ ËÒÔÓÎ¸ÁÛ˛Ú ËÒÍÛÒÒÚ‚ÂÌÌÓÂ ÓÒÂÏÂÌÂÌ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Â‚ÓÂ ÏÂÒÚÓ ‚ ëòÄ ÔÓ ÏÓÎÓ˜ÌÓÏÛ ÒÍÓÚÓ‚Ó‰ÒÚ‚Û Á‡ÌËÏ‡ÂÚ ¯Ú‡Ú ÇËÒÍÓÌÒËÌ, Á‡ÚÂÏ Ë‰ÛÚ ä‡ÎËÙÓÌËﬂ, èÂÌÒËÎ¸‚‡ÌËﬂ, ç¸˛-âÓÍ, åËÌÌÂÒÓÚ‡, ûÊÌ‡ﬂ Ñ‡ÍÓ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ä‡ÎËÙÓÌËË ‚˚‡˘Ë‚‡ÂÚÒﬂ 1 235 000 „ÓÎÓ‚ ÏÓÎÓ˜ÌÓ„Ó ÒÍÓÚ‡, ÍÓÚÓ˚Â ÔÓËÁ‚Ó‰ﬂÚ ‚ ÒÂ‰ÌÂÏ ÔÓ 20 258 ÙÛÌÚÓ‚ ÏÓÎÓÍ‡ ‚ „Ó‰. îÂÏ˚ ‚ ä‡ÎËÙÓÌËË ı‡‡ÍÚÂËÁÛ˛ÚÒﬂ ·ÓÎ¸¯ËÏË ÔÓ„ÓÎÓ‚¸ﬂÏË ÒÍÓÚ‡ Ì‡ ÌËı Ë ÌÂ·ÓÎ¸¯ËÏË ÚÂËÚÓËﬂÏË. äÓÏ‡ Á‡ÍÛÔ‡˛ÚÒﬂ Ì‡ ÒÚÓÓÌÂ. ä‡ÎËÙÓÌËÈÒÍËÂ ÙÂÏÂ˚ Á‡ÌËÏ‡˛ÚÒﬂ ËÒÍÎ˛˜ËÚÂÎ¸ÌÓ ÏÓÎÓ˜Ì˚Ï ÒÍÓÚÓ‚Ó‰ÒÚ‚ÓÏ, ÁÂÌÓ ÓÌË ÌÂ ‚˚‡˘Ë‚‡˛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ÇËÒÍÓÌÒËÌÂ, ıÓÚﬂ ÍÓÎË˜ÂÒÚ‚Ó ÒÍÓÚ‡ Ë ·ÓÎ¸¯Â, ˜ÂÏ ‚ ä‡ÎËÙÓÌËË, ÍÓÎË˜ÂÒÚ‚Ó ÔÓËÁ‚Ó‰ËÏÓ„Ó ÏÓÎÓÍ‡ ÏÂÌ¸¯Â - 15 000 ÙÛÌÚÓ‚ Ò ÍÓÓ‚˚ ‚ „Ó‰. èË˜ËÌ‡ ˝ÚÓ„Ó Á‡ÍÎ˛˜‡ÂÚÒﬂ ‚ ÚÓÏ, ˜ÚÓ ‚ËÒÍÓÌÒËÌÒÍËÂ ÙÂÏÂ˚ Á‡ÌËÏ‡˛ÚÒﬂ Ú‡ÍÊÂ ‚˚‡˘Ë‚‡ÌËÂÏ ÁÂÌ‡ Ë Ú‡‚. ùÚÓ ÓÚ‚ÎÂÍ‡ÂÚ ˜‡ÒÚ¸ Ëı ‚ÌËÏ‡ÌËﬂ ÓÚ ÒÍÓÚ‡, Ë ÓÌË ÌÂ ‰ÓÒÚË„‡˛Ú Ú‡ÍËı ·ÎÂÒÚﬂ˘Ëı ÂÁÛÎ¸Ú‡ÚÓ‚, Í‡Í Ëı Í‡ÎËÙÓÌËÈÒÍËÂ ÍÓÎÎÂ„Ë. Ç ÓÒÌÓ‚ÌÓÏ Ì‡ ˝ÚËı ÙÂÏ‡ı ÔÓËÁ‚Ó‰ﬂÚÒﬂ ÍÓÏ‡, Á‡ ËÒÍÎ˛˜ÂÌËÂÏ ‰Ó·‡‚Ó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„‰‡ ‚‡¯Ë ÍÓÓ‚˚ ÔÓËÁ‚Ó‰ﬂÚ ÔÓ 10 000 Í„ ÏÓÎÓÍ‡ ‚ „Ó‰, Ú‡ÍËı ÍÓÓ‚ Ó˜ÂÌ¸ ÒÎÓÊÌÓ Ì‡ÍÓÏËÚ¸. éÒÓ·ÂÌÌÓ ‚‡ÊÌ˚Ï ÒÚ‡ÌÓ‚ËÚÒﬂ ˝ÌÂ„ÂÚË˜ÂÒÍÓÂ ÒÓ‰ÂÊ‡ÌËÂ ÍÓÏ‡. èÓ ˝ÚÓÈ ÔË˜ËÌÂ Ì‡¯Ë ÍÓÓ‚˚ ÔÓÎÛ˜‡˛Ú ·ÓÎ¸¯ÓÂ ÍÓÎË˜ÂÒÚ‚Ó ÁÂÌ‡, ‡ Ú‡ÍÊÂ ÊË Ë ıÎÓÔÍÓ‚ÓÂ ÒÂÏﬂ. çÓ Á‰ÂÒ¸ ‚ÓÁÌËÍ‡˛Ú ÓÔÂ‰ÂÎÂÌÌ˚Â ÓÒÎÓÊÌÂÌËﬂ. ÖÒÎË ‚˚ ÒÍ‡ÏÎË‚‡ÂÚÂ ÊË‚ÓÚÌ˚Ï ·ÓÎ¸¯ÓÂ ÍÓÎË˜ÂÒÚ‚Ó ÁÂÌ‡ Ë ÌÂ·ÓÎ¸¯ÓÂ ÍÓÎË˜ÂÒÚ‚Ó „Û·˚ı ÍÓÏÓ‚, ÚÓ ÔÓˆÂÌÚ ÊËÌÓÒÚË ÏÓÎÓÍ‡ ÔÓÌËÊ‡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Îﬂ ÚÓ„Ó, ˜ÚÓ·˚ ÒÓÒÚ‡‚ËÚ¸ Ô‡‚ËÎ¸Ì˚È ‡ˆËÓÌ, ÌÂÓ·ıÓ‰ËÏÓ ÁÌ‡Ú¸ ‚ÂÒ ÍÓÓ‚, ÍÓÎË˜ÂÒÚ‚Ó ÔÓËÁ‚Ó‰ËÏÓ„Ó ËÏË ÏÓÎÓÍ‡, ÊËÌÓÒÚ¸ ÏÓÎÓÍ‡, ÒÓ‰ÂÊ‡ÌËÂ ÔËÚ‡ÚÂÎ¸Ì˚ı ‚Â˘ÂÒÚ‚ ‚ „Û·˚ı ÍÓÏ‡ı, ‡ Ú‡ÍÊÂ ÒÍÓÎ¸ÍÓ ÍÓÓ‚‡ ÔÓÚÂ·ÎﬂÂÚ ÍÓÏ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ÍÓÏÎÂÌËË ÏÓÎÓ˜ÌÓ„Ó ÒÍÓÚ‡ ËÏÂÂÚ Ó„ÓÏÌÓÂ ÁÌ‡˜ÂÌËÂ Í‡˜ÂÒÚ‚Ó Ú‡‚. í‡‚‡ ﬂ‚ÎﬂÂÚÒﬂ ‚‡ÊÌ˚Ï ËÒÚÓ˜ÌËÍÓÏ ÔÓÚÂËÌ‡ Ë ˝ÌÂ„ËË. Ç˚ ÁÌ‡ÂÚÂ, ˜ÚÓ ‚ ÓÒÌÓ‚ÌÓÏ ÔÓÚÂËÌ ÒÓ‰ÂÊËÚÒﬂ ‚ ÎËÒÚ¸ﬂı. èÓ˝ÚÓÏÛ ÙÂÏÂ˚ ÒÚÂÏﬂÚÒﬂ ‰‡Ú¸ ‚ÓÁÏÓÊÌÓÒÚ¸ Ú‡‚Â ıÓÓ¯Ó ‚˚‡ÒÚË, ˜ÚÓ·˚ ÒÓ·‡Ú¸ Ï‡ÍÒËÏ‡Î¸Ì˚È ÚÓÌÌ‡Ê. çÓ ‚ÓÁÌËÍ‡ÂÚ Û„ÓÁ‡ ÚÓ„Ó, ˜ÚÓ Ú‡‚‡ ÔÂÂÒÚÓË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˝ÚÓÏÛ Ó˜ÂÌ¸ ‚‡ÊÌÓ ‚˚·‡Ú¸ ÓÔÚËÏ‡Î¸ÌÓÂ ‚ÂÏﬂ ‰Îﬂ ÔÓÍÓÒ‡. ç‡ÔËÏÂ, Î˛ˆÂÌÛ ÂÍÓÏÂÌ‰ÛÂÚÒﬂ ÍÓÒËÚ¸, ÍÓ„‰‡ ÚÂÚ¸ ÔÓÎﬂ Ì‡ıÓ‰ËÚÒﬂ ‚ ÒÚ‡‰ËË ·ÛÚÓÌËÁ‡ˆËË. éÒÌÓ‚Ì˚ÏË „Û·˚ÏË ÍÓÏ‡ÏË, ÔËÏÂÌﬂÂÏ˚ÏË ‚ ëòÄ, ﬂ‚Îﬂ˛ÚÒﬂ Î˛ˆÂÌ‡ Ë ÍÛÍÛÛÁÌ˚È ÒËÎÓÒ. ç‡ Ô¯ÂÌË˜ÌÓÈ ÒÓÎÓÏÂ ıÓÓ¯ÂÈ ÔÓ‰ÛÍÚË‚ÌÓÒÚË ÍÓÓ‚ ÌÂ ÔÓÎÛ˜Ë¯¸. í‡Ï ÒÎË¯ÍÓÏ Ï‡ÎÓ ˝ÌÂ„ËË Ë ÔÓÚÂ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ËÌÓÒÚ¸ ÏÓÎÓÍ‡ ÒÓÒÚ‡‚ÎﬂÂÚ Ó·˚˜ÌÓ 3,5%. é‰Ì‡ÍÓ ÒÂÈ˜‡Ò ‡ÏÂËÍ‡Ìˆ˚ ÔÂ‰ÔÓ˜ËÚ‡˛Ú ÔËÚ¸ Ó·ÂÁÊËÂÌÌÓÂ ÏÓÎÓÍÓ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‡ÊÌÓ, ˜ÚÓ·˚ ‚˚ÒÓÍÓÔÓ‰ÛÍÚË‚Ì˚Â ÍÓÓ‚˚ ÔÓÚÂ·ÎﬂÎË ·ÓÎ¸¯Â ÍÓÏ‡. ÇÓ ‚ÂÏﬂ ÔËÍ‡ ÔÓ‰ÛÍÚË‚ÌÓÒÚË ÍÓÓ‚‡ ‰ÓÎÊÌ‡ ÔÓÎÛ˜‡Ú¸ 4% ÒÛıÓ„Ó ‚Â˘ÂÒÚ‚‡ Ò ÍÓÏÓÏ. ùÚÓ ÓÁÌ‡˜‡ÂÚ, ˜ÚÓ ÍÓÓ‚‡ ‚ÂÒÓÏ 600 Í„ ·Û‰ÂÚ ÔÓÂ‰‡Ú¸ 24 Í„ ÍÓÏ‡ ‚ ‰ÂÌ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‰‡ÌÌÓÈ Ú‡·ÎËˆÂ ÔË‚Â‰ÂÌ˚ ÔÓÚÂ·ÌÓÒÚË ‚ ÔËÚ‡ÚÂÎ¸Ì˚ı ‚Â˘ÂÒÚ‚‡ı ÍÓÓ‚ ‡ÁÎË˜ÌÓ„Ó ‚ÂÒ‡ Ò ‡ÁÌÓÈ ÔÓ‰ÛÍÚË‚ÌÓÒÚ¸˛. á‰ÂÒ¸ Ú‡ÍÊÂ ÔË‚Â‰ÂÌ˚ ‰‡ÌÌ˚Â ‰Îﬂ ‡ÁÎË˜Ì˚ı ÔÂËÓ‰Ó‚ ÊËÁÌÂ‰ÂﬂÚÂÎ¸ÌÓÒÚË ÍÓÓ‚. á‰ÂÒ¸ Ú‡ÍÊÂ ‰‡˛ÚÒﬂ ÂÍÓÏÂÌ‰‡ˆËË ÔÓ ÒÓÒÚ‡‚Û Á‡ÏÂÌËÚÂÎﬂ ˆÂÎ¸ÌÓ„Ó ÏÓÎÓÍ‡. Ç ÔÓÒÎÂ‰ÌÂÈ ÍÓÎÓÌÍÂ ÔË‚Â‰ÂÌ˚ Ï‡ÍÒËÏ‡Î¸ÌÓ ‰ÓÔÛÒÚËÏ˚Â ÛÓ‚ÌË ÒÓ‰ÂÊ‡ÌËﬂ ÏËÌÂ‡Î¸Ì˚ı ‚Â˘ÂÒÚ‚ ‚ ÍÓÏ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Ó‰ÂÊ‡ÌËÂ ÁÂÌÓ‚ÓÈ ÒÏÂÒË ‚ÏÂÒÚÂ Ò ‰Ó·‡‚Í‡ÏË ÏÓÊÂÚ ÒÓÒÚ‡‚ÎﬂÚ¸ ÓÚ 40 ‰Ó 60%. ëÓÓÚ‚ÂÚÒÚ‚ÂÌÌÓ ÒÓ‰ÂÊ‡ÌËÂ „Û·˚ı ÍÓÏÓ‚ ·Û‰ÂÚ ÒÓÒÚ‡‚ÎﬂÚ¸ ÓÚ 60 ‰Ó 40%. ÖÒÎË „Û·˚ı ÍÓÏÓ‚ ·Û‰ÂÚ ‚ÒÂ„Ó 40%, ÚÓ ÊËÌÓÒÚ¸ ÏÓÎÓÍ‡ ÒÌËÊ‡ÂÚÒﬂ, ÔÓÒÍÓÎ¸ÍÛ ÒÌËÊ‡ÂÚÒﬂ ÒÚËÏÛÎﬂˆËﬂ Û·ˆ‡ „Û·˚ÏË ÍÓÏ‡ÏË. èÓ˝ÚÓÏÛ-ÚÓ Ú‡Í ÚÛ‰ÌÓ ‰ÓÒÚË˜¸ ‚˚ÒÓÍËı ÔÓÍ‡Á‡ÚÂÎÂÈ ÔÓ ˝ÌÂ„ËË. Ç ÒËÎÛ ﬂ‰‡ ÔË˜ËÌ ÌÂÎ¸Áﬂ ÒÌËÊ‡Ú¸ ÒÓ‰ÂÊ‡ÌËÂ „Û·˚ı ÍÓÏ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‰ÂÒ¸ ÔË‚Â‰ÂÌ˚ ÂÍÓÏÂÌ‰‡ˆËË ÔÓ ÔËÚ‡ÚÂÎ¸ÌÓÒÚË ÍÓÏÓ‚. ùÚË ÍÓÏ‡ ‰ÓÎÊÌ˚ ÒÓ‰ÂÊ‡Ú¸ ÓÚ 17 ‰Ó 18% Ò˚Ó„Ó ÔÓÚÂËÌ‡. àÁ ˝ÚÓ„Ó ÍÓÎË˜ÂÒÚ‚‡ ÔÓÚÂËÌ‡ 60-65% ‰ÓÎÊÌÓ ·˚Ú¸ ÛÒ‚ÓÂÌÓ ‚ Û·ˆÂ. éÚ 37 ‰Ó 40% ÔÓÚÂËÌ‡ - Ó·ıÓ‰ÌÓÈ, ÍÓÚÓ˚È ÛÒ‚‡Ë‚‡ÂÚÒﬂ ‚ ÚÓÌÍÓÏ ÍË¯Â˜ÌËÍÂ. äËÒÎÓÚÌÓ-‰ÂÚÂ„ÂÌÚÌÓÈ ÍÎÂÚ˜‡ÚÍË ‰ÓÎÊÌÓ ·˚Ú¸ ÓÚ 19 ‰Ó 20%, ÌÂÈÚ‡Î¸ÌÓ-‰ÂÚÂ„ÂÌÚÌÓÈ ÍÎÂÚ˜‡ÚÍË - 28-30%, ÌÂÒÚÛÍÚÛËÓ‚‡ÌÌ˚ı Û„ÎÂ‚Ó‰Ó‚ - 37-41% Ë 11-12 ÙÛÌÚÓ‚ ÍÎÂÚ˜‡ÚÍË.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80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Í‡Á‡ÚÂÎË Í‡˜ÂÒÚ‚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Â‰Î‡„‡ÂÏ˚Â ÛÓ‚ÌË</w:t>
            </w:r>
          </w:p>
        </w:tc>
      </w:tr>
    </w:tbl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80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ÓÈ ÔÓÚÂËÌ (% ëÛıÓ„Ó ‚Â˘ÂÒÚ‚‡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-18</w:t>
            </w:r>
          </w:p>
        </w:tc>
      </w:tr>
    </w:tbl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80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ÚÂËÌ, ÛÒ‚ÓﬂÂÏ˚È ‚ Û·ˆÂ (% ÔÓÚÂËÌ‡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-63</w:t>
            </w:r>
          </w:p>
        </w:tc>
      </w:tr>
    </w:tbl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80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·ıÓ‰ÌÓÈ ÔÓÚÂËÌ (% ÔÓÚÂËÌ‡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7-40</w:t>
            </w:r>
          </w:p>
        </w:tc>
      </w:tr>
    </w:tbl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80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ËÒÎÓÚÌÓ-‰ÂÚÂ„ÂÌÚÌ‡ﬂ ÍÎÂÚ˜‡ÚÍ‡ (%ëÇ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-20</w:t>
            </w:r>
          </w:p>
        </w:tc>
      </w:tr>
    </w:tbl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80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ÂÈÚ‡Î¸ÌÓ-‰ÂÚÂ„ÂÌÚÌ‡ﬂ ÍÎÂÚ˜‡ÚÍ‡ (% ëÇ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8-31</w:t>
            </w:r>
          </w:p>
        </w:tc>
      </w:tr>
    </w:tbl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80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Û‡ÊÌ‡ﬂ ÌÂÈÚ‡Î¸ÌÓ-‰ÂÚÂ„ÂÌÚÌ‡ﬂ ÍÎÂÚ˜‡ÚÍ‡ (% ëÇ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1-22</w:t>
            </w:r>
          </w:p>
        </w:tc>
      </w:tr>
    </w:tbl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80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ÂÒÚÛÍÚÛËÓ‚‡ÌÌ˚Â Û„ÎÂ‚Ó‰˚ (% ëÇ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7-41</w:t>
            </w:r>
          </w:p>
        </w:tc>
      </w:tr>
    </w:tbl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80"/>
      </w:tblGrid>
      <w:tr>
        <w:trPr/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ÛÌÍˆËÓÌ‡Î¸Ì‡ﬂ ÍÎÂÚ˜‡ÚÍ‡, ÙÛÌÚÓ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-1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È˜‡Ò ‚˚ ‚Ë‰ËÚÂ ÔËÏÂ ÍÓÌˆÂÌÚ‡Ú‡, ÍÓÚÓ˚È Ï˚ ËÁ„ÓÚ‡‚ÎË‚‡ÂÏ Ì‡ Ì‡¯ÂÏ Á‡‚Ó‰Â ‰Îﬂ ‚˚ÒÓÍÓÔÓ‰ÛÍÚË‚Ì˚ı ÍÓÓ‚. Ç ˝ÚÓÈ ‰Ó·‡‚ÍÂ ËÒÔÓÎ¸ÁÛÂÚÒﬂ 1045 ÙÛÌÚÓ‚ ÍÛÍÛÛÁ˚, 500 ÙÛÌÚÓ‚ Ô¯ÂÌË˜ÌÓÈ ÍÛÔÍË, 200 ÙÛÌÚÓ‚ ÏﬂÒÓ-ÍÓÒÚÌÓÈ ÏÛÍË, 80 ÙÛÌÚÓ‚ ÏÂÎ‡ÒÒ˚ ËÎË Ô‡ÚÓÍË, 75 ÙÛÌÚÓ‚ ÒÓÂ‚Ó„Ó ¯ÓÚ‡, 75 ÙÛÌÚÓ‚ ÒÓÂ‚ÓÈ ¯ÂÎÛıË, 60 ÙÛÌÚÓ‚ 44%-„Ó ÒÓÂ‚Ó„Ó ¯ÓÚ‡, 7 ÙÛÌÚÓ‚ ÒÓÎË, 6 ÙÛÌÚÓ‚ ÒÂÎÂÌÓ‚Ó„Ó ÔÂÏËÍÒ‡, 5 ÙÛÌÚÓ‚ ‚ËÚ‡ÏËÌÓ‚ Ä Ë D, 20 ÙÛÌÚÓ‚ ÓÍËÒË Ï‡„ÌËﬂ, 1 ÙÛÌÚ ÔÂÏËÍÒ‡ Ò ‚ËÚ‡ÏËÌÓÏ E Ë 1 ÙÛÌÚ ÏËÍÓ˝ÎÂÏÂÌÚÌÓ„Ó ÔÂÏËÍÒ‡. Ç ˝ÚÓÏ ‡ˆËÓÌÂ ÒÓ‰ÂÊËÚÒﬂ 16% Ò˚Ó„Ó ÔÓÚÂËÌ‡. ùÚÓÚ ÍÓÌˆÂÌÚ‡Ú ‰Ó·‡‚Îﬂ˛Ú Í „Û·˚Ï ÍÓÏ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ÒÎË ÙÂÏÂ ‚˚‡˘Ë‚‡ÂÚ Ò‚Ó˛ ÍÛÍÛÛÁÛ, ÚÓ Ï˚ „ÓÚÓ‚ËÏ ‰Îﬂ ÌÂ„Ó ÍÓÌˆÂÌÚ‡Ú ·ÂÁ ÍÛÍÛÛÁ˚. ùÚ‡ ‰Ó·‡‚Í‡ ·Û‰ÂÚ ÒÓ‰ÂÊ‡Ú¸ 38% ÔÓÚÂËÌ‡, 6,5% ÊË‡, 3,3% ÍÎÂÚ˜‡ÚÍË, 3,25% Í‡Î¸ˆËﬂ, 1,35% ÙÓÒÙÓ‡, ‚ËÚ‡ÏËÌ‡ Ä 40 000 åÖ Ì‡ ÙÛÌÚ, ‚ËÚ‡ÏËÌ‡ D - 6500 åÖ/ÙÛÌÚ Ë ‚ËÚ‡ÏËÌ‡ Ö - 50 åÖ/ÙÛÌ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È˜‡Ò ˜‡ÒÚÓ ÙÂÏÂ˚ ÔÓÍÛÔ‡˛Ú ÓÚ‰ÂÎ¸Ì˚Â ËÌ„Â‰ËÂÌÚ˚ Ë ÒÏÂ¯Ë‚‡˛Ú Ëı ÔﬂÏÓ Ì‡ ÙÂÏÂ. ì ÍÓÏÓÔÓËÁ‚Ó‰ﬂ˘Ëı ÍÓÏÔ‡ÌËÈ ÓÌË ÔÓÍÛÔ‡˛Ú ÚÓÎ¸ÍÓ ÔÂÏËÍÒ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Á-Á‡ ÚÓ„Ó, ˜ÚÓ Û Ì‡Ò ÂÒÚ¸ ÔÓ·ÎÂÏ˚ Ò ÔÓ‚˚¯ÂÌËÂÏ ˝ÌÂ„ÂÚË˜ÂÒÍÓ„Ó ÒÓ‰ÂÊ‡ÌËﬂ ÍÓÏÓ‚, Ï˚ ‰Ó·‡‚ÎﬂÂÏ ÊË ‚ ÍÓÏ‡, Ó·˚˜ÌÓ 1,5 ÙÛÌÚ‡ ÊË‡ Ì‡ „ÓÎÓ‚Û ‚ ‰ÂÌ¸. ÖÒÎË Û‚ÂÎË˜ËÚ¸ ˝ÚÛ ˆËÙÛ, ÚÓ Û ÍÓÓ‚˚ ‚ÓÁÌËÍÌÛÚ ÔÓ·ÎÂÏ˚ Ò ÔÂÂ‚‡Ë‚‡ÌËÂÏ ˝ÚÓ„Ó ÊË‡, ˜ÚÓ ÏÓÊÂÚ ÔÓ‚ÎÂ˜¸ Á‡ ÒÓ·ÓÈ ÔÓÌÓÒ. å˚ ËÒÔÓÎ¸ÁÛÂÏ Ë ‡ÒÚËÚÂÎ¸Ì˚È, Ë ÊË‚ÓÚÌ˚È ÊË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80" w:before="36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äéêåãÖçàÖ èíàñ à èêàåÖêçõÖ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 êÄñàéç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Ò‚ÓÂÏ ‚ÒÚÛÔËÚÂÎ¸ÌÓÏ ÒÎÓ‚Â ﬂ ‚‡Ï „Ó‚ÓËÎ, ˜ÚÓ ÔÓÚÂ·ËÚÂÎË ÒÂÈ˜‡Ò Â‰ﬂÚ ·ÓÎ¸¯Â ÔÚË˜¸Â„Ó ÏﬂÒ‡, ˜ÂÏ Í‡ÍÓ„Ó-ÎË·Ó ËÌÓ„Ó. èÓÚÂ·ÎÂÌËÂ ÔÚË˜¸Â„Ó ÏﬂÒ‡ Á‡ ÔÓÒÎÂ‰ÌËÂ 35 ÎÂÚ ÛÚÓËÎÓÒ¸. èÓÚÂ·ÎÂÌËÂ Ò‚ËÌËÌ˚ ÓÒÚ‡ÎÓÒ¸ Ì‡ ÔÂÊÌÂÏ ÛÓ‚ÌÂ, ÔÓÚÂ·ÎÂÌËÂ „Ó‚ﬂ‰ËÌ˚ ÒÌËÁËÎÓÒ¸. í‡ÍÓÂ ËÁÏÂÌÂÌËÂ ‚ ÔÓÚÂ·ÎÂÌËË ÏﬂÒ‡ ‚ ëòÄ Ó·˙ﬂÒÌﬂÂÚÒﬂ ‰‚ÛÏﬂ Ù‡ÍÚÓ‡ÏË. èÂ‚˚È Ù‡ÍÚÓ ˝ÚÓ ÚÓ, ˜ÚÓ ‡ÏÂËÍ‡Ìˆ˚ ÒÚ‡ÎË ·ÓÎ¸¯Â Á‡·ÓÚËÚ¸Òﬂ Ó Ò‚ÓÂÏ Á‰ÓÓ‚¸Â. à ‚ÚÓÓÂ, ÔÚË˜¸Â ÏﬂÒÓ, ÓÒÓ·ÂÌÌÓ ÍÛËÌÓÂ, ÁÌ‡˜ËÚÂÎ¸ÌÓ ‰Â¯Â‚ÎÂ ÓÒÚ‡Î¸Ì˚ı ÏﬂÒÌ˚ı ÔÓ‰ÛÍÚÓ‚. çÛ Ë, Í ÓÏÂ ÚÓ„Ó, ÔÓËÁ‚Ó‰ËÚÂÎË-ÔÚËˆÂ‚Ó‰˚ ÒÏÓ„ÎË ÒÓÁ‰‡Ú¸ ·ÓÎ¸¯Â ÔÓ‰ÛÍÚÓ‚, Û‰Ó·Ì˚ı ‰Îﬂ ÔÓÚÂ·ËÚÂÎÂÈ. Ç ëòÄ 6,5 ÏËÎÎË‡‰Ó‚ ·ÓÈÎÂÓ‚. ÅÓÎ¸¯ÂÈ ˜‡ÒÚ¸˛ ·ÓÈÎÂ˚ ‚˚‡˘Ë‚‡˛ÚÒﬂ ‚ ˛ÊÌ˚ı ¯Ú‡Ú‡ı. ÄÍ‡ÌÁ‡Ò, ÑÊÓ‰ÊËﬂ Ë ÄÎ‡·‡Ï‡ ﬂ‚Îﬂ˛ÚÒﬂ Ò‡Ï˚ÏË ÍÛÔÌ˚ÏË ÔÓËÁ‚Ó‰ËÚÂÎﬂÏË ÔÚË˜¸Â„Ó ÏﬂÒ‡. àÌÚÂÂÒÌÓ, ¯Ú‡Ú˚, ‚ ÍÓÚÓ˚ı ÒÂÈ˜‡Ò ÒÓÒÂ‰ÓÚÓ˜ÂÌÓ ÔÚËˆÂ‚Ó‰ÒÚ‚Ó, ÔÓ˜ÚË ÌÂ ËÏÂ˛Ú Ò‚ÓÂ„Ó ÁÂÌ‡. ÅÓÎ¸¯‡ﬂ ˜‡ÒÚ¸ ÁÂÌ‡ ‚˚‡˘Ë‚‡ÂÚÒﬂ ‚ ˆÂÌÚ‡Î¸Ì˚ı Â„ËÓÌ‡ı, ÍÓÚÓ˚Â Ì‡Á˚‚‡˛Ú "ÍÛÍÛÛÁÌ˚Ï ÔÓﬂÒÓÏ". íÓ ÊÂ Ò‡ÏÓÂ Í‡Ò‡ÂÚÒﬂ Ë ÒÓË. ì ‚‡Ò ÏÓÊÂÚ ‚ÓÁÌËÍÌÛÚ¸ ÂÒÚÂÒÚ‚ÂÌÌ˚È ‚ÓÔÓÒ: "èÓ˜ÂÏÛ ÔÚËˆÂ‚Ó‰ÒÚ‚Ó ÒÓÒÂ‰ÓÚÓ˜ÂÌÓ ‚ ÚÂı Â„ËÓÌ‡ı, „‰Â ÌÂ ı‚‡Ú‡ÂÚ Ò‚ÓÂ„Ó ÁÂÌ‡?" é‰ÌËÏ ËÁ Ó·˙ﬂÒÌÂÌËÈ ·Û‰ÂÚ ÚÓ, ˜ÚÓ ‚ ˝ÚËı ˛ÊÌ˚ı ¯Ú‡Ú‡ı Ô‡ÍÚË˜ÂÒÍË ÌÂ‚ÓÁÏÓÊÌÓ Á‡ÌËÏ‡Ú¸Òﬂ ‰Û„ËÏË ‚Ë‰‡ÏË ÒÂÎ¸ÒÍÓıÓÁﬂÈÒÚ‚ÂÌÌÓÈ ‰ÂﬂÚÂÎ¸ÌÓÒÚË. äÓÏÂ ÚÓ„Ó, ‚ ˝ÚËı ¯Ú‡Ú‡ı ·˚ÎË Ó˜ÂÌ¸ ÔÂ‰ÔËËÏ˜Ë‚˚Â, ﬂ ·˚ ÒÍ‡Á‡Î, ‡„ÂÒÒË‚Ì˚Â ·ËÁÌÂÒÏÂÌ˚, Ó„‡ÌËÁÓ‚‡‚¯ËÂ ÔÚËˆÂ‚Ó‰˜ÂÒÍÛ˛ ÔÓÏ˚¯ÎÂÌÌÓÒÚ¸. çÂÏ‡ÎÓ‚‡ÊÌ˚Ï Ù‡ÍÚÓÓÏ ﬂ‚ÎﬂÂÚÒﬂ Ë ÌËÁÍ‡ﬂ ÒÚÓËÏÓÒÚ¸ ‡·Ó˜ÂÈ ÒËÎ˚ ‚ ˝ÚËı ¯Ú‡Ú‡ı. èÓÏËÏÓ ˝ÚÓ„Ó, ÁËÏ˚ ‚ ÚÂı Í‡ﬂı Ó˜ÂÌ¸ Ïﬂ„ÍËÂ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43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drawing>
          <wp:inline distT="0" distB="0" distL="0" distR="0">
            <wp:extent cx="5791200" cy="12954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43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Â·ÎÂÌËÂ ÔÚË˜¸Â„Ó ÏﬂÒ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180" w:before="0" w:after="120"/>
        <w:ind w:left="7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180" w:before="0" w:after="120"/>
        <w:ind w:left="7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180" w:before="0" w:after="120"/>
        <w:ind w:left="74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1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18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16"/>
          <w:szCs w:val="16"/>
        </w:rPr>
      </w:pPr>
      <w:r>
        <w:rPr>
          <w:rFonts w:eastAsia="VremyaFAF" w:cs="VremyaFAF" w:ascii="VremyaFAF" w:hAnsi="VremyaFAF"/>
          <w:color w:val="000000"/>
          <w:sz w:val="16"/>
          <w:szCs w:val="16"/>
        </w:rPr>
        <w:t>ì Ì Ú ˚</w:t>
      </w:r>
    </w:p>
    <w:tbl>
      <w:tblPr>
        <w:tblW w:w="2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80" w:before="0" w:after="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—</w:t>
            </w: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(—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80" w:before="0" w:after="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ÓÈÎÂ˚</w:t>
            </w:r>
          </w:p>
        </w:tc>
      </w:tr>
    </w:tbl>
    <w:tbl>
      <w:tblPr>
        <w:tblW w:w="2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</w:tblGrid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80" w:before="0" w:after="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—</w:t>
            </w: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(—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80" w:before="0" w:after="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Ì‰˛¯ÍË</w:t>
            </w:r>
          </w:p>
        </w:tc>
      </w:tr>
    </w:tbl>
    <w:tbl>
      <w:tblPr>
        <w:tblW w:w="2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</w:tblGrid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80" w:before="0" w:after="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—</w:t>
            </w: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(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80" w:before="0" w:after="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160" w:before="0" w:after="120"/>
        <w:ind w:left="460" w:right="0" w:hanging="0"/>
        <w:jc w:val="both"/>
        <w:rPr>
          <w:rFonts w:ascii="VremyaFAF" w:hAnsi="VremyaFAF" w:eastAsia="VremyaFAF" w:cs="VremyaFAF"/>
          <w:color w:val="000000"/>
          <w:sz w:val="16"/>
          <w:szCs w:val="16"/>
        </w:rPr>
      </w:pPr>
      <w:r>
        <w:rPr>
          <w:rFonts w:eastAsia="VremyaFAF" w:cs="VremyaFAF" w:ascii="VremyaFAF" w:hAnsi="VremyaFAF"/>
          <w:color w:val="000000"/>
          <w:sz w:val="16"/>
          <w:szCs w:val="16"/>
        </w:rPr>
        <w:t>50 '55 '60 '65 '70 '75 '80 '85 '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‚ Ó·˘ÂÏ Ì‡Ò˜ËÚ˚‚‡ÂÚÒﬂ 278 000 000 ÍÛ-ÌÂÒÛ¯ÂÍ, ÚÓ ÂÒÚ¸ ÔÓ Ó‰ÌÓÈ Ì‡ Í‡Ê‰Ó„Ó ÊËÚÂÎﬂ ÒÚ‡Ì˚, ÒÂ‚ÂÓ-Á‡Ô‡‰ Á‡ÌËÏ‡ÂÚ ÒËÎ¸Ì˚Â ÔÓÁËˆËË ˝ÚÓÈ ÓÚ‡ÒÎË. èÂ‚ÓÂ ÏÂÒÚÓ Á‡ÌËÏ‡ÂÚ ä‡ÎËÙÓÌËﬂ. çÓ ‚ÓÓ·˘Â, ﬂÈˆÂ‚Ó‰Ó‚ ÒÂÈ˜‡Ò Úﬂ„ÓÚÂÂÚ Í ëÂ‚ÂÛ, Í ÁÂÌÓ‚˚Ï Â„ËÓÌ‡Ï. äÓÌ‚ÂÒËﬂ ÍÓÏ‡ ‚ ÔÂÂÒ˜ÂÚÂ Ì‡ ﬂÈˆ‡ ÌÂ Ú‡Í ‚ÂÎËÍ‡, Í‡Í ‰Îﬂ ·ÓÈÎÂ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Ì‰˛ÍÓ‚Ó‰ÒÚ‚Ó ‡Á‚ËÚÓ Ô‡ÍÚË˜ÂÒÍË Ó‰ËÌ‡ÍÓ‚Ó ‚Ó ‚ÒÂı ¯Ú‡Ú‡ı ÒÚ‡Ì˚. Ç „Ó‰ ‚˚‡˘Ë‚‡ÂÚÒﬂ ÔË·ÎËÁËÚÂÎ¸ÌÓ 288 000 000 ËÌ‰˛ÍÓ‚. ë‡Ï˚Ï ÍÛÔÌ˚Ï ¯Ú‡ÚÓÏ ÔÓ ÔÓËÁ‚Ó‰ÒÚ‚Û ËÌ‰˛ÍÓ‚ ﬂ‚ÎﬂÂÚÒﬂ ëÂ‚ÂÌ‡ﬂ ä‡ÓÎËÌ‡. ùÚÓ Ó˜ÂÌ¸ ËÌÚÂÂÒÌ˚È ¯Ú‡Ú. í‡Ï Ô‡ÍÚË˜ÂÒÍË ÓÚÒÛÚÒÚ‚ÛÂÚ ÒÓ·ÒÚ‚ÂÌÌÓÂ ÁÂÌÓ Ë ÒÓﬂ. íÂÏ ÌÂ ÏÂÌÂÂ, ÓÌ Á‡ÌËÏ‡ÂÚ ÔÂ‚ÓÂ ÏÂÒÚÓ ÔÓ ËÌ‰˛ÍÓ‚Ó‰ÒÚ‚Û. í‡ÍÊÂ Ú‡Ï Ó˜ÂÌ¸ ·˚ÒÚÓ ‡Á‚Ë‚‡ÂÚÒﬂ Ò‚ËÌÓ‚Ó‰ÒÚ‚Ó. òÚ‡Ú ÔÓËÁ‚Ó‰ËÚ Ú‡ÍÊÂ 9% ‚ÒÂı ·ÓÈÎÂÓ‚. 4,6% ‚ÒÂı ﬂËˆ, ÔÓËÁ‚Ó‰ËÏ˚ı ‚Ó ‚ÒÂÈ ÒÚ‡ÌÂ, ÔÓËÁ‚Ó‰ËÚÒﬂ ‚ ëÂ‚ÂÌÓÈ ä‡ÓÎËÌÂ. íÓ ÂÒÚ¸ ‚˚ ÔÓÌËÏ‡ÂÚÂ, ˜ÚÓ ·ÓÎ¸¯ÓÂ ÍÓÎË˜ÂÒÚ‚Ó ÁÂÌ‡ ÔÂÂ‚ÓÁËÚÒﬂ ÒÓ ëÂ‰ÌÂ„Ó á‡Ô‡‰‡ ‚ ÚÂ ‡ÈÓÌ˚, „‰Â ÒÍÓÌˆÂÌÚËÓ‚‡ÌÓ ÔÚËˆÂ‚Ó‰ÒÚ‚Ó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ÓÔÂÂÌËÂ Û ËÌ‰ÂÂÍ, ‚ ÓÒÌÓ‚ÌÓÏ, ·ÂÎÓÍ. ó‡˘Â ‚ÒÂ„Ó ÔÓËÁ‚Ó‰ËÚÂÎË ËÌ‰˛¯‡ÚËÌ˚ ÔË‰ÂÊË‚‡˛ÚÒﬂ ‡Á‚Â‰ÂÌËﬂ ÔÓ ÔÓÎÓ‚˚Ï ÔËÁÌ‡Í‡Ï - ÍÚÓ-ÚÓ ‚˚‡˘Ë‚‡ÂÚ Ò‡ÏˆÓ‚, ÍÚÓ-ÚÓ Ò‡ÏÓ˜Â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‡Ïˆ˚ Ë‰ÛÚ Ì‡ ˚ÌÓÍ, ‰ÓÒÚË„‡ﬂ ‚ÂÒ‡ 15 Í„. ÑÎﬂ ÔÂÁË‰ÂÌÚ‡ ‚˚‡˘Ë‚‡˛Ú ÓÒÓ·Û˛ ËÌ‰ÂÈÍÛ, ‰ÓÒÚË„‡˛˘Û˛ ‚ÂÒ‡ 25 Í„. ê˚ÌÓ˜Ì˚È ‚ÂÒ Ò‡ÏÓÍ - 7-8 Í„. äÓÌ‚ÂÒËﬂ ÍÓÏ‡ ‰Îﬂ Ò‡ÏˆÓ‚ ÒÓÒÚ‡‚ÎﬂÂÚ 2, 65, ‰Îﬂ Ò‡ÏÓÍ - 2,4. àÌ‰ÂÈÍË ÚÂ·Û˛Ú ·ÓÎ¸¯ÂÂ ÍÓÎË˜ÂÒÚ‚Ó ÔËÚ‡ÚÂÎ¸Ì˚ı ‚Â˘ÂÒÚ‚, ˜ÂÏ ÍÛ˚. ëÚ‡ÚÂÌ˚È ‡ˆËÓÌ ÒÓ‰ÂÊËÚ 28 % ÔÓÚÂËÌ‡ ‰Îﬂ ÌËı. Ä Ú‡ÍÊÂ ËÒÔÓÎ¸ÁÛÂÚÒﬂ ‚˚ÒÓÍËÈ ÛÓ‚ÂÌ¸ ÏËÌÂ‡ÎÓ‚ Ë ‚ËÚ‡ÏËÌÓ‚. åÌÓ„ËÂ ‡ÏÂËÍ‡Ìˆ˚ Ò˜ËÚ‡˛Ú, ˜ÚÓ ÏﬂÒÓ ËÌ‰ÂÂÍ ÌÂ ‰ÓÒÚ‡ÚÓ˜ÌÓ Á‰ÓÓ‚‡ﬂ ÔË˘Ë ‰Îﬂ ÌË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ÊÂ„Ó‰ÌÓ ÄÍ‡‰ÂÏËﬂ ÒÂÎ¸ÒÍÓıÓÁﬂÈÒÚ‚ÂÌÌ˚ı Ì‡ÛÍ ‚˚ÔÛÒÍ‡ÂÚ ·˛ÎÎÂÚÂÌË ÔÓ ÍÓÏÎÂÌË˛ ‚ÒÂı ‚Ë‰Ó‚ ÒÂÎ¸ÒÍÓıÓÁﬂÈÒÚ‚ÂÌÌ˚ı ÊË‚ÓÚÌ˚ı. èË ÄÍ‡‰ÂÏËË ÂÒÚ¸ ÍÓÏËÚÂÚ, ÍÓÚÓ˚È ‰ÂÎ‡ÂÚ Ó·ÁÓ ‚ÒÂı Ì‡Û˜Ì˚ı ‰ÓÒÚËÊÂÌËÈ, Ë ÓÌË ÔÂ‰ÒÚ‡‚Îﬂ˛Ú ÓÚ˜ÂÚ˚ Ó· ˝ÚËı ËÒÒÎÂ‰Ó‚‡ÌËﬂ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560" w:before="0" w:after="120"/>
        <w:ind w:left="0" w:right="92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2"/>
          <w:szCs w:val="22"/>
        </w:rPr>
        <w:t>ÅêéâãÖê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„Ó‚ÓËÏ Ó ÌÂÍÓÚÓ˚ı ÚÂ·Ó‚‡ÌËﬂı, ÔÂ‰˙ﬂ‚ÎﬂÂÏ˚ı Í ÍÓÏÎÂÌË˛ ÔÚËˆ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36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éíêÖÅçéëíà Ç èàíÄíÖãúçõï ÇÖôÖëíÇÄï ÅêéâãÖêéÇ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ËÚ‡ÚÂÎ¸ÌÓÂ ‚Â˘ÂÒÚ‚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Ö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0-3 ÌÂ‰ÂÎË</w:t>
              <w:br/>
              <w:t>3200 ÍÍ‡Î/Í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3-6 ÌÂ‰ÂÎ¸</w:t>
              <w:br/>
              <w:t>3200 ÍÍ‡Î/Í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6-8 ÌÂ‰ÂÎ¸</w:t>
              <w:br/>
              <w:t>3200 ÍÍ‡Î/Í„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ÚÂËÌ Ë ‡ÏËÌÓÍËÒÎÓÚ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ÓÈ ÔÓÚÂ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„ËÌ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ÎËˆËÌ + ÒË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97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ËÒÚË‰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7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ÁÓÎÂÈˆ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2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ÂÈˆ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93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Á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5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2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 + ˆËÒÚ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ÂÌËÎ‡Î‡Ì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6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ÂÌËÎ‡Î‡ÌËÌ + ÚËÓÁ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4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Î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6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ÂÓÌ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8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ËÔÚÓÙ‡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6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Î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ÌÓÎËÂ‚‡ﬂ ÍËÒÎÓÚ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ÍÓÏËÌÂ‡Î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¸ˆË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ÎÓ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2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„ÌË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Ë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ÚË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2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ÍÓÏËÌÂ‡Î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‰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Ó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ÂÎÂÁ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„‡ÌÂ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ÎÂ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Ì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Ó‡ÒÚ‚ÓËÏ˚Â ‚ËÚ‡ÏËÌ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0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D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C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Ó‰Ó‡ÒÚ‚ÓËÏ˚Â ‚ËÚ‡ÏËÌ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07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ÓÚ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2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ÓÎ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5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Î‡ˆ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‡ˆ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5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‡ÌÚÓÚÂÌÓ‚‡ﬂ ÍËÒÎÓÚ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ËË‰ÓÍÒ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0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Ë·ÓÙÎ‡‚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</w:t>
            </w:r>
          </w:p>
        </w:tc>
      </w:tr>
    </w:tbl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1701"/>
        <w:gridCol w:w="1666"/>
        <w:gridCol w:w="162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Ë‡Ï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22"/>
          <w:szCs w:val="22"/>
        </w:rPr>
        <w:t>Ç ‰‡ÌÌÓÈ Ú‡·ÎËˆÂ ÔÂ‰ÒÚ‡‚ÎÂÌ˚ ÚÂ·Ó‚‡ÌËﬂ Í ÍÓÏÎÂÌË˛ ·ÓÈÎÂÓ‚. é·˚˜ÌÓ ÔË ‚˚‡˘Ë‚‡ÌËË ·ÓÈÎÂÓ‚ ÔËÏÂÌﬂ˛Ú 3 ‡ÁÎË˜Ì˚ı ‡ˆËÓÌ‡: ÓÚ 0 ‰Ó 3 ÌÂ‰ÂÎ¸, ÓÚ 3 ‰Ó 6 ÌÂ‰ÂÎ¸ Ë ÓÚ 6 ‰Ó 9 ÌÂ‰ÂÎ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80" w:before="0" w:after="120"/>
        <w:ind w:left="0" w:right="-31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ùÚË Ú‡·ÎËˆ˚ - ÒÚ‡Ì‰‡Ú˚, ÍÓÚÓ˚Â ·˚ÎË ÓÔÛ·ÎËÍÓ‚‡Ì˚ ‚ ëòÄ ‚ 1994 „Ó‰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80" w:before="0" w:after="120"/>
        <w:ind w:left="0" w:right="-3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2"/>
          <w:szCs w:val="22"/>
        </w:rPr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ïÄêÄäíÖêàëíàäà èêéàáÇéÑàíÖãúçéëíà ÅêéâãÖêéÇ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Í‡Á‡ÚÂÎ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990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‚ÓÈ ‚ÂÒ ÔË Á‡·ÓÂ, ÙÛÌÚ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17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‡Ô‡ÁÓÌ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82-4,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08-6,25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ÎË˜ÂÒÚ‚Ó ‰ÌÂÈ ‚˚‡˘Ë‚‡ÌË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2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‡Ô‡ÁÓÌ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9-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5-64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Ì‚ÂÒËﬂ ÍÓÏ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05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‡Ô‡ÁÓÌ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98-2,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5-2,24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ÚıÓ‰,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65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Ë˜ËÌ‡ ÓÚıÓ‰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ÎÓıÓÂ Í‡˜ÂÒÚ‚Ó ˆ˚ÔÎﬂÚ,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57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ÌÙÂÍˆËÓÌÌ˚Â Á‡·ÓÎÂ‚‡ÌËﬂ,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9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‰Â˜Ì˚Â/ÎÂ„Ó˜Ì˚Â Á‡·ÓÎÂ‚‡ÌËﬂ,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58</w:t>
            </w:r>
          </w:p>
        </w:tc>
      </w:tr>
    </w:tbl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á‡·ÓÎÂ‚‡ÌËﬂ ÌÓ„,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22"/>
          <w:szCs w:val="22"/>
        </w:rPr>
        <w:t>ä‡Í Ô‡‚ËÎÓ, ·ÓÈÎÂÓ‚ ‚˚‡˘Ë‚‡˛Ú ‰Ó 9 ÌÂ‰ÂÎ¸, ‡ Á‡ÚÂÏ Á‡·Ë‚‡˛Ú. é˜ÂÌ¸ Â‰ÍÓ ‚ ÒÚ‡ÌÂ ÔÚËˆÛ ÒÓ‰ÂÊ‡Ú ·ÓÎ¸¯Â. ä 52 ‰ÌﬂÏ ÔÚËˆ‡ ‚ÂÒËÚ 5 ÙÛÌÚÓ‚. ÅÓÈÎÂ˚ ÏÓ„ÛÚ Ë‰ÚË Ì‡ Á‡·ÓÈ ÔË ÏÂÌ¸¯ÂÏ ‚ÂÒÂ - 4-4,5 ÙÛÌÚ‡, ÚÓ„‰‡ ÒÓÍ Ëı ‚˚‡˘Ë‚‡ÌËﬂ ÒÌËÊ‡ÂÚÒﬂ. äÓÌ‚ÂÒËﬂ ÍÓÏ‡ Û ·ÓÈÎÂÓ‚ ÒÓÒÚ‡‚ÎﬂÂÚ 1,8 - 2,2. è‡‰ÂÊ ‚ ÒÚ‡‰Â ·ÓÈÎÂÓ‚ Ò˜ËÚ‡ÂÚÒﬂ ÌÓÏ‡Î¸Ì˚Ï, ÂÒÎË ÓÌ ÌÂ ÔÂ‚˚¯‡ÂÚ 5- 6%. èË˜ËÌ˚ Ô‡‰ÂÊ‡ ·˚‚‡˛Ú ‡ÁÌ˚Â: ÔÎÓıÓÂ Í‡˜ÂÒÚ‚Ó ˆ˚ÔÎﬂÚ, ËÌÙÂÍˆËÓÌÌ˚Â Á‡·ÓÎÂ‚‡ÌËﬂ, ÔÓ·ÎÂÏ˚ Ò ÌÓ„‡ÏË Ë Ú.‰. ç‡ ‚ÒÂı ˝Ú‡Ô‡ı ‡Á‚ËÚËﬂ ·ÓÈÎÂÓ‚ ÂÍÓÏÂÌ‰‡ˆËË ÔÓ ÒÓ‰ÂÊ‡ÌË˛ ˝ÌÂ„ËË ‚ ÍÓÏ‡ı Ó‰ËÌ‡ÍÓ‚˚. Ç˚ ‰ÓÎÊÌ˚ ÁÌ‡Ú¸, ˜ÚÓ ‚ÒÂ ‡ˆËÓÌ˚, ÍÓÚÓ˚ÏË ÍÓÏﬂÚ ÔÓÏ˚¯ÎÂÌÌÛ˛ ÔÚËˆÛ ‚ ëòÄ - ˝ÚÓ ‚˚ÒÓÍÓ˝ÌÂ„ÂÚË˜ÂÒÍËÂ ‡ˆËÓÌ˚. í‡ÍËı ‚˚ÒÓÍËı ÔÓÍ‡Á‡ÚÂÎÂÈ ˝ÌÂ„ËË, ÍÓÚÓ˚Â Ï˚ ÚÂ·ÛÂÏ, ‚˚ ÌËÍÓ„‰‡ ÌÂ ‰ÓÒÚË„ÌÂÚÂ, ËÒÔÓÎ¸ÁÛﬂ ÚÓÎ¸ÍÓ ﬂ˜ÏÂÌ¸ ËÎË ÓÊ¸. ÑÎﬂ Ëı ‰ÓÒÚËÊÂÌËﬂ Ì‡‰Ó ËÒÔÓÎ¸ÁÓ‚‡Ú¸ ÍÛÍÛÛÁÛ Ë ÊË‚ÓÚÌ˚È ÊË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ÚÂ·ÌÓÒÚ¸ ‚ ÔÓÚÂËÌÂ Û ·ÓÈÎÂÓ‚ ÒÓÒÚ‡‚ÎﬂÂÚ 18%. êÂÍÓÏÂÌ‰ÛÂÏ˚Â ÛÓ‚ÌË ÎËÁËÌ‡ ‰Îﬂ 3-ı ÒÚ‡‰ËÈ ÓÒÚ‡ ÒÎÂ‰Û˛˘ËÂ: 1,1%, 1%, 0,85%. èÓÈÏËÚÂ Ô‡‚ËÎ¸ÌÓ, ÂÒÎË ÎËÁËÌ‡ ‚ ÍÓÏÂ ·Û‰ÂÚ ÏÂÌ¸¯Â ÂÍÓÏÂÌ‰ÛÂÏÓ„Ó ÛÓ‚Ìﬂ, ÔÚËˆ‡ ÌÂ ÛÏÂÚ, ÔÓÒÚÓ Á‡ÏÂ‰ÎËÚ¸Òﬂ ÓÒÚ. ÑÎﬂ Í‡ÍÓ„Ó ·˚ ÔÂËÓ‰‡ ÓÒÚ‡ Ï˚ ÌÂ ÒÓÒÚ‡‚ÎﬂÎË ‡ˆËÓÌ, Ï˚ ‚ÒÂ„‰‡ ‰ÓÎÊÌ˚ ·‡Î‡ÌÒËÓ‚‡Ú¸ ˝ÌÂ„Ë˛ Ë ‡ÏËÌÓÍËÒÎÓÚ˚. ÖÒÎË Ï˚ ·Û‰ÂÏ ÔËÏÂÌﬂÚ¸ ÏÂÚËÓÌËÌ Ë ÎËÁËÌ, ÚÓ Ï˚ ÏÓÊÂÏ ÌÂÏÌÓ„Ó ÔÓÌËÁËÚ¸ ÒÓ‰ÂÊ‡ÌËÂ ÔÓÚÂËÌ‡ ‚ ‡ˆËÓÌÂ. ëÎÂ‰Û˛˘ÂÈ Ó„‡ÌË˜Ë‚‡˛˘ÂÈ ‡ÏËÌÓÍËÒÎÓÚÓÈ ·Û‰ÂÚ ÚËÔÚÓÙ‡Ì. é˜ÂÌ¸ ‚‡ÊÌ˚Ï ﬂ‚ÎﬂÂÚÒﬂ Ë ÒÓ‰ÂÊ‡ÌËÂ ÏËÌÂ‡Î¸Ì˚ı ‚Â˘ÂÒÚ‚ ‚ ÍÓÏ‡ı. åËÌËÏ‡Î¸ÌÓÂ ÂÍÓÏÂÌ‰ÛÂÏÓÂ ÍÓÎË˜ÂÒÚ‚Ó Í‡Î¸ˆËﬂ ÒÓÒÚ‡‚ÎﬂÂÚ. 1%, ‡ ÙÓÒÙÓ‡ 0,4%, 0,35% Ë 0,3%. ÇÓ ‚ÒÂı ÍÓÏ‡ı Ó·ﬂÁ‡ÚÂÎ¸ÌÓ ‰ÓÎÊÌ‡ ÒÓ‰ÂÊ‡Ú¸Òﬂ ÒÓÎ¸. é·˚˜ÌÓ ÔÓˆÂÌÚ ‚‚Ó‰‡ ÒÓÎË ÓÚ 0,2% ‰Ó 0,3%. ëÓÎ¸ Ó˜ÂÌ¸ ÚÓÌÍÓ ËÁÏÂÎ¸˜‡ÂÚÒﬂ, ˝ÚÓ ÒÔÂˆË‡Î¸Ì˚È ÔÓÏÓÎ. éÌ‡ ‰Ó·‡‚ÎﬂÂÚÒﬂ ‚Û˜ÌÛ˛, ‡ ÌÂ ‡‚ÚÓÏ‡ÚË˜ÂÒÍË. å‡¯ËÌ‡Ï ‚ ‰‡ÌÌÓÏ ÒÎÛ˜‡Â ÌÂ ‰Ó‚Âﬂ˛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˜ÂÌ¸ ‚‡ÊÌÓ ÔËÒÛÚÒÚ‚ËÂ ÏËÍÓ˝ÎÂÏÂÌÚÓ‚ ‚ ÍÓÏ‡ı. ì ÔÚËˆ˚ Ó˜ÂÌ¸ ·ÓÎ¸¯ËÂ ÔÓÚÂ·ÌÓÒÚË ‚ Ï‡„‡ÌˆÂ ÔÓ Ò‡‚ÌÂÌË˛ Ò ‰Û„ËÏË ‚Ë‰‡ÏË ÒÂÎ¸ÒÍÓıÓÁﬂÈÒÚ‚ÂÌÌ˚ı ÊË‚ÓÚÌ˚ı. çÂÓ·ıÓ‰ËÏ˚Ï ˝ÎÂÏÂÌÚÓÏ ﬂ‚ÎﬂÂÚÒﬂ Ú‡ÍÊÂ ÒÂÎÂÌ, ÍÓÚÓ˚È Ï˚ ‰Ó·‡‚ÎﬂÂÏ ‚ ÍÓÏ‡. èÓÊ‡ÎÛÈ, ÒÂÎÂÌ ﬂ‚ÎﬂÂÚÒﬂ Â‰ËÌÒÚ‚ÂÌÌ˚Ï ˝ÎÂÏÂÌÚÓÏ, Ì‡ ÍÓÚÓ˚È „ÓÒÛ‰‡ÒÚ‚ÂÌÌÓÂ Á‡ÍÓÌÓ‰‡ÚÂÎ¸ÒÚ‚Ó Ì‡ÍÎ‡‰˚‚‡ÂÚ ÓÔÂ‰ÂÎÂÌÌ˚Â Ó„‡ÌË˜ÂÌËﬂ. èË˜ËÌ‡ ‚ ÚÓÏ, ˜ÚÓ ÒÂÎÂÌ ÔË ÔÂ‚˚¯ÂÌËË ‰ÓÔÛÒÚËÏÓÈ ÍÓÌˆÂÌÚ‡ˆËË ÒÚ‡ÌÓ‚ËÚÒﬂ ÚÓÍÒË˜Ì˚Ï ‚Â˘ÂÒÚ‚ÓÏ. Ç ÔÓ˜‚Â ‚ ‡ÁÎË˜Ì˚ı Â„ËÓÌ‡ı ÒÓ‰ÂÊ‡ÌËÂ ÒÂÎÂÌ‡ ‡ÁÎË˜ÌÓ. Ç ûÊÌÓÈ Ñ‡ÍÓÚÂ ‚ ÔÓ˜‚Â Ò‡Ï‡ﬂ ‚˚ÒÓÍ‡ﬂ ÍÓÌˆÂÌÚ‡ˆËﬂ ÒÂÎÂÌ‡ ÔÓ Ò‡‚ÌÂÌË˛ Ò ‰Û„ËÏË Â„ËÓÌ‡ÏË ÒÚ‡Ì˚. ÖÒÎË ·˚ ‚ÒÂ ÍÓÏ‡ ‰ÂÎ‡ÎËÒ¸ Ì‡ ÓÒÌÓ‚Â ÁÎ‡ÍÓ‚, ÔÓËÁ‡ÒÚ‡˛˘Ëı ‚ Ì‡¯ÂÏ ¯Ú‡ÚÂ, ÚÓ ‚ ÌËı ‚ÓÓ·˘Â ÌÂ Ì‡‰Ó ·˚ÎÓ ·˚ ‰Ó·‡‚ÎﬂÚ¸ ÒÂÎÂÌ. å‡ÍÒËÏ‡Î¸ÌÓ ‰ÓÔÛÒÚËÏÓÂ ÒÓ‰ÂÊ‡ÌËÂ ÒÂÎÂÌ‡ 0.15%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ÚËˆ‡ ÌÛÊ‰‡ÂÚÒﬂ Ú‡ÍÊÂ ‚ ‚ËÚ‡ÏËÌ‡ı. é·˚˜ÌÓ Ï˚ ‰ÂÎËÏ ‚ËÚ‡ÏËÌ˚ Ì‡ 2 „ÛÔÔ˚: ÊËÓ‡ÒÚ‚ÓËÏ˚Â Ë ‚Ó‰Ó‡ÒÚ‚ÓËÏ˚Â. äÓ„‰‡ Ï˚ ‰Ó·‡‚ÎﬂÂÏ ‚ËÚ‡ÏËÌ˚ Ë ÏËÍÓ˝ÎÂÏÂÌÚ˚ ‚ ÍÓÏ‡ ‚ ‚Ë‰Â ÔÂÏËÍÒÓ‚, Ï˚ Û˜ËÚ˚‚‡ÂÏ Ëı ÂÒÚÂÒÚ‚ÂÌÌÓÂ ÒÓ‰ÂÊ‡ÌËÂ ‚ ‰Û„Ëı ËÌ„Â‰ËÂÌÚ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‡ ÍÓÏ·ËÍÓÏÓ‚˚ı Á‡‚Ó‰‡ı ‚ ÍÓÏ‡ ÏÓ„ÛÚ ‰Ó·‡‚ÎﬂÚ¸Òﬂ ‡ÌÚË·ËÓÚËÍË ‚ ÒÛıÓÏ ‚Ë‰Â. àÌÓ„‰‡ ÙÂÏÂ˚ Ò‡ÏË ‰Ó·‡‚Îﬂ˛Ú Ëı, ÌÓ ÛÊÂ ‚ ÊË‰ÍÓÏ ‚Ë‰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ÚÂÔÂ¸ Ï˚ ‡ÒÒÏÓÚËÏ ÌÂÍÓÚÓ˚Â ÚËÔË˜Ì˚Â ÍÓÏ‡ ‰Îﬂ ·ÓÈÎÂÓ‚. Ç ‰‡ÌÌÓÈ Ú‡·ÎËˆÂ ÔË‚Â‰ÂÌ ‡ˆËÓÌ ‰Îﬂ ·ÓÈÎÂÓ‚-ÒÚ‡ÚÂÓ‚.</w:t>
      </w:r>
    </w:p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àÌ„Â‰ËÂÌÚ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8"/>
                <w:szCs w:val="28"/>
              </w:rPr>
            </w:pPr>
            <w:r>
              <w:rPr>
                <w:rFonts w:eastAsia="VremyaFAF" w:cs="VremyaFAF" w:ascii="VremyaFAF" w:hAnsi="VremyaFAF"/>
                <w:color w:val="000000"/>
                <w:sz w:val="28"/>
                <w:szCs w:val="28"/>
              </w:rPr>
              <w:t>ëÓ‰ÂÊ‡ÌËÂ, %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ÛÍÛÛÁ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9,18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Â‚˚È ¯ÓÚ, 44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,00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Â‚˚È ¯ÓÚ, 47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,75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ﬂÒÓ-ÍÓÒÚÌ‡ﬂ ÏÛÍ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,50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‚ÓÚÌ˚È ÊË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75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¯ÂÌË˜Ì‡ﬂ ÍÛÔÍ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2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Ú‡ÏËÌ íå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0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·ÓÌ‡Ú Í‡Î¸ˆË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5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Í‡Î¸ˆËÈ ÙÓÒÙ‡Ú 18,5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0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Î¸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DL-ÏÂÚËÓÌËÌ, 98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7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ÎÂÌ, 0,02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5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ÏÔÓÎ, 25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5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ˆËÚ‡ˆËÌ, MD 5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2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Ì‡ÎËÁ ÍÓÏ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ùÌÂ„Ëﬂ Ó·ÏÂÌ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39,665 ÍÍ‡Î/ÙÛÌÚ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ÓÈ ÔÓÚÂËÌ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,211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ÁËÌ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01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31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ÓÈ ÊË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996</w:t>
            </w:r>
          </w:p>
        </w:tc>
      </w:tr>
    </w:tbl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‡ﬂ ÍÎÂÚ˜‡ÚÍ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210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36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22"/>
          <w:szCs w:val="22"/>
        </w:rPr>
        <w:t>äÛÍÛÛÁ‡ - 59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Îﬂ ‰‡ÌÌÓ„Ó ‡ˆËÓÌ‡ ÍÓÏÔ¸˛ÚÂ ‡ÒÒ˜ËÚ‡Î, ˜ÚÓ ÒÎÂ‰ÛÂÚ ËÒÔÓÎ¸ÁÓ‚‡Ú¸ ÒÓ˜ÂÚ‡ÌËÂ 44% Ë 47% ÒÓÂ‚Ó„Ó ¯Ó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ﬂÒÓ-ÍÓÒÚÌ‡ﬂ ÏÛÍ‡ - 7,5%. ùÚÓ Ï‡ÍÒËÏ‡Î¸ÌÓ ‡ÁÂ¯‡ÂÏÓÂ ÍÓÎË˜ÂÒÚ‚Ó ÏﬂÒÓ-ÍÓÒÚÌÓÈ ÏÛÍË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Ë‚ÓÚÌ˚È ÊË - 1,75%. ÇÓÓ·˘Â ÒÓ‰ÂÊ‡ÌËÂ ÊË‚ÓÚÌÓ„Ó ÊË‡ ÌÂ ‰ÓÎÊÌÓ ÔÂ‚˚¯‡Ú¸ 7,5%, ËÌ‡˜Â ·Û‰ÂÚ ÒÓ‚Â¯ÂÌÌÓ ÌÂ‚ÓÁÏÓÊÌÓ „‡ÌÛÎËÓ‚‡Ú¸ ÍÓÏ. èÓÎÛ˜ËÚÒﬂ ÒÎË¯ÍÓÏ ÊË‰ÍÓÂ ÏÂÒË‚Ó, Í‡¯‡. ùÚÓ Á‡ÚÛ‰ÌËÚ ÔÂÂÒ˚Ô‡ÌËÂ ÍÓÏ‡, ÓÌ ·Û‰ÂÚ Á‡ÒÚÂ‚‡Ú¸ ‚ ÚÛ·‡ı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¯ÂÌË˜Ì‡ﬂ ÍÛÔÍ‡ - 0,72%. ÇÓÓ·˘Â ˝ÚÓ ÌÂ Ó˜ÂÌ¸ ·ÓÎ¸¯ÓÂ ÍÓÎË˜ÂÒÚ‚Ó ‰Îﬂ ‰‡ÌÌÓ„Ó ÒÛ·ÔÓ‰ÛÍÚ‡. Ç ÚÓÈ Ó·Î‡ÒÚË, „‰Â ﬂ ÊË‚Û, ˝ÚÓ ¯ËÓÍÓ ËÒÔÓÎ¸ÁÛÂÏ˚È ËÌ„Â‰ËÂÌÚ. é‰Ì‡ÍÓ ‚ ·ÓÈÎÂÌÓÈ ÔÓÏ˚¯ÎÂÌÌÓÒÚË, ÚÓ ÂÒÚ¸ Ì‡ û„Â, Â„Ó ËÒÔÓÎ¸ÁÛ˛Ú Ï‡ÎÓ, ÔÓÒÍÓÎ¸ÍÛ ‚ ÌÂÏ ÒÓ‰ÂÊËÚÒﬂ Ï‡ÎÓ ˝ÌÂ„ËË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ËÚ‡ÏËÌ˚ Ë ÏËÍÓ˝ÎÂÏÂÌÚ˚ - 0,6%. éÌË ÒÓ‰ÂÊ‡ÚÒﬂ ‚ Ó‰ÌÓÈ ‰Ó·‡‚ÍÂ. ïÓÚﬂ ÎË˜ÌÓ ﬂ ÔÂ‰ÔÓ˜ËÚ‡˛ ‚ËÚ‡ÏËÌ˚ Ë ÏËÍÓ˝ÎÂÏÂÌÚ˚ ‰Ó·‡‚ÎﬂÚ¸ ÔÓ ÓÚ‰ÂÎ¸ÌÓÒÚË. Ç ‰Ó·‡‚Í‡ı ËÒÔÓÎ¸ÁÛ˛ÚÒﬂ Ì‡ÔÓÎÌËÚÂÎË ‰Îﬂ ÚÓ„Ó, ˜ÚÓ·˚ Ó·ÂÒÔÂ˜ËÚ¸ ‡‚ÌÓÏÂÌÓÂ ‡ÁÏÂ¯Ë‚‡ÌËÂ ‚ËÚ‡ÏËÌÓ‚ Ë ÏËÍÓ˝ÎÂÏÂÌÚÓ‚ ÔÓ ‚ÒÂÏÛ Ó·˙ÂÏÛ ÍÓÏ‡.</w:t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·ÓÌ‡Ú Í‡Î¸ˆËﬂ - 0,45%. ùÚÓ ËÒÚÓ˜ÌËÍ Í‡Î¸ˆËﬂ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ËÍ‡Î¸ˆËﬂ ÙÓÒÙ‡Ú (18%) - 0,4%. àÒÚÓ˜ÌËÍ ÙÓÒÙÓ‡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ÓÎ¸ - 0,35%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ÂÚËÓÌËÌ - 0,17%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ÎÂÌ - 0,05%. Ç˚ ÏÓÊÂÚÂ Á‡ÏÂÚËÚ¸, ˜ÚÓ ‡ÁÂ¯‡ÂÏÓÂ ÍÓÎË˜ÂÒÚ‚Ó ÒÂÎÂÌ‡ „Ó‡Á‰Ó ·ÓÎ¸¯Â, ÌÓ, Í‡Í ﬂ ÛÊÂ „Ó‚ÓËÎ, ‚ ÚÓÈ Ó·Î‡ÒÚË, „‰Â ﬂ ÊË‚Û, ‚ ÔÓ˜‚Â Ë Ú‡Í ÒÓ‰ÂÊËÚÒﬂ ÏÌÓ„Ó ÒÂÎÂÌ‡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ÏÔÓÎ - 0,05%. ùÚÓ ‰ÓÒÚ‡ÚÓ˜ÌÓ ÚÓÍÒË˜ÌÓÂ ‚Â˘ÂÒÚ‚Ó. ç‡ û„Â, „‰Â ÓÒÓ·ÂÌÌÓ ÒËÎ¸ÌÓ ‡Á‚ËÚÓ ÔÚËˆÂ‚Ó‰ÒÚ‚Ó, ‡ÏÔÓÎ ËÒÔÓÎ¸ÁÛÂÚÒﬂ Â‰ÍÓ, Ú‡Í Í‡Í ÓÌ ÌÂ Ó˜ÂÌ¸ ˝ÙÙÂÍÚË‚ÂÌ ‰Îﬂ ÔÂ‰ÓÚ‚‡˘ÂÌËﬂ ·ÓÎÂÁÌÂÈ. å˚ ÊÂ ËÒÔÓÎ¸ÁÛÂÏ ‡ÏÔÓÎ, Ú‡Í Í‡Í ÓÌ ÌÂ ÚÓÍÒË˜ÂÌ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ÌÚË·ËÓÚËÍ - ·ËˆËÚ‡ˆËÌ - 0,02%. éÌ ËÒÔÓÎ¸ÁÛÂÚÒﬂ Í‡Í ‚ËÚ‡ÏËÌ ÓÒÚ‡, ‡ ÌÂ Í‡Í ÎÂÍ‡ÒÚ‚Ó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48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ÂÔÂ¸ ‡ÒÒÏÓÚËÏ ‡Ì‡ÎËÁ ‰‡ÌÌÓ„Ó ‡ˆËÓÌ‡. ùÌÂ„Ëﬂ Ó·ÏÂÌ‡ - 1339 ÍÍ‡Î/ÙÛÌÚ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48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ÓÚÂËÌ - 22,2%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ãËÁËÌ - 1,2%. ùÚÓ ÌÂÒÍÓÎ¸ÍÓ ÔÂ‚˚¯‡ÂÚ ÂÍÓÏÂÌ‰ÛÂÏ˚È ÛÓ‚ÂÌ¸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ÂÚËÓÌËÌ - 0,53%. í‡ÍÊÂ ÌÂÒÍÓÎ¸ÍÓ ‚˚¯Â ÂÍÓÏÂÌ‰ÛÂÏÓ„Ó ÛÓ‚Ìﬂ. Ç Ì‡¯ÂÈ ÍÓÏÔ‡ÌËË Â„Ó ‚‚Ó‰ﬂÚ ‚ ‚Ë‰Â ÒÛıÓ„Ó ÔÓÓ¯Í‡. çÓ ‚ ÌÂÍÓÚÓ˚ı ‰Û„Ëı ÍÓÏÔ‡ÌËﬂı Â„Ó ‚‚Ó‰ﬂÚ Ò ÊË‰ÍËÏ Ì‡ÔÓÎÌËÚÂÎÂÏ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·˚˜ÌÓ ÔÓ ÏÂÂ ÓÒÚ‡ ÔÚËˆ˚ Ï˚ ÔÓ‚˚¯‡ÂÏ ÛÓ‚ÂÌ¸ ˝ÌÂ„ËË ‚ ÍÓÏ‡ı. èÓ˝ÚÓÏÛ Ì‡ ÔÓÒÎÂ‰ÌÂÈ ÒÚ‡‰ËË ÓÚÍÓÏ‡ ·ÓÈÎÂ˚ ·Û‰ÛÚ ÔÓÚÂ·ÎﬂÚ¸ Ï‡ÍÒËÏ‡Î¸ÌÓÂ ÍÓÎË˜ÂÒÚ‚Ó ˝ÌÂ„ËË. à, ÔÓÒÍÓÎ¸ÍÛ, ÍÓÎË˜ÂÒÚ‚Ó ÔÓÚÂËÌ‡ Ì‡ ˝ÚÓÈ ÒÚ‡‰ËË ÓÚÍÓÏ‡ ÔÓÌËÊÂÌÓ, Ï˚ ÏÓÊÂÏ Û‚ÂÎË˜ËÚ¸ ÒÓ‰ÂÊ‡ÌËÂ ÍÛÍÛÛÁ˚ Ë ‰Û„Ëı ÁÎ‡ÍÓ‚.</w:t>
      </w:r>
    </w:p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àÌ„Â‰ËÂÌ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ëÓ‰ÂÊ‡ÌËÂ, %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ÛÍÛÛÁ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5,938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Â‚˚È ¯ÓÚ, 47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,50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ﬂÒÓ-ÍÓÒÚÌ‡ﬂ ÏÛÍ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,500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‚ÓÚÌ˚È ÊË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300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Í‡Î¸ˆËÈ ÙÓÒÙ‡Ú, 21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50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ÚË˜ËÈ ÔÂÏËÍÒ ëíÄ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0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Î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0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·ÓÌ‡Ú Í‡Î¸ˆË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00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ÏÔÓÎ, 25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50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ÎÂÌ, 0,02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50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DL-ÏÂÚËÓÌËÌ, 98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41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åD 6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21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Ì‡ÎËÁ ÍÓÏ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ÓÈ ÔÓÚÂË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,21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ÁË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6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7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ÓÈ ÊË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79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‡ﬂ ÍÎÂÚ˜‡ÚÍ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65</w:t>
            </w:r>
          </w:p>
        </w:tc>
      </w:tr>
    </w:tbl>
    <w:tbl>
      <w:tblPr>
        <w:tblW w:w="62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ùÌÂ„Ëﬂ Ó·ÏÂÌ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00,3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22"/>
          <w:szCs w:val="22"/>
        </w:rPr>
        <w:t>äÛÍÛÛÁ‡ - 66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‡ˆËÓÌÂ Ú‡ÍÊÂ ËÒÔÓÎ¸ÁÛÂÚÒﬂ 47% ÒÓÂ‚˚È ¯Ó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ﬂÒÓ-ÍÓÒÚÌ‡ﬂ ÏÛÍ‡ - 7,5%. ùÚÓ Ï‡ÍÒËÏ‡Î¸Ì˚È ÛÓ‚ÂÌ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‡ ÔÓÒÎÂ‰ÌÂÈ ÒÚ‡‰ËË ÓÚÍÓÏ‡ ËÒÔÓÎ¸ÁÛ˛Ú ‡ˆËÓÌ, ÍÓÚÓ˚È Ì‡Á˚‚‡˛Ú "ÓÚ˙ÂÏÌ˚Ï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Á ÌÂ„Ó ËÒÍÎ˛˜‡˛Ú ‡ÌÚË·ËÓÚËÍË Ë ÚÓÍÒË˜Ì˚Â ‚Â˘ÂÒÚ‚‡. ùÚÓ ‰ÂÎ‡ÂÚÒﬂ ÔÓ ÌÂÒÍÓÎ¸ÍËÏ ÔË˜ËÌ‡Ï. ÇÓ-ÔÂ‚˚ı, ˝ÚÓ ÔÓÌËÊ‡ÂÚ ÒÂ·ÂÒÚÓËÏÓÒÚ¸ ÍÓÏ‡. ÇÓ-‚ÚÓ˚ı, ‚ÂÓﬂÚÌÓÒÚ¸ ÚÓ„Ó, ˜ÚÓ ÔÚËˆ˚ ‚ ˝ÚË ÔÓÒÎÂ‰ÌËÂ ‰ÌË Á‡·ÓÎÂ˛Ú, ÏËÌËÏ‡Î¸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ËÌÚÂÚË˜ÂÒÍËÈ ÎËÁËÌ ‰Îﬂ ·ÓÈÎÂÓ‚ Ó·˚˜ÌÓ ÌÂ ËÒÔÓÎ¸ÁÛ˛Ú. îÂÏÂÌÚ˚ ‚ ‡ˆËÓÌ‡ı ÌÂ ËÒÔÓÎ¸ÁÛ˛ÚÒﬂ, Ú‡Í Í‡Í ÌÂ ËÒÔÓÎ¸ÁÛ˛ÚÒﬂ ÚÂ ÁÎ‡ÍË, ÍÓÚÓ˚Â ÚÂ·Û˛Ú Ì‡ÎË˜Ëﬂ ÙÂÏÂÌÚÓ‚ ‰Îﬂ ÛÒ‚ÓﬂÂÏ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ÇÓÔÓÒ: ê‡ÒÚËÚÂÎ¸Ì˚Â Ï‡ÒÎ‡ Ò Í‡ÍÓ„Ó ‚ÓÁ‡ÒÚ‡ ‰‡ÂÚÂ ‚ ‡ˆËÓÌ ‰Îﬂ ·ÓÈÎÂÓ‚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éÚ‚ÂÚ: ë Ò‡ÏÓ„Ó Ì‡˜‡Î‡. Ç ÒÚ‡ÚÂÌ˚ı ‡ˆËÓÌ‡ı - ‰Ó 5%. ÇÒÂ Á‡‚ËÒËÚ ÓÚ ˆÂÌ˚ Ì‡ ÍÛÍÛÛÁÛ Ë Ï‡ÒÎÓ. ÖÒÎË ÍÛÍÛÛÁ‡ ÒÚÓËÚ ‰ÓÓ„Ó, ÚÓ ‰Ó·‡‚Îﬂ˛ ‚ ‡ˆËÓÌ ·ÓÎ¸¯Â Ï‡ÒÎ‡ ‰Îﬂ ÔÓ‚˚¯ÂÌËﬂ ˝ÌÂ„ÂÚË˜ÌÓÒÚË ÍÓÏ‡. å‡ÍÒËÏ‡Î¸Ì˚È ÔÓˆÂÌÚ Ï‡ÒÎ‡ ËÎË ÊËÓ‚ ‚‚Ó‰‡ - 7,5 %. å‡ÒÎ‡ Ë ÊË˚ ‚ ÓÒÌÓ‚ÌÓÏ ‰Ó·‡‚Îﬂ˛Ú ÔÓÒÎÂ „‡ÌÛÎËÓ‚‡ÌËﬂ ÍÓÏ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È˜‡Ò ÏÂÎÍËÂ ÌÂÁ‡‚ËÒËÏ˚Â ÙÂÏÂ˚, ÔÓËÁ‚Ó‰ﬂ˘ËÂ ·ÓÈÎÂÓ‚, ‚˚ÌÛÊ‰ÂÌ˚ ÔÓ‰‡‚‡Ú¸ Ëı ÒÓÒÂ‰ﬂÏ ËÎË ÔÓÚÂ·ÎﬂÚ¸ Ëı Ò‡ÏË. ê˚ÌÓÍ ·ÓÈÎÂÌÓ„Ó ÏﬂÒ‡ ÒÂÈ˜‡Ò ÔËÌ‡‰ÎÂÊËÚ ËÌÚÂ„ËÓ‚‡ÌÌ˚Ï ÔÓËÁ‚Ó‰ËÚÂÎﬂÏ. Ç ëòÄ ˆÂÌ‡ ·ÓÈÎÂÌÓ„Ó ÏﬂÒ‡ 50 ˆÂÌÚÓ‚ Á‡ ÙÛÌ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24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äìêõ-çÖëìòä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Ì‡ÒÚÓﬂ˘ÂÂ ‚ÂÏﬂ ‚ ëòÄ ÌÂ ËÒÔÓÎ¸ÁÛ˛Ú ÏﬂÒÓ ﬂË˜Ì˚ı ÔÚËˆ. èÓËÁÓ¯ÎÓ ÒÚÓ„ÓÂ ‡Á‰ÂÎÂÌËÂ ÏÂÊ‰Û ·ÓÈÎÂ‡ÏË Ë ÌÂÒÛ¯Í‡ÏË. è‡ÍÚË˜ÂÒÍË ‚ÒÂ ÔÓËÁ‚Ó‰ËÏ˚Â ﬂÈˆ‡ -·ÂÎ˚Â. é‰ÌÓÈ ËÁ ÔÓ·ÎÂÏ ˝ÚÓÈ ÔÓÏ˚¯ÎÂÌÌÓÒÚË ﬂ‚ÎﬂÂÚÒﬂ ÌÂ‚ÓÁÏÓÊÌÓÒÚ¸ ËÒÔÓÎ¸ÁÓ‚‡ÌËﬂ ÌÂÒÛ¯ÍË ÔÓÒÎÂ ÚÓ„Ó, Í‡Í Ú‡ Á‡‚Â¯ËÎ‡ Ò‚ÓÈ ˆËÍÎ ﬂÈˆÂÌÓÒÍÓÒÚË. èÓ‰‡Ú¸ ÂÂ Ì‡ ÏﬂÒÓ ÛÊÂ ÌÂ‚ÓÁÏÓÊÌÓ. Ç ÓÒÌÓ‚ÌÓÏ ÌÂÒÛ¯ÍË ÒÓ‰ÂÊ‡ÚÒﬂ ‚ ÍÎÂÚÍ‡ı. ëÂÈ˜‡Ò ﬂË˜Ì‡ﬂ ËÌ‰ÛÒÚËﬂ ‡Á‰ÂÎÂÌ‡ Ì‡ 2 ÒÚ‡‰ËË: „ÓÛÂÌ‡ﬂ - ÓÚ ÓÊ‰ÂÌËﬂ Ë ‰Ó ÁÂÎÓÒÚË, Ë ‚ÚÓ‡ﬂ - ÔÂËÓ‰ ÔÓ‰ÛÍÚË‚ÌÓÒÚË. Ç ‰‡ÌÌÓÈ Ú‡·ÎËˆÂ ÔË‚Â‰ÂÌ˚ ÚÂ·Ó‚‡ÌËﬂ Í ‡ˆËÓÌ‡Ï ‰Îﬂ ÌÂÒÛ¯ÂÍ. å˚ ÌÂ ·Û‰ÂÏ „Ó‚ÓËÚ¸ Ó ‚ÒÂı ˝ÚËı ˆËÙ‡ı. çÓ Ì‡‰Ó ÓÚÏÂÚËÚ¸, ˜ÚÓ Û ÌÂÒÛ¯ÂÍ ÌÂÚ ÒËÎ¸ÌÓÈ ÔÓÚÂ·ÌÓÒÚË ‚ ˝ÌÂ„ËË, Í‡Í Û ·ÓÈÎÂÓ‚. é·˚˜ÌÓ ‡ˆËÓÌ˚ ÏÂÌﬂ˛ÚÒﬂ ˜ÂÂÁ Í‡Ê‰˚Â 6 ÌÂ‰ÂÎ¸. ç‡ 18-È ÌÂ‰ÂÎÂ ÔÚËˆ˚ ÔÂÂ‚Ó‰ﬂÚÒﬂ ‚ ÍÎÂÚÍË Ë ÔÓ‰„ÓÚ‡‚ÎË‚‡˛ÚÒﬂ Í ÔÂËÓ‰Û ﬂÈˆÂÌÓÒÍÓÒÚË. Ç˚ ‚Ë‰ËÚÂ, ˜ÚÓ ÔÓÚÂ·ÌÓÒÚË ÌÂÒÛ¯ÂÍ ÒÓÒÚ‡‚ÎﬂÂÚ ÓÚ 2850 ‰Ó 2900 ÍÍ‡Î/Í„. èÓÚÂ·ÌÓÒÚ¸ ‚ ÔÓÚÂËÌÂ Û ÌÂÒÛ¯ÂÍ Ú‡ÍÊÂ ÏÂÌ¸¯Â ÔÓ Ò‡‚ÌÂÌË˛ Ò ·ÓÈÎÂ‡ÏË. éÚ ÓÊ‰ÂÌËﬂ Ë ‰Ó 6 ÌÂ‰ÂÎ¸ ˝Ú‡ ÔÓÚÂ·ÌÓÒÚ¸ ÒÓÒÚ‡‚ÎﬂÂÚ 18%, Á‡ÚÂÏ ÓÚ 6 ‰Ó 12 ÌÂ‰ÂÎ¸ - 16% Ë ÓÚ 12 ‰Ó 18 ÌÂ‰ÂÎ¸ - 15%. à ‚ÓÓ·˘Â, ÔÓÚÂ·ÌÓÒÚ¸ ‚Ó ‚ÒÂı ÔËÚ‡ÚÂÎ¸Ì˚ı ‚Â˘ÂÒÚ‚‡ı Û ÌÂÒÛ¯ÂÍ ÏÂÌ¸¯Â, ˜ÂÏ Û ·ÓÈÎÂ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ÇÓÔÓÒ: ä‡ÍËÂ ﬂÈˆ‡. Í‡ÍÓ„Ó ˆ‚ÂÚ‡. ÔÓËÁ‚Ó‰ﬂ ‚ ÓÒÌÓ‚ÌÓÏ ‚ êÓÒÒ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éÚ‚ÂÚ: Ç ÅÂÎÓÛÒÒËË 1 ËÁ 15 ÔÚËˆÂÙ‡·ËÍ ÔÓËÁ‚Ó‰ËÚ ·ÂÎÓÂ ﬂÈˆÓ, ÓÒÚ‡Î¸Ì˚Â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2"/>
          <w:szCs w:val="22"/>
        </w:rPr>
        <w:t xml:space="preserve"> -</w:t>
      </w: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ÍÓË˜ÌÂ‚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-31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ÇÓÔÓÒ: Ç˚ Ó·Ì‡ÛÊËÎË, ˜ÚÓ ÔÓËÁ‚Ó‰ÒÚ‚Ó ÍÓË˜ÌÂ‚˚ı ﬂËˆ ÏÂÌÂÂ ˝ÙÙÂÍÚË‚ÌÓ, ˜ÂÏ ÔÓËÁ‚Ó‰ÒÚ‚Ó ·ÂÎ˚ı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40" w:after="120"/>
        <w:ind w:left="0" w:right="-31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éÚ‚ÂÚ: Ñ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0" w:right="-31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„‰‡ ﬂ ‚˚ÒÚÛÔ‡˛ ‚ äËÚ‡Â, ˜‡ÒÚÓ Á‡‰‡˛Ú ‚ÓÔÓÒ: ä‡ÍËÏ Ó·‡ÁÓÏ ‰ÓÒÚË„‡ÂÚÒﬂ Ó‰ÌÓÓ‰Ì˚ı ÓÍ‡Ò Û ÍÓË˜ÌÂ‚˚ı ﬂËˆ? ü ÚÓ˜ÌÓ ÁÌ‡˛ ÓÚ‚ÂÚ Ì‡ ˝ÚÓÚ ‚ÓÔÓÒ. ùÚÓ Ò‚ﬂÁ‡ÌÓ Ò „ÂÌÂÚËÍÓ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0" w:right="-31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ÒÎÂ‰Û˛˘Ëı ‰‚Ûı Ú‡·ÎËˆ‡ı ‚˚ ‚Ë‰ËÚÂ ÔÓÚÂ·ÌÓÒÚË ‚ ÔËÚ‡ÚÂÎ¸Ì˚ı ‚Â˘ÂÒÚ‚‡ı ÍÛ, ÌÂÒÛ˘Ëı ÍÓË˜ÌÂ‚˚Â Ë ·ÂÎ˚Â ﬂÈˆ‡. éÚÎË˜ËÂ ÔÚËˆ, ÌÂÒÛ˘Ëı ÍÓË˜ÌÂ‚˚Â ﬂÈˆ‡ ÓÚ ÚÂı, ÍÓÚÓ˚Â ÌÂÒÛÚ ·ÂÎ˚Â ﬂÈˆ‡ ÒÓÒÚÓËÚ ‚ ÚÓÏ, ˜ÚÓ ÓÌË Â‰ﬂÚ ·ÓÎ¸¯Â. èÓ˝ÚÓÏÛ ÍÓÌˆÂÌÚ‡ˆËﬂ ÔËÚ‡ÚÂÎ¸Ì˚ı ‚Â˘ÂÒÚ‚ ‚ Ëı ÍÓÏ‡ı ÏÓÊÂÚ ·˚Ú¸ ÏÂÌ¸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-3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2"/>
          <w:szCs w:val="22"/>
        </w:rPr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èéíêÖÅçéëíú Ç èàíÄíÖãúçõï ÇÖôÖëíÇÄï äìê, çÖëìôàï ÅÖãõÖ üâñÄ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èËÚ‡ÚÂÎ¸ÌÓÂ ‚Â˘ÂÒÚ‚Ó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 xml:space="preserve">Ö‰.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0-6 ÌÂ‰ÂÎ¸</w:t>
              <w:br/>
              <w:t>450 „</w:t>
              <w:br/>
              <w:t>2850 ÍÍ‡Î/Í„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6-12 ÌÂ‰ÂÎ¸</w:t>
              <w:br/>
              <w:t>980 „</w:t>
              <w:br/>
              <w:t>2850 ÍÍ‡Î/Í„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12-18 ÌÂ‰ÂÎ¸</w:t>
              <w:br/>
              <w:t>1375 „</w:t>
              <w:br/>
              <w:t>2900 ÍÍ‡Î/Í„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18 ÌÂ‰ÂÎ¸ ‰Ó ÔÂ‚Ó„Ó ﬂÈˆ‡</w:t>
              <w:br/>
              <w:t>1475 „</w:t>
              <w:br/>
              <w:t>2900 ÍÍ‡Î/Í„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ÚÂËÌ Ë ‡ÏËÌÓÍËÒÎÓÚ˚: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ÓÈ ÔÓÚÂ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„ËÌ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5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ÎËˆËÌ + ÒË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3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ËÒÚË‰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ÁÓÎÂÈˆ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5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ÂÈˆ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Á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2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2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 + ˆËÒÚ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7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ÂÌËÎ‡Î‡Ì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ÂÌËÎ‡Î‡ÌËÌ + ÚËÓÁ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5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ÂÓÌ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7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ËÔÚÓÙ‡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2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Î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6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ÌÓÎËÂ‚‡ﬂ ÍËÒÎÓÚ‡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ÍÓÏËÌÂ‡Î˚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¸ˆËÈ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0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ÎÓ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„ÌËÈ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0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ËÈ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ÚËÈ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 xml:space="preserve">åËÍÓÏËÌÂ‡Î˚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‰¸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Ó‰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ÂÎÂÁÓ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„‡ÌÂˆ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ÎÂ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ÌÍ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5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Ó‡ÒÚ‚ÓËÏ˚Â ‚ËÚ‡ÏËÌ˚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0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D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CU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E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Ó‰Ó‚‡ÒÚ‚ÓËÏ˚Â ‚ËÚ‡ÏËÌ˚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1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04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ÓÚ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ÓÎ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00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ÎËÂ‚‡ﬂ ÍËÒÎÓÚ‡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‡ˆ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‡ÌÚÓÚÂÌÓ‚‡ﬂ ÍËÒÎÓÚ‡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ËË‰ÓÍÒ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0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Ë·ÓÙÎ‡‚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2</w:t>
            </w:r>
          </w:p>
        </w:tc>
      </w:tr>
    </w:tbl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2"/>
        <w:gridCol w:w="1492"/>
        <w:gridCol w:w="1491"/>
        <w:gridCol w:w="1491"/>
        <w:gridCol w:w="12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Ë‡ÏËÌ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340" w:after="120"/>
        <w:ind w:left="0" w:right="-1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èéíêÖÅçéëíú Ç èàíÄíÖãúçõï ÇÖôÖëíÇÄï äìê,</w:t>
        <w:br/>
        <w:t>çÖëìôàï äéêàóçÖÇõÖ üâñÄ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Ö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0-6 ÌÂ‰ÂÎ¸</w:t>
              <w:br/>
              <w:t>500 „</w:t>
              <w:br/>
              <w:t>2800 ÍÍ‡Î/Í„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6-12 ÌÂ‰ÂÎ¸</w:t>
              <w:br/>
              <w:t>1 100 „</w:t>
              <w:br/>
              <w:t>2800 ÍÍ‡Î/Í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12-18 ÌÂ‰ÂÎ¸</w:t>
              <w:br/>
              <w:t>1 500 „</w:t>
              <w:br/>
              <w:t>2850 ÍÍ‡Î/Í„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18 ÌÂ‰ÂÎ¸ ‰Ó ÔÂ‚Ó„Ó ﬂÈˆ‡</w:t>
              <w:br/>
              <w:t>1600 „</w:t>
              <w:br/>
              <w:t>2 850 ÍÍ‡Î/Í„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ÚÂËÌ Ë ‡ÏËÌÓÍËÒÎÓÚ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˚ÓÈ ÔÓÚÂ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„ËÌ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2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ÎËˆËÌ + ÒË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0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ËÒÚË‰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8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ÓÎÂÈˆ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2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ÂÈˆ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5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9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ÚËÓÌ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1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ÚËÓÌËÌ + ˆËÒÚ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4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ÂÌËÎ‡Î‡Ì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8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ÂÌËÎ‡Î‡ÌËÌ + ÚËÓÁ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0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4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ËÔÚÓÙ‡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1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Î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3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Ë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ÌÓÎËÂ‚‡ﬂ ÍËÒÎÓÚ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00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ÍÓÏËÌÂ‡Î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80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ÎÓ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1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„ÌË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0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Ë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5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ÚË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5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ÍÓÏËÌÂ‡Î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‰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âÓ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3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ÂÎÂÁ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6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„‡ÌÂ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8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ÎÂ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Ì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3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Ó‡ÒÚ‚ÓËÏ˚Â ‚ËÚ‡ÏËÌ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20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D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C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80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7,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7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7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Ó‰Ó‡ÒÚ‚ÓËÏ˚Â ‚ËÚ‡ÏËÌ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03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ÓÚ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9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ÓÎ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70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ÎËÂ‚‡ﬂ ÍËÒÎÓÚ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3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‡ˆ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,3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‡ÌÚÓÚÂÌÓ‚‡ﬂ ÍËÒÎÓÚ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,4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ËË‰ÓÍÒ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8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Ë·ÓÙÎ‡‚Ë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7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418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Ó‰Ó‡ÒÚ‚ÓËÏ˚Â ‚ËÚ‡ÏËÌ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0" w:right="-31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22"/>
          <w:szCs w:val="22"/>
        </w:rPr>
        <w:t>ê‡ÁÌËˆ˚ ‚ ÔËÚ‡ÚÂÎ¸ÌÓÈ ˆÂÌÌÓÒÚË ÍÓË˜ÌÂ‚˚ı Ë ·ÂÎ˚ı ﬂËˆ ÌÂÚ. ñ‚ÂÚ ÒÍÓÎÛÔ˚ ÓÔÂ‰ÂÎﬂÂÚÒﬂ „ÂÌÂÚËÍÓÈ. ÖÒÎË ÔÚËˆ Ô‡‚ËÎ¸ÌÓ ÍÓÏËÎË, ÚÓ ‡ÁÌËˆ˚ ÏÂÊ‰Û ﬂÈˆ‡ÏË ÌÂ ‰ÓÎÊÌÓ ·˚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Á‰ÂÒ¸ ÔË‚Â‰ÂÌ˚ ÔÓÚÂ·ÌÓÒÚË ‚ ÔËÚ‡ÚÂÎ¸Ì˚ı ‚Â˘ÂÒÚ‚‡ı ÔÚËˆ ‚ ÔÂËÓ‰ ÔÓ‰ÛÍÚË‚ÌÓÒÚË. ùÚË ÔÓÚÂ·ÌÓÒÚË ·˚ÎË ‡ÒÒ˜ËÚ‡Ì˚ Ò Û˜ÂÚÓÏ ÚÓ„Ó, ÒÍÓÎ¸ÍÓ ÍÓÏ‡ ÔÚËˆ‡ Ò˙Â‰‡ÂÚ ‚ ‰ÂÌ¸. ç‡ÔËÏÂ, ‚ ÒÂ‰ÌÂÈ ÍÓÎÓÌÍÂ ÔË‚Â‰ÂÌ˚ ÔÓÚÂ·ÌÓÒÚË ‚ ÔËÚ‡ÚÂÎ¸Ì˚ı ‚Â˘ÂÒÚ‚‡ı ÔÚËˆ, ÍÓÚÓ˚Â Ò˙Â‰‡˛Ú ‚ ‰ÂÌ¸ 100 „. Ç ˝ÚÓÏ ÒÎÛ˜‡Â ÛÓ‚ÂÌ¸ ÔÓÚÂËÌ‡ ‚ ÍÓÏÂ ‰ÓÎÊÂÌ ·˚Ú¸ ÔÓ ÏÂÌ¸¯ÂÈ ÏÂÂ 15%. åÂÚËÓÌËÌ + ˆËÒÚËÌ - 0,58%. èÓÚÂ·ÌÓÒÚ¸ ‚ Í‡Î¸ˆËË Û ÔÚËˆ, ÔÓÚÂ·Îﬂ˛˘Ëı ‡ÁÎË˜Ì˚Â ÍÓÎË˜ÂÒÚ‚‡ ÍÓÏ‡, ÒËÎ¸ÌÓ ‡ÁÎË˜‡˛ÚÒﬂ. íÂÏ, ÍÓÚÓ˚Â ÔÓÚÂ·Îﬂ˛Ú 100 „ ‚ ‰ÂÌ¸, ÚÂ·ÛÂÚÒﬂ 3,2% Í‡Î¸ˆËﬂ. é·˚˜ÌÓ ÔÓÚÂ·ÌÓÒÚ¸ ‚ Í‡Î¸ˆËË Û ÔÓÏ˚¯ÎÂÌÌ˚ı ÌÂÒÛ¯ÂÍ ÍÓÎÂ·Î˛ÚÒﬂ ÓÚ 3,5% ‰Ó 4%. ìÓ‚ÂÌ¸ Í‡Î¸ˆËﬂ Ó˜ÂÌ¸ ‚‡ÊÂÌ ‰Îﬂ Í‡˜ÂÒÚ‚‡ ÒÍÓÎÛÔ˚. å˚ ÒÚ‡‡ÂÏÒﬂ, ˜ÚÓ·˚ ·ÓÎ¸¯‡ﬂ ˜‡ÒÚ¸ Í‡Î¸ˆËﬂ ÔÓÒÚÛÔ‡Î‡ ‚ Ó„‡ÌËÁÏ ÔÚËˆ˚ ÍÛÔÌ˚ÏË ˜‡ÒÚË˜Í‡ÏË, ˜ÂÂÁ ‡ÍÛ¯Â˜ÌËÍ ËÎË ËÁ‚ÂÒÚÌﬂÍ. äÓÏ‡ ‰Îﬂ ÌÂÒÛ¯ÂÍ Ó·˚˜ÌÓ „ÓÚÓ‚ﬂÚ ‚ ‚Ë‰Â ÏÛÍË. çÂÚ ÒÏ˚ÒÎ‡ ÍÓÏËÚ¸ ÌÂÒÛ¯ÂÍ „‡ÌÛÎËÓ‚‡ÌÌ˚ÏË ÍÓÏ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ÒÂÈ˜‡Ò ‡ÒÒÏÓÚËÏ ‡ˆËÓÌ ‰Îﬂ ÌÂÒÛ¯Â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ÛÍÛÛÁ‡ - 66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ÓÂ‚˚È ¯ÓÚ -16,5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Á‚ÂÒÚÌﬂÍ - 7,4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˚ ÔÓÏÌËÚÂ, ˜ÚÓ ÔÂÚÛ¯Í‡Ï Ì‡‰Ó Ó·ÂÒÔÂ˜ËÚ¸ ‚˚ÒÓÍËÈ ÛÓ‚ÂÌ¸ Í‡Î¸ˆËﬂ ‚ ‡ˆËÓÌ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ﬂÒÓ-ÍÓÒÚÌ‡ﬂ ÏÛÍ‡ - 5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¯ÂÌË˜Ì‡ﬂ ÍÛÔÍ‡ - 3,25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·ﬂÁ‡ÚÂÎ¸ÌÓ ÙÓÒÙÓ Ë ‚ËÚ‡ÏËÌÌÓ-ÏËÌÂ‡Î¸Ì˚È ÔÂÏËÍ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ÓÎ¸ - 0,35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ÛÎ¸Ù‡Ú Í‡ÎËﬂ ÌÂ ‚ÒÂ„‰‡ ÔËÒÛÚÒÚ‚ÛÂÚ ‚ ‡ˆËÓÌÂ ‰Îﬂ ÌÂÒÛ¯ÂÍ, ÌÓ Á‰ÂÒ¸ ÓÌ Â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‡ÍÊÂ ‚ ˝ÚÓÏ ‡ˆËÓÌÂ ËÏÂÂÚÒﬂ ÒÂÎÂÌ Ë ÏÂÚËÓÌË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˝ÚÓÏ ‡ˆËÓÌÂ ÌÂÚ ÊË‚ÓÚÌÓ„Ó ÊË‡, Ú‡Í Í‡Í ÌÂÒÛ¯Í‡Ï ÌÂ ÚÂ·ÛÂÚÒﬂ ·ÓÎ¸¯ÓÂ ÍÓÎË˜ÂÒÚ‚Ó ÊË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ÓÚÂËÌ ‚ ‰‡ÌÌÓÏ ‡ˆËÓÌÂ ÒÓÒÚ‡‚ÎﬂÂÚ 16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Î¸ˆËﬂ - 3,5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Ò‡ÌÚÓÙËÎÎ - 6 Ï„/ÙÛÌÚ. äÒ‡ÌÚÓÙËÎÎ - ˝ÚÓ ‚Â˘ÂÒÚ‚Ó, ÓÚÌÓÒﬂ˘ÂÂÒﬂ Í Í‡ÓÚËÌÓ‚ÓÈ „ÛÔÔÂ. éÌ ÒÓ‰ÂÊËÚÒﬂ ‚ ÍÛÍÛÛÁÂ Ë Î˛ˆÂÌÓ‚ÓÈ ÏÛÍÂ. äÒ‡ÌÚÓÙËÎÎ ÔË‰‡ÂÚ ıÓÓ¯ËÈ ÊÂÎÚ˚È ˆ‚ÂÚ ÊÂÎÚÍÛ ﬂÈˆ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ê‡ÒÒÏÓÚËÏ, Í‡ÍËı ÂÁÛÎ¸Ú‡ÚÓ‚ Ï˚ ‚Ô‡‚Â ÓÊË‰‡Ú¸ ÓÚ ·ÓÈÎÂÓ‚ Ë ÌÂÒÛ¯ÂÍ ÔÓÒÎÂ ÍÓÏÎÂÌËﬂ Ëı ÚÂÏË ‡ˆËÓÌ‡ÏË, Ó ÍÓÚÓ˚ı Ï˚ „Ó‚ÓËÏ. ëÌ‡˜‡Î‡ ‡ÒÒÏÓÚËÏ ÔËÏÂ Ò ·ÓÈÎÂ‡ÏË. Ç ˝ÚÓÈ Ú‡·ÎËˆÂ Ò‡‚ÌË‚‡˛ÚÒﬂ ‰‡ÌÌ˚Â ÔÓ ·ÓÈÎÂ‡Ï, ÍÓÚÓ˚Â ·˚ÎË Á‡ÙËÍÒËÓ‚‡Ì˚ ‚ 1991 „. Ë‚ 1957 „. Å˚ÎË ËÒÔÓÎ¸ÁÓ‚‡Ì˚ ‡ÁÎË˜Ì˚Â ÔÓÓ‰˚, Ë Ëı ÍÓÏËÎË ‡ÁÌ˚ÏË ‡ˆËÓÌ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„‰‡ ÒÓ‚ÂÏÂÌÌ˚Â ÔÓÓ‰˚ ÍÓÏﬂÚ ÒÓ‚ÂÏÂÌÌ˚ÏË ‡ˆËÓÌ‡ÏË, ÚÓ ‚ ‚ÓÁ‡ÒÚÂ 6 ÌÂ‰ÂÎ¸ ÓÌË ·Û‰ÛÚ ‚ÂÒËÚ¸ 5,1 ÙÛÌÚ‡. Ä ÂÒÎË ÚÂı ÊÂ ÔÚËˆ ÍÓÏËÚ¸ ÒÚ‡˚ÏË ‡ˆËÓÌ‡ÏË, ÚÓ ‚ ÚÓÏ ÊÂ ‚ÓÁ‡ÒÚÂ ÓÌË ·Û‰ÛÚ ‚ÂÒËÚ¸ 4,1 ÙÛÌÚ‡. ÖÒÎË ÍÓÏËÚ¸ ÒÚ‡˚Â ÔÓÓ‰˚ ÒÓ‚ÂÏÂÌÌ˚ÏË ‡ˆËÓÌ‡ÏË, ÚÓ ‚ ‚ÓÁ‡ÒÚÂ 6 ÌÂ‰ÂÎ¸ Ëı ‚ÂÒ ·Û‰ÂÚ ÒÓÒÚ‡‚ÎﬂÚ¸ ‚ÒÂ„Ó 1,5 ÙÛÌÚ‡. ÖÒÎË ÒÚ‡˚Â ÔÓÓ‰˚ ÍÓÏËÚ¸ ÒÚ‡˚ÏË ‡ˆËÓÌ‡ÏË, ÚÓ ‚ ‚ÓÁ‡ÒÚÂ 6 ÌÂ‰ÂÎ¸ ÓÌË ·Û‰ÛÚ ‚ÂÒËÚ¸ 1,2 ÙÛÌÚ‡. óÚÓ ÊÂ ˝ÚÓ ÓÁÌ‡˜‡ÂÚ? ùÚÓ ÓÁÌ‡˜‡ÂÚ, ˜ÚÓ Ï˚ ‰ÓÒÚË„ÎË ÓÔÂ‰ÂÎÂÌÌÓ„Ó ÔÓ„ÂÒÒ‡, Ì‡ÏÌÓ„Ó ÛÎÛ˜¯Ë‚ ‡ˆËÓÌ, ÌÓ ÓÒÌÓ‚ÌÓÂ ÛÎÛ˜¯ÂÌËÂ ÔÓËÁÓ¯ÎÓ Á‡ Ò˜ÂÚ „ÂÌÂÚËÍË. ÖÒÎË ‚˚ ·Û‰ÂÚÂ ËÒÔÓÎ¸ÁÓ‚‡Ú¸ ÒÓ‚ÂÏÂÌÌ˚Â ÔÓÓ‰˚, ÔÛÒÚ¸ ‚‡¯Ë ‡ˆËÓÌ˚ Ë ÌÂ ·Û‰ÛÚ ÒÓÓÚ‚ÂÚÒÚ‚Ó‚‡Ú¸ ‚ÒÂÏ ÒÚ‡Ì‰‡Ú‡Ï, ÔËÌﬂÚ˚Ï ‚ ëòÄ, ‚˚ ‚ÒÂ ‡‚ÌÓ ‰ÓÒÚË„ÌÂÚÂ ıÓÓ¯Ëı ÂÁÛÎ¸Ú‡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ÒÎË ÌÂ ËÒÔÓÎ¸ÁÛÂÚÒﬂ ËÒÍÛÒÒÚ‚ÂÌÌ‡ﬂ ÎËÌ¸Í‡, ÚÓ ‚ÓÁ‡ÒÚ ÍÛ - ÌÂÒÛ¯ÂÍ 80 ÌÂ‰ÂÎ¸. ÖÒÎË ËÒÍÛÒÒÚ‚ÂÌÌ‡ﬂ ÎËÌ¸Í‡ ËÒÔÓÎ¸ÁÛÂÚÒﬂ, ÚÓ ÔÚËˆÛ ‰ÂÊ‡Ú ÌÂÒÍÓÎ¸ÍÓ ÎÂÚ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‚ ÓÒÌÓ‚ÌÓÏ ÒÂÈ˜‡Ò ËÒÔÓÎ¸ÁÛ˛Ú ·ÂÎ˚ı ÎÂ„„ÓÌÓ‚. í‡ÍÊÂ ÒÂÈ˜‡Ò Ì‡˜‡ÎË ÔÓËÁ‚Ó‰ËÚ¸ „Ë·Ë‰˚ ËÎË, ËÌ‡˜Â „Ó‚Óﬂ, ÍÓÒÒ˚. ùÚËÏ Á‡ÌËÏ‡˛ÚÒﬂ ÍÓÏÔ‡ÌËË "ÑÂÍ‡Î· ", "ï‡È-ã‡ÈÌ", "ù„ ˝Ì‰ ùÌ", "òÂ‚ÓÌ" Ë "Å˝·ÍÓÍÒ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ÚÂÔÂ¸ ‡ÒÒÏÓÚËÏ ÒÂ‰Ì˛˛ ÔÓ‰ÛÍÚË‚ÌÓÒÚ¸ ÍÛ-ÌÂÒÛ¯ÂÍ. ëÌ‡˜‡Î‡ ÔÓ‰ÛÍÚË‚ÌÓÒÚ¸ ‡‚Ì‡ ÌÛÎ˛, Á‡ÚÂÏ Ë‰ÂÚ ·˚ÒÚ˚È ÔÓ‰˙ÂÏ ÔÓ‰ÛÍÚË‚ÌÓÒÚË, Ë ‚ ÚÂ˜ÂÌËÂ ÌÂÍÓÚÓÓ„Ó ‚ÂÏÂÌË ÔÓ‰ÛÍÚË‚ÌÓÒÚ¸ ÒÓÒÚ‡‚ÎﬂÂÚ 90%. ùÚ‡ ÍË‚‡ﬂ ÔÓ‰ÛÍÚË‚ÌÓÒÚË Ó˜ÂÌ¸ ÔÓıÓÊ‡ Ì‡ ÍË‚Û˛ ÔÓ‰ÛÍÚË‚ÌÓÒÚË ÏÓÎÓ˜ÌÓ„Ó äêë. Ç ‚ÓÁ‡ÒÚÂ 34 ÌÂ‰ÂÎ¸ ÛÓ‚ÂÌ¸ ÔÓ‰ÛÍÚË‚ÌÓÒÚË ÌÂÒÛ¯ÂÍ Ì‡˜ËÌ‡ÂÚ ÏÂ‰ÎÂÌÌÓ ÒÌËÊ‡Ú¸Òﬂ. ÅÓÎ¸¯ËÌÒÚ‚Ó Ì‡¯Ëı ÔÓËÁ‚Ó‰ËÚÂÎÂÈ, ÍÓ„‰‡ ÔÓ‰ÛÍÚË‚ÌÓÒÚ¸ ÔÚËˆ ÌÂÒÍÓÎ¸ÍÓ ÒÌËÊ‡ÂÚÒﬂ, ÔÓ‰‚Â„‡˛Ú Ëı ËÒÍÛÒÒÚ‚ÂÌÌÓÈ ÎËÌ¸ÍÂ, ÔÓÒÎÂ ÍÓÚÓÓÈ ÔÓ‰ÛÍÚË‚ÌÓÒÚ¸ ÔÓ‚˚¯‡ÂÚÒﬂ, ıÓÚﬂ Ë ÌÂ ‰ÓÒÚË„‡ÂÚ ÔÂÊÌËı 90%. ÅÓÎ¸¯ËÏ ÔÂËÏÛ˘ÂÒÚ‚ÓÏ ÔËÌÛ‰ËÚÂÎ¸ÌÓ ÎËÌ¸ÍË ﬂ‚ÎﬂÂÚÒﬂ ÚÓ, ˜ÚÓ Í‡˜ÂÒÚ‚Ó ÒÍÓÎÛÔ˚ ÛÎÛ˜¯‡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Ú ÒÔËÒÓÍ ËÁ 53 ÍÓÏÔ‡ÌËÈ ‚ ÍÓÚÓÓÏ ·ÓÎÂÂ ÔÓÎÓ‚ËÌ˚, ÌÂÒÛ¯ÂÍ. ì ÔÂ‚˚ı ÚÂı ÍÓÏÔ‡ÌËÈ ·ÓÎÂÂ 10 ÏÎÌ. ÍÛ - ÌÂÒÛ¯ÂÍ. á‰ÂÒ¸ ÔË‚Â‰ÂÌ‡ ÍË‚‡ﬂ ÔÓ‰ÛÍÚË‚ÌÓÒÚË ÍÛ - ÌÂÒÛ¯ÂÍ ÔÓÓ‰˚ òÂÈ‚Â. ùÚË ÌÂÒÛ¯ÍË Ì‡˜ËÌ‡˛Ú ÌÂÒÚË ﬂÈˆ‡ ‚ ‚ÓÁ‡ÒÚÂ 20 ÌÂ‰ÂÎ¸. Ç ÚÂ˜ÂÌËÂ Í‡ÍÓ„Ó ÚÓ ‚ÂÏÂÌË ÔÓ‰ÛÍÚË‚ÌÓÒÚ¸ Ëı ·Û‰ÂÚ ÒÓÒÚ‡‚ÎﬂÚ¸ ·ÓÎÂÂ 90 %. Ä ÔÓÚÓÏ ÔÓ‰ÛÍÚË‚ÌÓÒÚ¸ ·Û‰ÂÚ ÔÓÌËÊ‡Ú¸Òﬂ. äË‚˚Â ÔÓ‰ÛÍÚË‚ÌÓÒÚË ÌÂÒÛ¯ÂÍ Ë ÏÓÎÓ˜ÌÓ„Ó äêë Ó˜ÂÌ¸ ÔÓıÓÊË. Ç ÚÂ˜ÂÌËÂ ÔÂ‚ÓÈ Ù‡Á˚ Ï˚ ÍÓÏËÎË ÔÚËˆ Ò ‚˚ÒÓÍËÏ ÒÓ‰ÂÊ‡ÌËÂÏ ÔÓÚÂËÌ‡ Á‡ÚÂÏ, Í‡Í ÔÓ‰ÛÍÚË‚ÌÓÒÚ¸ Ì‡˜ËÌ‡ÂÚ ÔÓÌËÊ‡Ú¸Òﬂ, Ï˚ ÒÌËÊ‡ÂÏ ÍÓÎË˜ÂÒÚ‚Ó ÔÓÚÂËÌ‡ ‚ ‡ˆËÓÌ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 ÏÌÓ„Ëı ÍÓÏÔ‡ÌËﬂı ÔÚËˆ ÔÓ‰‚Â„‡˛Ú ÔËÌÛ‰ËÚÂÎ¸ÌÓÈ ÎËÌ¸ÍÂ. ëÓÍ‡˘‡˛Ú ‚ÂÏﬂ, ÍÓ„‰‡ ÓÒ‚Â˘ÂÌÓ ÔÓÏÂ˘ÂÌËÂ ‰Ó 8 ˜‡ÒÓ‚ ‚ ‰ÂÌ¸. å˚ ÌÂ ‰‡ÂÏ ËÏ Â‰˚ ‚ ÚÂ˜ÂÌËÂ 10 ‰ÌÂÈ. ùÚ‡ Ë‰Âﬂ ÌÂ Ó˜ÂÌ¸ ÔÓÔÛÎﬂÌ‡ Û ÔÂ‰ÒÚ‡‚ËÚÂÎÂÈ Ó„‡ÌËÁ‡ˆËÈ, ÍÓÚÓ˚Â Á‡˘Ë˘‡˛Ú ÊË‚ÓÚÌ˚ı. å˚ ÒÚ‡‡ÂÏÒﬂ, ˜ÚÓ·˚ ÔÚËˆ‡ ‚ ˝ÚÓÚ ÔÂËÓ‰ ÔÓÚÂﬂÎ‡ 25% Ò‚ÓÂ„Ó ‚Â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ÔÓËÁ‚Ó‰ÒÚ‚Ó ﬂËˆ ÌÂ ‚ÒÂ„‰‡ ÔË·˚Î¸ÌÓ. Å˚‚‡˛Ú „Ó‰˚, ÍÓ„‰‡ ˝ÚÓ Û·˚ÚÓ˜ÌÓÂ ÔÓËÁ‚Ó‰ÒÚ‚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·˚˜ÌÓ Ì‡¯Ë ÔÓËÁ‚Ó‰ËÚÂÎË ÒÚ‡‡˛ÚÒﬂ ÔÓÎÛ˜ËÚ¸ 240 ﬂËˆ Ò Ó‰ÌÓÈ ÍÛËˆ˚. èÓ‰ÓÎÊËÚÂÎ¸ÌÓÒÚ¸ ÊËÁÌË ÌÂÒÛ¯ÂÍ - 60 ÌÂ‰ÂÎ¸, ÔÓÒÎÂ ˜Â„Ó Ëı Á‡·Ë‚‡˛Ú. ê‡Ì¸¯Â Á‡·ËÚ˚ı ÌÂÒÛ¯ÂÍ ÔÓ‰‡‚‡ÎË ‰Îﬂ ÒÛÔÓ‚, ÒÂÈ˜‡Ò ˝Ú‡ ÔÓ‰ÛÍˆËﬂ ÌÂ Ì‡ıÓ‰ËÚ Ò‚ÓÂ„Ó ˚ÌÍ‡. ó‡ÒÚ¸ Á‡·ËÚ˚ı ÔÚËˆ ËÒÔÓÎ¸ÁÛ˛Ú ‰Îﬂ ÔÓËÁ‚Ó‰ÒÚ‚‡ ÍÓÏÓ‚ ‰Îﬂ ÍÓ¯ÂÍ Ë ÒÓ·‡Í. ó‡ÒÚË˜ÌÓ Ëı ÔÂÂ‡·‡Ú˚‚‡˛Ú ‚ ÏﬂÒÓ-ÍÓÒÚÌÛ˛ ÏÛÍÛ. çÓ Á‰ÂÒ¸ ÔÓ·ÎÂÏ‡ ÒÓÒÚÓËÚ ‚ ÚÓÏ, ˜ÚÓ ‰Îﬂ ÔÓÎÛ˜ÂÌËﬂ Í‡˜ÂÒÚ‚ÂÌÌÓÈ ÏﬂÒÓ-ÍÓÒÚÌÓÈ ÏÛÍË ÒÌ‡˜‡Î‡ ÌÂÓ·ıÓ‰ËÏÓ Ó·Ó‰‡Ú¸ ÔÂ¸ﬂ ÔÚËˆ, ËÌ‡˜Â ÏÛÍ‡ ÔÓÎÛ˜ËÚÒﬂ Ó˜ÂÌ¸ ÌËÁÍÓ„Ó Í‡˜ÂÒÚ‚‡ Ò ÌËÁÍËÏ ÒÓ‰ÂÊ‡ÌËÂÏ ÔÓÚÂ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‚˚‡˘Ë‚‡˛Ú „ÛÒÂÈ, ÌÓ Ó˜ÂÌ¸ Ï‡ÎÓ. à Ì‡¯Ë ÁÌ‡ÌËﬂ Ó ÔÓÚÂ·ÌÓÒÚﬂı „ÛÒÂÈ ‚ ÔËÚ‡ÚÂÎ¸Ì˚ı ‚Â˘ÂÒÚ‚‡ı ÌÂ Ú‡Í Ó·¯ËÌ˚ Í‡Í ‰Îﬂ ÍÛ. éÚ ÓÊ‰ÂÌËﬂ Ë ‰Ó 4-ı ÌÂ‰ÂÎ¸ ÔÓÚÂ·ÌÓÒÚ¸ „ÛÒÂÈ ‚ ÔÓÚÂËÌÂ ÒÓÒÚ‡‚ÎﬂÂÚ 20%. èÓÒÎÂ 4 ÌÂ‰ÂÎ¸ ÒÌËÊ‡ÂÚÒﬂ ‰Ó 15%. èÓÒÎÂ 4 ÌÂ‰ÂÎ¸ „ÛÒÂÈ ‚˚ÔÛÒÍ‡˛Ú Ì‡ Ú‡‚Û, „‰Â ÓÌË Ô‡ÒÛÚÒﬂ Ò‡ÏË ÔÓ ÒÂ·Â. á‡ 6 ÌÂ‰ÂÎ¸ ‰Ó Á‡·Óﬂ „ÛÒÂÈ ‚ÓÁ‚‡˘‡˛Ú ‚ ÔÓÏÂ˘ÂÌËÂ Ë ÔÂÂ‚Ó‰ﬂÚ Ì‡ Ú‡‚ﬂÌÓÈ ‡ˆËÓÌ, ÒÓ‰ÂÊ‡ÌËÂ ÔÓÚÂËÌ‡ ‚ ÍÓÚÓÓÏ ÒÓÒÚ‡‚ÎﬂÂÚ 16%. Ç Ì‡ÒÚÓﬂ˘ÂÂ ‚ÂÏﬂ ‚ ëòÄ ‚ „Ó‰ ÔÓËÁ‚Ó‰ËÚÒﬂ ‚ÒÂ„Ó 400000 „ÛÒÂÈ, Ë ‚˚‡˘Ë‚‡˛Ú Ëı ÚÓÎ¸ÍÓ Ó˜ÂÌ¸ ·ÓÎ¸¯ËÂ ÍÓÏÔ‡Ì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ÇÓÔÓÒ: äÚÓ ËÁ ‚‡Ò ‚ÒÍ˚‚‡Î ÍÛËˆÛ Ë ‚˚ÌËÏ‡Î ‚ÌÛÚÂÌÌÓÒÚ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éÚ‚ÂÚ: ã˛·‡ﬂ ‰ÓÏÓıÓÁﬂÈ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ÇÓÔÓÒ: àÁÛ˜‡ÎË ÎË ‚˚ ‚ÌÛÚÂÌÌÓÒÚË. ÍÓÚÓ˚Â ‰ÓÒÚ‡‚‡ÎË ËÁ ÍÛËˆ˚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éÚ‚ÂÚ: Ñ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ÛËˆ‡ ËÏÂÂÚ 1 Í‡ÏÂÌ˚È ÊÂÎÛ‰ÓÍ Í‡Í Û ˜ÂÎÓ‚ÂÍ‡ Ë Í‡Í Û Ò‚ËÌ¸Ë. çÓ ˝ÚÓ ÌÂ Ó˜ÂÌ¸ Ô‡‚ËÎ¸ÌÓÂ ÔÂ‰ÒÚ‡‚ÎÂÌËÂ, ÔÓÚÓÏÛ ˜ÚÓ ÔË˘Â‚‡ËÚÂÎ¸Ì‡ﬂ ÒËÒÚÂÏ‡ ÍÛËˆ˚ ‰ÓÒÚ‡ÚÓ˜ÌÓ ÒÎÓÊÌ‡. ì ÍÛ ÁÛ·Ó‚ ÌÂÚ. èÂ‚ÓÂ, ÍÛ‰‡ ÔÓÔ‡‰‡ÂÚ ÍÓÏ - ˝ÚÓ ‚ ÁÓ·. í‡Ï ÓÌ Ì‡Í‡ÔÎË‚‡ÂÚÒﬂ Ë ÒÏ‡˜Ë‚‡ÂÚÒﬂ. á‡ÚÂÏ ÓÌ ÔÓÒÚÛÔ‡ÂÚ ÔÓ ÔË˘Â‚Ó‰Û ‚ ÒÎÂ‰Û˛˘ËÈ ‡Á‰ÂÎ, ÍÓÚÓ˚È Ó˜ÂÌ¸ ÔÓıÓÊ Ì‡ Ì‡¯ ÊÂÎÛ‰Ó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ÎÂ‰Û˛˘ËÈ ÓÚ‰ÂÎ - Ï˚¯Â˜Ì˚È ÊÂÎÛ‰ÓÍ, „‰Â ÔÓËÒıÓ‰ËÚ ÔÂÂÏ‡Î˚‚‡ÌËÂ ÍÓÏ‡. èÓ˝ÚÓÏÛ ËÌÓ„‰‡ ‚ ÍÓÏ ‰Ó·‡‚Îﬂ˛Ú Í‡ÏÂ¯ÍË ËÎË ÍÛÒÓ˜ÍË ÒÚÂÍÎ‡. ùÚÓ ËÏÂÂÚ ÏÂÒÚÓ ‚ ÚÓÏ ÒÎÛ˜‡Â, ÂÒÎË ÍÓÏ ËÏÂÂÚ „Û·˚È ÔÓÏÓÎ. ÖÒÎË, ÍÓÏ ‡Á‰Ó·ÎÂÌ ıÓÓ¯Ó, ˝ÚÓ ÌÂ ‚‡Ê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á‡ÚÂÏ Ë‰ÂÚ, ‰ÓÒÚ‡ÚÓ˜ÌÓ ÍÓÓÚÍËÈ ÍË¯Â˜ÌËÍ. èÓıÓÊ‰ÂÌËÂ ÍÓÏ‡ ˜ÂÂÁ ÔË˘Â‚‡ËÚÂÎ¸ÌÛ˛ ÒËÒÚÂÏÛ ÍÛËˆ˚ Ó˜ÂÌ¸ ·˚ÒÚÓÂ. ÉÓ‚Ó˛ ﬂ ˝ÚÓ ÔÓÚÓÏÛ, ˜ÚÓ·˚ ÒÓÁ‰‡ÎÓÒ¸ Ô‡‚ËÎ¸ÌÓÂ ‚ÔÂ˜‡ÚÎÂÌËÂ - ÍÛËˆ‡ - ˝ÚÓ ÌÂ ÍÓÓ‚‡, ÓÌ‡ ÓÚÎË˜‡ÂÚÒﬂ ÓÚ Ê‚‡˜ÌÓ„Ó ÊË‚ÓÚÌÓ„Ó. ÖÏÍÓÒÚ¸ ÂÂ ÔË˘Â‚‡ËÚÂÎ¸ÌÓÈ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ÒËÒÚÂÏ˚ - ‰ÓÒÚ‡ÚÓ˜ÌÓ Ó„‡ÌË˜ÂÌÌ‡ﬂ. èÓ ˝ÚÓÈ ÔË˜ËÌÂ ÌÂ ÒÎÂ‰ÛÂÚ ÍÓÏËÚ¸ ÍÛ ÍÓÏÓÏ, ÒÓ‰ÂÊ‡˘ËÏ ·ÓÎ¸¯ÓÂ ÍÓÎË˜ÂÒÚ‚Ó ÍÎÂÚ˜‡ÚÍË Ë Ï‡ÎÓ ˝ÌÂ„ËË ÍÛËˆÂ ÚÂ·ÛÂÚÒﬂ ·ÓÎÂÂ Ì‡Ò˚˘ÂÌÌ˚È ‡ˆËÓÌ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00" w:before="0" w:after="120"/>
        <w:ind w:left="600" w:right="600" w:hanging="0"/>
        <w:jc w:val="center"/>
        <w:rPr>
          <w:rFonts w:ascii="VremyaFAF" w:hAnsi="VremyaFAF" w:eastAsia="VremyaFAF" w:cs="VremyaFAF"/>
          <w:color w:val="000000"/>
          <w:sz w:val="32"/>
          <w:szCs w:val="32"/>
          <w:u w:val="single"/>
        </w:rPr>
      </w:pPr>
      <w:r>
        <w:rPr>
          <w:rFonts w:eastAsia="VremyaFAF" w:cs="VremyaFAF" w:ascii="VremyaFAF" w:hAnsi="VremyaFAF"/>
          <w:color w:val="000000"/>
          <w:sz w:val="32"/>
          <w:szCs w:val="32"/>
          <w:u w:val="single"/>
        </w:rPr>
        <w:t>ë‡‚ÌÂÌËÂ ˝ÌÂ„ËË ﬂ˜ÏÂÌﬂ, ÍÛÍÛÛÁ˚ Ò ÊË‚ÓÚÌ˚Ï ÊËÓÏ.</w:t>
      </w:r>
    </w:p>
    <w:tbl>
      <w:tblPr>
        <w:tblW w:w="952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00"/>
        <w:gridCol w:w="1560"/>
        <w:gridCol w:w="1580"/>
        <w:gridCol w:w="1580"/>
        <w:gridCol w:w="162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Ì„Â‰ËÂÌÚ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ùÌÂ„Ë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ÁËÌ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ÚÂËÌ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ÂÂ‚‡ËÏ ÙÓÒÙÓ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 + ˆËÒÚËÌ</w:t>
            </w:r>
          </w:p>
        </w:tc>
      </w:tr>
    </w:tbl>
    <w:tbl>
      <w:tblPr>
        <w:tblW w:w="952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00"/>
        <w:gridCol w:w="1560"/>
        <w:gridCol w:w="1580"/>
        <w:gridCol w:w="1580"/>
        <w:gridCol w:w="162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˜ÏÂÌ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00 ÍÍ‡Î/ Í„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 %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%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7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2 %</w:t>
            </w:r>
          </w:p>
        </w:tc>
      </w:tr>
    </w:tbl>
    <w:tbl>
      <w:tblPr>
        <w:tblW w:w="952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00"/>
        <w:gridCol w:w="1560"/>
        <w:gridCol w:w="1580"/>
        <w:gridCol w:w="1580"/>
        <w:gridCol w:w="162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ÛÍÛÛÁ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40 ÍÍ‡Î/ Í„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6 %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,9 %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85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6 %</w:t>
            </w:r>
          </w:p>
        </w:tc>
      </w:tr>
    </w:tbl>
    <w:tbl>
      <w:tblPr>
        <w:tblW w:w="952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00"/>
        <w:gridCol w:w="1560"/>
        <w:gridCol w:w="1580"/>
        <w:gridCol w:w="1580"/>
        <w:gridCol w:w="162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‚. ÊË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ÁÌ‡˜ËÚÂÎ¸ÌÓ ·ÓÎ¸¯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40" w:hanging="0"/>
        <w:jc w:val="both"/>
        <w:rPr/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óÚÓ Ó„‡ÌË˜Ë‚‡ÂÚ Ì‡Ï ÔËÏÂÌÂÌËÂ ﬂ˜ÏÂÌﬂ ‚ ‡ˆËÓÌ‡ı ‰Îﬂ ÍÛ - ˝ÚÓ ÌÂ‚˚ÒÓÍÓÂ ÒÓ‰ÂÊ‡ÌËÂ ˝ÌÂ„ËË. ÖÒÎË ‡ˆËÓÌ ‰Îﬂ ÍÛ ÒÓ‰ÂÊËÚ 80 </w:t>
      </w: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%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ÍÛÍÛÛÁ˚, ÚÓ ˝ÚÓ ‰‡ÒÚ 2 ÏÎÌ 435 Ú˚Ò ÍÍ‡Î ÔÂÂ‚‡ËÏÓÈ ˝ÌÂ„ËË. ÑÎﬂ ÚÓ„Ó, ˜ÚÓ·˚ ÔÓÎÛ˜ËÚ¸ Ú‡ÍÓÂ ÊÂ ÒÓ‰ÂÊ‡ÌËÂ ˝ÌÂ„ËË ‚ ÍÓÏÂ ÔË ËÒÔÓÎ¸ÁÓ‚‡ÌËË ﬂ˜ÏÂÌﬂ Ë ÊË‡ Ì‡Ï ÔË‰ÂÚÒﬂ ‚ÁﬂÚ¸ 69 % ﬂ˜ÏÂÌﬂ Ë 1,2 % ÊË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4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ÓÁÌËÍ‡ÂÚ ‚ÓÔÓÒ? ä‡ÍÓÈ ÊÂ ‚Ë‰ ÍÛÎ¸ÚÛ ﬂ‚ÎﬂÂÚÒﬂ Ì‡Ë·ÓÎÂÂ ˝ÍÓÌÓÏË˜Ì˚Ï ËÒÚÓ˜ÌËÍÓÏ ˝ÌÂ„ËË? äÛÍÛÛÁ‡ ‰ÓÓÊÂ, ˜ÂÏ ﬂ˜ÏÂÌ¸. çÓ ‡ˆËÓÌ˚ ÔÂ‰ÔÓ˜ÚËÚÂÎ¸ÌÓ ÒÓÒÚ‡‚ÎﬂÚ¸ Ì‡ ÓÒÌÓ‚Â ÍÛÍÛÛÁ˚. ˝ÚÓ ÓÚÌÓÒËÚÒﬂ Í ÒÓÒÚ‡‚ÎÂÌË˛ ‡ˆËÓÌÓ‚ Ì‡ ÍÓÏÔ¸˛ÚÂÂ, ÍÓÚÓ˚È ‚ÒÂ„‰‡ ‚˚·ÂÂÚ ÍÛÍÛÛÁ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80" w:before="0" w:after="120"/>
        <w:ind w:left="0" w:right="192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˚ ÏÓÊÂÏ ÒÓÒÚ‡‚ÎﬂÚ¸ ‡ˆËÓÌ˚ ÔÓ 75 ‡ÁÎË˜Ì˚Ï ËÌ„Â‰ËÂÌÚ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80" w:before="0" w:after="120"/>
        <w:ind w:left="0" w:right="192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ÇÓÔÓÒ: Ç˚ ËÒÔÓÎ¸ÁÛÂÚÂ Ú‡‚ﬂÌÛ˛ ÏÛÍÛ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40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éÚ‚ÂÚ: Ñ‡, ˝ÚÓ Í‡Í Ô‡‚ËÎÓ, ÏÛÍ‡ ËÁ ‚˚ÒÛ¯ÂÌÌÓÈ Î˛ˆÂÌ˚. ÖÒÎË ÓÌ‡ ‚˚ÒÛ¯ÂÌ‡ Ì‡ ÒÓÎÌˆÂ, ÚÓ ‚ ÌÂÈ ÒÓ‰ÂÊËÚÒﬂ 15% ÔÓÚÂËÌ‡. ÖÒÎË ˝ÚÓ Ó·ÂÁ‚ÓÊÂÌÌ‡ﬂ Î˛ˆÂÌÓ‚‡ﬂ ÏÛÍ‡, ÚÓ Ú‡Ï - 17% ÔÓÚÂËÌ‡. çÓ ‚ ‡ˆËÓÌ˚ ·ÓÈÎÂ‡Ï ‰Ó·‡‚ÎﬂÂÚÒﬂ ÒÓ‚ÒÂÏ ÌÂ·ÓÎ¸¯ÓÂ ÍÓÎË˜ÂÒÚ‚Ó Ú‡‚ﬂÌÓÈ ÏÛÍË, Ú.Í. Û ÌÂÂ Ï‡ÎÂÌ¸Í‡ﬂ ˝ÌÂ„ÂÚË˜ÂÒÍ‡ﬂ ˆÂÌÌÓÒÚ¸ í‡‚ﬂÌÛ˛ ÏÛÍÛ ‰Ó·‡‚Îﬂ˛Ú ‰Îﬂ ÍÛ - ÌÂÒÛ¯ÂÍ, ÍÓ„‰‡ ÓÌË Ì‡ıÓ‰ﬂÚÒﬂ ‚ ÒÚ‡‰ËË ÓÒ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10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ê‡ˆËÓÌ ‰Îﬂ ÍÛ ÌÂÒÛ¯ÂÍ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60 % ÍÛÍÛÛÁ˚</w:t>
        <w:br/>
        <w:t>13,5 % ¯ÓÚ‡</w:t>
        <w:br/>
        <w:t>8,1 % ËÁ‚ÂÒÚÌﬂÍ‡</w:t>
        <w:br/>
        <w:t>6,8 % ÒÓÂ‚Ó„Ó ¯ÓÚ‡</w:t>
        <w:br/>
        <w:t>5 % ÏﬂÒÓ-ÍÓÒÚÌÓÈ ÏÛÍË</w:t>
        <w:br/>
        <w:t>3,5 % ÊË‚ÓÚÌ˚È ÊË</w:t>
        <w:br/>
        <w:t>2,2 % Ô¯ÂÌË˜Ì‡ﬂ ÍÛÔ‡</w:t>
        <w:br/>
        <w:t>0,35 % ÒÓÎ¸</w:t>
        <w:br/>
        <w:t>0,15% ÒÂÎÂ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0,1 % ‚ËÚ‡ÏËÌÌ˚È ÔÂÏËÍÒ</w:t>
        <w:br/>
        <w:t>0,05 % ıÓÎËÌ ıÎÓË‰‡</w:t>
        <w:br/>
        <w:t>0,05 % ÏËÍÓ˝ÎÂÏÂÌÚÌÓ„Ó ÔÂÏËÍÒ‡</w:t>
        <w:br/>
        <w:t>0,05 % ‰ËÍ‡Î¸ˆËÈ ÙÓÒÙ‡Ú‡ Ò ÒÓ‰ÂÊ‡ÌËÂÏ ÙÓÒÙÓ‡ 21%</w:t>
        <w:br/>
        <w:t>1 Í„ Ú‡ÍÓ„Ó ‡ˆËÓÌ‡ ÒÓ‰ÂÊËÚ 2 500 ÍÍ‡Î.</w:t>
        <w:br/>
        <w:t>ë˚Ó„Ó ÔÓÚÂËÌ‡ 16,37 %.</w:t>
        <w:b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left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ÏËÌÂ‡Î¸Ì˚Ï ÚÂ·Ó‚‡ÌËÂÏ ﬂ‚ÎﬂÂÚÒﬂ ÒÓ‰ÂÊ‡ÌËÂ ÔÓÚÂËÌ‡ - 16%,</w:t>
        <w:br/>
        <w:t>3,74 % - Í‡Î¸ˆËﬂ. ó‡ÒÚ¸ Í‡Î¸ˆËﬂ ‰ÓÎÊÌ‡ Ì‡ıÓ‰ËÚ¸Òﬂ ‚ ÍÛÔÌÓÏ ÔÓÏÓÎÂ.</w:t>
        <w:br/>
        <w:t>6 % - Ò‡ÌÚÓÙËÎ, ÍÓÚÓ˚È ÒÎÛÊËÚ ‰Îﬂ ÓÍ‡¯Ë‚‡ÌËﬂ ÊÂÎÚÍ‡ ‚ ÊÂÎÚÓ‚‡ÚÓ-Ó‡ÌÊÂ‚˚È ˆ‚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1993 „Ó‰Û ÌÂÏÂˆÍ‡ﬂ ÍÓÏÔ‡ÌËﬂ "BASF", ÍÓÚÓ‡ﬂ ÔÓËÁ‚Ó‰ËÚ ‚ ÓÒÌÓ‚ÌÓÏ ÔÂÏËÍÒ˚, Ò‰ÂÎ‡Î‡ Ó·ÁÓ ÔÚËˆÂ‚Ó‰ÒÚ‚‡ ‚ ëòÄ. éÌË ‚ ËÌ‰Ë‚Ë‰Û‡Î¸ÌÓÏ ÔÓﬂ‰ÍÂ ÒÔ‡¯Ë‚‡ÎË Û ÓÚ‰ÂÎ¸Ì˚ı ÔÚËˆÂ‚Ó‰˜ÂÒÍËı ÍÓÏÔ‡ÌËÈ: "ä‡ÍÓÈ ÔÂÏËÍÒ ÓÌË ËÒÔÓÎ¸ÁÛ˛Ú?" ùÚË ÂÁÛÎ¸Ú‡Ú˚ ÒÛÏÏËÓ‚‡ÎË Ë ‚˚‰ÂÎËÎË 25 % ÍÓÏÔ‡ÌËÈ, ÍÓÚÓ˚Â ‰Ó·‡‚Îﬂ˛Ú Ó˜ÂÌ¸ Ï‡ÎÓ Ò‚ÓËı ÒÓ·ÒÚ‚ÂÌÌ˚ı ÔÂÏËÍÒÓ‚ Ë 25 % ÍÓÏÔ‡ÌËÈ, ÍÓÚÓ˚Â ÏÌÓ„Ó ‰Ó·‡‚Îﬂ˛Ú Û ÒÂ·ﬂ Ì‡ ÔÓËÁ‚Ó‰ÒÚ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ÌË ‚˚Ò˜ËÚ‡ÎË ÒÂ‰ÌÂÂ ÍÓÎË˜ÂÒÚ‚Ó ÛÒËÎÂÌËﬂ ÔÓÎÛ˜ÂÌÌÓ„Ó ÍÓÏ·ËÍÓÏ‡ ‚ËÚ‡ÏËÌÌ˚Ï ÔÂÏËÍÒÓÏ Û ÒÂ·ﬂ Ì‡ ÔÓËÁ‚Ó‰ÒÚ‚Â. ü Ò‰ÂÎ‡Î ‡ÒÔÂ˜‡ÚÍÛ ‰Îﬂ ‚‡Ò. èÂ‚˚È ÎËÒÚ - ˝ÚÓ ‰Îﬂ Ó‰ËÚÂÎ¸ÒÍÓ„Ó ÔÓ„ÓÎÓ‚¸ﬂ ·ÓÈÎÂÓ‚, ‡ ‚ÚÓÓÈ - ‰Îﬂ ·Û‰ÂÓ‚. ëÎÂ‰Û˛˘ËÈ ÎËÒÚ ‰Îﬂ ÍÛ - ÌÂÒÛ¯ÂÍ Ë ‰Îﬂ ÏÓÎÓ‰ÓÍ. èÓÒÎÂ‰ÌËÈ ÎËÒÚ - ‰Îﬂ ‡ÒÚÛ˘Ëı ·ÓÈÎÂÓ‚ Ë ·ÓÈÎÂÓ‚ - ÒÚ‡ÚÂ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2"/>
          <w:szCs w:val="22"/>
        </w:rPr>
        <w:t>á‰ÂÒ¸ ‚ÒÂ ‡Ò˜ÂÚ˚ ‰‡Ì˚ Ì‡ ‡ÏÂËÍ‡ÌÒÍÛ˛ ÚÓÌÌÛ, Ú.Â. Ì‡ 900 Í„. óÚÓ·˚ ÔÂÂ‚ÂÒÚË ˝ÚÓ ‚ ÏÂÚË˜ÂÒÍÛ˛ ÚÓÌÌÛ, ‚‡Ï ÌÛÊÌÓ ‰Ó·‡‚ËÚ¸ 10%</w:t>
      </w: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.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Ç˚ ÏÓÊÂÚÂ Ò‡‚ÌËÚ¸ Ò‚ÓË ÔÂÏËÍÒ˚ Ò ÚÂÏ, ˜ÚÓ ‚˚ ‚Ë‰ËÚÂ Á‰ÂÒ¸. åÓÊÂÚÂ ËÒÔÓÎ¸ÁÓ‚‡Ú¸ ‰Îﬂ ÒÓÒÚ‡‚ÎÂÌËﬂ ÔÂÏËÍÒÓ‚. Ú.Í. ‚‡¯Ë ‡ˆËÓÌ˚ ÒÓ‰ÂÊ‡Ú Ï‡ÎÓ ˝ÌÂ„ËË, ÚÓ ‚‡¯Ë ÍÛ˚ ‰ÓÎÊÌ˚ ÂÒÚ¸ ·ÓÎ¸¯Â ÍÓÏ‡. é˜ÂÌ¸ ÔÓÎÂÁÌÓ ÁÌ‡Ú¸, ˜ÚÓ ‰ÂÎ‡ÂÚÒﬂ ‚ ÔÓÏ˚¯ÎÂÌÌÓÒÚË. äÓ„‰‡ ﬂ Ò‡Ï ÒÓÒÚ‡‚Îﬂ˛ ‡ˆËÓÌ˚, ﬂ Ò‡‚ÌË‚‡˛ ÚÓ, ˜ÚÓ ﬂ ‰ÂÎ‡˛ Ò ÚÂÏË ÒÂ‰ÌËÏË ÔÓÍ‡Á‡ÚÂÎﬂÏË, ÍÓÚÓ˚Â ËÏÂ˛ÚÒﬂ ‚ ÔÚËˆÂ‚Ó‰ÒÚ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24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äÓÏÓ‚˚Â ‰Ó·‡‚ÍË, ÍÓÚÓ˚Â ËÒÔÓÎ¸ÁÛ˛ÚÒﬂ ‚ ÔÚËˆÂ‚Ó‰ÒÚ‚Â ëòÄ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 Ì‡Ò ËÏÂÂÚÒﬂ 32 ‡ÁÎË˜Ì˚ı ÍÓÏÓ‚˚ı ‰Ó·‡‚ÍË, ÍÓÚÓ˚Â Ó‰Ó·ÂÌ˚ ‰Îﬂ ËÒÔÓÎ¸ÁÓ‚‡ÌËﬂ ‚ ÔÚËˆÂ‚Ó‰ÒÚ‚Â. àÌ‰ÛÒÚËﬂ, ÍÓÚÓ‡ﬂ Á‡ÌËÏ‡ÂÚÒﬂ Á‰ÓÓ‚¸ÂÏ ÊË‚ÓÚÌ˚ı, Ú‡ÚËÚ 3,2 ÏÎ‰. ‰ÓÎÎ‡Ó‚ ‚ „Ó‰. àÁ ÌËı 667 ÏÎÌ. ‰ÓÎÎ‡Ó‚ ‚ „Ó‰. àÁ ÌËı 667 ÏÎÌ. ‰ÓÎÎ‡Ó‚ Ë‰ÂÚ Ì‡ ÍÓÏÓ‚˚Â ‰Ó·‡‚ÍË Ë ÏÂ‰ËˆËÌÒÍËÂ ÔÂÔ‡‡Ú˚, ÍÓÚÓ˚Â ‰Ó·‡‚Îﬂ˛ÚÒﬂ ‚ ÍÓÏ‡. èÂ‚˚È ÔÓ‰ÛÍÚ ‚ ˝ÚÓÏ ÒÔËÒÍÂ: ˝ÚÓ ‡ÏÔÓÎËÛ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Ì‡ÒÚÓﬂ˘ÂÂ ‚ÂÏﬂ ‡ÏÔÓÎËÛÏ ËÒÔÓÎ¸ÁÛÂÚÒﬂ ‰ÓÒÚ‡ÚÓ˜ÌÓ Â‰ÍÓ, ÔÓÚÓÏÛ ˜ÚÓ ÓÌ ÌÂ ‰‡ÂÚ ÒÚÓÈÍÓ„Ó ÒÓÔÓÚË‚ÎÂÌËﬂ ·ÓÎÂÁÌ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äËÒÎÓÚ‡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- ÒÚËÏÛÎﬂÚÓ ÓÒÚ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ÄÌÚË·ËÓÚËÍ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·‡ˆËÚÓˆËÌÏÂÚËÎÂÌ ‰ËÒ‡ÎËˆËÌ‡Ú. ùÚÓ Ó˜ÂÌ¸ ÔÓÔÛÎﬂÌ˚È ‡ÌÚË·ËÓÚËÍ, ÔËÏÂÌﬂÂÏ˚È ‚ ·ÓÈÎÂÌÓÈ ÔÓÏ˚¯ÎÂÌÌÓÒÚË Ë Ò‚ËÌÓ‚Ó‰ÒÚ‚Â. éÌ ÓÒÚ‡ÂÚÒﬂ ‚ÒÂ ‚ÂÏﬂ ‚ ÍË¯Â˜ÌÓÏ Ú‡ÍÚÂ Ë ÌÂ ‚Ò‡Ò˚‚‡ÂÚÒﬂ ‚ ÍÓ‚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ñËÌÍ·‡ˆËÚÓˆËÌ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- ‡ÌÚË·ËÓÚËÍ, ‡Ì‡ÎÓ„Ë˜Ì˚È ÔÂ‰˚‰Û˘ÂÏÛ, ÓÌ ÌÂ ÏÂÌÂÂ ÔÓÔÛÎﬂÂ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Å‡Ï·‡ÏËˆËÌ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- ‡ÌÚË·ËÓÚËÍ, ¯ËÓÍÓ ËÒÔÓÎ¸ÁÛÂÏ˚È ‚ ·ÓÈÎÂÌÓÈ ÔÓÏ˚¯ÎÂÌ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ïÎÓÚÂÚ‡ˆËÍÎËÌ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Ì‡Ë·ÓÎÂÂ ¯ËÓÍÓ ËÒÔÓÎ¸ÁÛÂÏ˚È ‡ÌÚË·ËÓÚËÍ ‰Îﬂ ‚ÒÂı ‚Ë‰Ó‚ ÊË‚ÓÚÌ˚ı. éÌ ˜‡˘Â ÔËÏÂÌﬂÂÚÒﬂ ‚ Í‡˜ÂÒÚ‚Â ÎÂ˜Â·ÌÓ„Ó ÒÂ‰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äÎÓÔË‰ÓÎ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ÍÓÍÒË‰ËÓÒÚ‡ÚËÍ, ÍÓÚÓ˚È ÌÂ Ó˜ÂÌ¸ ¯ËÓÍÓ ÔËÏÂÌﬂÂÚÒﬂ ‚ Í‡˜ÂÒÚ‚Â ÎÂ˜Â·ÌÓ„Ó ÒÂ‰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ÑÂÍÓÓÍËÌ‡Ú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‰ÓÒÚ‡ÚÓ˜ÌÓ ÔÓÔÛÎﬂÌ˚È ÍÓÍÒË‰ËÓÒÚ‡ÚË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ùËÚÓÏÂˆËÌ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- ÌÂ Ó˜ÂÌ¸ ¯ËÓÍÓ ÔËÏÂÌﬂÂÚÒﬂ, ÚÓÎ¸ÍÓ ‰Îﬂ ÒÔÂˆË‡Î¸Ì˚ı ˆÂÎ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äÓÍÒË·ËÓÒÚ‡ÚËÍ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- „‡ÎÓÙÛ„ÂÌÓÌ„Ë‰Ó·ÓÏË‰ - ‰Ó‚ÓÎ¸ÌÓ ‡ÒÔÓÒÚ‡ÌÂÌ ÒÂÈ˜‡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ÉË‰ÓÏÂˆËÌ Ç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˝ÚÓ ÒÂ‰ÒÚ‚Ó ‰Îﬂ Û‰‡ÎÂÌËﬂ Ô‡‡ÁËÚÓ‚ ËÁ ÍË¯Â˜ÌËÍ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ã‡‚‡‰ÂÍÒ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‚-‚Ó, ÍÓÚÓÓÂ ‰Ó·‡‚Îﬂ˛Ú ‚ ÍÓÏ ÍÛ - ÌÂÒÛ¯ÂÍ ‰Îﬂ ÚÓ„Ó, ˜ÚÓ·˚ Ì‡ ÔÓÏÂÚÂ ÍÛËÌÓÏ ÏÛıË ÌÂ ÓÚÍÎ‡‰˚‚‡ÎË ﬂÈˆ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ã‡Ò‡„ÓˆËÚ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ÍÓÍÒË·ËÓÒÚ‡ÚËÍ. ùÚÓ ÔÓ‰ÛÍˆËﬂ ÙËÏ‡ "ïÓÙÏ‡Ì ã‡Ó¯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ãËÌÍÓÏÂˆËÌ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‡ÌÚË·ËÓÚËÍ, ÍÓÚÓ˚È ËÒÔÓÎ¸ÁÛÂÚÒﬂ ‚ ÎÂ˜Â·Ì˚ı ˆÂÎﬂ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å‡‰Û‡ÏËˆËÌ ‡ÏÏÓÌËÈ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- ÍÓÍÒË·ËÓÒÚ‡ÚËÍ, ÍÓÚÓ˚È ÌÂ Ó˜ÂÌ¸ ¯ËÓÍÓ ËÒÔÓÎ¸ÁÛ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å‡ÌËÌÒËÌ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ÍÓÍÒË‰ËÓÒÚ‡ÚËÍ, ÍÓÚÓ˚È Ú‡ÍÊÂ ÌÂ Ó˜ÂÌ¸ ¯ËÓÍÓ ÔËÏÂÌﬂ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ùÚÓ ÌÂ ÔÓÎÌ˚È ÒÔËÒÓÍ. ëÎÂ‰Û˛˘ËÈ ÒÔËÒÓÍ. É‰Â ÒÚÓﬂÚ " - ˝ÚÓ ÁÌ‡˜ËÚ ˜ÚÓ ‚ ÌËı ÒÓ‰ÂÊ‡ÚÒﬂ ÏÂ‰ËÍ‡ÏÂÌÚ˚ ÔÓÚË‚ ÍÓÍÒË·ËÓ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ç‡ÓÒËÌ"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ÓÌ ÌÂ Ó˜ÂÌ¸ ˜‡ÒÚÓ ËÒÔÓÎ¸ÁÛ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çËÍ‡·ÓˆËÌ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˝ÚÓÚ ˝ÎÂÏÂÌÚ Ó˜ÂÌ¸ ˜‡ÒÚÓ ‰‡‚ÌÓ ËÒÔÓÎ¸ÁÛÂÚÒﬂ. èËÏÂÌﬂÂÚÒﬂ ‚ ÌÂ·ÓÎ¸¯Ëı ÍÓÎË˜ÂÒÚ‚‡ı, Ú.Í. ˝ÚÓ Ó˜ÂÌ¸ ˝ÙÙÂÍÚË‚ÌÓÂ ÒÂ‰ÒÚ‚Ó. çÂ„‡ÚË‚Ì˚È ˝ÙÙÂÍÚ ÓÚ ˝ÚÓ„Ó ˝ÎÂÏÂÌÚ‡ - ÛıÛ‰¯ÂÌËÂ Í‡˜ÂÒÚ‚‡ ÒÍÓÎÛÔ˚ ﬂÈˆ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çËÚ‡ÁÓÌ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ÔËÏÂÌﬂÂÚÒﬂ ˜‡˘Â ‚ÒÂ„Ó ÔË ÍÓÏÎÂÌËË ËÌ‰˛ÍÓ‚ Ë ﬂ‚ÎﬂÂÚÒﬂ ıÓÓ¯ËÏ ÒÂ‰ÒÚ‚ÓÏ ‰Îﬂ ÎÂ˜ÂÌËﬂ ·ÓÎÂÁÌË ÔÓ˜ÂÌÂÌËﬂ „ÓÎÓ‚˚ („ËÒÚÓÏÓÌÓÁ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ÅËÓˆËÌ</w:t>
      </w:r>
      <w:r>
        <w:rPr>
          <w:rFonts w:eastAsia="VremyaFAF" w:cs="VremyaFAF" w:ascii="VremyaFAF" w:hAnsi="VremyaFAF"/>
          <w:b/>
          <w:bCs/>
          <w:smallCaps/>
          <w:color w:val="000000"/>
          <w:sz w:val="22"/>
          <w:szCs w:val="22"/>
        </w:rPr>
        <w:t xml:space="preserve"> -</w:t>
      </w:r>
      <w:r>
        <w:rPr>
          <w:rFonts w:eastAsia="VremyaFAF" w:cs="VremyaFAF" w:ascii="VremyaFAF" w:hAnsi="VremyaFAF"/>
          <w:smallCaps/>
          <w:color w:val="000000"/>
          <w:sz w:val="22"/>
          <w:szCs w:val="22"/>
        </w:rPr>
        <w:t xml:space="preserve"> </w:t>
      </w:r>
      <w:r>
        <w:rPr>
          <w:rFonts w:eastAsia="VremyaFAF" w:cs="VremyaFAF" w:ascii="VremyaFAF" w:hAnsi="VremyaFAF"/>
          <w:color w:val="000000"/>
          <w:sz w:val="22"/>
          <w:szCs w:val="22"/>
        </w:rPr>
        <w:t>‡ÌÚË·ËÓÚËÍ. ùÙÙÂÍÚË‚ÂÌ ÔË Á‡·ÓÎÂ‚‡ÌËﬂı ÒÛÒÚ‡‚Ó‚ ÌÓ„ ÔÚËˆ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çËÒÚ‡ÚËÌ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ÓÍ‡Á˚‚‡ÂÚ ıÓÓ¯ÂÂ ‰ÂÈÒÚ‚ËÂ ÔË ‚ÓÁÌËÍÌÓ‚ÂÌËË ÔÎÂÒÂÌ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éÍÒËÚÂÚ‡ˆËÍÎËÌ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‡ÌÚË·ËÓÚËÍ. éÌ ﬂ‚ÎﬂÂÚÒﬂ ‚ÚÓ˚Ï ÔÓ ˜‡ÒÚÓÚÂ ÛÔÓÚÂ·ÎÂÌËﬂ, Í‡Í ÎÂ˜Â·ÌÓÂ ÒÂ‰ÒÚ‚Ó. èËÏÂÌﬂÂÚÒﬂ ‰Îﬂ ÎÂ˜ÂÌËﬂ ˆÂÎÓ„Ó ﬂ‰‡ Á‡·ÓÎÂ‚‡ÌËÈ. èË Â„Ó ÔÓ„ÎÓ˘ÂÌËË, ÓÌ ‡ÒıÓ‰ËÚÒﬂ ÔÓ ‚ÒÂÈ ÒËÒÚÂÏÂ ÔÚËˆ˚ Ë ÓÍ‡Á˚‚‡ÂÚ Ú‡ÍËÏ Ó·‡ÁÓÏ ÔÓÎÓÊËÚÂÎ¸Ì˚È ˝ÙÙÂÍÚ ÔË ‡ÁÎË˜Ì˚ı Á‡·ÓÎÂ‚‡ÌËﬂ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èÂÌËˆËÎÎËÌ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‡ÌÚË·ËÓÚËÍ. ëÂÈ˜‡Ò ÔÓÎ¸ÁÛÂÚÒﬂ ÌÂ Ú‡ÍÓÈ ·ÓÎ¸¯ÓÈ ÔÓÔÛÎﬂÌÓÒÚ¸˛, Í‡Í ‡Ì¸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êÓ·ËÌË‰ËÌ„Ë‰ÓıÎÓË‰"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- ÌÂ Ó˜ÂÌ¸ ÔÓÔÛÎﬂÂÌ ‚ Ì‡ÒÚÓﬂ˘ÂÂ ‚ÂÏ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êÓÍÒÓÒÓÌ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ﬂ‚ÎﬂÂÚÒﬂ ˝ÎÂÏÂÌÚÓÏ, ÍÛ‰‡ ‚ıÓ‰ËÚ Ï˚¯¸ﬂÍ. é˜ÂÌ¸ ¯ËÓÍÓ ÔËÏÂÌﬂÂÚÒﬂ ‚ ·ÓÈÎÂÌÓÈ ÔÓÏ˚¯ÎÂÌÌÓÒÚË. éÍ‡Á˚‚‡ÂÚ ÔÓÎÓÊËÚÂÎ¸ÌÓÂ ‰ÂÈÒÚ‚ËÂ Ì‡ ÍÓÌ‚ÂÒË˛ ÍÓÏ‡ Ë ÓÒÚ ÔÚËˆ˚. ë‡ÏÓÂ ‚‡ÊÌÓÂ - ÓÌ ‚ÎËﬂÂÚ Ì‡ ÓÍ‡Ò ÍÓÊË ÔÚËˆ˚ èË‰‡ÂÚ ÊÂÎÚÓ‚‡Ú˚È ÓÍ‡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ëÓÎËÌÓÏÂˆËÌ"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Ì‡Ë·ÓÎÂÂ ¯ËÓÍÓ ÔËÏÂÌﬂÂÏ˚È ˝ÎÂÏÂÌÚ ‚ Í‡˜ÂÒÚ‚Â ÒÂ‰ÒÚ‚‡ ·Ó¸·˚ Ò ÍÓÍÒË·ËÓÁ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ÛÎ¸Ù‡‰ÂÌËÚÓÍÒËÌ + ÓÏÂÚÓÔËÏ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- ¯ËÓÍÓ ÔËÏÂÌﬂÂÚÒﬂ, Í‡Í ÎÂ˜Â·ÌÓÂ ÒÂ‰ÒÚ‚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íËÓ·ÂÌ‰‡ÁÓÎ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- ÔËÏÂÌﬂÂÚÒﬂ Í‡Í ÒÂ‰ÒÚ‚Ó ·Ó¸·˚ Ò ‚ÓÁÌËÍÌÓ‚ÂÌËÂÏ ‡ÁÎË˜Ì˚ı Ô‡‡ÁËÚÓ‚ ‚ Ó„‡ÌËÁÏÂ ÔÚËˆ˚. Ç Ì‡ÒÚÓﬂ˘ÂÂ ‚ÂÏﬂ ÌÂ ÔÓÎ¸ÁÛÂÚÒﬂ ¯ËÓÍÓÈ ÔÓÔÛÎﬂÌÓÒÚ¸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íÂÎ‡ÁËÌ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- ıÓÓ¯ÂÂ ÒÂ‰ÒÚ‚Ó ‰Îﬂ ÓÒÚ‡ Ó„‡ÌËÁÏ‡. ÄÌÚË·ËÓÚËÍ, ÔËÏÂÌﬂÂÏ˚È ‚ ÔÚËˆÂ‚Ó‰ÒÚ‚Â Ë Ò‚ËÌÓ‚Ó‰ÒÚ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ÇË„ËÌËÌ‡ÏËˆËÌ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- ‡ÌÚË·ËÓÚËÍ. ìÎÛ˜¯‡ÂÚ ÚÂÏÔ˚ ÓÒÚ‡ ÔÚËˆ˚. òËÓÍÓ ÔËÏÂÌﬂ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áÓ‡ÎËÌ" -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ÔËÏÂÌﬂÂÚÒﬂ ÌÂ Ó˜ÂÌ¸ ˜‡ÒÚÓ. àÒÔÓÎ¸ÁÛ˛Ú ÍÓ„‰‡ Ô˚Ú‡˛ÚÒﬂ ˝ÍÓÌÓÏËÚ¸ ‰ÂÌ¸„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˘Â ‡Á ıÓ˜Û ÔÓ‰˜ÂÍÌÛÚ¸, ˜ÚÓ ·ÓÈÎÂÓ‚ ‚ ëòÄ ‚˚‡˘Ë‚‡˛Ú Ì‡ ÔÓ‰ÒÚËÎÍÂ. èÓ‰ÒÚËÎÍ‡ ﬂ‚ÎﬂÂÚÒﬂ Ó‰ÌÓÈ ËÁ ÔË˜ËÌ ‚ÓÁÌËÍÌÓ‚ÂÌËﬂ ÍÓÍÒË·ËÓÁ‡. Ç ÔÓÏ˚¯ÎÂÌÌÓÒÚË ÔÓÒÚÓﬂÌÌÓ ÔËÏÂÌﬂ˛ÚÒﬂ ‡ÁÎË˜Ì˚Â ÒÂ‰ÒÚ‚‡, ÍÓÚÓ˚Â ÔÓÏÓ„‡˛Ú ·ÓÓÚ¸Òﬂ Ò ÍÓÍÒË‰ËÓÁÓÏ. ü Ëı ÔÂÂ˜ËÒÎËÎ ‚˚¯Â. í‡Í ÊÂ ‚ÒÂÏ ·ÓÈÎÂ‡Ï ÔÂ‰Î‡„‡˛ÚÒﬂ ÒÂ‰ÒÚ‚‡. ÍÓÚÓ˚Â ÛÎÛ˜¯‡˛Ú ÍÓÌ‚ÂÒË˛ ÍÓÏ‡ Ë ‚ÎËﬂ˛Ú Ì‡ ÓÒÚ. ùÚÓ ÏÓÊÂÚ ·˚Ú¸ - ÅåÑ, ·‡Ï·ÂÏÂˆËÌ, ‚Ë„ËÌË‡ÏËˆËÌ, ÚÂÎ‡ÁË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ÍÒË‰ËÓÁ - ˝ÚÓ Á‡·ÓÎÂ‚‡ÌËÂ, ÍÓÚÓÓÂ ‚˚Á˚‚‡ÂÚÒﬂ Ó‰ÌÓÍÎÂÚÓ˜Ì˚Ï Ó„‡ÌËÁÏÓÏ. ùÚÓÚ Ó„‡ÌËÁÏ ÌÂ ‚ÓÓÛÊÂÌÌ˚Ï „Î‡ÁÓÏ ÌÂ ‚Ë‰ÂÌ. éÌ ‡Á‚Ë‚‡ÂÚÒﬂ ˜ÂÂÁ ÔÓ‰ÒÚËÎÍÛ, ˜ÂÂÁ ÔÓˆÂÒÒ ÔÓ„ÎÓ˘ÂÌËﬂ ÍÓÏ‡ ÔÚËˆÂÈ Ò ˝ÚÓÈ ÔÓ‰ÒÚËÎÍË. äÓÍÒË‰ËÓÁ ÔÓ‡Ê‡ÂÚ ‚ÒÂ ‚Ë‰˚ ÊË‚ÓÚÌ˚ı Ë ÔÚËˆ˚: Û ÍÓÎËÍÓ‚, Û Ò‚ËÌÂÈ, Û Ó‚Âˆ, Û ËÌ‰ÂÂÍ. ÅÓÎÂÁÌ¸ ÌÂ ÔÂÂ‰‡ÂÚÒﬂ ÓÚ Ó‰ÌÓ„Ó ‚Ë‰‡ ÊË‚ÓÚÌ˚ı ‰Û„Ë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ÚËˆ‡ ÌÂ ÏÓÊÂÚ Á‡‡ÁËÚ¸Òﬂ ÓÚ äêë ËÎË Ò‚ËÌÂÈ. ë‚ËÌ¸Ë ÌÂ ÏÓ„ÛÚ Á‡‡ÁËÚ¸Òﬂ ÓÚ ËÌ‰ÂÂÍ ËÎË äêë. ãÛ˜¯ËÏ ÒÂ‰ÒÚ‚ÓÏ ÔË ÎÂ˜ÂÌËË ÍÓÍÒË‰ËÓÁ‡ ﬂ‚ÎﬂÂÚÒﬂ ÔÓ‰‡˜‡ ‡ÌÚË·ËÓÚËÍÓ‚ ˜ÂÂÁ ‚Ó‰Û, Ú.Í. ÔÓ‡ÊÂÌÌ‡ﬂ ÔÚËˆ‡ ˝ÚËÏ Á‡·ÓÎÂ‚‡ÌËÂÏ ˜‡˘Â ‚ÒÂ„Ó ÌÂ ËÏÂÂÚ ‡ÔÔÂÚËÚ‡ Ë ÌÂ ÔÓÂ‰‡ÂÚ ÍÓ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ÔÓÒÚÓﬂÌÌÓ ‚Â‰ÛÚÒﬂ ËÒÒÎÂ‰Ó‚‡ÌËﬂ ÔÓ ÔÓ‚Ó‰Û ·Ó¸·˚ Ò ÍÓÍÒË‰ËÓÁÓÏ, Ú.Í. ·ÓÎÂÁÌ¸ ÏÓÊÂÚ ‡‰‡ÔÚËÓ‚‡Ú¸Òﬂ Í Ì˚ÌÂ ÒÛ˘ÂÒÚ‚Û˛˘ËÏ ÎÂÍ‡ÒÚ‚‡Ï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240"/>
        <w:ind w:left="238" w:right="198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ãÂ˜ÂÌËÂ Á‡·ÓÎÂ‚‡ÌËÈ Û ÔÚË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ãÛ˜¯ËÏ ÒÂ‰ÒÚ‚ÓÏ ÎÂ˜ÂÌËﬂ ﬂ‚ÎﬂÂÚÒﬂ ‰Ó·‡‚ÎÂÌËÂ ‡ÁÎË˜Ì˚ı ÏÂ‰ËÍ‡ÏÂÌÚÓ‚ ˜ÂÂÁ ‚Ó‰Û ÑÓÔÓÎÌËÚÂÎ¸Ì˚Ï ÒÂ‰ÒÚ‚ÓÏ ﬂ‚ÎﬂÂÚÒﬂ ÔÓ‰‡˜‡ ‡ÌÚË·ËÓÚËÍÓ‚ ˜ÂÂÁ ÍÓÏ. 100 „. ‡ÌÚË·ËÓÚËÍÓ‚ Ì‡ 1 ÚÓÌÌÛ ÍÓÏ‡. ê‡ÒÔ˚ÎÂÌËÂ ÔËÏÂÌﬂ˛Ú ˜‡˘Â ‚ÒÂ„Ó ÔË ‚‡ÍˆËÌ‡ˆËË Ç Í‡˜ÂÒÚ‚Â ÒÂ‰ÒÚ‚‡ ‰Îﬂ ·Ó¸·˚ Ò ÍÓÎË·‡ÍÚÂËÓÁÓÏ ËÒÔÓÎ¸ÁÛÂÚÒﬂ „ÛÔÔ‡, ‚ ÍÓÚÓ˚È ‚ıÓ‰ﬂÚ 2 ˝ÎÂÏÂÌÚ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çËÚÓÙÛ‡ÁÓ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îÛ‡ÁÓÎË‰Ó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ÎË·‡ÍÚÂËÓÁ ÓÒÓ·Ó ÌÂ„‡ÚË‚ÌÓÂ ﬂ‚ÎÂÌËÂ ÓÍ‡Á˚‚‡ÂÚ Ì‡ ËÌ‰˛ÍÓ‚. ç‡Ë·ÓÎÂÂ ˝ÙÙÂÍÚË‚Ì˚È ÔÂÔ‡‡Ú, ÍÓÚÓ˚Ï ÔÓÎ¸ÁÛ˛ÚÒﬂ ‚ ëòÄ ÔÓÚË‚ ÌÂ„Ó Ì‡Á˚‚‡ÂÚÒﬂ ÌÂÓÏÂˆËÌ (‡ÌÚË·ËÓÚËÍ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ËÛÒ ÍÓÎËË·‡ÍÚÂËÓÁ‡, Ú‡Í ÊÂ, Í‡Í Ë ‚ËÛÒ ÍÓÍÒË‰ËÓÁ‡ ·˚ÒÚÓ ‡‰‡ÔÚËÛÂÚÒﬂ Í ‡ÁÎË˜Ì˚Ï ÔÂÔ‡‡Ú‡Ï. ë‡ÏÓÂ ÎÛ˜¯ÂÂ ÒÂ‰ÒÚ‚Ó - ˝ÚÓ ÔÓ‚Â‰ÂÌËÂ Ò‡ÌËÚ‡Ì˚ı ÏÂÓÔËﬂÚËÈ. ç‡ÔËÏÂ, ÔË ÔÓËÁ‚Ó‰ÒÚ‚Â ËÌ‰˛ÍÓ‚ ÔÓËÎÍË ÔÓÏ˚‚‡˛ÚÒﬂ ÂÊÂ‰ÌÂ‚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ÂÔ‡‡Ú˚, ËÒÔÓÎ¸ÁÛÂÏ˚Â ‚ ÔÚËˆÂ‚Ó‰ÒÚ‚Â ÔÓ‰‚Â„‡˛ÚÒﬂ Ú˘‡ÚÂÎ¸ÌÓÏÛ ÍÓÌÚÓÎ˛ ÒÓ ÒÚÓÓÌ˚ ÍÓÏËÒÒËË ÔÓ Ì‡‰ÁÓÛ Á‡ Í‡˜ÂÒÚ‚ÓÏ ÔÓ‰ÛÍÚÓ‚ ÔËÚ‡ÌËﬂ Ë ÏÂ‰ËÍ‡ÏÂÌÚÓ‚. äÓÏÔ‡ÌËË, ÔÓËÁ‚Ó‰ﬂ˘ËÂ ÏÂ‰ËˆËÌÒÍËÂ ÔÂÔ‡‡Ú˚ ‰ÓÎÊÌ˚ Á‡Ú‡ÚËÚ¸ Ó˜ÂÌ¸ ·ÓÎ¸¯ËÂ ‰ÂÌ¸„Ë, ˜ÚÓ·˚ ‰ÓÍ‡Á‡Ú¸, ˜ÚÓ ‚˚ÔÛÒÍ‡ÂÏ‡ﬂ ËÏË ÔÓ‰ÛÍˆËﬂ ﬂ‚ÎﬂÂÚÒﬂ ·ÂÁÓÔ‡ÒÌÓÈ Ë ÌÂ ‰‡ÂÚ ÌË Í‡ÍËı ÓÒ‡‰ÍÓ‚ ‚ ÏﬂÒÂ ÊË‚ÓÚÌ˚ı ËÎË ÔÚËˆ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‡ Í‡Ê‰˚È ÔÂÔ‡‡Ú ÌÂÓ·ıÓ‰ËÏÓ ÔÓ‚Ó‰ËÚ¸ ‰Ó 3 ‡Á ‚ „Ó‰ ‡Ì‡ÎËÁ˚ ÔÓ‰Ú‚ÂÊ‰ÂÌËﬂ Ô‡‚ËÎ¸ÌÓÒÚË Ëı ËÒÔÓÎ¸ÁÓ‚‡ÌËﬂ. í‡ÍÊÂ ÍÓÏ·ËÍÓÏÓ‚˚Â ÔÂ‰ÔËﬂÚËﬂ ‡Á ‚ 2 „Ó‰‡ ÔÓ‰‚Â„‡˛ÚÒﬂ ÍÓÌÚÓÎ˛ ÒÓ ÒÚÓÓÌ˚ ÍÓÏËÚÂÚ‡, ‚Â‰‡˛˘Â„Ó Í‡˜ÂÒÚ‚ÓÏ ÔË˘Â‚˚ı ÔÓ‰ÛÍÚÓ‚ Ë ÏÂ‰ËˆËÌÒÍËı ÔÂÔ‡‡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Â‰ÂÚÒﬂ ÒÚÓ„ËÈ ÍÓÌÚÓÎ¸ ÍÓÎË˜ÂÒÚ‚‡ ÔËÏÂÌﬂÂÏ˚ı ÔÂÔ‡‡ÚÓ‚ ‚ ÍÓÏ‡ı. ùÚË ÓÚ˜ÂÚ˚ ÔÓ Í‡˜ÂÒÚ‚Û ÔËÏÂÌﬂÂÏ˚ı ÏÂ‰ËˆËÌÒÍËı ÔÂÔ‡‡ÚÓ‚ ‚ ÍÓÏ‡ı. ùÚË ÓÚ˜ÂÚ˚ ÔÓ Í‡˜ÂÒÚ‚Û ÔËÏÂÌﬂÂÏ˚ı ÔÂÔ‡‡ÚÓ‚ ÔÂ‰ÒÚ‡‚Îﬂ˛Ú ÒÓ·ÓÈ ‰ÓÒÚ‡ÚÓ˜ÌÓ ÒÎÓÊÌÛ˛ ‰ÓÍÛÏÂÌÚ‡ˆË˛, Ò‚Â‰ÂÌËﬂ ‰Îﬂ ÍÓÚÓÓÈ ‰ÓÒÚ‡ÚÓ˜ÌÓ ÒÎÓÊÌÓ ÔÓÎÛ˜ËÚ¸, ÔÓÎ¸ÁÛﬂÒ¸ Ó·ÓÛ‰Ó‚‡ÌËÂÏ Ó·˚˜ÌÓÈ Î‡·Ó‡ÚÓËË. ä‡Í ﬂ ÒÍ‡Á‡Î ‡Ì¸¯Â, ˜ÚÓ ÒÛ˘ÂÒÚ‚ÛÂÚ 32 ÔÂÔ‡‡Ú‡, Ó‰Ó·ÂÌÌ˚Â ‰Îﬂ ËÒÔÓÎ¸ÁÓ‚‡ÌËﬂ ‚ Í‡˜ÂÒÚ‚Â ‰Ó·‡‚ÓÍ Í ÍÓÏ‡Ï: 24 - ‰Îﬂ ËÒÔÓÎÌÂÌËﬂ ‚ Ò‚ËÌÓ‚Ó‰ÒÚ‚Â, 20 ‰Îﬂ äêë, 4 - ‰Îﬂ Ó‚Âˆ, 1 - ‰Îﬂ ÍÓÁ, 1 - ‰Îﬂ ÍÓÎËÍÓ‚, 2 - ‰Îﬂ ˚·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240"/>
        <w:ind w:left="238" w:right="198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íËÔË˜Ì˚Â ‰Ó·‡‚ÍË, ÔËÏÂÌﬂÂÏ˚Â ‚ ÔÚËˆÂ‚Ó‰ÒÚ‚Â ëòÄ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2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1. Mg ç‡ÎË˜ËÂ Mg ‚ ‡ˆËÓÌ‡ı ‰Îﬂ ·ÓÈÎÂÓ‚ ÁÌ‡˜ËÚÂÎ¸ÌÓ ‚‡ÊÌÂÂ, ˜ÂÏ ‚ ‡ˆËÓÌ‡ı ‰Îﬂ Ò‚ËÌÂÈ. ÖÒÎË ‚ ‡ˆËÓÌÂ ˆ˚ÔÎﬂÚ ÌÂ ı‚‡Ú‡ÂÚ Mg, ÚÓ Û ÌËı ÔÓÎÛ˜‡ÂÚÒﬂ ËÒÍË‚ÎÂÌËÂ ÌÓ„. é·˚˜ÌÓ ‰Ó·‡‚Îﬂ˛Ú ÓÚ 60 ‰Ó 90 ÏÎ„/Í„. Ç ÒÚÂÒÒÓ‚ÓÈ ÒËÚÛ‡ˆËË ÓÚ 150 ‰Ó 190 ÏÎ„/Í„. ëÚ‡Ì‰‡ÚÌ‡ﬂ ÏËÌËÏ‡Î¸Ì‡ﬂ ÂÍÓÏÂÌ‰‡ˆËﬂ - 60 ÏÎ„/Í„. ü ÔÂ‰ÔÓ˜ËÚ‡˛ ÓÚ 90 Ë ˜ÛÚ¸ - ˜ÛÚ¸ ·ÓÎ¸¯Â ÏÎ„/Í„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2. Zn Ö„Ó ‚ ‰Ó·‡‚ÍÂ ‰ÓÎÊÌÓ ·˚Ú¸ ÓÚ 60 ‰Ó 90 ÏÎ„/Í„. Ç ÒÚÂÒÒÓ‚ÓÈ ÒËÚÛ‡ˆËË ÓÚ 120 ‰Ó 160 ÏÎ„/Í„. ëÚ‡Ì‰‡ÚÌ‡ﬂ ÂÍÓÏÂÌ‰‡ˆËﬂ - 40 ÏÎ„/Í„.</w:t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746"/>
        <w:gridCol w:w="1982"/>
        <w:gridCol w:w="1850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ùÎÂÏÂÌ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Î„/Í„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 ÒÚÂÒÒÓ‚ÓÈ ÒËÚÛ‡ˆËË ÏÎ„/Í„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Ú‡Ì‰‡Ú ÏÎ„/Í„</w:t>
            </w:r>
          </w:p>
        </w:tc>
      </w:tr>
    </w:tbl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746"/>
        <w:gridCol w:w="1982"/>
        <w:gridCol w:w="1850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-9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0-19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</w:tr>
    </w:tbl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746"/>
        <w:gridCol w:w="1982"/>
        <w:gridCol w:w="1850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Zn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-9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0-16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0</w:t>
            </w:r>
          </w:p>
        </w:tc>
      </w:tr>
    </w:tbl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746"/>
        <w:gridCol w:w="1982"/>
        <w:gridCol w:w="1850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Fe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-5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-16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</w:tr>
    </w:tbl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746"/>
        <w:gridCol w:w="1982"/>
        <w:gridCol w:w="1850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I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5-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-1.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746"/>
        <w:gridCol w:w="1982"/>
        <w:gridCol w:w="1850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Cu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·˚˜ÌÓ ëË ÒÓÒÚ‡‚ÎﬂÂÚ 10 % ÓÚ ÊÂÎÂÁ‡. ÖÒÎË ‚˚ ‚ ‡ˆËÓÌ˚ ‰Ó·‡‚ÎﬂÂÚÂ ‚ËÚ‡ÏËÌ˚ Ç 12, ÚÓ ‰ÓÔÓÎÌËÚÂÎ¸ÌÓ ë Ë ÛÊÂ ÌÂ ÌÛÊÌÓ. èÓÎÛ˜‡ÂÚÒﬂ ÌÂÍÓÚÓ‡ﬂ ˝ÍÓÌÓÏËﬂ.</w:t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609"/>
      </w:tblGrid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ùÎÂÏÂÌÚ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ÒÚÓ˜ÌËÍË</w:t>
            </w:r>
          </w:p>
        </w:tc>
      </w:tr>
    </w:tbl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609"/>
      </w:tblGrid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Mg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ÍËÒ¸ Ï‡„‡Ìˆ‡, ÒÛÎ¸Ù‡Ú Ï‡„‡Ìˆ‡</w:t>
            </w:r>
          </w:p>
        </w:tc>
      </w:tr>
    </w:tbl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609"/>
      </w:tblGrid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Zn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ÍËÒ¸ ˆËÌÍ‡, ÒÛÎ¸Ù‡Ú ˆËÌÍ‡</w:t>
            </w:r>
          </w:p>
        </w:tc>
      </w:tr>
    </w:tbl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609"/>
      </w:tblGrid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Fe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Î¸Ù‡Ú ÊÂÎÂÁ‡, ÓÍËÒ¸ ÊÂÎÂÁ‡</w:t>
            </w:r>
          </w:p>
        </w:tc>
      </w:tr>
    </w:tbl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609"/>
      </w:tblGrid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Cu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ÍËÒ¸ ÏÂ‰Ë, ÒÛÎ¸Ù‡Ú ÏÂ‰Ë.</w:t>
            </w:r>
          </w:p>
        </w:tc>
      </w:tr>
    </w:tbl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609"/>
      </w:tblGrid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I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Ó‰‡Ú Í‡Î¸ˆËﬂ, ˝ÚËÎÂÌ-‰Ë‡ÏËÌ, ÈÓ‰‡ÚÍ‡ÏÂﬂ, ‰Ë„Ë‰Ó-ÈÓ‰ËÚ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20" w:right="4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ÛÎ¸Ù‡Ú Ï‡„‡Ìˆ‡ ·ÓÎÂÂ ·ËÓÎÓ„Ë˜ÂÒÍË ÛÒ‚ÓﬂÂÏÓÂ ‚Â˘ÂÒÚ‚Ó. éÍËÒ¸ Ï‡„‡Ìˆ‡ ÛÒ‚‡Ë‚‡ÂÚÒﬂ Ì‡ 60 %. éÍËÒ¸ Ï‡„‡Ìˆ‡ ‰Â¯Â‚ÎÂ, ˜ÂÏ ÒÛÎ¸Ù‡Ú Ï‡„‡Ìˆ‡. ëÛÎ¸Ù‡Ú ˆËÌÍ‡ ÎÛ˜¯Â ÛÒ‚‡Ë‚‡ÂÚÒﬂ Ó„‡ÌËÁÏÓÏ, ˜ÂÏ ÓÍËÒ¸ ˆËÌÍ‡. éÍËÒ¸ ÊÂÎÂÁ‡ ‚ÓÓ·˘Â ÌÂ ÛÒ‚‡Ë‚‡ÂÚÒﬂ ÊË‚ÓÚÌ˚ÏË. éÍËÒ¸ ÊÂÎÂÁ‡ ÔËÏÂÌﬂÂÚÒﬂ ‚ ÍÓÏ·ËÍÓÏÓ‚ÓÈ ÔÓÏ˚¯ÎÂÌÌÓÒÚË ‰Îﬂ ÓÍ‡¯Ë‚‡ÌËﬂ ÏËÌÂ‡Î¸Ì˚ı ·ÎÓÍÓ‚ ‰Îﬂ ÊË‚ÓÚÌ˚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4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ÍËÒ¸ ÏÂ‰Ë ‰ÓÒÚ‡ÚÓ˜ÌÓ ÔÎÓıÓ ÛÒ‚‡Ë‚‡ÂÚÒﬂ, ÔÓ˝ÚÓÏÛ ‡ÁÛÏÌÓ ·Û‰ÂÚ ËÒÔÓÎ¸ÁÓ‚‡Ú¸ ÒÛÎ¸Ù‡Ú ÏÂ‰Ë. èÓ·ÎÂÏ‡ ËÒÚÓ˜ÌËÍÓ‚ ÈÓ‰‡ - Ëı ÌÂÒÚ‡·ËÎ¸ÌÓÒÚ¸. ë‡Ï˚È ÌÂÒÚ‡·ËÎ¸Ì˚È - ÈÓ‰‡ÚÍ‡ÎËﬂ. åÂ‰¸ ﬂ‚ÎﬂÂÚÒﬂ Â˘Â Ë ÒÚËÏÛÎﬂÚÓÓÏ ÓÒÚ‡. Ç ÒÓÒÚ‡‚ÎÂÌËË ‡ˆËÓÌÓ‚ ‰Îﬂ Ï‡ÎÂÌ¸ÍËı ÔÓÓÒﬂÚ ÏÂ‰¸ ‚ÒÂ„‰‡ ËÒÔÓÎ¸ÁÛÂÚÒﬂ ‚ ÍÓÎË˜ÂÒÚ‚Â 250 ÏÎ„/Í„. Ç ÔÚËˆÂ‚Ó‰ÒÚ‚Â Ú‡ÍÊÂ ÔËÏÂÌﬂ˛ÚÒﬂ ‰ÓÒÚ‡ÚÓ˜ÌÓ ‚˚ÒÓÍËÂ ÛÓ‚ÌË ÏÂ‰Ë -‰Ó 125 ÏÎ„/Í„. ü Ó·˚˜ÌÓ ‰Îﬂ ËÌ‰˛ÍÓ‚ ‚ ‡ˆËÓÌÂ ‰Ó·‡‚Îﬂ˛ 1 ÙÛÌÚ ÒÛÎ¸Ù‡Ú‡ ÏÂ‰Ë Ì‡ 1 ÍÓÓÚÍÛ˛ ÚÓÌÌÛ ÍÓÏ·ËÍÓÏ‡. ì ËÌ‰˛ÍÓ‚ ˜‡ÒÚÓ ÔÓËÒıÓ‰ËÚ ‡Á˚‚ ‡ÓÚ˚, ÓÌË Ô‡‰‡˛Ú Ë ÔÓ„Ë·‡˛Ú. ùÚÓ ˜‡˘Â ‚ÒÂ„Ó ÔÓËÒıÓ‰ËÚ Û Ò‡ÏˆÓ‚. Å˚ÎÓ Ì‡Û˜ÌÓ ‰ÓÍ‡Á‡ÌÓ, ˜ÚÓ ·ÓÎÂÂ ‚˚ÒÓÍÓÂ ÒÓ‰ÂÊ‡ÌËÂ ÏÂ‰Ë ‚ ‡ˆËÓÌ‡ı ÒÔÓÒÓ·ÒÚ‚ÛÂÚ ÛÔÓ˜ÌÂÌË˛ ÍÓ‚ÂÌÓÒÌ˚ı ÒÓÒÛ‰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Ì‡ÒÚÓﬂ˘ÂÂ ‚ÂÏﬂ ‚ ëòÄ ‚˚ÒÓÍ ËÌÚÂÂÒ Í ÏËÍÓ˝ÎÂÏÂÌÚ‡Ï, ÍÓÚÓ˚Â Ò‚ﬂÁ˚‚‡˛ÚÒﬂ Ò Í‡ÍËÏË-ÚÓ ·ÓÎ¸¯ËÏË ÏÓÎÂÍÛÎ‡ÏË, ˜‡˘Â ‚ÒÂ„Ó, Ó„‡ÌË˜ÂÒÍÓ„Ó ‚Â˘ÂÒÚ‚‡. í‡ÍÓÂ ÒÓÂ‰ËÌÂÌËÂ Í‡ÍÓ„Ó-ÚÓ ˝ÎÂÏÂÌÚ‡ Ò Ó„‡ÌË˜ÂÒÍÓÈ ÏÓÎÂÍÛÎÓÈ ﬂ‚ÎﬂÂÚÒﬂ Ó˜ÂÌ¸ ÒÚ‡·ËÎ¸Ì˚Ï Ë ÎÛ˜¯Â ÛÒ‚‡Ë‚‡ÂÚÒﬂ, ËÏÂÂÚ ‰‡ÊÂ ÎÂ˜Â·Ì˚È ˝ÙÙÂÍ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ÒÔÓÎ¸ÁÓ‚‡ÌËÂ ÒÓÂ‰ËÌÂÌËﬂ: ˆËÌÍ ÏÂÚËÓÌËÌ. ëÔÓÒÓ·ÒÚ‚ÛÂÚ ÛÏÂÌ¸¯ÂÌË˛ ÔÓÌËÍÌÓ‚ÂÌËﬂ Ï‡ÒÚËÚÌ˚ı ÍÎÂÚÓÍ Û ÏÓÎÓ˜Ì˚ı ÍÓÓ‚ ‚ ÍÓ‚¸. í‡Í ÊÂ ÒÔÓÒÓ·ÒÚ‚ÛÂÚ ÛÏÂÌ¸¯ÂÌË˛ Á‡·ÓÎÂ‚‡ÌËÈ ÍÓÔ˚Ú Û ÍÓÔ˚ÚÌ˚ı ÊË‚ÓÚÌ˚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‡ÍËÂ ÒÓÂ‰ËÌÂÌËﬂ ËÏÂ˛Ú ·ÓÎ¸¯Û˛ ÛÒ‚ÓﬂÂÏÓÒÚ¸, ˜ÂÏ ‰Û„ËÂ ‚Â˘ÂÒÚ‚‡. çÓ, ‚ÓÔÓÒ Ó· Ëı ÔËÏÂÌÂÌËË ‚ÒÂ„‰‡ Ò‚ﬂÁ‡Ì Ò Ëı ÒÚÓËÏÓÒÚ¸˛. ÑÂÈÒÚ‚ËÚÂÎ¸ÌÓ, ËÌÓ„‰‡ Ëı ÛÒ‚ÓﬂÂÏÓÒÚ¸ ‚ 2-3 ‡Á‡ ‚˚¯Â Ó·˚˜Ì˚ı ÏËÍÓ˝ÎÂÏÂÌÚÓ‚, ÌÓ ÒÚÓËÏÓÒÚ¸ ˝ÚËı ‚Â˘ÂÒÚ‚ Ò Ó„‡ÌË˜ÂÒÍÓÈ ÓÒÌÓ‚ÓÈ ‚ 20-50 ‡Á ‚˚¯Â Ó·˚˜ÌÓ„Ó ÔÂÏËÍ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240"/>
        <w:ind w:left="0" w:right="23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èÂ¸Â‚‡ﬂ ÏÛ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Ì‡ ÏÓÊÂÚ ËÒÔÓÎ¸ÁÓ‚‡Ú¸Òﬂ ‚ Í‡˜ÂÒÚ‚Â ËÒÚÓ˜ÌËÍ‡ ÔÓÚÂËÌ‡. é‰Ì‡ÍÓ, ÓÌ‡ ‰ÓÎÊÌ‡ ·˚Ú¸ ‰ÓÎÊÌ˚Ï Ó·‡ÁÓÏ Ó·‡·ÓÚ‡Ì‡, „Ë‰ÓÎËÁÓ‚‡Ì‡. Ç˚ ‰ÓÎÊÌ˚ Ó·‡ÚËÚ¸ ‚ÌËÏ‡ÌËÂ Ì‡ ÚÓ, ˜ÚÓ ÌÂÍÓÚÓ˚Â ‡ÏËÌÓÍËÒÎÓÚ˚ ‚ ÔÂ¸Â‚ÓÈ ÏÛÍÂ ÒÓ‰ÂÊ‡ÚÒﬂ Ì‡ ÌËÁÍÓÏ ÛÓ‚Ì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ç‡ÔËÏÂ, ÔÂ¸Â‚‡ﬂ ÏÛÍ‡ ÒÓ‰ÂÊËÚ ‚ ‰‚‡ ‡Á‡ ·ÓÎ¸¯Â ÔÓÚÂËÌ‡, ˜ÂÏ ÒÓÂ‚˚È ¯ÓÚ, ‡ ÎËÁËÌ‡ ÏÂÌ¸¯Â ‚ 2 ‡Á‡. ç‡Ë·ÓÎÂÂ ÍËÚË˜Ì˚Â ‡ˆËÓÌ˚ ‰Îﬂ ÒÚ‡ÚÂÌ˚ı ÔÂËÓ‰Ó‚ ‰ÓÎÊÌ˚ ÒÓ‰ÂÊ‡Ú¸ ÔÂ¸Â‚Û˛ ÏÛÍÛ Ì‡ ÛÓ‚ÌÂ 1. 5 %. ê‡ˆËÓÌ˚ ‰Îﬂ ‰Û„Ëı ‚ÓÁ‡ÒÚÌ˚ı „ÛÔÔ ‚ÍÎ˛˜‡˛Ú ÛÓ‚ÂÌ¸ 2, 5 </w:t>
      </w: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%.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ê‡Ò˜ÂÚ ‡ˆËÓÌ‡ ‰ÓÎÊÂÌ ÓÒÌÓ‚˚‚‡Ú¸Òﬂ Ì‡ ÒÓ‰ÂÊ‡ÌËË ÎËÁ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‡ÍÒËÏ‡Î¸Ì˚È ÔÓˆÂÌÚ ‚‚Ó‰‡ ‚ ‡ˆËÓÌ ‰Îﬂ äêë ÌÂ ‰ÓÎÊÂÌ ÔÂ‚˚¯‡Ú¸ 5 %. ÑÎﬂ Ò‚ËÌÂÈ Ì‡ ‡ÌÌËı ÒÚ‡‰Ëﬂı ÌÂ ÂÍÓÏÂÌ‰ÛÂÏ ËÒÔÓÎ¸ÁÓ‚‡Ú¸ ÔÂ¸Â‚Û˛ ÏÛÍÛ ‚ÓÓ·˘Â. ÑÎﬂ ‡ˆËÓÌÓ‚ ÙËËÌË„ËÂÓ‚ Ë „ÓÛ˝Ó‚ ËÒÔÓÎ¸ÁÓ‚‡ÌËÂ ÔÂ¸Â‚ÓÈ ÏÛÍË Ì‡ ÛÓ‚ÌÂ 2,5 %. éÒÓ·Ó ÍËÚË˜Ì˚Ï ﬂ‚ÎﬂÂÚÒﬂ ÚÓ, ˜ÚÓ ‡Ò˜ÂÚ˚ ‡ˆËÓÌÓ‚ ‰Îﬂ Ò‚ËÌÂÈ ‰ÓÎÊÌ˚ ÓÔË‡Ú¸Òﬂ Ì‡ ÒÓ‰ÂÊ‡ÌËÂ ÎËÁ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ãËÁËÌ ﬂ‚ÎﬂÂÚÒﬂ ÔÂ‚ÓÈ Ó„‡ÌË˜Ë‚‡˛˘ÂÈ ‡ÏËÌÓÍËÒÎÓÚÓÈ. ‡Á‡·ÓÚÍ‡, Í‡Í Ô‡‚ËÎ¸ÌÓ Ó·‡·‡Ú˚‚‡Ú¸ ÔÂ¸Â‚Û˛ ÏÛÍÛ ‰ÓÎÊÌ‡ ÓÒÌÓ‚˚‚‡Ú¸Òﬂ ÌÂ ÚÓÎ¸ÍÓ Ì‡ ÔÓÎÌÓÏ ÒÓ‰ÂÊ‡ÌËË ÔÓÚÂËÌ‡, ÌÓ Ú‡Í ÊÂ Ë Ì‡ ÛÒ‚ÓﬂÂÏÓÏ ÔÓÚÂËÌÂ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560" w:before="360" w:after="120"/>
        <w:ind w:left="2380" w:right="2420" w:hanging="0"/>
        <w:jc w:val="center"/>
        <w:rPr>
          <w:rFonts w:ascii="VremyaFAF" w:hAnsi="VremyaFAF" w:eastAsia="VremyaFAF" w:cs="VremyaFAF"/>
          <w:color w:val="000000"/>
          <w:sz w:val="40"/>
          <w:szCs w:val="40"/>
        </w:rPr>
      </w:pPr>
      <w:r>
        <w:rPr>
          <w:rFonts w:eastAsia="VremyaFAF" w:cs="VremyaFAF" w:ascii="VremyaFAF" w:hAnsi="VremyaFAF"/>
          <w:color w:val="000000"/>
          <w:sz w:val="40"/>
          <w:szCs w:val="40"/>
        </w:rPr>
        <w:t>àÌ‰ËÏ˚ Ë ÙÂÏÂÌÚ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Ì‰ËÏ˚ ‚ÓÓ·˘Â ËÁÛ˜‡˛ÚÒﬂ ‰Ó‚ÓÎ¸ÌÓ ‰‡‚ÌÓ. é˜ÂÌ¸ ·ÓÎ¸¯ÓÂ ÍÓÎË˜ÂÒÚ‚Ó ÙÂÏÂÌÚÓ‚ ‡·ÓÚ‡˛Ú ‚ ÔÓˆÂÒÒÂ ÛÒ‚ÓÂÌËﬂ ÍÓÏÓ‚ ‚ Ó„‡ÌËÁÏÂ. èËÏÂÌÂÌËÂ ÙÂÏÂÌÚÓ‚ ‚ ÍÓÏ‡ı Ì‡˜‡ÎÓÒ¸ ‰ÓÒÚ‡ÚÓ˜ÌÓ ÌÂ‰‡‚ÌÓ. ÇÎËﬂÂÚ ÎË ÔËÏÂÌÂÌËÂ ÙÂÏÂÌÚÓ‚, ËÌ‰ËÏÓ‚ Ì‡ Í‡˜ÂÒÚ‚Ó ÏﬂÒ‡? îÂÏÂÌÚ˚ ˝ÚÓ Ë ÂÒÚ¸ ÔÓÚÂËÌ, ÔÓ˝ÚÓÏÛ ÓÌË ÛÒ‚‡Ë‚‡˛ÚÒﬂ Ú‡ÍÊÂ, Í‡Í Ë Î˛·ÓÈ ‰Û„ÓÈ ÔÓÚÂËÌ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20" w:right="2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ÓÎËÒ‡ı‡Ë‰˚ ÌÂÍ‡ıÏ‡Î¸ÌÓ„Ó ÔÓËÒıÓÊ‰ÂÌËﬂ ‚ÒÚÂ˜‡˛ÚÒﬂ ‚ ‡ÁÎË˜Ì˚ı ÒÓÚ‡ı ÁÂÌÓ‚˚ı ÍÛÎ¸ÚÛ. éÌË Ó˜ÂÌ¸ ÒÎÓÊÌÓ ÛÒ‚‡Ë‚‡˛ÚÒﬂ, ‚ ÓÒÓ·ÂÌÌÓÒÚË ÔÚËˆÂÈ. 2 ˝ÎÂÏÂÌÚ‡, ÍÓÚÓ˚Â ‚ıÓ‰ﬂÚ ‚ ÔÓÎËÒ‡ı‡Ë‰˚, ÓÍ‡Á˚‚‡˛˘ËÂ Ì‡Ë·ÓÎÂÂ ÓÚËˆ‡ÚÂÎ¸Ì˚È ˝ÙÙÂÍÚ - ˝ÚÓ ·ÂÚ‡ „Î˛Í‡Ì˚ Ë ÔÂÌÚ‡Ò‡Ì˚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2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ÔË˘Â‚‡ËÚÂÎ¸ÌÓÈ ÒËÒÚÂÏÂ ÌÂÚ ÌÂÓ·ıÓ‰ËÏ˚ı ˝ÎÂÏÂÌÚÓ‚, ÍÓÚÓ˚Â ÏÓ„ÎË ·˚ ‡Ò˘ÂÔËÚ¸ ‚ÓÚ ˝ÚË 2 ˝ÎÂÏÂÌÚ‡. óÚÓ Í‡Ò‡ÂÚÒﬂ ËÒ‡, ‚ ÌÂÏ ÌÂ ÒÓ‰ÂÊËÚÒﬂ ÚÂı 2 Ûı ˝ÎÂÏÂÌÚÓ‚. èÓÍ‡Á‡ÚÂÎ¸ ÔÓ ÒÓ„Ó: 1 „‡ÏÏ Ì‡ 1 Í„ ·ÂÚ‡„Î˛Í‡ÌÓ‚ Ë 28 „‡ÏÏ Ì‡ 1 Í„ ÔÂÌÚ‡Ò‡Ì‡.</w:t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40"/>
        <w:gridCol w:w="3200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Ì„Â‰ËÂÌÚ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‡„Î˛Í‡Ì˚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ÂÌÚ‡Ò‡Ì˚</w:t>
            </w:r>
          </w:p>
        </w:tc>
      </w:tr>
    </w:tbl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40"/>
        <w:gridCol w:w="3200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ÛÍÛÛÁ‡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 „‡ÏÏ / Í„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3</w:t>
            </w:r>
          </w:p>
        </w:tc>
      </w:tr>
    </w:tbl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40"/>
        <w:gridCol w:w="3200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¯ÂÌËˆ‡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1</w:t>
            </w:r>
          </w:p>
        </w:tc>
      </w:tr>
    </w:tbl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40"/>
        <w:gridCol w:w="3200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ËÚËÍ‡Î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0</w:t>
            </w:r>
          </w:p>
        </w:tc>
      </w:tr>
    </w:tbl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40"/>
        <w:gridCol w:w="3200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˜ÏÂÌ¸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6</w:t>
            </w:r>
          </w:p>
        </w:tc>
      </w:tr>
    </w:tbl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40"/>
        <w:gridCol w:w="3200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ÓÊ¸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600" w:after="120"/>
        <w:ind w:left="0" w:right="4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˜ÏÂÌ¸ Ë ÓÊ¸ Ì‡Ë·ÓÎÂÂ ÚÛ‰ÌÓ ÛÒ‚‡Ë‚‡˛ÚÒﬂ ÔÚËˆÂÈ. Ç ÔÓÏÂÚÂ ·Û‰ÂÚ ÓÚÎË˜‡Ú¸Òﬂ ÍÎÂÈÍ‡ﬂ ÊË‰ÍÓÒÚ¸. é˜ÂÌ¸ ÏÌÓ„Ó ·˚ÎÓ ÔÓÔ˚ÚÓÍ ÔÓ‚ÎËﬂÚ¸ Ì‡ ﬂ˜ÏÂÌ¸, ËÒÔÓÎ¸ÁÛﬂ ÙÂÏÂÌÚ˚, ‚ÎËﬂ˛˘ËÂ Ì‡ ÒÓ‰ÂÊ‡ÌËÂ ·ÂÚ‡„Î˛Í‡Ì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4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˜ÏÂÌ¸, ‚˚‡˘Ë‚‡ÂÏ˚È ‚ Á‡Ô‡‰ÌÓÈ ˜‡ÒÚË ÒÚ‡Ì˚ ÔÓ‰‰‡ÂÚÒﬂ ÛÎÛ˜¯ÂÌË˛ ËÒÔÓÎ¸ÁÓ‚‡ÌËﬂ ËÌ‰ËÏÓ‚, ÙÂÏÂÌÚÓ‚, ‡ ﬂ˜ÏÂÌ¸, ÍÓÚÓ˚È ‚˚‡˘Ë‚‡ÂÚÒﬂ ‚ ‚ÓÒÚÓ˜ÌÓÈ ˜‡ÒÚË ÔÓ‰‰‡ÂÚÒﬂ ÛÎÛ˜¯ÂÌË˛ ıÛÊÂ. Ç ëòÄ ÓÊ¸ ËÒÔÓÎ¸ÁÛÂÚÒﬂ Ó˜ÂÌ¸ Â‰ÍÓ ‚ Í‡˜ÂÒÚ‚Â ÒÓÒÚ‡‚Îﬂ˛˘Â„Ó Í/ÍÓÏ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4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ÒÎË ‚˚ ËÒÔÓÎ¸ÁÛÂÚÂ ‚ ‡ˆËÓÌ‡ı ÓÊ¸, ÚÓ ‚ ÌËı ÒÎÂ‰ÛÂÚ ÔÓ‚˚¯‡Ú¸ ÒÓ‰ÂÊ‡ÌËÂ ÒÓÎË. èÓÚÓÏÛ ˜ÚÓ ÔÓÚÂ·ÎÂÌËÂ ÒÓÎË ÔË‚Ó‰ËÚ Í ÔÓÚÂ·ÎÂÌË˛ ‚Ó‰˚, ‡ ‚Ó‰‡ ‚ÎËﬂÂÚ Ì‡ ÚÛ ˜‡ÒÚ¸ ÔË˘Â‚‡ËÚÂÎ¸ÌÓ„Ó Ú‡ÍÚ‡, ÓÚ ÍÓÚÓÓÈ Ë‰ÂÚ ÔÓ‚˚¯ÂÌÌ‡ﬂ ‚ﬂÁÍÓÒÚ¸. çÓ ÌÂ ÒÎÂ‰ÛÂÚ ÔÂ‚˚¯‡Ú¸ 0,5 % ‚‚Â‰ÂÌËﬂ ÒÓÎË. èË „‡ÌÛÎËÓ‚‡ÌËË ËÌ‰ËÏ˚ ‡ÁÛ¯‡˛ÚÒﬂ. ÖÒÎË ‚˚ ‰Ó·‡‚ÎﬂÂÚÂ ËÌ‰ËÏ˚ ‚ ÍÓÏ‡ ÔÂÂ‰ „‡ÌÛÎËÓ‚‡ÌËÂÏ, ÚÓ „‡ÌÛÎËÓ‚‡ÌËÂ ‚˚ ‰ÓÎÊÌ˚ ÔÓËÁ‚Ó‰ËÚ¸ ÔË ÚÂÏÔÂ‡ÚÛÂ ÌÂ ÔÂ‚˚¯‡˛˘ÂÈ 90 „‡‰. 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4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Ï‡ Ò ÓÒÌÓ‚ÓÈ Ô¯ÂÌËˆ˚ Ì‡ÏÌÓ„Ó ÎÛ˜¯Â, ˜ÂÏ Ò ÓÒÌÓ‚ÓÈ ÊË. ÖÒÎË ‚˚ ‚ÒÂ ÊÂ ÔËÏÂÌﬂÂÚÂ ÍÓÏ‡ Ò ÓÒÌÓ‚ÓÈ ÊË, ÚÓ ‚ ÌËı ÌÛÊÌÓ Ó·ﬂÁ‡ÚÂÎ¸ÌÓ ‚‚Ó‰ËÚ¸ ËÌ‰ËÏ˚. Ç ÄÌ„ÎËË 95 % ·ÓÈÎÂÓ‚ ÒÍ‡ÏÎË‚‡˛ÚÒﬂ ÍÓÏ‡, ÒÓ‰ÂÊ‡˘ËÂ ËÌ‰ËÏ˚. Ç ëòÄ ËÌ‰ËÏÓ‚ ËÒÔÓÎ¸ÁÛÂÚÒﬂ ÌÂ Ó˜ÂÌ¸ ÏÌÓ„Ó, Ú.Í. Ú‡Ï ÌÂ ÒÍ‡ÏÎË‚‡˛ÚÒﬂ ·ÓÈÎÂ‡Ï ÌË ÓÊ¸, ÌË ﬂ˜ÏÂÌ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àÌ‰ËÏ˚, Ì‡Ë·ÓÎÂÂ Û‰‡˜ÌÓ ÔÓËÁ‚Ó‰ﬂÚÒﬂ ‚ ÙËÏÂ "îËÌ îË‰" . ‡ÒÔÓÎÓÊÂÌÌÓÈ ‚ ÇÂÎËÍÓ·ËÚ‡ÌËË, ‚ ãÓÌ‰ÓÌÂ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ÒÂÈ˜‡Ò ·ÓÎ¸¯ÓÂ ‚ÌËÏ‡ÌËÂ Û‰ÂÎﬂÂÚÒﬂ ÚÓÏÛ, Í‡ÍÓÂ ÍÓÎË˜ÂÒÚ‚Ó ‡ÁÓÚ‡ Ë ÙÓÒÙÓ‡ ÔÓÔ‡‰‡ÂÚ ‡ ÔÓ˜‚Û ÔÓÒÎÂ ËÒÔÓÎ¸ÁÓ‚‡ÌËﬂ ‚ ÔÓËÁ‚Ó‰ÒÚ‚Â. ä‡Í ÏÓÊÌÓ ÔÓÌËÁËÚ¸ ÒÓ‰ÂÊ‡ÌËÂ ˝ÚËı ‚Â˘ÂÒÚ‚ ‚ Ì‡‚ÓÁÂ, ÍÓÚÓ˚È ÔÓÚÓÏ ‡ÒÔ˚ÎﬂÂÚÒﬂ Ì‡ ÔÓÎﬂ?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2"/>
          <w:szCs w:val="22"/>
        </w:rPr>
        <w:t>éÒÌÓ‚ÌÓÂ ÍÓÎË˜ÂÒÚ‚Ó ÙÓÒÙÓ‡ ÁÂÌÓ‚˚ı ÍÛÎ¸ÚÛ‡ı ÔÂ‰ÒÚ‡‚ÎﬂÂÚ ÒÓ·ÓÈ Ò‚ﬂÁ‡ÌÌÛ˛ ÙÓÏÛ, ÍÓÚÓ‡ﬂ Ì‡Á˚‚‡ÂÚÒﬂ ÙËÚËÌ. ÖÒÎË Â„Ó Û‰‡ÒÚÒﬂ ‡Ò˘ÂÔËÚ¸, ÚÓ Ï˚ ÏÓÊÂÏ ÔÓÌËÁËÚ¸ ÒÓ‰ÂÊ‡ÌËÂ ÙÓÒÙÓ‡ ‚ Ì‡‚ÓÁÂ Ì‡ 0,2 %</w:t>
      </w: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.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í‡Í ÊÂ ÔÓ‚Ó‰ËÚÒﬂ ·ÓÎ¸¯‡ﬂ ËÒÒÎÂ‰Ó‚‡ÚÂÎ¸ÒÍ‡ﬂ ‡·ÓÚ‡ Ò ‰Û„ËÏ ÚËÔÓÏ ËÌ‰ËÏÓ‚, ÍÓÚÓ˚Â Ì‡Á˚‚‡˛ÚÒﬂ ÙËÚ‡Á‡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ÒÂ ËÌ‰ËÏ˚ ‡Ì„ÎËÈÒÍÓÏ ﬂÁ˚ÍÂ ÓÍ‡Ì˜Ë‚‡˛ÚÒﬂ Ì‡ ·ÛÍ‚˚ ‡Á‡. àÒÔÓÎ¸ÁÓ‚‡ÌËÂ ÙËÚ‡Á‡ ÔÓÁ‚ÓÎﬂÂÚ ÔÓ‚˚¯‡Ú¸ ÛÒ‚ÓﬂÂÏÓÒÚ¸ ﬂÓ‚˚ı ÍÛÎ¸ÚÛ ÊË‚ÓÚÌ˚Ï Ë ÔÚËˆ‡Ï. óÚÓ ·ÓÎÂÂ ˝ÍÓÌÓÏË˜ÌÓ: ËÒÔÓÎ¸ÁÓ‚‡Ú¸ ÙÓÒÙÓ ËÁ ÒÓÂ‰ËÌÂÌËﬂ ‰ËÍ‡Î¸ˆËÚÙÓÒÙ‡Ú ËÎË ËÒÔÓÎ¸ÁÓ‚‡Ú¸ ÙËÚ‡ÁÛ?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Ì‡ÒÚÓﬂ˘ÂÂ ‚ÂÏﬂ ÔËÌﬂÚÓ Ò˜ËÚ‡Ú¸, ˜ÚÓ ÔËÏÂÌÂÌËÂ ‰ËÍ‡Î¸ˆËﬂ ÙÓÒÙ‡Ú‡ ·ÓÎÂÂ ˝ÍÓÌÓÏË˜ÌÓ. ÅÛ‰ÂÏ ç‡‰ÂﬂÚ¸Òﬂ, ˜ÚÓ ˆÂÌ‡ Ì‡ ÙËÚ‡ÁÛ ·Û‰ÂÚ ÒÌËÊ‡Ú¸Òﬂ Ë Ï˚ ÒÏÓÊÂÏ ÂÂ ËÒÔÓÎ¸ÁÓ‚‡Ú¸. Ç ëòÄ ‰Îﬂ ‚‚Â‰ÂÌËﬂ 0,1% ÙÓÒÙÓ‡ ÚÂ·ÛÂÚÒﬂ Á‡Ú‡ÚËÚ¸ 1 ‰ÓÎÎ‡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-1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ÇÓÔÓÒ:</w:t>
      </w: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 </w:t>
      </w: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îËÚ‡Á‡ ËÒÔÓÎ¸ÁÛÂÚÒﬂ ‚ êÓÒÒ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-1" w:hanging="0"/>
        <w:jc w:val="both"/>
        <w:rPr>
          <w:rFonts w:ascii="VremyaFAF" w:hAnsi="VremyaFAF" w:eastAsia="VremyaFAF" w:cs="VremyaFAF"/>
          <w:i/>
          <w:i/>
          <w:iCs/>
          <w:color w:val="000000"/>
          <w:sz w:val="22"/>
          <w:szCs w:val="22"/>
        </w:rPr>
      </w:pPr>
      <w:r>
        <w:rPr>
          <w:rFonts w:eastAsia="VremyaFAF" w:cs="VremyaFAF" w:ascii="VremyaFAF" w:hAnsi="VremyaFAF"/>
          <w:i/>
          <w:iCs/>
          <w:color w:val="000000"/>
          <w:sz w:val="22"/>
          <w:szCs w:val="22"/>
        </w:rPr>
        <w:t>éÚ‚ÂÚ: çÂ ÁÌ‡Â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îËÏ‡, ÔÓËÁ‚Ó‰ﬂ˘‡ﬂ ËÌ‰ËÏ˚: BASF - ÉÂÏ‡ÌËﬂ. Ç ëòÄ ÓÌË, ‚ ÓÒÌÓ‚ÌÓÏ, Á‡‚ÓÁﬂÚÒﬂ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00" w:before="480" w:after="120"/>
        <w:ind w:left="60" w:right="0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äÓÏÎÂÌËÂ Ò‚ËÌÂÈ Ë ÔËÏÂÌ˚Â ‡ˆËÓÌ˚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Ê‰˚È „Ó‰ ‚ ëòÄ ‚˚‡˘Ë‚‡ÂÚÒﬂ ÓÚ 80 000 000 ‰Ó 100 000 000 Ò‚ËÌÂÈ. ëÂÈ˜‡Ò ˆÂÌ‡ Ò‚ËÌËÌ˚ ÒÓÒÚ‡‚ÎﬂÂÚ 97 ˆÂÌÚÓ‚ Á‡ ÍËÎÓ„‡ÏÏ. Ç ÚÂ˜ÂÌËÂ ÔÓÒÎÂ‰ÌËı ‰‚Ûı ÎÂÚ ·˚ÎË ÏÓÏÂÌÚ˚, ÍÓ„‰‡ ˆÂÌ‡ Ì‡ Ò‚ËÌËÌÛ ÓÔÛÒÍ‡Î‡Ò¸ ‰Ó 62 ˆÂÌÚÓ‚ Á‡ ÍËÎÓ„‡ÏÏ. ëÂ·ÂÒÚÓËÏÓÒÚ¸ ÔÓËÁ‚Ó‰ÒÚ‚‡ ÍÓÎÂ·ÎÂÚÒﬂ ÓÚ 84 ‰Ó 93 ˆÂÌÚÓ‚ Á‡ ÍËÎÓ„‡ÏÏ. íÓ ÂÒÚ¸ ‚˚ ‚Ë‰ËÚÂ, ÔÓÒÎÂ‰ÌÂÂ ‚ÂÏﬂ ·˚ÎË ÔÂËÓ‰˚, ÍÓ„‰‡ Ò‚ËÌÓ‚Ó‰ÒÚ‚Ó ·˚ÎÓ Û·˚ÚÓ˜Ì˚Ï. ë‡Ï‡ﬂ ÎÛ˜¯‡ﬂ ˆÂÌ‡ Á‡ Ò‚ËÌËÌÛ, ÍÓÚÓ‡ﬂ Û Ì‡Ò ·˚Î‡ ‚ ÔÓÒÎÂ‰ÌËÂ „Ó‰˚ - 1 ‰ÓÎÎ‡ 32 ˆÂÌÚ‡ Á‡ ÍËÎÓ„‡Ï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Í Ë ‚ÒÂ ÒÂÎ¸ÒÍÓÂ ıÓÁﬂÈÒÚ‚Ó ‚ ëòÄ, Ò‚ËÌÓ‚Ó‰ÒÚ‚Ó ÏÂÌﬂÂÚÒﬂ ÔÓ ÏÂÂ ÚÓ„Ó, Í‡Í ÒÓÍ‡˘‡ÂÚÒﬂ ÍÓÎË˜ÂÒÚ‚Ó ÙÂÏ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ÚÂ˜ÂÌËÂ ﬂ‰‡ ÎÂÚ ÏÂÌﬂÎÓÒ¸ ÌÂ ÚÓÎ¸ÍÓ ÍÓÎË˜ÂÒÚ‚Ó ÙÂÏÂÓ‚-Ò‚ËÌÓ‚Ó‰Ó‚, ÌÓ Ë ÚËÔ˚ Ò‚ËÌÂÈ, Ò ÍÓÚÓ˚ÏË ÓÌË ‡·ÓÚ‡ÎË. Å˚ÎÓ ‚ÂÏﬂ, ÍÓ„‰‡ ‚ÂÒ ÊË‡ Ò Ó‰ÌÓÈ Ò‚ËÌ¸Ë ÒÓÒÚ‡‚ÎﬂÎ 15-16 Í„. ëÂÈ˜‡Ò Û Ò‚ËÌÂÈ, ÍÓÚÓ˚ı Ï˚ ‚˚‡˘Ë‚‡ÂÏ, ‚ÂÒ ÊË‡ ÓÍÓÎÓ 5 Í„. ÄÏÂËÍ‡Ìˆ˚ ·ÓÎ¸¯Â ÌÂ ıÓÚﬂÚ ÔÓÚÂ·ÎﬂÚ¸ ÏﬂÒÓ Ò‚ËÌÂÈ Ò ·ÓÎ¸¯ËÏ ÍÓÎË˜ÂÒÚ‚ÓÏ ÊË‡. éÌË ÓÁ‡·Ó˜ÂÌ˚ ÍÓÎË˜ÂÒÚ‚ÓÏ ıÓÎÂÒÚÂËÌ‡ Ë Í‡ÎÓËÈ ‚ ÏﬂÒÂ. Ç ÒÓÓÚ‚ÂÚÒÚ‚ËÂ Ò ˝ÚËÏË ËÁÏÂÌÂÌËﬂÏË ËÁÏÂÌËÎËÒ¸ Ë ÔÓÚÂ·ÌÓÒÚË ‚ ÔËÚ‡ÚÂÎ¸Ì˚ı ‚Â˘ÂÒÚ‚‡ı Ò‚ËÌÂÈ. ëÂÈ˜‡Ò Ò‚ËÌ¸Ë ‡Á‰ÂÎﬂ˛ÚÒﬂ Ì‡ ÍÎ‡ÒÒ˚ ‚ Á‡‚ËÒËÏÓÒÚË ÓÚ ÍÓÎË˜ÂÒÚ‚‡ Ï˚¯Â˜ÌÓÈ ÚÍ‡ÌË.</w:t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  <w:gridCol w:w="3100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Î-‚Ó Ï˚¯Â˜ÌÓÈ ÚÍ‡ÌË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ÓÎ˘ËÌ‡ ¯ÔËÍ‡</w:t>
            </w:r>
          </w:p>
        </w:tc>
      </w:tr>
    </w:tbl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  <w:gridCol w:w="3100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˚ÒÓÍÓÏﬂÒÌ‡ﬂ Ò‚ËÌ¸ﬂ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9% Ë ‚˚¯Â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9 ‰˛ÈÏ‡</w:t>
            </w:r>
          </w:p>
        </w:tc>
      </w:tr>
    </w:tbl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  <w:gridCol w:w="3100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Â‰ÌÂÏﬂÒÌ‡ﬂ Ò‚ËÌ¸ﬂ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8-49%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-1,4 ‰˛ÈÏ‡</w:t>
            </w:r>
          </w:p>
        </w:tc>
      </w:tr>
    </w:tbl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  <w:gridCol w:w="3100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ÁÍÓÏﬂÒÌ‡ﬂ Ò‚ËÌ¸ﬂ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ÂÌÂÂ 48%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·ÓÎÂÂ 1,5 ‰˛ÈÏÓ‚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‡ ˚ÌÍÂ Á‡ Ò‚ËÌ¸˛ ‚˚ÒÓÍÓ-ÏﬂÒÌÓ„Ó Í‡˜ÂÒÚ‚‡ ·Û‰ÛÚ ÔÎ‡ÚËÚ¸ ·ÓÎ¸¯Â, ˜ÂÏ Á‡ ÚÂı, Û ÍÓÚÓ˚ı ÊË‡ ·ÓÎ¸¯Â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ÒÎË Ï˚ ·Û‰ÂÏ ËÁÛ˜‡Ú¸ ÔÓÚÂ·ÌÓÒÚË ‚ ÔËÚ‡ÚÂÎ¸Ì˚ı ‚Â˘ÂÒÚ‚‡ı ‚˚ÒÓÍÓÏﬂÒÌ˚ı Ò‚ËÌÂÈ, ÚÓ Ó·Ì‡ÛÊËÏ, ˜ÚÓ ÔÓÚÂ·ÌÓÒÚ¸ ‚ ÎËÁËÌÂ Û ÌËı ·ÓÎ¸¯Â, ˜ÂÏ Û ‰Û„Ëı Ò‚ËÌÂÈ. ÖÒÎË Ï˚¯Â˜Ì‡ﬂ ÚÍ‡Ì¸ Ò‚ËÌ¸Ë ÒÓÒÚ‡‚ÎﬂÂÚ 50% ÓÚ ‚ÂÒ‡, ÚÓ ÔÓÚÂ·ÌÓÒÚ¸ ‚ ÎËÁËÌÂ ·Û‰ÂÚ 0,95%. Ä ÂÒÎË ‚ÓÁ¸ÏÂÏ ÒÂ‰ÌÂÏﬂÒÌÛ˛ Ò‚ËÌ¸˛, ÚÓ Ï‡ÍÒËÏ‡Î¸ÌÓÈ ÏﬂÒÌÓÒÚË ÓÌ‡ ‰ÓÒÚË„ÌÂÚ ÔË ÔÓÚÂ·ÎÂÌËË 0,65% ÎËÁËÌ‡. å˚¯Â˜Ì‡ﬂ ÚÍ‡Ì¸ ‚ ˝ÚÓÏ ÒÎÛ˜‡Â ·Û‰ÂÚ ÒÓÒÚ‡‚ÎﬂÚ¸ 40%. ÖÒÎË „ÂÌÓÚËÔ Ò‚ËÌ¸Ë ÏﬂÒÌÓÈ, ÚÓ ÂÈ ÚÂ·ÛÂÚÒﬂ ·ÓÎ¸¯Â ÎËÁËÌ‡. ÖÒÎË ÊÂ ‚ Ò‚ËÌ¸Â ÌÂ Á‡ÎÓÊÂÌ ‚˚ÒÓÍÓÏﬂÒÌÓÈ ÔÓÚÂÌˆË‡Î, ÚÓ ÌÂÚ ÒÏ˚ÒÎ‡ ÍÓÏËÚ¸ ÂÂ ÍÓÏ‡ÏË Ò ‚˚ÒÓÍËÏ ÒÓ‰ÂÊ‡ÌËÂÏ ÎËÁËÌ‡. ç‡ÒÍÓÎ¸ÍÓ ﬂ ÁÌ‡˛, ‚ êÓÒÒËË ‡·ÓÚ‡˛Ú Ò ÚÂÏË ÊÂ ÔÓÓ‰‡ÏË Ò‚ËÌÂÈ, ˜ÚÓ Ë ‚ ëòÄ. ì ÌËı ıÓÓ¯ËÈ ÔÓÚÂÌˆË‡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„‰‡ ‚˚ ÒÓÒÚ‡‚ÎﬂÂÚÂ ‡ˆËÓÌ˚, ÚÓ ÌÛÊÌÓ Ó·‡˘‡Ú¸ ‚ÌËÏ‡ÌËÂ ÌÂ ÚÓÎ¸ÍÓ Ì‡ ÎËÁËÌ, ÌÓ ÌÂÓ·ıÓ‰ËÏÓ ·‡Î‡ÌÒËÓ‚‡Ú¸ Ë ÍÓÎË˜ÂÒÚ‚Ó ÔÓÚÂËÌ‡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‰‡ÌÌÓÈ Ú‡·ÎËˆÂ ÔË‚Â‰ÂÌ˚ ÔÓÚÂ·ÌÓÒÚË ‚ ÎËÁËÌÂ ‡ÁÌ˚ı Ò‚ËÌÂÈ. éÌË ÔÓ‰‡Á‰ÂÎÂÌ˚ ÔÓ ‚ÂÒÛ. óÂÏ ·ÓÎ¸¯Â ‚ÂÒ Ò‚ËÌ¸Ë, ÚÂÏ ÏÂÌ¸¯Â Û ÌÂÂ ÔÓÚÂ·ÌÓÒÚ¸ ‚ ÎËÁËÌÂ. ùÚÓ Ó·˙ﬂÒÌﬂÂÚÒﬂ ÚÂÏ, ˜ÚÓ ÔÓ ÏÂÂ ÓÒÚ‡ Ò‚ËÌ¸Ë Û‚ÂÎË˜Ë‚‡ÂÚÒﬂ ÔÓÚÂ·ÎÂÌËÂ ÍÓÏ‡, Ë, ÒÓÓÚ‚ÂÚÒÚ‚ÂÌÌÓ, ÍÓÌˆÂÌÚ‡ˆËﬂ ÎËÁËÌ‡ ÏÓÊÂÚ ·˚Ú¸ ÏÂÌ¸¯Â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20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˚ÒÓÍÓÏﬂÒÌ˚Â Ò‚ËÌ¸Ë</w:t>
      </w:r>
    </w:p>
    <w:tbl>
      <w:tblPr>
        <w:tblW w:w="43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72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, ÙÛÌÚ˚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 ÎËÁËÌ‡</w:t>
            </w:r>
          </w:p>
        </w:tc>
      </w:tr>
    </w:tbl>
    <w:tbl>
      <w:tblPr>
        <w:tblW w:w="43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72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45-9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0,95</w:t>
            </w:r>
          </w:p>
        </w:tc>
      </w:tr>
    </w:tbl>
    <w:tbl>
      <w:tblPr>
        <w:tblW w:w="43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72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90-1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0,85</w:t>
            </w:r>
          </w:p>
        </w:tc>
      </w:tr>
    </w:tbl>
    <w:tbl>
      <w:tblPr>
        <w:tblW w:w="43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72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130-2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0,74</w:t>
            </w:r>
          </w:p>
        </w:tc>
      </w:tr>
    </w:tbl>
    <w:tbl>
      <w:tblPr>
        <w:tblW w:w="43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72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18"/>
                <w:szCs w:val="18"/>
              </w:rPr>
            </w:pPr>
            <w:r>
              <w:rPr>
                <w:rFonts w:eastAsia="VremyaFAF" w:cs="VremyaFAF" w:ascii="VremyaFAF" w:hAnsi="VremyaFAF"/>
                <w:color w:val="000000"/>
                <w:sz w:val="18"/>
                <w:szCs w:val="18"/>
              </w:rPr>
              <w:t>200-24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9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40" w:after="120"/>
        <w:ind w:left="70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Â‰ÌÂÏﬂÒÌ˚Â Ò‚ËÌ¸Ë</w:t>
      </w:r>
    </w:p>
    <w:tbl>
      <w:tblPr>
        <w:tblW w:w="43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72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, ÙÛÌÚ˚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 ÎËÁËÌ‡</w:t>
            </w:r>
          </w:p>
        </w:tc>
      </w:tr>
    </w:tbl>
    <w:tbl>
      <w:tblPr>
        <w:tblW w:w="43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72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5-7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93</w:t>
            </w:r>
          </w:p>
        </w:tc>
      </w:tr>
    </w:tbl>
    <w:tbl>
      <w:tblPr>
        <w:tblW w:w="43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72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5-1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3</w:t>
            </w:r>
          </w:p>
        </w:tc>
      </w:tr>
    </w:tbl>
    <w:tbl>
      <w:tblPr>
        <w:tblW w:w="43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72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0-18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1</w:t>
            </w:r>
          </w:p>
        </w:tc>
      </w:tr>
    </w:tbl>
    <w:tbl>
      <w:tblPr>
        <w:tblW w:w="43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72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0-24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3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·˚˜ÌÓ ˚ÌÓ˜Ì˚È ‚ÂÒ Ò‚ËÌ¸Ë ÒÓÒÚ‡‚ÎﬂÂÚ ÓÚ 100 ‰Ó 110 Í„. Ä ÒÂÈ˜‡Ò, ÔÓ ÏÂÂ ÚÓ„Ó Í‡Í Ò‚ËÌ¸Ë ÒÚ‡ÌÓ‚ﬂÚÒﬂ ‚ÒÂ ·ÓÎÂÂ ÏﬂÒÌ˚ÏË, ˚ÌÓ˜Ì˚È ‚ÂÒ Û‚ÂÎË˜Ë‚‡ÂÚÒﬂ Ë ËÌÓ„‰‡ ‰ÓÒÚË„‡ÂÚ 120 Í„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ÍÓ‚˚ ÊÂ ÔÓÚÂ·ÌÓÒÚË Ò‚ËÌÂÈ ‚ ‰Û„Ëı ‡ÏËÌÓÍËÒÎÓÚ‡ı? àÒÒÎÂ‰Ó‚‡ÌËﬂ ÔÓ ˝ÚÓÏÛ ‚ÓÔÓÒÛ Ó˜ÂÌ¸ ÒÎÓÊÌÓ ÔÓ‚Ó‰ËÚ¸, ÔÓÒÍÓÎ¸ÍÛ ÒÓÒÚ‡‚ÎÂÌËÂ ‡ˆËÓÌÓ‚ Ò ‡ÁÌ˚ÏË ÛÓ‚ÌﬂÏË ‡ÏËÌÓÍËÒÎÓÚ Ó˜ÂÌ¸ ‰ÓÓ„Ó Ó·ıÓ‰ËÚÒﬂ. ÇÒÂ ‡ÏËÌÓÍËÒÎÓÚ˚ ·‡Î‡ÌÒËÛ˛ÚÒﬂ Ì‡ ÓÒÌÓ‚Â ÎËÁËÌ‡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˝ÚÓÈ Ú‡·ÎËˆÂ ÔË‚Â‰ÂÌ˚ ÚË ‡ˆËÓÌ‡: Â‚ÓÔÂÈÒÍËÈ, ‡Ì„ÎËÈÒÍËÈ Ë ‡ÏÂËÍ‡ÌÒÍËÈ. Ç˚ ‚Ë‰ËÚÂ, ˜ÚÓ ÔÓÎÌÓ„Ó ÒÓÓÚ‚ÂÚÒÚ‚Ëﬂ ÏÂÊ‰Û ˝ÚËÏË ‡ˆËÓÌ‡ÏË ÌÂÚ. çÓ ‚ ÓÒÌÓ‚ÌÓÏ ÒÓÓÚ‚ÂÚÒÚ‚Ëﬂ ÏÂÊ‰Û ÔËÚ‡ÚÂÎ¸Ì˚ÏË ‚Â˘ÂÒÚ‚‡ÏË ‚ ˝ÚËı ‡ˆËÓÌ‡ı Ó‰ËÌ‡ÍÓ‚˚.</w:t>
      </w:r>
    </w:p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66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ÏËÌÓÍËÒÎÓÚ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ARC</w:t>
              <w:br/>
              <w:t>(1981)</w:t>
              <w:br/>
              <w:t>% ÎËÁËÌ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Wang&amp;Fuller</w:t>
              <w:br/>
              <w:t>(1989)</w:t>
              <w:br/>
              <w:t>% ÎËÁËÌ‡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NRC</w:t>
              <w:br/>
              <w:t>(1988)</w:t>
              <w:br/>
              <w:t>% ÎËÁËÌ‡</w:t>
            </w:r>
          </w:p>
        </w:tc>
      </w:tr>
    </w:tbl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66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ÁË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</w:t>
            </w:r>
          </w:p>
        </w:tc>
      </w:tr>
    </w:tbl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66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ÂÓÌË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4</w:t>
            </w:r>
          </w:p>
        </w:tc>
      </w:tr>
    </w:tbl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66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 + ˆËÒÚË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5</w:t>
            </w:r>
          </w:p>
        </w:tc>
      </w:tr>
    </w:tbl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66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ËÔÚÓÙ‡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</w:t>
            </w:r>
          </w:p>
        </w:tc>
      </w:tr>
    </w:tbl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66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ÁÓÎÂÈˆË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1</w:t>
            </w:r>
          </w:p>
        </w:tc>
      </w:tr>
    </w:tbl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66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ËÒÚË‰Ë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9</w:t>
            </w:r>
          </w:p>
        </w:tc>
      </w:tr>
    </w:tbl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66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ÂÌËÎ‡Î‡ÌËÌ + ÚËÓÁË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7</w:t>
            </w:r>
          </w:p>
        </w:tc>
      </w:tr>
    </w:tbl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66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ÎË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4</w:t>
            </w:r>
          </w:p>
        </w:tc>
      </w:tr>
    </w:tbl>
    <w:tbl>
      <w:tblPr>
        <w:tblW w:w="93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166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ÂÈˆË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340" w:after="120"/>
        <w:ind w:left="8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óÚÓ ÔÓËÁÓÈ‰ÂÚ, ÂÒÎË ÔÓÚÂ·ÌÓÒÚ¸ Ò‚ËÌ¸Ë ‚ ÎËÁËÌÂ ÌÂ ·Û‰ÂÚ Û‰Ó‚ÎÂÚ‚ÓÂÌ‡? ÖÒÎË ‚ ‡ˆËÓÌÂ ÎËÁËÌ‡ ·Û‰ÂÚ Ì‡ 0,1% ÏÂÌ¸¯Â, ˜ÂÏ ÚÂ·ÛÂÚÒﬂ, ÚÓ ÔË‚ÂÒ ÛÏÂÌ¸¯ËÚÒﬂ Ì‡ 5,5%, ‡ ÔÓÚÂ·ÎÂÌËÂ ÍÓÏ‡ Û‚ÂÎË˜ËÚÒﬂ Ì‡ 4,1%. íÓ ÂÒÚ¸ ‚˚ ‚Ë‰ËÚÂ, ˜ÚÓ ÂÒÎË ÙÂÏÂ ·Û‰ÂÚ ÍÓÏËÚ¸ Ò‚ËÌÂÈ ÚÓÎ¸ÍÓ ÁÂÌÓÏ, ÌÂ ‰Ó·‡‚Îﬂﬂ ËÒÚÓ˜ÌËÍÓ‚ ÔÓÚÂËÌ‡ Ë ÎËÁËÌ‡, ÚÓ ÔÓËÁ‚Ó‰ËÚÂÎ¸ÌÓÒÚ¸ ÊË‚ÓÚÌ˚ı ·Û‰ÂÚ Ó˜ÂÌ¸ ÌËÁÍ‡ﬂ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8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Í‡ÒÚËÛ˛ÚÒﬂ ‚ÒÂ Ò‡Ïˆ˚, ÍÓÚÓ˚ı ‚˚‡˘Ë‚‡˛Ú Ì‡ ÏﬂÒÓ. ÅÓÓ‚ÍË Ë Ò‚ËÌÍË ‡ÁÎË˜‡˛ÚÒﬂ ÔÓ Ò‚ÓÂÈ ÔÓËÁ‚Ó‰ËÚÂÎ¸ÌÓÒÚË. ë‚ËÌÍË Â‰ﬂÚ ÏÂÌ¸¯Â. èË‚ÂÒ˚ Û ÌËı ÏÂÌ¸¯Â. ì Ò‚ËÌÓÍ ÎÛ˜¯‡ﬂ ÍÓÌ‚ÂÒËﬂ ÍÓÏ‡. Ç˚ıÓ‰ Û ·ÓÓ‚ÍÓ‚ Ë Ò‚ËÌÓÍ Ó‰ËÌ‡ÍÓ‚˚È.. ì Ò‚ËÌÓÍ ·ÓÎ¸¯ËÈ ÔÓˆÂÌÚ Ï˚¯Â˜ÌÓÈ ÚÍ‡ÌË, ÏÂÌ¸¯Â ÚÓÎ˘ËÌ‡ ÒÔËÌÌÓ„Ó ¯ÔËÍ‡ Ë ·ÓÎ¸¯‡ﬂ ÔÎÓ˘‡‰¸ Ï˚¯Â˜ÌÓ„Ó „Î‡ÁÍ‡. ùÚÓ ÓÁÌ‡˜‡ÂÚ, ˜ÚÓ ÔÓÚÂ·ÌÓÒÚË ‚ ÔËÚ‡ÚÂÎ¸Ì˚ı ‚Â˘ÂÒÚ‚‡ı Ò‚ËÌÓÍ Ë ·ÓÓ‚ÍÓ‚ ‡ÁÎË˜‡˛ÚÒﬂ. èÓ˝ÚÓÏÛ ‚ Ò‚ËÌ‡ÌËÍ‡ı Ì‡‰Ó ‡Á‰ÂÎﬂÚ¸ ÊË‚ÓÚÌ˚ı ÔÓ ÔÓÎÛ Ë ÍÓÏËÚ¸ Ëı ‡ÁÌ˚ÏË ‡ˆËÓÌ‡ÏË.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84"/>
        <w:gridCol w:w="1099"/>
        <w:gridCol w:w="273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ÓÓ‚ÍË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Çàçäà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‡ÁÌËˆ‡ ÏÂÊ‰Û ·ÓÓ‚Í‡ÏË Ë Ò‚ËÌÍ‡ÏË (%)</w:t>
            </w:r>
          </w:p>
        </w:tc>
      </w:tr>
    </w:tbl>
    <w:tbl>
      <w:tblPr>
        <w:tblW w:w="94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84"/>
        <w:gridCol w:w="1099"/>
        <w:gridCol w:w="273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Â‰ÌÂÂ ÔÓÚÂ·ÎÂÌËÂ ÍÓÏ‡ ‚ ‰ÂÌ¸ (ÙÛÌÚ˚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8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,5</w:t>
            </w:r>
          </w:p>
        </w:tc>
      </w:tr>
    </w:tbl>
    <w:tbl>
      <w:tblPr>
        <w:tblW w:w="94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84"/>
        <w:gridCol w:w="1099"/>
        <w:gridCol w:w="273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Â‰ÌÂÒÛÚÓ˜Ì˚È ÔË‚ÂÒ (ÙÛÌÚ˚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,9</w:t>
            </w:r>
          </w:p>
        </w:tc>
      </w:tr>
    </w:tbl>
    <w:tbl>
      <w:tblPr>
        <w:tblW w:w="94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84"/>
        <w:gridCol w:w="1099"/>
        <w:gridCol w:w="273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Ì‚ÂÒËﬂ ÍÓÏ‡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9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1</w:t>
            </w:r>
          </w:p>
        </w:tc>
      </w:tr>
    </w:tbl>
    <w:tbl>
      <w:tblPr>
        <w:tblW w:w="94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84"/>
        <w:gridCol w:w="1099"/>
        <w:gridCol w:w="273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˚ıÓ‰ (%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</w:tr>
    </w:tbl>
    <w:tbl>
      <w:tblPr>
        <w:tblW w:w="94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84"/>
        <w:gridCol w:w="1099"/>
        <w:gridCol w:w="273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˚¯Â˜Ì‡ﬂ ÚÍ‡Ì¸ (%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-5,0</w:t>
            </w:r>
          </w:p>
        </w:tc>
      </w:tr>
    </w:tbl>
    <w:tbl>
      <w:tblPr>
        <w:tblW w:w="94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84"/>
        <w:gridCol w:w="1099"/>
        <w:gridCol w:w="273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ÓÎ˘ËÌ‡ ¯ÔËÍ‡ Û 10-„Ó Â·‡ (‰˛ÈÏ˚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,4</w:t>
            </w:r>
          </w:p>
        </w:tc>
      </w:tr>
    </w:tbl>
    <w:tbl>
      <w:tblPr>
        <w:tblW w:w="94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84"/>
        <w:gridCol w:w="1099"/>
        <w:gridCol w:w="273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ÎÓ˘‡‰¸ Ï˚¯Â˜ÌÓ„Ó „Î‡ÁÍ‡ (Í‚. ‰˛ÈÏ˚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-7,1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60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˝ÚÓÈ Ú‡·ÎËˆÂ ÔÂ‰ÒÚ‡‚ÎÂÌ˚ ÂÍÓÏÂÌ‰ÛÂÏ˚Â ÛÓ‚ÌË ÒÓ‰ÂÊ‡ÌËﬂ ÔËÚ‡ÚÂÎ¸Ì˚ı ‚Â˘ÂÒÚ‚ ‚ ÍÓÏ‡ı ÊË‚ÓÚÌ˚ı. á‰ÂÒ¸ ÔÂ‰ÒÚ‡‚ÎÂÌ˚ ÌÂ ‚ÒÂ ÔËÚ‡ÚÂÎ¸Ì˚Â ‚Â˘ÂÒÚ‚‡, ‡ ÚÓÎ¸ÍÓ ÓÒÌÓ‚Ì˚Â: ÔÓÚÂËÌ, ÎËÁËÌ, Í‡Î¸ˆËÈ, ÙÓÒÙÓ. èË˜ÂÏ Á‰ÂÒ¸ ÔÂ‰ÒÚ‡‚ÎÂÌ˚ ÂÍÓÏÂÌ‰‡ˆËË ‰Îﬂ Ò‚ËÌÂÈ ‡ÁÎË˜Ì˚ı ‚ÂÒÓ‚˚ı Í‡ÚÂ„ÓËÈ. Ç˚ ‚Ë‰ËÚÂ, ˜ÚÓ ÔÓ ÏÂÂ ÚÓ„Ó, Í‡Í Ò‚ËÌ¸ﬂ ‡ÒÚÂÚ, ÛÓ‚ÌË ÔËÚ‡ÚÂÎ¸Ì˚ı ‚Â˘ÂÒÚ‚ ÛÏÂÌ¸¯‡˛ÚÒﬂ. ü ÌÂ ·Û‰Û „Ó‚ÓËÚ¸ Ó· ˝ÚËı ˆËÙ‡ı, ﬂ ÔÓÒÚÓ ıÓÚÂÎ ÔÓÍ‡Á‡Ú¸, ˜ÚÓ Ò‚ËÌ¸ﬂÏ Ó·ﬂÁ‡ÚÂÎ¸ÌÓ ÚÂ·Û˛ÚÒﬂ ÏËÌÂ‡Î˚ Ë ÏËÍÓ˝ÎÂÏÂÌÚ˚. äÓÏÂ ÚÓ„Ó, ‚ ‡ˆËÓÌ Ì‡‰Ó Ó·ﬂÁ‡ÚÂÎ¸ÌÓ ‰Ó·‡‚ÎﬂÚ¸ ‚ËÚ‡ÏËÌÌ˚È ÔÂÏËÍÒ.</w:t>
      </w:r>
    </w:p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ÜË‚ÓÈ ‚ÂÒ, Í„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-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-11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ÊË‰‡ÂÏ˚È ÔË‚ÂÒ („/‰ÂÌ¸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2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ÊË‰‡ÂÏÓÂ ÔÓÚÂ·ÎÂÌËÂ ÍÓÏ‡ („/‰ÂÌ¸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11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ÌÂ‡Î¸Ì˚Â ˝ÎÂÏÂÌÚ˚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¸ˆËÈ %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ÒÙÓ, ‚ÒÂ„Ó (%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ÒÙÓ, ÛÒ‚ÓﬂÂÏ˚È (%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ÚËÈ (%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ÎÓ (%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8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„ÌËÈ (%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4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ËÈ (%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7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‰¸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âÓ‰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4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ÂÎÂÁÓ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„‡ÌÂˆ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ÎÂÌ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ÌÍ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 (IU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0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D (IU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0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E (IU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ÓÚËÌ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.05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ÓÎËÌ (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Î‡ˆËÌ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‡ˆËÌ, ÛÒ‚ÓﬂÂÏ˚È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‡ÌÚÓÚÂÌÓ‚‡ﬂ ÍËÒÎÓÚ‡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Ë·ÓÙÎ‡‚ËÌ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Ë‡ÏËÌ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Ú‡ÏËÌ Ç6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</w:t>
            </w:r>
          </w:p>
        </w:tc>
      </w:tr>
    </w:tbl>
    <w:tbl>
      <w:tblPr>
        <w:tblW w:w="83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47"/>
        <w:gridCol w:w="647"/>
        <w:gridCol w:w="725"/>
        <w:gridCol w:w="663"/>
        <w:gridCol w:w="8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Ú‡ÏËÌ Ç 12 (Ï„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3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˜ÂÌ¸ ÏÌÓ„Ó ËÒÒÎÂ‰Ó‚‡ÌËÈ ÔÓ‚Ó‰ËÎÓÒ¸ Ò Ï‡ÎÂÌ¸ÍËÏË ÔÓÓÒﬂÚ‡ÏË. ùÚÓ ÔÓËÒıÓ‰ËÎÓ ÔÓÚÓÏÛ, ˜ÚÓ Ï˚ ÔÓËÁ‚Ó‰ËÚ ÓÚ˙ÂÏ ÔÓÓÒﬂÚ ‚ Ó˜ÂÌ¸ ‡ÌÌÂÏ ‚ÓÁ‡ÒÚÂ. äÓ„‰‡ ﬂ ·˚Î Ï‡ÎÂÌ¸ÍËÏ, ÓÚ˙ÂÏ ÔÓ‚Ó‰ËÎË ‚ 8 ÌÂ‰ÂÎ¸. á‡ÚÂÏ ˝ÚÓÚ ÒÓÍ ÒÓÍ‡ÚËÎË ‰Ó 5 ÌÂ‰ÂÎ¸. ëÂÈ˜‡Ò ‚ ÒÓ‚ÂÏÂÌÌ˚ı, ÔÂÂ‰Ó‚˚ı ıÓÁﬂÈÒÚ‚‡ı ÓÚ˙ÂÏ ÔÓÓÒﬂÚ ÔÓËÁ‚Ó‰ﬂÚ ‚ 3 ÌÂ‰ÂÎË. ç‡‰Ó Û˜ËÚ˚‚‡Ú¸ ÚÓ, ˜ÚÓ ÌÂÍÓÚÓ˚Â ËÁ ˝ÚËı ÔÓÓÒﬂÚ ÏÓÎÓÊÂ 3 ÌÂ‰ÂÎ¸, ÔÓÒÍÓÎ¸ÍÛ ÓÚ˙ÂÏ ‚ ÔÓÏÂ˘ÂÌËË ‰Îﬂ ÓÔÓÓÒ‡ ‰ÂÎ‡˛Ú Ó‰ÌÓ‚ÂÏÂÌÌ˚ı Û ‚ÒÂı Ò‚ËÌÓÏ‡ÚÓÍ, ‡ ‚ÔÓÎÌÂ ‚ÓÁÏÓÊÌÓ, ˜ÚÓ ÓÔÓÓÒ Û ÌËı ÔÓËÒıÓ‰ËÎ Ò ÔÓÌÂ‰ÂÎ¸ÌËÍ‡ ÔÓ ÔﬂÚÌËˆÛ. åÓÊÂÚ ÔÓÎÛ˜ËÚÒﬂ ˜ÚÓ ÌÂÍÓÚÓ˚ı ÔÓÓÒﬂÚ ÓÚÎÛ˜‡˛Ú ‚ ‚ÓÁ‡ÒÚÂ 15-18 ‰ÌÂÈ. éÚ˙ÂÏ - Ó˜ÂÌ¸ ÍËÚË˜ÂÒÍËÈ ÏÓÏÂÌÚ ‚ ÊËÁÌË ÔÓÓÒﬂÚ, Ë Ó˜ÂÌ¸ ‚‡ÊÌÓ Ó·ÂÒÔÂ˜ËÚ¸ ËÏ ‚ÒÂ ÛÒÎÓ‚Ëﬂ, ˜ÚÓ·˚ ÓÌË ÒÏÓ„ÎË ÎÛ˜¯Â ÔËÒÔÓÒÓ·ËÚ¸Òﬂ Í ÌÓ‚˚Ï ÛÒÎÓ‚ËﬂÏ. èÂ‰ÒÚ‡‚¸ÚÂ, ÔÓÓÒﬂÚ ÓÚÎÛ˜‡˛Ú ÓÚ Ï‡ÚÂË, ÔÂÂ‚Ó‰ﬂÚ ‚ ‰Û„ÓÂ ÔÓÏÂ˘ÂÌËÂ, „‰Â ıÓÎÓ‰ÌÂÂ, ˜ÂÏ ‚ ÔÂÊÌÂÏ, ÔÓÏÂ˘‡˛Ú ‚ÏÂÒÚÂ Ò ÔÓÓÒﬂÚ‡ÏË ËÁ ‰Û„Ëı ÔÓÏÂÚÓ‚. ó‡ÒÚÓ ‚ ÔÂ‚˚Â ‰‚‡ ‰Ìﬂ ÓÌË ÓÚÍ‡Á˚‚‡˛ÚÒﬂ ÂÒÚ¸, ‡ Ì‡ ÚÂÚËÈ ‰ÂÌ¸ Ó·˙Â‰‡˛ÚÒﬂ Ú‡Í, ˜ÚÓ Û ÌËı Ì‡˜ËÌ‡ÂÚÒﬂ ÔÓÌÓÒ. ÇÓÚ ÔÓ˝ÚÓÏÛ ˝ÚÓÚ ÔÂËÓ‰ Ë ﬂ‚ÎﬂÂÚÒﬂ Â¯‡˛˘ËÏ, ÍÓ„‰‡ ÌÂÓ·ıÓ‰ËÏ˚ Ë ÍÓÏ‡ ‚˚ÒÓÍÓ„Ó Í‡˜ÂÒÚ‚‡, Ë ÒÓ‰ÂÊ‡ÌËÂ Ì‡ Ò‡ÏÓÏ ‚˚ÒÓÍÓÏ ÛÓ‚ÌÂ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6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˚ Ó·Ì‡ÛÊËÎË, ˜ÚÓ ÔÓÓÒﬂÚ Ò‡ÁÛ ÔÓÒÎÂ ÓÚ˙ÂÏ‡ ÌÂÎ¸Áﬂ ÍÓÏËÚ¸ ‡ÒÚËÚÂÎ¸Ì˚Ï ÔÓÚÂËÌÓÏ, Ì‡ÔËÏÂ, ÒÓÂ‚˚Ï ¯ÓÚÓÏ. èÓÓÒﬂÚ‡ ÏÓ„ÛÚ ‰‡Ú¸ ‡ÎÎÂ„Ë˜ÂÒÍÛ˛ Â‡ÍˆË˛ Ì‡ ÌÂ„Ó. ç‡Ï ÔË¯ÎÓÒ¸ Ì‡ÈÚË ‰Û„ËÂ ËÒÚÓ˜ÌËÍË ÔÓÚÂËÌ‡, ÍÓÚÓ˚Â ·˚ÎË ·˚ ÛÒ‚ÓﬂÂÏ˚. ÑÂÎÓ ‚ ÚÓÏ, ˜ÚÓ Û Ï‡ÎÂÌ¸ÍËı ÔÓÓÒﬂÚ ÙÂÏÂÌÚÌ‡ﬂ ÒËÒÚÂÏ‡ Ì‡ÒÚÓÂÌ‡ Ì‡ ÛÒ‚ÓÂÌËÂ ÏÓÎÓÍ‡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‰ÂÒ¸ ÔË‚Â‰ÂÌ˚ ‡ˆËÓÌ˚ ‰Îﬂ ÔÓÓÒﬂÚ, ÍÓÚÓ˚ı ÓÚÎÛ˜ËÎË ‚ ‡ÌÌÂÏ ‚ÓÁ‡ÒÚÂ. ùÚÓ Ó˜ÂÌ¸ ÒÎÓÊÌ˚È Ë ‰ÓÓ„ÓÈ ‡ˆËÓÌ, ÔÂ‰Ì‡ÁÌ‡˜ÂÌÌ˚È ‰Îﬂ ÔÓÓÒﬂÚ, ÓÚÎÛ˜ÂÌÌ˚ı ‚ ‚ÓÁ‡ÒÚÂ 21 ‰ÂÌ¸. äÓÏ ‰ÓÎÊÂÌ ·˚Ú¸ „‡ÌÛÎËÓ‚‡ÌÌ˚Ï, ‡ÁÏÂ „‡ÌÛÎ Ï‡ÎÂÌ¸ÍËÈ -1/8 ‰˛ÈÏ‡. äÓÏ‡ - Ì‡ ÓÒÌÓ‚Â ˝ÍÒÚÛ‰ËÓ‚‡ÌÌÓÈ ÍÛÍÛÛÁ˚, Í ÌÂÈ ‰Ó·‡‚Îﬂ˛Ú ÊË, ÒÛıÛ˛ Ò˚‚ÓÓÚÍÛ, ÍÓ‚ﬂÌÛ˛ ÔÎ‡ÁÏÛ, ˚·ÌÛ˛ ÏÛÍÛ Ë ˝ÍÒÚÛ‰ËÓ‚‡ÌÌ˚È ÒÓÂ‚˚È ÍÓÌˆÂÌÚ‡Ú. ëÓÂ‚˚È ¯ÓÚ ÌÂ ËÒÔÓÎ¸ÁÛ˛Ú. ùÚÓÚ ‡ˆËÓÌ ÔÓÁ‚ÓÎﬂÂÚ ÔÓÓÒÂÌÍÛ ÔÂÓ‰ÓÎÂÚ¸ ‡Á˚‚ ÏÂÊ‰Û ÓÚ˙ÂÏÓÏ Ë ÚÂÏ ÏÓÏÂÌÚÓÏ, ÍÓ„‰‡ ÓÌ ÒÏÓÊÂÚ ÔÓÚÂ·ÎﬂÚ¸ ÒÛıÓÈ ÍÓÏ. ùÚÓÚ ÔÂËÓ‰ ı‡‡ÍÚÂËÁÛÂÚÒﬂ ÓÚÒÛÚÒÚ‚ËÂÏ ÔË‚ÂÒ‡. àÌÓ„‰‡ Ï˚ ‰Ó·‡‚ÎﬂÂÏ Ò‡ı‡ ‚ ˝ÚÓÚ ÍÓÏ ËÎË Ó·˚Á„Ë‚‡ÂÏ Â„Ó ÒÎ‡‰ÍËÏ ‡ÓÏ‡ÚËÁ‡ÚÓÓÏ, ˜ÚÓ·˚ Ò‰ÂÎ‡Ú¸ ÍÓÏ ·ÓÎÂÂ ÔÓÂ‰‡ÂÏ˚Ï.</w:t>
      </w:r>
    </w:p>
    <w:tbl>
      <w:tblPr>
        <w:tblW w:w="935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8"/>
        <w:gridCol w:w="58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‡Á‡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‡‡ÚÂËÒÚËÍ‡ ÔÓÓÒﬂÚ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‡‡ÍÚÂËÒÚËÍ‡ ‡ˆËÓÌ‡</w:t>
            </w:r>
          </w:p>
        </w:tc>
      </w:tr>
    </w:tbl>
    <w:tbl>
      <w:tblPr>
        <w:tblW w:w="935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8"/>
        <w:gridCol w:w="58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ÂÒËÚ ÏÂÌ¸¯Â 6 ÙÛÌÚÓ‚</w:t>
              <w:br/>
              <w:t>éÚ˙ÂÏ ‚ 21 ‰ÂÌ¸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‡ÌÛÎËÓ‚‡ÌÌ˚È ÍÓÏ (1/8 ‰˛ÈÏ‡)</w:t>
              <w:br/>
              <w:t>áÎ‡ÍË ÔÓ‰‚Â„ÌÛÚ˚ ÚÂÔÎÓ‚ÓÈ Ó·‡·ÓÚÍÂ,</w:t>
              <w:br/>
              <w:t>20%-30% Ò˚‚ÓÓÚÍË,</w:t>
              <w:br/>
              <w:t>5% ÍÓ‚ﬂÌÓÈ ÔÎ‡ÁÏ˚,</w:t>
              <w:br/>
              <w:t>5% ˚·ÌÓÈ ÏÛÍË,</w:t>
              <w:br/>
              <w:t>5%-20% ÍÓÌˆÂÌÚ‡Ú‡ ˝ÍÒÚÛ‰ËÓ‚‡ÌÌÓ„Ó ÒÓÂ‚Ó„Ó ÔÓÚÂËÌ‡,</w:t>
              <w:br/>
              <w:t>ÒÓÂ‚Ó„Ó ¯ÓÚ‡ ÌÂÚ,</w:t>
              <w:br/>
              <w:t>22%-24% Ò˚Ó„Ó ÔÓÚÂËÌ‡,</w:t>
              <w:br/>
              <w:t>8%-10% ÊË‡,</w:t>
              <w:br/>
              <w:t>1,65% ÎËÁËÌ‡</w:t>
            </w:r>
          </w:p>
        </w:tc>
      </w:tr>
    </w:tbl>
    <w:tbl>
      <w:tblPr>
        <w:tblW w:w="935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8"/>
        <w:gridCol w:w="58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 xml:space="preserve">ÇÂÒ ÔÓÓÒﬂÚ ÓÚ 15 ‰Ó 25 ÙÛÌÚÓ‚, ÓÔ‡‚ËÎËÒ¸ ÓÚ ÔÓÒÎÂÓÚ˙ÂÏÌÓÈ Á‡‰ÂÊÍË ‡Á‚ËÚËﬂ, Ì‡˜‡ÎË ÔÓÚÂ·ÎﬂÚ¸ ÒÛıÓÈ ÍÓÏ '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Ï ÏÓÊÂÚ ·˚Ú¸ ‚ ‚Ë‰Â „‡ÌÛÎ ËÎË ÔÓÏÓÎÓÚ˚È.</w:t>
              <w:br/>
              <w:t>ÜË‚ÓÚÌ˚È ÊË ‚˚ÒÓÍÓ„Ó Í‡˜ÂÒÚ‚‡.</w:t>
              <w:br/>
              <w:t>10%-20% Ò˚‚ÓÓÚÍË,</w:t>
              <w:br/>
              <w:t>2,5°/Ó-5% ˚·ÌÓÈ ÏÛÍË,</w:t>
              <w:br/>
              <w:t>1%-2,5% ÍÓ‚ﬂÌÓÈ ÔÎ‡ÁÏ˚,</w:t>
              <w:br/>
              <w:t>2,5%-10% ÍÓÌˆÂÌÚ‡Ú‡ ˝ÍÒÚÛ‰ËÓ‚‡ÌÌÓ„Ó ÒÓÂ‚Ó„Ó ÔÓÚÂËÌ‡,</w:t>
              <w:br/>
              <w:t>Ï‡ı 15% ÒÓÂ‚Ó„Ó ¯ÓÚ‡,</w:t>
              <w:br/>
              <w:t>20%-22% Ò˚Ó„Ó ÔÓÚÂËÌ‡,</w:t>
              <w:br/>
              <w:t>6%-8% ÊË‡,</w:t>
              <w:br/>
              <w:t>1,4% ÎËÁËÌ‡</w:t>
            </w:r>
          </w:p>
        </w:tc>
      </w:tr>
    </w:tbl>
    <w:tbl>
      <w:tblPr>
        <w:tblW w:w="935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8"/>
        <w:gridCol w:w="58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ÓÓÒﬂÚ‡ ‚ÂÒﬂÚ 25-50 ÙÛÌÚÓ‚, Ò „ÓÚÓ‚ÌÓÒÚ¸˛ ÔÓÂ‰‡˛Ú ÍÓÏ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left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Ï ÏÓÊÂÚ ·˚Ú¸ ‚ ÔÓÏÓÎÓÚÓÏ ‚Ë‰Â ËÎË ‚ „‡ÌÛÎËÓ‚‡ÌÌÓÏ.</w:t>
              <w:br/>
              <w:t>5%-10% Ò˚‚ÓÓÚÍË,</w:t>
              <w:br/>
              <w:t>‚˚ÒÓÍÓÍ‡˜ÂÒÚ‚ÂÌÌ˚Â ËÒÚÓ˜ÌËÍË ÊË‡,</w:t>
              <w:br/>
              <w:t>ÒÓÂ‚˚È ¯ÓÚ ﬂ‚ÎﬂÂÚÒﬂ ÓÒÌÓ‚Ì˚Ï ËÒÚÓ˜ÌËÍÓÏ ÔÓÚÂËÌ‡,</w:t>
              <w:br/>
              <w:t>5%-6% ÊË‡,</w:t>
              <w:br/>
              <w:t>1,25% ÎËÁËÌ‡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42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„‰‡ ‚ÂÒ ÔÓÓÒﬂÚ ‰ÓÒÚË„‡ÂÚ 15 ÙÛÌÚÓ‚, ÓÌË ÛÊÂ Â‰ﬂÚ ÒÛıÓÈ ÍÓÏ. äÓÏ ÏÓÊÂÚ ·˚Ú¸ Í‡Í ‚ ‚Ë‰Â „‡ÌÛÎ, Ú‡Í Ë ‡ÒÒ˚ÔÌÓÈ. á‰ÂÒ¸, ‚ ˝ÚÓÏ ÍÓÏÂ ÂÒÚ¸ ÊË, ÍÓÎË˜ÂÒÚ‚Ó Ò˚‚ÓÓÚÍË, ˚·ÌÓÈ ÏÛÍË, ÍÓ‚ﬂÌÓÈ ÔÎ‡ÁÏ˚ Ë ˝ÍÒÚÛ‰ËÓ‚‡ÌÌÓ„Ó ÒÓÂ‚Ó„Ó ÍÓÌˆÂÌÚ‡Ú‡ ÒÓÍ‡ÚËÎË, ‰Ó·‡‚ËÎË ÒÓÂ‚˚È ¯ÓÚ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200" w:after="120"/>
        <w:ind w:left="6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ÂÚ¸ﬂ Ù‡Á‡ ÍÓÏÎÂÌËﬂ ÔÂ‰Ì‡ÁÌ‡˜ÂÌ‡ ‰Îﬂ ÔÓÓÒﬂÚ ‚ÂÒÓÏ ÓÚ 25 ‰Ó 50 ÙÛÌÚÓ‚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ÂÊ‰Û ÍÓÏÓÔÓËÁ‚Ó‰ﬂ˘ËÏË ÍÓÏÔ‡ÌËﬂÏË ëòÄ ·ÓÎ¸¯‡ﬂ ÍÓÌÍÛÂÌˆËﬂ ‚ ÔÓËÁ‚Ó‰ÒÚ‚Â ÒÚ‡ÚÂÌ˚ı ‡ˆËÓÌÓ‚. ë‚ËÌÓ‚Ó‰˚ ÒÚÂÏﬂÚÒﬂ ÍÛÔËÚ¸ Ò‡Ï˚Â ÎÛ˜¯ËÂ ÒÚ‡ÚÂÌ˚Â ÍÓÏ‡, ÍÓÚÓ˚Â ÔÓÁ‚ÓÎËÎË ·˚ ÛÒÔÂ¯ÌÓ ÔÂÓ‰ÓÎÂÚ¸ ‡Á˚‚ÌÓÈ ÔÂËÓ‰ ÏÂÊ‰Û ÓÚ˙ÂÏÓÏ Ë Ì‡˜‡ÎÓÏ ÍÓÏÎÂÌËﬂ ÔÓÓÒﬂÚ ÒÛıËÏ ÍÓÏÓÏ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ÌÂ˜ÌÓ, ˝ÚË ÍÓÏ‡ Ó˜ÂÌ¸ ‰ÓÓ„ËÂ, ÌÓ ÓÌË ÓÔ‡‚‰˚‚‡˛Ú ÒÂ·ﬂ. ëÂÈ˜‡Ò Ò‚ËÌÓ‚Ó‰˚ ÒÚÂÏﬂÚÒﬂ ÔÓÎÛ˜‡Ú¸ 24-25 ÔÓÓÒﬂÚ Ò Ó‰ÌÓÈ Ò‚ËÌÓÏ‡ÚÍË ‚ „Ó‰. ùÚÓ ÓÁÌ‡˜‡ÂÚ, ˜ÚÓ Á‡ „Ó‰ Û Ò‚ËÌÓÏ‡ÚÍË ‰ÓÎÊÌÓ ·˚Ú¸ ·ÓÎ¸¯Â 2-ı ÔÓÏÂÚÓ‚. Ä ÔË ‡ÌÌÂÏ ÓÚ˙ÂÏÂ Ò‚ËÌÓÏ‡ÚÍÛ ÏÓÊÌÓ ·˚ÒÚÂÂ Á‡ÔÛÒÚËÚ¸ ‚ ÌÓ‚˚È ˆËÍÎ ‚ÓÒÔÓËÁ‚Ó‰ÒÚ‚‡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‰ÂÒ¸ ÔË‚Â‰ÂÌ ‡ˆËÓÌ ‰Îﬂ Ò‚ËÌÂÈ-ÙËÌË¯ÂÓ‚. é·˚˜ÌÓ ÓÒÌÓ‚ÓÈ ÍÓÏ‡ ‰Îﬂ Ò‚ËÌÂÈ ‚ ëòÄ ﬂ‚ÎﬂÂÚÒﬂ ÍÛÍÛÛÁ‡. é‰Ì‡ÍÓ ‰‡ÌÌ˚È ‡ˆËÓÌ ·˚Î ‡ÒÒ˜ËÚ‡Ì ‚ ¯Ú‡ÚÂ, ÎÂÊ‡˘ÂÏ ‚ÌÂ ÔÂ‰ÂÎÓ‚ ÍÛÍÛÛÁÌÓ„Ó ÔÓﬂÒ‡, Ú‡Ï, „‰Â ‚˚‡˘Ë‚‡˛Ú ﬂ˜ÏÂÌ¸ Ë Ô¯ÂÌËˆÛ. éÌ ÔÂ‰Ì‡ÁÌ‡˜ÂÌ ‰Îﬂ Ò‚ËÌÂÈ ‚ÂÒÓÏ ÓÚ 50 ‰Ó 120 Í„. ùÚÓ Ó˜ÂÌ¸ ıÓÓ¯ËÈ ‡ˆËÓÌ ‰Îﬂ ÓÍÓÌ˜‡ÌËﬂ ÓÚÍÓÏ‡, ÓÒÓ·ÂÌÌÓ ÓÌ ·Û‰ÂÚ ıÓÓ¯, ÂÒÎË Â„Ó „‡ÌÛÎËÓ‚‡Ú¸.</w:t>
      </w:r>
    </w:p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‡ËÏÂÌÓ‚‡ÌËÂ ËÌ„Â‰ËÂÌÚ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‰ÂÊ‡ÌËÂ, %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¯ÂÌËˆ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,008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˜ÏÂÌ¸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2,250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¯ÂÌË˜Ì‡ﬂ ÍÛÔÍ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,000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Â‚˚È ¯ÓÚ, 47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,000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·ÓÌ‡Ú Í‡Î¸ˆË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50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‚ÂÍÎÓÒ‡ı‡Ì‡ﬂ ÏÂÎ‡ÒÒ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0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ﬂÒÓ-ÍÓÒÚÌ‡ﬂ ÏÛÍ‡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0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Í‡Î¸ˆËÈ ÙÓÒÙ‡Ú, 21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00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Î¸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75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ÎÂÌ, 0,02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0</w:t>
            </w:r>
          </w:p>
        </w:tc>
      </w:tr>
    </w:tbl>
    <w:tbl>
      <w:tblPr>
        <w:tblW w:w="7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440"/>
      </w:tblGrid>
      <w:tr>
        <w:trPr/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‰ÂÊ‡ÌËÂ, 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.16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40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ÇÎËﬂÌËÂ Í‡˜ÂÒÚ‚‡ ÔÓÏÓÎ‡ Ì‡ ÊÂÎÛ‰Ó˜ÌÓ-ÍË¯Â˜Ì˚È Ú‡ÍÚ Ò‚ËÌÂÈ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ê‡ÒÒÏÓÚËÏ Ú‡·ÎËˆÛ, ‚ ÍÓÚÓÓÈ ÛÍ‡Á‡Ì˚ ‡ÁÏÂ˚ ÒËÚ, „‡ÌÛÎ ﬂ˜ÏÂÌﬂ Ë Í‡Í ˝ÚË ‡ÁÏÂ˚ ‚ÎËﬂ˛Ú Ì‡ ÔË‚ÂÒ˚. èÓ ÏÂÂ ÛÏÂÌ¸¯ÂÌËﬂ ˜‡ÒÚËˆ ÔÓËÁ‚Ó‰ËÚÂÎ¸ÌÓÒÚ¸ ÊË‚ÓÚÌ˚ı Û‚ÂÎË˜Ë‚‡ÂÚÒﬂ, ÍÓÌ‚ÂÒËﬂ ÍÓÏ‡ ÛÎÛ˜¯‡ÂÚÒﬂ. çÓ Û ˝ÚÓ„Ó ‚ÓÔÓÒ‡ ÂÒÚ¸ ‰‚Â ÒÚÓÓÌ˚. ë Ó‰ÌÓÈ ÒÚÓÓÌ˚, ÏÂÌ¸¯ËÈ ‡ÁÏÂ ˜‡ÒÚËˆ ‰‡ÂÚ ·ÓÎ¸¯ËÈ ÓÒÚ Ë ÛÎÛ˜¯‡ÂÚ ÍÓÌ‚ÂÒË˛ ÍÓÏ‡, ‡, Ò ‰Û„ÓÈ ÒÚÓÓÌ˚, Û Ò‚ËÌÂÈ ÏÓ„ÛÚ ‡Á‚ËÚ¸Òﬂ ‡ÁÎË˜Ì˚Â ·ÓÎÂÁÌË ÍË¯Â˜ÌËÍ‡. äÓ„‰‡ ‡ÁÏÂ ˜‡ÒÚËˆ ·ÓÎÂÂ ÍÛÔÌ˚È, ÚÓ 67% ÊË‚ÓÚÌ˚ı ËÏÂÎË ÌÓÏ‡Î¸ÌÓÂ ÒÓÒÚÓﬂÌËÂ ÊÂÎÛ‰Í‡ Ë ÍË¯Â˜ÌËÍ‡.</w:t>
      </w:r>
    </w:p>
    <w:tbl>
      <w:tblPr>
        <w:tblW w:w="864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47"/>
        <w:gridCol w:w="1009"/>
        <w:gridCol w:w="1729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ÓÌÍÓÒÚ¸ ÔÓÏÓÎ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64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47"/>
        <w:gridCol w:w="1009"/>
        <w:gridCol w:w="1729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‡ÁÏÂ ÒËÚ, ‰˛ÈÏ˚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/64"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/64"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/64"</w:t>
            </w:r>
          </w:p>
        </w:tc>
      </w:tr>
    </w:tbl>
    <w:tbl>
      <w:tblPr>
        <w:tblW w:w="864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47"/>
        <w:gridCol w:w="1009"/>
        <w:gridCol w:w="1729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‡ÏÂÚ ˜‡ÒÚËˆ, Ï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59</w:t>
            </w:r>
          </w:p>
        </w:tc>
      </w:tr>
    </w:tbl>
    <w:tbl>
      <w:tblPr>
        <w:tblW w:w="864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47"/>
        <w:gridCol w:w="1009"/>
        <w:gridCol w:w="1729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ÎÓ˘‡‰¸ ÔÓ‚ÂıÌÓÒÚË,(Í‚.ÒÏ/„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</w:t>
            </w:r>
          </w:p>
        </w:tc>
      </w:tr>
    </w:tbl>
    <w:tbl>
      <w:tblPr>
        <w:tblW w:w="864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47"/>
        <w:gridCol w:w="1009"/>
        <w:gridCol w:w="1729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ËÁ‚Ó‰ËÚÂÎ¸ÌÓÒÚ¸ Ò‚ËÌÂÈ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64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47"/>
        <w:gridCol w:w="1009"/>
        <w:gridCol w:w="1729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Â‰ÌÂÒÛÚÓ˜Ì˚Â ÔË‚ÂÒ˚, ÙÛÌÚ˚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76</w:t>
            </w:r>
          </w:p>
        </w:tc>
      </w:tr>
    </w:tbl>
    <w:tbl>
      <w:tblPr>
        <w:tblW w:w="864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47"/>
        <w:gridCol w:w="1009"/>
        <w:gridCol w:w="1729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Â‰ÌÂÂ ÔÓÚÂ·ÎÂÌËÂ ÍÓÏ‡ ‚ ‰ÂÌ¸, ÙÛÌÚ˚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4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,49</w:t>
            </w:r>
          </w:p>
        </w:tc>
      </w:tr>
    </w:tbl>
    <w:tbl>
      <w:tblPr>
        <w:tblW w:w="864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47"/>
        <w:gridCol w:w="1009"/>
        <w:gridCol w:w="1729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Ì‚ÂÒËﬂ ÍÓÏ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3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58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6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2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ê‡ÁÏÂ˚ ÒËÚ, ‰˛ÈÏ˚</w:t>
      </w:r>
    </w:p>
    <w:tbl>
      <w:tblPr>
        <w:tblW w:w="6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8/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6/64</w:t>
            </w:r>
          </w:p>
        </w:tc>
      </w:tr>
    </w:tbl>
    <w:tbl>
      <w:tblPr>
        <w:tblW w:w="6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ÓÌÍÓÒÚ¸ ÔÓÏÓÎ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6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‡ÁÏÂ ˜‡ÒÚËˆ, Ï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59</w:t>
            </w:r>
          </w:p>
        </w:tc>
      </w:tr>
    </w:tbl>
    <w:tbl>
      <w:tblPr>
        <w:tblW w:w="6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ÎÓ˘‡‰¸ ÔÓ‚ÂıÌÓÒÚË (Í‚.ÒÏ/„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</w:t>
            </w:r>
          </w:p>
        </w:tc>
      </w:tr>
    </w:tbl>
    <w:tbl>
      <w:tblPr>
        <w:tblW w:w="6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ÂÎÛ‰Ó˜Ì˚Â Á‡·ÓÎÂ‚‡ÌËﬂ (%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6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ÓÏ‡Î¸Ì˚È ÊÂÎÛ‰Ó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7</w:t>
            </w:r>
          </w:p>
        </w:tc>
      </w:tr>
    </w:tbl>
    <w:tbl>
      <w:tblPr>
        <w:tblW w:w="6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Ó„Ó‚ÂÌËÂ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</w:t>
            </w:r>
          </w:p>
        </w:tc>
      </w:tr>
    </w:tbl>
    <w:tbl>
      <w:tblPr>
        <w:tblW w:w="6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ùÓÁËﬂ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</w:t>
            </w:r>
          </w:p>
        </w:tc>
      </w:tr>
    </w:tbl>
    <w:tbl>
      <w:tblPr>
        <w:tblW w:w="6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Â·ÓÎ¸¯‡ﬂ ﬂÁ‚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</w:tr>
    </w:tbl>
    <w:tbl>
      <w:tblPr>
        <w:tblW w:w="6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¸ÂÁÌ‡ﬂ ﬂÁ‚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 ÚÂÔÂ¸ ‡ÒÒÏÓÚËÏ ‡Ì‡ÎÓ„Ë˜Ì˚Â ‰‡ÌÌ˚Â ÔÓ ÍÛÍÛÛÁÂ. äÓ„‰‡ ˜‡ÒÚËˆ˚ ‡ÁÏÂÎ¸˜ÂÌÌÓÈ ÍÛÍÛÛÁ˚ ·˚ÎË ‰Ë‡ÏÂÚÓÏ 456 ÏËÍÓÌ, ÚÓ Û ÊË‚ÓÚÌ˚ı Ì‡·Î˛‰‡ÎËÒ¸ ˝ÓÁËË, ﬂÁ‚˚ ÊÂÎÛ‰Ó˜ÌÓ-ÍË¯Â˜ÌÓ„Ó Ú‡ÍÚ‡. Ä ÍÓ„‰‡ ÍÛÍÛÛÁÛ ËÁÏÂÎ¸˜‡ÎË ‚ Ô˚Î¸, ÚÓ ÒÂ‰Ë ÊË‚ÓÚÌ˚ı Ì‡·Î˛‰‡ÎÒﬂ ÒËÎ¸Ì˚È Ô‡‰ÂÊ. å˚ Ò˜ËÚ‡ÂÏ, ˜ÚÓ Ë‰Â‡Î¸Ì˚Ï ‡ÁÏÂÓÏ ˜‡ÒÚËˆ ÔË ‰Ó·ÎÂÌËË ·Û‰ÂÚ ‰Ë‡ÏÂÚ 700-800 ÏËÍÓÌ. ùÚÓ ÓÁÌ‡˜‡ÂÚ, ˜ÚÓ ÍÛÍÛÛÁÛ Ì‡‰Ó ‰Ó·ËÚ¸, ËÏÂﬂ ÒËÚ‡ Ò ‡ÁÏÂÓÏ ÓÚ‚ÂÒÚËÈ 3/16 ‰˛ÈÏ‡, ‡ ﬂ˜ÏÂÌ¸ - 1/8 ‰˛ÈÏ‡. ë ˝ÚËÏË ‡ÁÏÂ‡ÏË ‰ÓÒÚË„‡ÂÚÒﬂ ÓÔÚËÏ‡Î¸Ì˚È ÓÒÚ, ÍÓÌ‚ÂÒËﬂ ÍÓÏ‡ Ë ÌÂ ‚ÓÁÌËÍ‡ÂÚ ÔÓ·ÎÂÏ ÒÓ Á‰ÓÓ‚¸ÂÏ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420" w:after="120"/>
        <w:ind w:left="478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ê‡ÁÏÂ˚ ÒËÚ, ‰˛ÈÏ˚</w:t>
      </w:r>
    </w:p>
    <w:tbl>
      <w:tblPr>
        <w:tblW w:w="8300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360"/>
        <w:gridCol w:w="1500"/>
        <w:gridCol w:w="1520"/>
      </w:tblGrid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4/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6/6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32/64</w:t>
            </w:r>
          </w:p>
        </w:tc>
      </w:tr>
    </w:tbl>
    <w:tbl>
      <w:tblPr>
        <w:tblW w:w="8300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360"/>
        <w:gridCol w:w="1500"/>
        <w:gridCol w:w="1520"/>
      </w:tblGrid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ÓÌÍÓÒÚ¸ ÔÓÏÓÎ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300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360"/>
        <w:gridCol w:w="1500"/>
        <w:gridCol w:w="1520"/>
      </w:tblGrid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‡ÁÏÂ ˜‡ÒÚËˆ, Ï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63</w:t>
            </w:r>
          </w:p>
        </w:tc>
      </w:tr>
    </w:tbl>
    <w:tbl>
      <w:tblPr>
        <w:tblW w:w="8300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360"/>
        <w:gridCol w:w="1500"/>
        <w:gridCol w:w="1520"/>
      </w:tblGrid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ÎÓ˘‡‰¸ ÔÓ‚ÂıÌÓÒÚË (Í‚.ÒÏ/„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2</w:t>
            </w:r>
          </w:p>
        </w:tc>
      </w:tr>
    </w:tbl>
    <w:tbl>
      <w:tblPr>
        <w:tblW w:w="8300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360"/>
        <w:gridCol w:w="1500"/>
        <w:gridCol w:w="1520"/>
      </w:tblGrid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ÂÎÛ‰Ó˜Ì˚Â Á‡·ÓÎÂ‚‡ÌËﬂ (%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300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0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ÓÏ‡Î¸Ì˚È ÊÂÎÛ‰Ó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3</w:t>
            </w:r>
          </w:p>
        </w:tc>
      </w:tr>
    </w:tbl>
    <w:tbl>
      <w:tblPr>
        <w:tblW w:w="8300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0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Ó„Ó‚ÂÌËÂ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8</w:t>
            </w:r>
          </w:p>
        </w:tc>
      </w:tr>
    </w:tbl>
    <w:tbl>
      <w:tblPr>
        <w:tblW w:w="8300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0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ùÓÁËﬂ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</w:tr>
    </w:tbl>
    <w:tbl>
      <w:tblPr>
        <w:tblW w:w="8300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0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Â·ÓÎ¸¯‡ﬂ ﬂÁ‚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</w:tr>
    </w:tbl>
    <w:tbl>
      <w:tblPr>
        <w:tblW w:w="8300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80"/>
        <w:gridCol w:w="1500"/>
        <w:gridCol w:w="152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¸ÂÁÌ‡ﬂ ﬂÁ‚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34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ÒÎË ‚˚ ËÒÔÓÎ¸ÁÛÂÚÂ ÍÓÏ‡ Ì‡ ÓÒÌÓ‚Â ﬂ˜ÏÂÌﬂ, ÚÓ ˝ÚË ÍÓÏ‡ ÎÛ˜¯Â „‡ÌÛÎËÓ‚‡Ú¸. Ç ÚÓÏ ÒÎÛ˜‡Â ÔÓ ÛÒ‚ÓﬂÂÏÓÒÚË ÓÌË ·Û‰ÛÚ ˝Í‚Ë‚‡ÎÂÌÚÌ˚ ÍÓÏ‡Ï, ÓÒÌÓ‚‡ÌÌ˚Ï Ì‡ ÍÛÍÛÛÁ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àëèéãúáéÇÄçàÖ ëìãúîÄíÄ åÖÑà à ÑêìÉàï ëíàåìãüíéêéÇ êéëíÄ èêà äéêåãÖçàà ëÇàçÖâ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¯ËÓÍÓ ËÒÔÓÎ¸ÁÛÂÚÒﬂ Ó‰ËÌ ÒÚËÏÛÎﬂÚÓ ÓÒÚ‡. ùÚÓ ÌÂ „ÓÏÓÌ, ÌÂ ‡ÌÚË·ËÓÚËÍ. éÌ ËÒÔÓÎ¸ÁÛÂÚÒﬂ ‚ ÍÓÏ‡ı ‰Îﬂ ÔÓÓÒﬂÚ-ÓÚ˙ÂÏ˚¯ÂÈ Ë ‰Ó·‡‚ÎﬂÂÚÒﬂ ‚ ÍÓÎË˜ÂÒÚ‚Â 250 Ï„/Í„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‰‡ÌÌÓÈ Ú‡·ÎËˆÂ ÔÂ‰ÒÚ‡‚ÎÂÌ˚ ÂÁÛÎ¸Ú‡Ú˚ Ó·ÒÎÂ‰Ó‚‡ÌËÈ, ÔÓ‚Ó‰ËÏ˚ı ‚ ÚÂ˜ÂÌËÂ 28 ‰ÌÂÈ ‚ ìÌË‚ÂÒËÚÂÚÂ ¯Ú‡Ú‡ äÂÌÚÛÍÍË Ì‡‰ 420 ÔÓÓÒﬂÚ‡ÏË. å˚ ‚Ë‰ËÏ, ˜ÚÓ ÔË ‰Ó·‡‚ÎÂÌËË ÒÛÎ¸Ù‡Ú‡ ÏÂ‰Ë ÂÊÂ‰ÌÂ‚Ì˚È ÔË‚ÂÒ Û‚ÂÎË˜Ë‚‡ÂÚÒﬂ Ì‡ 26%, Ì‡ 15% ÛÎÛ˜¯‡ÂÚÒﬂ ÔÓÚÂ·ÎÂÌËÂ ÍÓÏ‡, Ë Ì‡ 9% ÛÎÛ˜¯‡ÂÚÒﬂ ÍÓÌ‚ÂÒËﬂ ÍÓÏ‡.</w:t>
      </w:r>
    </w:p>
    <w:tbl>
      <w:tblPr>
        <w:tblW w:w="9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17"/>
        <w:gridCol w:w="1934"/>
        <w:gridCol w:w="196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‰¸, ppm</w:t>
              <w:br/>
              <w:t>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‰¸, ppm</w:t>
              <w:br/>
              <w:t>25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ìÎÛ˜¯ÂÌËÂ</w:t>
            </w:r>
          </w:p>
        </w:tc>
      </w:tr>
    </w:tbl>
    <w:tbl>
      <w:tblPr>
        <w:tblW w:w="9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17"/>
        <w:gridCol w:w="1934"/>
        <w:gridCol w:w="196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ÎË˜ÂÒÚ‚Ó ÔÓÓÒﬂ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17"/>
        <w:gridCol w:w="1934"/>
        <w:gridCol w:w="196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Â‰ÌÂÒÛÚÓ˜Ì˚È ÔË‚ÂÒ, ÙÛÌÚ˚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6</w:t>
            </w:r>
          </w:p>
        </w:tc>
      </w:tr>
    </w:tbl>
    <w:tbl>
      <w:tblPr>
        <w:tblW w:w="9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17"/>
        <w:gridCol w:w="1934"/>
        <w:gridCol w:w="196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ÓÚÂ·ÎÂÌËÂ ÍÓÏ‡ ‚ ‰ÂÌ¸, ÙÛÌÚ˚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5</w:t>
            </w:r>
          </w:p>
        </w:tc>
      </w:tr>
    </w:tbl>
    <w:tbl>
      <w:tblPr>
        <w:tblW w:w="9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17"/>
        <w:gridCol w:w="1934"/>
        <w:gridCol w:w="196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Ì‚ÂÒËﬂ ÍÓÏ‡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6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ÛÎ¸Ù‡Ú-ÏÂ‰Ë Ó˜ÂÌ¸ ÌÂ‰ÓÓ„ÓÒÚÓﬂ˘ËÈ ÔÂÔ‡‡Ú, ÍÓÚÓ˚È ‰‡ÂÚ ıÓÓ¯Û˛ ÓÚ‰‡˜Û. Ç ÔÂ˜ÂÌË, Ô‡‚‰‡, Û‚ÂÎË˜Ë‚‡ÂÚÒﬂ ÒÓ‰ÂÊ‡ÌËÂ ÏÂ‰Ë. çÓ ‚ ÚÍ‡Ìﬂı ÒÓ‰ÂÊ‡ÌËÂ ÏÂ‰Ë ·Û‰ÂÚ ‰‡ÊÂ ÏÂÌ¸¯Â, ˜ÂÏ Û ÏﬂÒÌÓ„Ó äêë. íÓ ÂÒÚ¸ ˝ÚÓ ÍÓÎË˜ÂÒÚ‚Ó ÏÂ‰Ë ÌÂ ÓÍ‡Á˚‚‡ÂÚ ‚Â‰ÌÓ„Ó ‚ÎËﬂÌËﬂ Ì‡ ÏﬂÒÓ. åÂ‰¸ ÌÂﬂ‰Ó‚ËÚ‡ ‰Îﬂ Ò‚ËÌ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éÚ ‰Û„Ëı ËÒÚÓ˜ÌËÍÓ‚ ÏÂ‰Ë, Ì‡ÔËÏÂ, ÓÍÒË‰‡ ÏÂ‰Ë, Ú‡ÍÓÈ ıÓÓ¯ÂÈ Â‡ÍˆËË ÌÂ ·Û‰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ÂÈ˜‡Ò ‚˚ ‚Ë‰ËÚÂ Ú‡·ÎËˆÛ, ‚ ÍÓÚÓÓÈ ÔË‚Ó‰ﬂÚÒﬂ ‰‡ÌÌ˚Â ÔÓ ‡ÁÎË˜Ì˚Ï ÒÚËÏÛÎﬂÚÓ‡Ï ÓÒÚ‡. èËÏÂÌÂÌËÂÏ ‡ÌÚË·ËÓÚËÍ‡ ıÎÓÚÂÚ‡ˆËÍÎËÌ ‚ ÍÓÎË˜ÂÒÚ‚Â 50 „/Ú ‰‡ÂÚ ‡Ì‡ÎÓ„Ë˜ÌÛ˛ Â‡ÍˆË˛. í‡ÍÛ˛ ÊÂ Â‡ÍˆË˛ ‰‡ÂÚ ÔËÏÂÌÂÌËÂ ‚Ë„ËÌË‡ÏËˆËÌ‡ ‚ ÍÓÎË˜ÂÒÚ‚Â 25 „/Ú. äÓ„‰‡ ÊÂ ÔËÏÂÌﬂ˛Ú ÒÛÎ¸Ù‡Ú ÏÂ‰Ë Ò ıÎÓÚÂÚ‡ˆËÍÎËÌÓÏ ËÎË ‰Û„ËÏ ‡ÌÚË·ËÓÚËÍÓÏ, ÚÓ Â‡ÍˆËﬂ Ó„‡ÌËÁÏ‡ ÊË‚ÓÚÌÓ„Ó ·Û‰ÂÚ „Ó‡Á‰Ó ÒËÎ¸ÌÂÂ. àÒÔÓÎ¸ÁÓ‚‡ÌËÂ ÒÛÎ¸Ù‡Ú‡ ÏÂ‰Ë ÛÒËÎË‚‡ÂÚ ‰ÂÈÒÚ‚ËÂ ‡ÌÚË·ËÓÚËÍ‡.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20"/>
        <w:gridCol w:w="188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ÑÓ·‡‚Í‡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ëÂ‰ÌÂÒÛÚÓ˜Ì˚È ÔË‚ÂÒ, ÙÛÌÚ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2"/>
                <w:szCs w:val="22"/>
              </w:rPr>
              <w:t>äÓÌ‚ÂÒËﬂ ÍÓÏ‡</w:t>
            </w:r>
          </w:p>
        </w:tc>
      </w:tr>
    </w:tbl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20"/>
        <w:gridCol w:w="188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ÌÚÓÎ¸Ì‡ﬂ „ÛÔÔ‡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98</w:t>
            </w:r>
          </w:p>
        </w:tc>
      </w:tr>
    </w:tbl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20"/>
        <w:gridCol w:w="188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ÛÎ¸Ù‡Ú ÏÂ‰Ë (250 ppm ëu)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7</w:t>
            </w:r>
          </w:p>
        </w:tc>
      </w:tr>
    </w:tbl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20"/>
        <w:gridCol w:w="188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ÎÓÚÂÚ‡ˆËÍÎËÌ (50 „/Ú)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0</w:t>
            </w:r>
          </w:p>
        </w:tc>
      </w:tr>
    </w:tbl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20"/>
        <w:gridCol w:w="188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„ËÌË‡ÏËˆËÌ (25 „/Ú)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1</w:t>
            </w:r>
          </w:p>
        </w:tc>
      </w:tr>
    </w:tbl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20"/>
        <w:gridCol w:w="188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‰¸ + ıÎÓÚÂÚ‡ˆËÍÎËÌ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75</w:t>
            </w:r>
          </w:p>
        </w:tc>
      </w:tr>
    </w:tbl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20"/>
        <w:gridCol w:w="188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‰¸ + ‚Ë„ËÌË‡ÏËˆËÌ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79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340" w:after="120"/>
        <w:ind w:left="4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ÒÎÂ‰Û˛˘ÂÈ Ú‡·ÎËˆÂ ‚˚ ‚Ë‰ËÚÂ ÂÁÛÎ¸Ú‡Ú˚ ËÒÒÎÂ‰Ó‚‡ÌËÈ, ÍÓÚÓ˚Â ﬂ Ò‡Ï ÔÓ‚Ó‰ËÎ Ì‡ ËÒÒÎÂ‰Ó‚‡ÚÂÎ¸ÒÍÓÈ ÙÂÏÂ Ì‡¯ÂÈ ÍÓÏÔ‡ÌËË. å˚ ËÒÔÓÎ¸ÁÓ‚‡ÎË ÍÓÏ·ËÌ‡ˆË˛ ıÎÓÚÂÚ‡ˆËÍÎËÌ‡, ÒÛÎ¸Ù‡ÏÂÚ‡ÁËÌ‡ Ë ÔÂÌËˆËÎÎËÌ‡. ÇÒÂ„Ó ·ÂÂÚÒﬂ 250 „/Ú. èË ÔËÏÂÌÂÌËË ˝ÚÓÈ ÒÏÂÒË ÓÒÚ Û‚ÂÎË˜ËÎÒﬂ Ì‡ 34%, Ì‡ 10% ÛÎÛ˜¯ËÎ‡Ò¸ ÍÓÌ‚ÂÒËﬂ ÍÓÏ‡. ÖÒÎË ÊÂ Ï˚ ‰Ó·‡‚ËÏ Â˘Â Ë ÒÛÎ¸Ù‡Ú ÏÂ‰Ë, ÚÓ Û‚ÂÎË˜ÂÌËÂ ÔËÓÒÚ‡ ÒÓÒÚ‡‚ËÚ 64%, Ë ÔÓ˜ÚË Ì‡ 18% ÛÎÛ˜¯‡ÂÚÒﬂ ÍÓÌ‚ÂÒËﬂ ÍÓÏ‡. ùÚÓ ËÒÒÎÂ‰Ó‚‡ÌËÂ Ú‡ÍÊÂ ÔÓÍ‡Á‡ÎÓ, ˜ÚÓ ÒÛÎ¸Ù‡Ú ÏÂ‰Ë ÛÒËÎË‚‡ÂÚ ‰ÂÈÒÚ‚ËÂ ‡ÌÚË·ËÓÚËÍÓ‚. ùÚ‡ ÍÓÏ·ËÌ‡ˆËﬂ ‰‡‚‡Î‡ ÔÂ‚ÓÒıÓ‰Ì˚Â ÂÁÛÎ¸Ú‡Ú˚, ÌÓ ÒÂÈ˜‡Ò ÓÌ‡ ÌÂ ÔËÏÂÌﬂÂÚÒﬂ, ÔÓÒÍÓÎ¸ÍÛ ÓÚ ÒÛÎ¸Ù‡ÏÂÚ‡ÁËÌ‡ ÓÒÚ‡‚‡ÎËÒ¸ ÒÎÂ‰˚ ‚ ÏﬂÒÂ.</w:t>
      </w:r>
    </w:p>
    <w:tbl>
      <w:tblPr>
        <w:tblW w:w="9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17"/>
        <w:gridCol w:w="1960"/>
        <w:gridCol w:w="187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ÌÚÓÎ¸Ì‡ﬂ „ÛÔÔ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ASP-25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ASP-250 + ÒÛÎ¸Ù‡Ú ÏÂ‰Ë</w:t>
            </w:r>
          </w:p>
        </w:tc>
      </w:tr>
    </w:tbl>
    <w:tbl>
      <w:tblPr>
        <w:tblW w:w="9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17"/>
        <w:gridCol w:w="1960"/>
        <w:gridCol w:w="187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óËÒÎÓ Ò‚ËÌÂÈ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6</w:t>
            </w:r>
          </w:p>
        </w:tc>
      </w:tr>
    </w:tbl>
    <w:tbl>
      <w:tblPr>
        <w:tblW w:w="9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17"/>
        <w:gridCol w:w="1960"/>
        <w:gridCol w:w="187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ÂÒ ÚÂÎ‡, ÙÛÌÚ˚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17"/>
        <w:gridCol w:w="1960"/>
        <w:gridCol w:w="187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˜‡ÎÓ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3,6</w:t>
            </w:r>
          </w:p>
        </w:tc>
      </w:tr>
    </w:tbl>
    <w:tbl>
      <w:tblPr>
        <w:tblW w:w="9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17"/>
        <w:gridCol w:w="1960"/>
        <w:gridCol w:w="187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ÍÓÌ˜‡ÌËÂ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4,9</w:t>
            </w:r>
          </w:p>
        </w:tc>
      </w:tr>
    </w:tbl>
    <w:tbl>
      <w:tblPr>
        <w:tblW w:w="9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17"/>
        <w:gridCol w:w="1960"/>
        <w:gridCol w:w="187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Â‰ÌÂÒÛÚÓ˜Ì˚È ÔË‚ÂÒ, ÙÛÌÚ˚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6</w:t>
            </w:r>
          </w:p>
        </w:tc>
      </w:tr>
    </w:tbl>
    <w:tbl>
      <w:tblPr>
        <w:tblW w:w="9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17"/>
        <w:gridCol w:w="1960"/>
        <w:gridCol w:w="187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ìÎÛ˜¯ÂÌËÂ, %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5,2</w:t>
            </w:r>
          </w:p>
        </w:tc>
      </w:tr>
    </w:tbl>
    <w:tbl>
      <w:tblPr>
        <w:tblW w:w="9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17"/>
        <w:gridCol w:w="1960"/>
        <w:gridCol w:w="187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ÓÌ‚ÂÒËﬂ ÍÓÏ‡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52</w:t>
            </w:r>
          </w:p>
        </w:tc>
      </w:tr>
    </w:tbl>
    <w:tbl>
      <w:tblPr>
        <w:tblW w:w="9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17"/>
        <w:gridCol w:w="1960"/>
        <w:gridCol w:w="187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ìÎÛ˜¯ÂÌËÂ, %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8</w:t>
            </w:r>
          </w:p>
        </w:tc>
      </w:tr>
    </w:tbl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120"/>
        <w:ind w:left="23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äéêåãÖçàÖ äéòÖä à ëéÅÄä à èêàåÖêçõÖ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 </w:t>
      </w:r>
      <w:r>
        <w:rPr>
          <w:rFonts w:eastAsia="VremyaFAF" w:cs="VremyaFAF" w:ascii="VremyaFAF" w:hAnsi="VremyaFAF"/>
          <w:color w:val="000000"/>
          <w:sz w:val="28"/>
          <w:szCs w:val="28"/>
        </w:rPr>
        <w:t>êÄñàéç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Í ÔÓ-‚‡¯ÂÏÛ, ÒÍÓÎ¸ÍÓ ‰ÂÌÂ„ ‚ ëòÄ ÂÊÂ„Ó‰ÌÓ ‚Î‡‰ÂÎ¸ˆ˚ ÍÓ¯ÂÍ Ë ÒÓ·‡Í Ú‡ÚﬂÚ Ì‡ ÔÓÍÛÔÍÛ ÍÓÏÓ‚ ‰Îﬂ Ò‚ÓËı Î˛·ËÏˆÂ‚? 8 ÏËÎÎË‡‰Ó‚ ‰ÓÎÎ‡Ó‚! ùÚÓ Ó„ÓÏÌ˚È ·ËÁÌÂ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‡Ï˚Ï ÍÛÔÌ˚Ï ÔÓËÁ‚Ó‰ËÚÂÎÂÏ ÍÓÏÓ‚ ﬂ‚ÎﬂÂÚÒﬂ ÙËÏ‡ "èÛËÌ‡". éÌË Ú‡ÚﬂÚ ÒÓÚÌË Ú˚Òﬂ˜Ë ‰ÓÎÎ‡Ó‚ Ì‡ ÂÍÎ‡ÏÛ.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2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ÓÒÌÓ‚ÌÓÏ ˝ÚË ÍÓÏ‡ ÔÓ‰‡˛ÚÒﬂ ‚ ÔÓ‰Ó‚ÓÎ¸ÒÚ‚ÂÌÌ˚ı Ï‡„‡ÁËÌ‡ı. è‡‚‰‡, ÏÓﬂ ÍÓÏÔ‡ÌËﬂ, ÍÓÚÓ‡ﬂ Ú‡ÍÊÂ Á‡ÌËÏ‡ÂÚÒﬂ ÔÓËÁ‚Ó‰ÒÚ‚ÓÏ ÍÓÏÓ‚ ‰Îﬂ ÍÓ¯ÂÌ Ë ÒÓ·‡Í, ÔÓ‰‡ÂÚ Ëı ‚ ÒÔÂˆË‡ÎËÁËÓ‚‡ÌÌ˚ı ÒÂÎ¸ÒÍÓıÓÁﬂÈÒÚ‚ÂÌÌ˚ı Ï‡„‡ÁËÌ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Ï‡ ‰Îﬂ ÍÓ¯ÂÍ Ë ÒÓ·‡Í ˝ÍÒÚÛ‰ËÛ˛ÚÒﬂ. ùÚÓ Ó·˙ﬂÒÌﬂÂÚÒﬂ ÌÂÒÍÓÎ¸ÍËÏË ÔË˜ËÌ‡ÏË. ÇÓ-ÔÂ‚˚ı, ‚Ó ‚ÂÏﬂ ÔÓˆÂÒÒ‡ ˝ÍÒÚÛ‰ËÓ‚‡ÌËﬂ ÔÓËÒıÓ‰ËÚ ÚÂÔÎÓ‚‡ﬂ Ó·‡·ÓÚÍ‡ ÔÓ‰ÛÍÚ‡. ÑÂÎÓ ‚ ÚÓÏ, ˜ÚÓ ÍÓ¯ÍË Ë ÒÓ·‡ÍË ÌÂ ‚ÒÂ Ò˚˚Â ËÌ„Â‰ËÂÌÚ˚ ÏÓ„ÛÚ ÛÒ‚ÓËÚ¸. ÇÓ-‚ÚÓ˚ı, ˝ÍÒÚÛ‰ËÓ‚‡ÌËÂ Û‚ÂÎË˜Ë‚‡ÂÚ Ó·˙ÂÏ ÔÓ‰ÛÍÚ‡. Ä ıÓÓ¯Ó Ì‡·ËÚ˚Â ÛÔ‡ÍÓ‚ÍË ÔÒËıÓÎÓ„Ë˜ÂÒÍË ÎÛ˜¯Â ‰ÂÈÒÚ‚Û˛Ú Ì‡ ÔÓÍÛÔ‡ÚÂÎﬂ, ˜ÂÏ Ï‡ÎÂÌ¸ÍËÂ. à, Ì‡ÍÓÌÂˆ, ‚-ÚÂÚ¸Ëı, ˝ÍÒÚÛ‰ËÓ‚‡ÌËÂ ÔÓÁ‚ÓÎﬂÂÚ ‰Ó·‡‚ÎﬂÚ¸ ·ÓÎ¸¯Â ÊË‡ ‚ ÔÓ‰ÛÍÚ. ëÓ‰ÂÊ‡ÌËÂ ÊË‡ ÏÓÊÌÓ ‰Ó‚ÂÒÚË ‰Ó 20%. èÓ ˝ÚÓÈ ÊÂ ÔË˜ËÌÂ ˝ÍÒÚÛ‰ËÓ‚‡ÌËÂ ÒÂÈ˜‡Ò ˜‡ÒÚÓ ËÒÔÓÎ¸ÁÛÂÚÒﬂ ‰Îﬂ ÔÓËÁ‚Ó‰ÒÚ‚‡ ÍÓÏÓ‚ ‰Îﬂ ÏÓÎÓ˜ÌÓ„Ó äê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‡‚‰‡, Û ˝ÍÒÚÛ‰ËÓ‚‡ÌËﬂ ÂÒÚ¸ Ó‰ËÌ ÌÂ‰ÓÒÚ‡ÚÓÍ. àÁ-Á‡ ‚˚ÒÓÍËı ÚÂÏÔÂ‡ÚÛ ‚Ó ‚ÂÏﬂ ˝ÚÓ„Ó ÔÓˆÂÒÒ‡ ‡ÁÛ¯‡ÂÚÒﬂ ˜‡ÒÚ¸ ‚ËÚ‡ÏËÌÓ‚. èÓ˝ÚÓÏÛ ‚ ÍÓÏ‡ Ì‡‰Ó ‰Ó·‡‚ÎﬂÚ¸ ËÁ·˚ÚÓ˜ÌÓÂ ÍÓÎË˜ÂÒÚ‚Ó ‚ËÚ‡ÏËÌÓ‚, ˜ÚÓ·˚ ÍÓÏÔÂÌÒËÓ‚‡Ú¸ ÔÓÚÂË. éÒÓ·ÂÌÌÓ ˝ÚÓ Í‡Ò‡ÂÚÒﬂ ‚ËÚ‡ÏËÌ‡ ë, ÍÓÚÓ˚È Ó˜ÂÌ¸ ÌÂÒÚ‡·ËÎÂ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 xml:space="preserve">ëÓ·‡Í‡Ï ÚÂ·ÛÂÚÒﬂ 23% ÔÓÚÂËÌ‡ ‰Îﬂ ˘ÂÌÍÓ‚ Ë 18% ‰Îﬂ ‚ÁÓÒÎ˚ı ÒÓ·‡Í, Ó˜ÂÌ¸ ‚˚ÒÓÍËÈ ÛÓ‚ÂÌ¸ ÊË‡ - 8%. ùÚÓ ‰‡ÌÌ˚Â ‰Îﬂ 100% ÒÛıÓ„Ó ÍÓÏ‡. é·˚˜Ì‡ﬂ ÒÚ‡Ì‰‡ÚÌ‡ﬂ Â‰‡ ‰Îﬂ ÒÓ·‡Í ÒÓ‰ÂÊËÚ 21% ÔÓÚÂËÌ‡ Ë 8% ÊË‡. 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Ö‰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ôÂÌÍË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ÁÓÒÎ˚Â</w:t>
              <w:br/>
              <w:t>Mi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4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br/>
              <w:t>Max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ÚÂËÌ Ë ‡ÏËÌÓÍËÒÎÓÚ˚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ÓÈ ÔÓÚÂË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„ËÌË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ËÒÚË‰Ë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ÁÓÎÂÈˆË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ÂÈˆË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ÁË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 + ˆËÒÚË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ÂÌËÎ‡Î‡ÌËÌ + ÚËÓÁË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ÂÓÌË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ËÔÚÓÙ‡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ÎË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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ÌÓÎËÂ‚‡ﬂ ÍËÒÎÓÚ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ÌÂ‡Î˚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¸ˆË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00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ÒÙÓ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6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ÓÚÌÓ¯ÂÌËÂ ë‡: ê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: 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: 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: 1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ÎÓ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„ÌË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Ë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ÚË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‰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Ó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ÂÎÂÁ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„‡ÌÂ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ÎÂ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Ì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0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Ú‡ÏËÌ˚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/Í„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00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/Í„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0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0"/>
        <w:gridCol w:w="1569"/>
        <w:gridCol w:w="1660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E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/Í„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0</w:t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2"/>
        <w:gridCol w:w="1554"/>
        <w:gridCol w:w="1673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2"/>
        <w:gridCol w:w="1554"/>
        <w:gridCol w:w="1673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ÓÎËÌ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2"/>
        <w:gridCol w:w="1554"/>
        <w:gridCol w:w="1673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ÎËÂ‚‡ﬂ ÍËÒÎÓÚ‡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2"/>
        <w:gridCol w:w="1554"/>
        <w:gridCol w:w="1673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‡ˆËÌ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2"/>
        <w:gridCol w:w="1554"/>
        <w:gridCol w:w="1673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‡ÌÚÓÚÂÌÓ‚‡ﬂ ÍËÒÎÓÚ‡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2"/>
        <w:gridCol w:w="1554"/>
        <w:gridCol w:w="1673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ËË‰ÓÍÒËÌ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2"/>
        <w:gridCol w:w="1554"/>
        <w:gridCol w:w="1673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Ë·ÓÙÎ‡‚ËÌ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2"/>
        <w:gridCol w:w="1554"/>
        <w:gridCol w:w="1673"/>
        <w:gridCol w:w="198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Ë‡ÏËÌ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8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‰‡ÌÌÓÈ Ú‡·ÎËˆÂ ‚˚ ‚Ë‰ËÚÂ ‡ˆËÓÌ ‰Îﬂ ÒÓ·‡Í. é·‡ÚËÚÂ ‚ÌËÏ‡ÌËÂ, ˜ÚÓ ÏﬂÒÓ-ÍÓÒÚÌÓÈ ÏÛÍË ‚ ÌÂÏ ÔÓ˜ÚË 16%. í‡ÍÓÈ ‚˚ÒÓÍËÈ ÛÓ‚ÂÌ¸ ËÒÔÓÎ¸ÁÛÂÚÒﬂ ‰Îﬂ ÛÎÛ˜¯ÂÌËﬂ ÔÓÂ‰‡ÂÏÓÒÚË ÍÓÏ‡. é„‡ÌË˜Ë‚‡˛˘ËÏ Ù‡ÍÚÓÓÏ ‰Îﬂ ËÒÔÓÎ¸ÁÓ‚‡ÌËﬂ ÏﬂÒÓ-ÍÓÒÚÌÓÈ ÏÛÍË ﬂ‚ÎﬂÂÚÒﬂ ‚˚ÒÓÍËÈ ÛÓ‚ÂÌ¸ Í‡Î¸ˆËﬂ ‚ ÌÂÈ, ‡ Ï˚ ÌÂ ıÓÚËÏ Á‡‚˚¯‡Ú¸ ÔÓÚÂ·ÎÂÌËÂ Í‡Î¸ˆËﬂ ‰Îﬂ ÒÓ·‡Í. á‰ÂÒ¸ Ú‡ÍÊÂ ÂÒÚ¸ ÒÓÂ·Ó·˚, ıÓÚﬂ ˝ÚÓ Ë ÌÂ Ó·ﬂÁ‡ÚÂÎ¸Ì˚È ËÌ„Â‰ËÂÌÚ ‰Îﬂ ÒÓ·‡˜¸Â„Ó ‡ˆËÓÌ‡ ÖÒÎË ·˚ ﬂ ÒÓÒÚ‡‚ÎﬂÎ ‡ˆËÓÌ, ﬂ ·˚ ·ÓÎ¸¯Â ËÒÔÓÎ¸ÁÓ‚‡Î ÍÛÍÛÛÁ˚. åÛÍ‡ ËÁ ÔÚË˜¸Ëı ÒÛ·ÔÓ‰ÛÍÚÓ‚ ËÒÔÓÎ¸ÁÛÂÚÒﬂ ‰Îﬂ ÛÎÛ˜¯ÂÌËﬂ ‚ÍÛÒÓ‚˚ı Í‡˜ÂÒÚ‚. Ç ˝ÚÓÏ ÍÓÏÂ ÒÓ‰ÂÊËÚÒﬂ 21% ÔÓÚÂËÌ‡ Ë 7,5% ÊË‡. ÜË‡ ÌÂÏÌÓ„Ó ÌÂ ı‚‡Ú‡ÂÚ. åÓÊÌÓ ËÒÔÓÎ¸ÁÓ‚‡Ú¸ Ô¯ÂÌËˆÛ ‰Îﬂ Á‡ÏÂ˘ÂÌËﬂ ÍÛÍÛÛÁ˚. çÓ ﬂ ÌÂ ÂÍÓÏÂÌ‰Ó‚‡Î ·˚ ‚ Ú‡ÍÓÏ ÍÓÎË˜ÂÒÚ‚Â ËÒÔÓÎ¸ÁÓ‚‡Ú¸ ﬂ˜ÏÂÌ¸. ëÎË¯ÍÓÏ ÏÌÓ„Ó ÍÎÂÚ˜‡ÚÍË.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Ì„Â‰ËÂÌ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‰ÂÊ‡ÌËÂ, %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ÛÍÛÛÁ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7,20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ﬂÒÓ-ÍÓÒÚÌ‡ﬂ ÏÛÍ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8,94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Â‚˚È ¯ÓÚ (47%)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,50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Â‚‡ﬂ ¯ÂÎÛı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25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Ú‡·ËÎËÁËÓ‚‡ÌÌ˚È ÊË‚ÓÚÌ˚È ÊË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,25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Ûı‡ﬂ Ò‚ÂÍÓÎ¸Ì‡ﬂ ÔÛÎ¸Ô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50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ÛÍ‡ ËÁ ÔÚË˜¸Ëı ÒÛ·ÔÓ‰ÛÍÚÓ‚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50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ÛıÓÈ ÔÓ‰ÛÍÚ ÔË˘Â‚‡ÂÌËﬂ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ÓÊÊË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Î¸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Ú‡ÏËÌÌ˚È ÔÂÏËÍÒ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8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ÍÓ˝ÎÂÏÂÌÚÌ˚È ÔÂÏËÍÒ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3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ÎÓË‰ ıÓÎËÌ‡ (60%)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5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,00%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Ì‡ÎËÁ ÍÓÏ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ÚÂËÌ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1.40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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,80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ÎÂÚ˜‡ÚÍ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20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¸ˆË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69</w:t>
            </w:r>
          </w:p>
        </w:tc>
      </w:tr>
    </w:tbl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68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ÎÂÚ˜‡ÚÍ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3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ë ÚÓ˜ÍË ÁÂÌËﬂ ÔËÚ‡ÌËﬂ ÍÓ¯ÍË ÒËÎ¸ÌÓ ÓÚÎË˜‡˛ÚÒﬂ ÓÚ ÒÓ·‡Í. äÓ¯Í‡Ï ÚÂ·ÛÂÚÒﬂ „Ó‡Á‰Ó ·ÓÎ¸¯Â ÔÓÚÂËÌ‡, ÊË‡ Ë ‚ËÚ‡ÏËÌÓ‚. äÓÏÂ ÚÓ„Ó, ÍÓÏ‡ ‰Îﬂ ÍÓ¯ÂÍ ‰ÓÎÊÌ˚ ·˚Ú¸ Ò ÔÓ‚˚¯ÂÌÌÓÈ ÍËÒÎÓÚÌÓÒÚ¸˛, ËÌ‡˜Â Û ÌËı ·Û‰ÛÚ Ó·‡ÁÓ‚˚‚‡Ú¸Òﬂ Í‡ÏÌË ‚ ÔÓ˜Í‡ı. äÓÏÂ ÚÓ„Ó, ÍÓ¯ÍË ·ÓÎÂÂ ‡Á·Ó˜Ë‚˚ ‚ Â‰Â, Ì‡‰Ó Û‰ÂÎﬂÚ¸ ·ÓÎ¸¯ÓÂ ‚ÌËÏ‡ÌËÂ ‚ÍÛÒÓ‚˚Ï Í‡˜ÂÒÚ‚‡Ï ÍÓÏÓ‚. èÓÚÂËÌ‡ ‚ ÍÓÏ‡ı ‰ÓÎÊÌÓ ·˚Ú¸ 30%, ‡ ÊË‡ - 10%.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ËÚ‡ÚÂÎ¸ÌÓÂ ‚Â˘ÂÒÚ‚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Ö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ÚﬂÚ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ÁÓÒÎ˚Â Mi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4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br/>
              <w:t>å‡ı</w:t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ÚÂËÌ Ë ‡ÏËÌÓÍËÒÎÓÚ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˚ÓÈ ÔÓÚÂ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„ËÌ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ËÒÚË‰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ÁÓÎÂÈˆ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ÂÈˆ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Á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 + ˆËÒÚ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ÚËÓÌ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5</w:t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ÂÌËÎ‡Î‡ÌËÌ + ÚËÓÁ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ÂÌËÎ‡Î‡Ì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‡ÛËÌ (˝ÍÒÚÛ‰ËÓ‚‡ÌÌ˚È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‡ÛËÌ (ÍÓÌÒÂ‚ËÓ‚‡ÌÌ˚È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ÂÓÌ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ËÔÚÓÙ‡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Î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ÌÓÎËÂ‚‡ﬂ ÍËÒÎÓÚ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‡ıË‰ÓÌÓ‚‡ﬂ ÍËÒÎÓÚ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ÌÂ‡Î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¸ˆË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ÒÙÓ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ÎÓ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„ÌË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Ë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‡ÚË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Â‰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àÓ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ÂÎÂÁ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‡„‡ÌÂ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ÂÎÂ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ËÌ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000</w:t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Ú‡ÏËÌ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5000</w:t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00</w:t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IU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ÓÎ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ÎËÂ‚‡ﬂ ÍËÒÎÓÚ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‡ˆ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‡ÌÚÓÚÂÌÓ‚‡ﬂ ÍËÒÎÓÚ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ËË‰ÓÍÒ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Ë·ÓÙÎ‡‚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260"/>
        <w:gridCol w:w="1780"/>
        <w:gridCol w:w="1420"/>
        <w:gridCol w:w="124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Ë‡ÏË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„/Í„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á‰ÂÒ¸ ÔË‚Â‰ÂÌ ÒÚ‡Ì‰‡ÚÌ˚È ‡ˆËÓÌ ‰Îﬂ ÍÓ¯ÂÍ. é·‡ÚËÚÂ ‚ÌËÏ‡ÌËÂ, ˜ÚÓ ÛÓ‚ÂÌ¸ ÒÓ‰ÂÊ‡ÌËﬂ ÏÛÍË ËÁ ÔÚË˜¸Ëı ÒÛ·ÔÓ‰ÛÍÚÓ‚ Ó˜ÂÌ¸ ‚˚ÒÓÍ, ÔÓÒÍÓÎ¸ÍÛ ÓÌË ÛÎÛ˜¯‡˛Ú ‚ÍÛÒÓ‚˚Â Í‡˜ÂÒÚ‚‡ ÍÓÏ‡. àÒÔÓÎ¸ÁÛÂÚÒﬂ ÙÓÒÙÓÌ‡ﬂ ÍËÒÎÓÚ‡ ‰Îﬂ Ó·ÂÒÔÂ˜ÂÌËﬂ ÍËÒÎÓÚÌÓÒÚË. é·ﬂÁ‡ÚÂÎ¸ÌÓ ËÒÔÓÎ¸ÁÛÂÚÒﬂ ˚·¸ﬂ ÏÛÍ‡. éÍÒË‰ ËÓÌ‡ ÔË‰‡ÂÚ ÍÓÏÛ Í‡ÒÌÓ‚‡Ú˚È ÓÚÚÂÌÓÍ. ì ÍÓ¯ÂÍ, ‚ ÓÚÎË˜ËË ÓÚ ‚ÒÂı ‰Û„Ëı ÊË‚ÓÚÌ˚ı, ÂÒÚ¸ ÔÓÚÂ·ÌÓÒÚ¸ ‚ ‡ÏËÌÓÍËÒÎÓÚÂ ÚÓËÌ. ÅÂÁ ÌÂÂ ÍÓ¯ÍË ÏÓ„ÛÚ ÓÒÎÂÔÌÛÚ¸.</w:t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‡ËÏÂÌÓ‚‡ÌËÂ ËÌ„Â‰ËÂÌÚ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‰ÂÊ‡ÌËÂ, %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ÛÍÛÛÁ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45,8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ÛÍ‡ ËÁ ÔÚË˜¸Ëı ÒÛ·ÔÓ‰ÛÍÚÓ‚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9,5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ÛÍÛÛÁÌ‡ﬂ „Î˛ÚÂÌÓ‚‡ﬂ ÏÛÍ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7,75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Ú‡·ËÎËÁËÓ‚‡ÌÌ˚È ÊË‚ÓÚÌ˚È ÊË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2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¯ÂÌËˆ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5,0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ÛıÓÈ ÔÓ‰ÛÍÚ ÔË˘Â‚‡ÂÌËﬂ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.5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ÒÙÓÌ‡ﬂ ÍËÒÎÓÚ‡ (50%)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5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ê˚·Ì‡ﬂ ÏÛÍ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65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ÑÓÊÊ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,25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ÓÎ¸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5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ÎÓË‰ Í‡ÎËﬂ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4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ïÎÓË‰ ıÓÎËÌ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3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éÍÒË‰ ÊÂÎÂÁ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2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ÇËÚ‡ÏËÌÌ˚È ÔÂÏËÍÒ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.2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ãËÁËÌ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5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åËÍÓ˝ÎÂÏÂÌÚÌ˚È ÔÂÏËÍÒ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3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í‡ÛËÌ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1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DL-ÏÂÚËÓÌËÌ (98%)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9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ùÚÓÍÒËıËÌ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02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ë‡Ò‡ÔÓÌËÌ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.01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0,00%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Ì‡ÎËÁ ÍÓÏ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èÓÚÂËÌ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30,8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ÜË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10,30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ÎÂÚ˜‡ÚÍ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2,26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ä‡Î¸ˆËÈ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75</w:t>
            </w:r>
          </w:p>
        </w:tc>
      </w:tr>
    </w:tbl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897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both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îÓÒÙÓ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20" w:after="120"/>
              <w:jc w:val="center"/>
              <w:rPr>
                <w:rFonts w:ascii="VremyaFAF" w:hAnsi="VremyaFAF" w:eastAsia="VremyaFAF" w:cs="VremyaFAF"/>
                <w:color w:val="000000"/>
                <w:sz w:val="22"/>
                <w:szCs w:val="22"/>
              </w:rPr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0,6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34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Ï‡ ‰Îﬂ ÍÓ¯ÂÍ „Ó‡Á‰Ó ·ÓÎÂÂ ‰ÓÓ„ËÂ, ˜ÂÏ ‰Îﬂ ÒÂÎ¸ÒÍÓıÓÁﬂÈÒÚ‚ÂÌÌ˚ı ÊË‚ÓÚÌ˚ı. Ä Ï˚ Ì‡ ˝ÚËı ÍÓÏ‡ı ÏÓÊÂÏ ÔÓÎÛ˜ËÚ¸ ·ÓÎ¸¯Û˛ Ï‡Ê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 ‰ÛÏ‡˛, ‚ ÒÚ‡Ì‡ı ÇÓÒÚÓ˜ÌÓÈ Ö‚ÓÔ˚ ÒÛ˘ÂÒÚ‚ÛÂÚ Ó„ÓÏÌ˚È ÔÓÚÂÌˆË‡Î ‰Îﬂ ‡Á‚ËÚËﬂ ˚ÌÍ‡ ÍÓÏÓ‚ ‰Îﬂ ÍÓ¯ÂÍ Ë ÒÓ·‡Í. ÉÎ‡‚ÌÓÂ - ˝ÚÓ ÓÒ‚ÓÂÌËÂ ÔÓˆÂÒÒ‡ ˝ÍÒÚÛ‰ËÓ‚‡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ÁÌ‡ÌËﬂ Ó ÍÓÏÎÂÌËË ÍÓ¯ÂÍ Ë ÒÓ·‡Í ÒÓÒÂ‰ÓÚÓ˜ÂÌ˚ ‚ ˜‡ÒÚÌ˚ı ÍÓÏÔ‡ÌËﬂı. Ç˚ ÏÓÊÂÚÂ ÔÓÈÚË ‚ Î˛·ÓÈ ÛÌË‚ÂÒËÚÂÚ Ë ÔÓÎÛ˜ËÚ¸ ËÒ˜ÂÔ˚‚‡˛˘Û˛ ËÌÙÓÏ‡ˆË˛ ÔÓ ÍÓÏÎÂÌË˛ ÒÂÎ¸ÒÍÓıÓÁﬂÈÒÚ‚ÂÌÌ˚ı ÊË‚ÓÚÌ˚ı. Ä ‚ÓÔÓÒ‡ÏË ÍÓÏÎÂÌËﬂ ÍÓ¯ÂÍ Ë ÒÓ·‡Í Á‡ÌËÏ‡ÂÚÒﬂ ÚÓÎ¸ÍÓ Ó‰ËÌ ÛÌË‚ÂÒËÚ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ÔÓˆÂÒÒÂ ÍÓÏÎÂÌËﬂ ÍÓ¯ÂÍ Ë ÒÓ·‡Í ÌÂ Ì‡‰Ó ‰Ó·Ë‚‡Ú¸Òﬂ ÔË‚ÂÒÓ‚. á‰ÂÒ¸ ÍËÚÂËÈ ÌÓÏÂ Ó‰ËÌ - ÔÓÂ‰‡ÂÏÓÒÚ¸ ÍÓÏÓ‚, ÍËÚÂËÈ ÌÓÏÂ ‰‚‡ - Û‰Ó‚ÎÂÚ‚ÓÂÌËÂ ÔÓÚÂ·ÌÓÒÚÂÈ ‚Ó ‚ÒÂı ÔËÚ‡ÚÂÎ¸Ì˚ı ‚Â˘ÂÒÚ‚‡ı, Ë ÌÓÏÂ ÚË - ÓÚÒÛÚÒÚ‚ËÂ ÔÓ·Ó˜Ì˚ı ˝ÙÙÂÍ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0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íÖïçéãéÉàü åÄêäÖíàçÉÄ à èêéÑÄÜ. éíÅéê à éÅìóÖçàÖ íéêÉéÇõï ÄÉÖçíé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ÅÓÎ¸¯ËÌÒÚ‚Ó Ì‡¯Ëı ÍÓÏÏÂ˜ÂÒÍËı ‡„ÂÌÚÓ‚ ËÏÂ˛Ú ÛÌË‚ÂÒËÚÂÚÒÍÓÂ Ó·‡ÁÓ‚‡ÌËÂ. ä‡Í Ô‡‚ËÎÓ, ‚ ÛÌË‚ÂÒËÚÂÚÂ ÓÌË ÒÔÂˆË‡ÎËÁËÛ˛ÚÒﬂ Ì‡ ÊË‚ÓÚÌÓ‚Ó‰ÒÚ‚Â. ó‡ÒÚ¸ ÊÂ ‡„ÂÌÚÓ‚ ÌÂ ËÏÂÂÚ ÛÌË‚ÂÒËÚÂÚÒÍÓ„Ó Ó·‡ÁÓ‚‡ÌËﬂ, ÌÓ Á‡ÚÓ Û ÌËı ·Ó„‡Ú˚È ÊËÁÌÂÌÌ˚È ÓÔ˚Ú. éÌË ‡·ÓÚ‡ÎË ‚ ÊË‚ÓÚÌÓ‚Ó‰ÒÚ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‡Í Ï˚ Ì‡ÌËÏ‡ÂÏ ÍÓÏÏÂ˜ÂÒÍËı ‡„ÂÌÚÓ‚? é·˚˜ÌÓ Ï˚ ÔËıÓ‰ËÏ ‚ ÛÌË‚ÂÒËÚÂÚ Ë ÔÓ‚Ó‰ËÏ ÒÓ·ÂÒÂ‰Ó‚‡ÌËÂ Ò ‚˚ÔÛÒÍÌËÍ‡ÏË. àÌÓ„‰‡ ‰‡ÂÏ Ó·˙ﬂ‚ÎÂÌËÂ ‚ „‡ÁÂÚÂ. ó‡ÒÚÓ ‚˚ÔÛÒÍÌËÍË ÏÂÒÚÌÓ„Ó ÛÌË‚ÂÒËÚÂÚ‡ Ò‡ÏË Ó·‡˘‡˛ÚÒﬂ Í Ì‡Ï, ÔÓÒÍÓÎ¸ÍÛ Ì‡¯‡ ÍÓÏÔ‡ÌËﬂ ıÓÓ¯Ó ËÁ‚ÂÒÚÌ‡. àÌÓ„‰‡, ÂÒÎË ‚ ÍÓÌÍÛËÛ˛˘ÂÈ ÙËÏÂ ‡·ÓÚ‡ÂÚ ÓÒÓ·ÂÌÌÓ ‚˚‰‡˛˘ËÈÒﬂ ‡„ÂÌÚ, Ï˚ ÒÚ‡‡ÂÏÒﬂ ÔÂÂÏ‡ÌËÚ¸ Â„Ó Í Ì‡Ï. ùÚÓ ÒÓ‚Â¯ÂÌÓ ÌÓÏ‡Î¸Ì‡ﬂ Ô‡ÍÚËÍ‡ ‚ ÏËÂ ˚ÌÓ˜Ì˚ı ÓÚÌÓ¯ÂÌËÈ, „‰Â ÍÓÌÍÛÂÌˆËﬂ ÔÓÓ˘ﬂ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 Ì‡Ò ÒÛ˘ÂÒÚ‚ÛÂÚ ‰‚‡ ÛÓ‚Ìﬂ ÍÓÏÏÂ˜ÂÒÍËı ‡„ÂÌÚÓ‚. ÖÒÚ¸ ‡„ÂÌÚ˚, ÍÓÚÓ˚Â ÌÂÔÓÒÂ‰ÒÚ‚ÂÌÌÓ ‚˚ÂÁÊ‡˛Ú Ì‡ ÙÂÏ˚ Ë ÔÓ‰‡˛Ú ÍÓÏ‡. éÌË Á‡ÌËÏ‡˛ÚÒﬂ ÓÁÌË˜ÌÓÈ ÚÓ„Ó‚ÎÂÈ. ÇÓÓ·˘Â ÊÂ ·ÓÎ¸¯‡ﬂ ˜‡ÒÚ¸ ÍÓÏÓ‚ ‚ ÚÓÈ ÍÓÏÔ‡ÌËË, „‰Â ﬂ ‡·ÓÚ‡Î, ÔÓ‰‡‚‡ÎËÒ¸ ˜ÂÂÁ ‰ËÎÂÒÍÛ˛ ÒÂÚ¸. é·˚˜ÌÓ ‡„ÂÌÚ˚, Á‡ÌËÏ‡˛˘ËÂÒﬂ ÓÁÌË˜ÌÓÈ ÚÓ„Ó‚ÎÂÈ, ÒÓÚÛ‰ÌË˜‡˛Ú Ò 2-3 ‰ËÎÂ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ÑËÎÂ˚ ÌÛÊÌ˚ ‰Îﬂ Ò‚ﬂÁË ÍÓÏ·ËÍÓÏÓ‚ÓÈ ÍÓÏÔ‡ÌËÂÈ Ë ÙÂÏÂ‡ÏË. ÑÂÎÓ ‚ ÚÓÏ, ˜ÚÓ ÍÓÏÔ‡ÌËË Ò‡ÏÓÈ Ó˜ÂÌ¸ ÒÎÓÊÌÓ Ó·ÒÎÛÊËÚ¸ ‚ÒÂı Ò‚ÓËı ÍÎËÂÌÚÓ‚. ÖÒÎË ·˚ ‚ Â„ËÓÌÂ ·˚ÎÓ ÌÂÒÍÓÎ¸ÍÓ ÍÛÔÌ˚ı ÙÂÏ, ÚÓ, ÍÓÌÂ˜ÌÓ, ÎÂ„˜Â ·˚ÎÓ ·˚ ‡·ÓÚ‡Ú¸ Ò ÌËÏË Ì‡ÔﬂÏÛ˛. çÓ, ÔÓÒÍÓÎ¸ÍÛ ÓÒÚ‡ÂÚÒﬂ Â˘Â ÏÌÓ„Ó ÌÂ·ÓÎ¸¯Ëı ÙÂÏ, ·ÂÁ ‰ËÎÂ‡ ÍÓÏÔ‡ÌËË ·˚ÎÓ ·˚ ÒÎÓÊÌÓ Ó·ÒÎÛÊËÚ¸ Ëı. ÑËÎÂ˚ ÏÓ„ÛÚ ÔÂ‰ÓÒÚ‡‚ÎﬂÚ¸ ‰ÓÔÓÎÌËÚÂÎ¸Ì˚Â ÛÒÎÛ„Ë: ÔÓÏÓÎ ÁÂÌ‡, ÒÏÂ¯Ë‚‡ÌËÂ, ÔÓ‰‡Ê‡ Û‰Ó·ÂÌËÈ Ë Ú.‰. ÑËÎÂ‡ÏË ÏÓ„ÛÚ ·˚Ú¸ ÌÂÁ‡‚ËÒËÏ˚Â ·ËÁÌÂÒÏÂÌ˚ Ë ÏÂÒÚÌ˚Â ÍÓÓÔÂ‡ÚË‚˚ ÙÂÏÂÓ‚. Ç ¯Ú‡ÚÂ ûÊÌ‡ﬂ Ñ‡ÍÓÚ‡ Û Ì‡¯ÂÈ ÍÓÏÔ‡ÌËË ÂÒÚ¸ Ò‚ÓË ‰ËÎÂ˚, ÓÌË ÔÓ‰˜ËÌÂÌ˚ ÍÓÏÔ‡ÌËË. Ä ‚ÓÚ ‚ ¯Ú‡ÚÂ çÂ·‡ÒÍ‡ Ï˚ ÔÓ‰‡ÂÏ ÍÓÏ‡ Ì‡ÔﬂÏÛ˛ ÙÂÏÂ‡Ï. ùÚÓ Ó·˙ﬂÒÌﬂÂÚÒﬂ, ‚Ó-ÔÂ‚˚ı, ÚÂÏ, ˜ÚÓ ‚ çÂ·‡ÒÍÂ Û Ì‡Ò ÌÂÚ ‰ËÎÂÒÍÓÈ ÒÂÚË, ‡, ‚Ó-‚ÚÓ˚ı, ÙÂÏ˚ Ú‡Ï „Ó‡Á‰Ó ÍÛÔÌÂÂ Ë Ëı ÏÂÌ¸¯Â. ÑËÎÂ ÔÓÍÛÔ‡ÂÚ ÍÓÏ‡ Û ÍÓÏÔ‡ÌËË ÔÓ ÓÔÚÓ‚ÓÈ ˆÂÌÂ Ë ÔÎ‡ÚËÚ Á‡ ˝ÚË ÍÓÏ‡ Ò‡ÁÛ ÊÂ. á‡ÚÂÏ ÔÂÂÔÓ‰‡ÂÚ ÍÓÏ‡ ÙÂÏÂÛ ÔÓ ˆÂÌÂ, ÍÓÚÓ‡ﬂ ÒÍÎ‡‰˚‚‡ÂÚÒﬂ ËÁ ÚÓ„Ó, ˜ÚÓ ÓÌ Á‡ÔÎ‡ÚËÎ ÍÓÏÔ‡ÌËË ÔÎ˛Ò Â„Ó ÔË·˚Î¸. àÌÓ„‰‡ Û ÍÛÔÌ˚ı ÙÂÏÂÓ‚ ÏÓÊÂÚ ÌÂ ÓÍ‡Á‡Ú¸Òﬂ ‰ÂÌÂ„ Ì‡ ÔÓÍÛÔÍÛ ÍÓÏ‡ Ì‡ ÏÓÏÂÌÚ Ò‰ÂÎÍË, ÔÓÒÍÓÎ¸ÍÛ ‚ÒÂ ‰ÂÌ¸„Ë Ì‡ıÓ‰ﬂÚÒﬂ ‚ Ó·ÓÓÚÂ. Ç ˝ÚÓÏ ÒÎÛ˜‡Â ÙÂÏÂ ÏÓÊÂÚ Ó·‡ÚËÚ¸Òﬂ Í ÍÓÏÔ‡ÌËË, ÍÓÚÓ‡ﬂ ÔÂ‰ÓÒÚ‡‚ËÚ ÂÏÛ ÒÒÛ‰Û ÔÓ‰ Á‡ÎÓ„ ÒÍÓ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ÓÏÏÂ˜ÂÒÍËÂ ‡„ÂÌÚ˚ ‚ÚÓÓ„Ó ÛÓ‚Ìﬂ - ˝ÚÓ Â„ËÓÌ‡Î¸Ì˚Â ÏÂÌÂ‰ÊÂ˚ ÔÓ ÚÓ„Ó‚ÎÂ. éÌË ÓÚ‚Â˜‡˛Ú Á‡ ÔÓ‰‡ÊË ‚ Â„ËÓÌÂ. à ÓÁÌË˜Ì˚Â ‡„ÂÌÚ˚, Ë ‰ËÎÂ˚ Â„ËÓÌ‡ ÔÓ‰˜ËÌﬂ˛ÚÒﬂ ÏÂÌÂ‰ÊÂÛ. äÓÏÏÂ˜ÂÒÍËÂ ‡„ÂÌÚ˚, ÔÓ‰˜ËÌÂÌÌ˚Â ÏÂÌÂ‰ÊÂÛ, ÔÓıÓ‰ﬂÚ Û ÌÂ„Ó ÒÚ‡ÊËÓ‚ÍÛ. Ä„ÂÌÚ˚ ‚Ó ‚ÂÏﬂ ÒÚ‡ÊËÓ‚ÍË ËÁÛ˜‡˛Ú Ì‡ÛÍÛ Ó ÍÓÏÎÂÌËË ÊË‚ÓÚÌ˚ı, ÏÂÌÂ‰ÊÏÂÌÚ ‚ ÊË‚ÓÚÌÓ‚Ó‰ÒÚ‚Â. éÌË ‰ÓÎÊÌ˚ ÁÌ‡Ú¸ ÍÓÏÛ Ë Á‡˜ÂÏ ÓÌË ÔÓ‰‡˛Ú ÍÓÏ‡. ìÌË‚ÂÒËÚÂÚÒÍÓÂ Ó·‡ÁÓ‚‡ÌËÂ ‚Â˘¸ ıÓÓ¯‡ﬂ, ÌÓ ÓÌÓ ÌÂ ‚ÒÂ„‰‡ ‰‡ÂÚ Ô‡ÍÚË˜ÂÒÍËÂ ÁÌ‡ÌËﬂ. èÓ˝ÚÓÏÛ Ú‡Í‡ﬂ ÒÚ‡ÊËÓ‚Í‡ ÌÂÓ·ıÓ‰ËÏ‡. èÓÏËÏÓ ÁÌ‡ÌËÈ Ó ÍÓÏ‡ı, ËÏ Ú‡ÍÊÂ ÔÂÔÓ‰ÌÓÒﬂÚ ÁÌ‡ÌËﬂ Ó ÚÂıÌËÍ‡ı ÔÓ‰‡Ê. äÓÏÏÂ˜ÂÒÍËÏ ‡„ÂÌÚ‡Ï Ú‡ÍÊÂ ÔÂÔÓ‰‡˛Ú ÍÛÒ ÒÓÒÚ‡‚ÎÂÌËﬂ ‡ˆËÓÌÓ‚ Ì‡ ÍÓÏÔ¸˛ÚÂÂ. ì ÏÌÓ„Ëı ÙÂÏÂÓ‚ ÂÒÚ¸ Ò‚ÓÂ ÁÂÌÓ Ë ÒÓÂ‚˚È ¯ÓÚ. Ç Ú‡ÍÓÏ ÒÎÛ˜‡Â ‡„ÂÌÚ ÔÓ‰‡ÂÚ ÙÂÏÂÛ ·‡ÁÓ‚Û˛ ÒÏÂÒ¸ Ë ÔÓÏÓ„‡ÂÚ ‡ÒÒ˜ËÚ‡Ú¸ Ì‡ ÍÓÏÔ¸˛ÚÂÂ, ‚ Í‡ÍËı ÔÓÔÓˆËﬂı Ëı ÎÛ˜¯Â ÒÏÂ¯Ë‚‡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Ò‚ﬂÁË Ò ÍÓÌÒÓÎË‰‡ˆËÂÈ ÙÂÏÂÒÍËı ıÓÁﬂÈÒÚ‚ ÙÂÏÂ˚ ÒÂÈ˜‡Ò ‚ÒÂ ÂÊÂ Ó·‡˘‡˛ÚÒﬂ ‚ ‰ËÎÂÒÍÛ˛ ÒÂÚ¸. Ç ÓÒÌÓ‚ÌÓÏ ‚ÒÂ Ò‰ÂÎÍË ÔÓ‚Ó‰ﬂÚÒﬂ Ì‡ ÙÂÏÂ. íÓ ÂÒÚ¸ ÌÂ ÙÂÏÂ˚ Ë‰ÛÚ Í ÔÓËÁ‚Ó‰ËÚÂÎﬂÏ ÍÓÏÓ‚, ‡ ÔÓËÁ‚Ó‰ËÚÂÎË Ë‰ÛÚ Í ÙÂÏÂ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‡ÍÚË˜ÂÒÍË ÂÊÂÍ‚‡Ú‡Î¸ÌÓ ÔÓ‚Ó‰ﬂÚÒﬂ Û˜Â·˚ ‡„ÂÌÚÓ‚. ÖÒÎË ‡„ÂÌÚ ıÓÓ¯Ó ÒÔ‡‚ÎﬂÂÚÒﬂ ÒÓ Ò‚ÓÂÈ ‡·ÓÚÓÈ, ÚÓ Â„Ó ˜ÂÂÁ ÌÂÍÓÚÓÓÂ ‚ÂÏﬂ ÏÓ„ÛÚ ÔÓ‚˚ÒËÚ¸ ‚ ‰ÓÎÊÌÓÒÚË, Ë ÓÌ ÏÓÊÂÚ ÒÚ‡Ú¸ Â„ËÓÌ‡Î¸Ì˚Ï ÏÂÌÂ‰ÊÂÓÏ. ÖÒÎË ‡„ÂÌÚ ÌÂ ÔÓﬂ‚ÎﬂÂÚ ÓÒÓ·˚ı Ú‡Î‡ÌÚÓ‚ ‚ ÚÓ„Ó‚ÎÂ, ÌÓ Û ÌÂ„Ó Á‡ÏÂ˜‡˛Ú ‰Û„ËÂ ÒÔÓÒÓ·ÌÓÒÚË, ÚÓ Â„Ó ÏÓ„ÛÚ ÔÂÂ‚ÂÒÚË Ì‡ ‰Û„ÓÈ Û˜‡ÒÚÓÍ ‡·ÓÚ˚, Ì‡ÔËÏÂ, Ì‡ ÔÓËÁ‚Ó‰ÒÚ‚Ó. ÖÒÎË ÊÂ ‡„ÂÌÚ ÔÎÓıÓ ËÒÔÓÎÌﬂÂÚ Ò‚ÓË Ó·ﬂÁ‡ÌÌÓÒÚË Ë ÌÂ ÒÚ‡‡ÂÚÒﬂ ÛÎÛ˜¯ËÚ¸ Ò‚Ó˛ ‡·ÓÚÛ, ÚÓ Â„Ó Û‚ÓÎ¸Ìﬂ˛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êÂ„ËÓÌ‡Î¸Ì˚È ÏÂÌÂ‰ÊÂ ÒÎÂ‰ËÚ Á‡ ‡·ÓÚÓÈ ‰ËÎÂÓ‚, Á‡ÌËÏ‡ÂÚÒﬂ Ó·Û˜ÂÌËÂÏ ÍÓÏÏÂ˜ÂÒÍËı ‡„ÂÌÚÓ‚, ÔÓËÒÍÓÏ ÌÓ‚˚ı ‰ËÎÂÓ‚. äÓÏÂ ÚÓ„Ó, ÔÂËÓ‰Ë˜ÂÒÍË ÓÌ ÛÒÚ‡Ë‚‡ÂÚ ‚ÒÚÂ˜Ë ÊË‚ÓÚÌÓ‚Ó‰Ó‚, ÍÓÚÓ˚Â ÚÓÊÂ ﬂ‚Îﬂ˛ÚÒﬂ ‚ Í‡ÍÓÈ-ÚÓ ÏÂÂ Ó·‡ÁÓ‚‡ÚÂÎ¸Ì˚ÏË. ÖÒÎË Â„ËÓÌ‡Î¸Ì˚È ÏÂÌÂ‰ÊÂ ıÓÓ¯Ó ÒÔ‡‚ÎﬂÂÚÒﬂ ÒÓ Ò‚ÓËÏË Ó·ﬂÁ‡ÌÌÓÒÚﬂÏË, ÓÌ ÏÓÊÂÚ ·˚Ú¸ ÔÓ‰‚ËÌÛÚ Ì‡ ·ÓÎÂÂ ‚˚ÒÓÍÛ˛ ‰ÓÎÊÌÓÒÚ¸, Ì‡ÔËÏÂ, ÓÚ‚Â˜‡Ú¸ Á‡ ‡·ÓÚÛ ÌÂÒÍÓÎ¸ÍËı ‰Û„Ëı Â„ËÓÌ‡Î¸Ì˚ı ÏÂÌÂ‰ÊÂÓ‚, ÚÓ ÂÒÚ¸ ÓÚ‚Â˜‡Ú¸ Á‡ ·ÓÎ¸¯Û˛ ÚÂËÚÓ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íÂÏ, ÍÚÓ Á‡ÌËÏ‡ÂÚÒﬂ ÔÓ‰‡Ê‡ÏË, ÔÎ‡ÚﬂÚ ·‡ÁÓ‚Û˛ Á‡ÔÎ‡ÚÛ, Ë ÓÌË ÔÓÎÛ˜‡˛Ú ÍÓÏËÒÒËÓÌÌ˚Â Á‡ Ó·˙ÂÏ ÔÓ‰‡Ê. Å‡ÁÓ‚ÓÂ Ê‡ÎÓ‚‡ÌËÂ ÏÓÊÂÚ ÒÓÒÚ‡‚ÎﬂÚ¸ ÓÚ 40% ‰Ó 60% Ó·˘Â„Ó ‚ÓÁÌ‡„‡Ê‰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äÓÏÂ ÚÓ„Ó, ÒÛ˘ÂÒÚ‚ÛÂÚ ÒËÒÚÂÏ‡ ÔÓÓ˘ÂÌËÈ Á‡ ıÓÓ¯Û˛ ‡·ÓÚÛ. ùÚÓ ÏÓÊÂÚ ·˚Ú¸ ÔÓ‰‡ÓÍ, ÔÛÚÂ‚Í‡ Ì‡ ÓÚ‰˚ı, ÔÓı‚‡Î¸Ì‡ﬂ „‡ÏÓÚ‡, ‚˚ÏÔÂÎ. Ç ÎÂÚÌÂÂ ‚ÂÏﬂ Ó·˚˜ÌÓ Á‡ÒÚÓÈ ‚ ÔÓ‰‡ÊÂ ÍÓÏ·ËÍÓÏÓ‚, ÔÓ˝ÚÓÏÛ, ÂÒÎË ÍÚÓ-ÚÓ ËÁ ‡„ÂÌÚÓ‚ ÒÏÓ„ ‚ ˝ÚÓ ‚ÂÏﬂ ÔÓ‰‡Ú¸ ÓÔÂ‰ÂÎÂÌÌÓÂ ÍÓÎË˜ÂÒÚ‚Ó ÍÓÏÓ‚, ÚÓ ËÏ ‚Û˜‡˛Ú ÓÒÓ·ÂÌÌÓ ˆÂÌÌ˚È ÔÓ‰‡ÓÍ. ç‡ÔËÏÂ, ÚÂÎÂ‚ËÁÓ ËÎË ‚Ë‰ÂÓÏ‡„ÌËÚÓÙÓÌ. é·˚˜ÌÓ ˝ÚÓ ‰ÂÎ‡ÂÚÒﬂ ‚ ÍÓÌˆÂ Ó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èÂÂ‰ ÚÂÏË, ÍÚÓ ‡·ÓÚ‡ÂÚ ‚ ÔÓ‰‡Ê‡ı, ÓÚÍ˚Ú˚ Ó„ÓÏÌ˚Â ‚ÓÁÏÓÊÌÓÒÚË, Ëı ÒÛ‰¸·‡ ‚ Ëı ÒÓ·ÒÚ‚ÂÌÌ˚ı ÛÍ‡ı. ÑÎﬂ ÚÓ„Ó, ˜ÚÓ·˚ ÔÂÛÒÔÂÚ¸, ÓÌË ‰ÓÎÊÌ˚ ıÓÓ¯Ó ÁÌ‡Ú¸ ÊË‚ÓÚÌÓ‚Ó‰ÒÚ‚Ó, ÍÓÏ‡, ‰ÓÎÊÌ˚ ·˚Ú¸ ‰ËÒˆËÔÎËÌËÓ‚‡ÌÌ˚ÏË, Ó„‡ÌËÁÓ‚‡ÌÌ˚ÏË, ÛÏÂÚ¸ Ô‡‚ËÎ¸ÌÓ ÔÎ‡ÌËÓ‚‡Ú¸ Ò‚ÓÂ ‚ÂÏﬂ. ä‡Í Ô‡‚ËÎÓ, ËÏ Ì‡‚ËÚÒﬂ ‰Ûı ÒÓÂ‚ÌÓ‚‡ÌËﬂ, Ë ÓÌË Î˛·ﬂÚ, ˜ÚÓ·˚ Ëı Á‡ÒÎÛ„Ë ÔËÁÌ‡‚‡ÎËÒ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ÒÂ„‰‡, ÍÓ„‰‡ ‡·ÓÚ‡Â¯¸ Ò Î˛‰¸ÏË, Ì‡‰Ó ·˚Ú¸ „ÓÚÓ‚˚Ï Í ÚÓÏÛ, ˜ÚÓ Û ÌËı ‚ÓÁÌËÍÌÛÚ Ê‡ÎÓ·˚, ÔÂÚÂÌÁËË. Ç ÍÓÏÔ‡ÌËË ‚ÒÂ„‰‡ ‰ÓÎÊÂÌ ·˚Ú¸ ÒÔÂˆË‡Î¸Ì˚È ˜ÂÎÓ‚ÂÍ, ˜¸ÂÈ Ó·ﬂÁ‡ÌÌÓÒÚ¸˛ ·Û‰ÂÚ ‡ÒÒÏÓÚÂÌËÂ ÔÂÚÂÌÁËÈ Ë ÛÂ„ÛÎËÓ‚‡ÌËÂ ÒÔÓÌ˚ı ‚ÓÔÓÒÓ‚. ùÚÓ ‰ÓÎÊÂÌ ·˚Ú¸ ˜ÂÎÓ‚ÂÍ ÔËﬂÚÌ˚È ‚ Ó·˘ÂÌËË, ÒËÏÔ‡ÚË˜Ì˚È ‰Îﬂ ÓÍÛÊ‡˛˘Ëı, ÌÓ ‚ ÚÓ ÊÂ ‚ÂÏﬂ Ë Ú‚Â‰˚È. íÓ„Ó‚˚Â ‡„ÂÌÚ˚ - ÌÂ ÎÛ˜¯ËÂ Í‡Ì‰Ë‰‡Ú˚ Ì‡ ˝ÚÛ ‰ÓÎÊÌÓÒÚ¸, Ú‡Í Í‡Í ÔÓ ı‡‡ÍÚÂÛ Ò‚ÓÂÈ ‡·ÓÚ˚ ÓÌË ÒÚÂÏﬂÚÒﬂ ÒÎË¯ÍÓÏ ÏÌÓ„Ó ÓÚ‰‡Ú¸ ÍÎËÂÌÚ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ü ÛÊÂ „Ó‚ÓËÎ, ˜ÚÓ ‚ ÍÓÏÔ‡ÌËË ÌË ˜Â„Ó ÌÂ ÔÓËÁÓÈ‰ÂÚ ‰Ó ÚÂı ÔÓ, ÔÓÍ‡ ÌÂ ·Û‰ÂÚ ÔÓ‰‡Ì ÔÓËÁ‚Â‰ÂÌÌ˚È ÔÓ‰ÛÍÚ. ç‡¯Ë ÙÂÏÂ˚ ËÏÂ˛Ú ·ÓÎ¸¯ÓÈ ‚˚·Ó ÏÂÒÚ, „‰Â ÓÌË ÏÓ„ÛÚ ÍÛÔËÚ¸ ÍÓÏ·ËÍÓÏ‡. ü ıÓ˜Û ÔË‚ÂÒÚË ÔËÏÂ ÌÂ·ÓÎ¸¯Ó„Ó „ÓÓ‰Í‡ ‚ ¯Ú‡ÚÂ çÂ·‡ÒÍ‡, „‰Â ‚ ÓÍÂÒÚÌÓÒÚﬂı ‚˚‡˘Ë‚‡ÂÚÒﬂ ÏÌÓ„Ó ÒÍÓ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ùÚÓÚ Â„ËÓÌ ÔÂ‰ÒÚ‡‚ÎﬂÂÚ ÒÓ·ÓÈ ·ÓÎ¸¯ÓÈ ÔÓÚÂÌˆË‡Î ‰Îﬂ ÔÓËÁ‚Ó‰ËÚÂÎÂÈ ÍÓÏ·ËÍÓÏ‡. Ç ˝ÚÓÏ ÌÂ·ÓÎ¸¯ÓÏ „ÓÓ‰ÍÂ, „‰Â ÔÓÊË‚‡ÂÚ ‚ÒÂ„Ó 15 Ú˚Ò. ˜ÂÎÓ‚ÂÍ, ËÏÂÂÚÒﬂ 26 ‰ËÎÂÓ‚, ÍÓÚÓ˚Â Á‡ÌËÏ‡˛ÚÒﬂ ÔÓ‰‡ÊÂÈ ÍÓÏ·ËÍÓÏÓ‚. ä‡Ê‰‡ﬂ ÍÓÏ·ËÍÓÏÓ‚‡ﬂ ÍÓÏÔ‡ÌËﬂ ‚ ëòÄ „Ó‚ÓËÚ Ó ÚÓÏ, ˜ÚÓ ÓÌ‡ ÔÓËÁ‚Ó‰ËÚ Ò‡Ï˚È ÎÛ˜¯ËÈ ÍÓÏ·ËÍÓÏ. çÓ Ì‡ Ò‡ÏÓÏ ‰ÂÎÂ ÔÓ‰ÛÍˆËﬂ Ëı ÌÂ ËÏÂÂÚ ·ÓÎ¸¯Ëı ‡ÁÎË˜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Ç ëòÄ ÔËÌﬂÚÓ ‰‡‚‡Ú¸ ÍÓÌÒÛÎ¸Ú‡ˆËË ÙÂÏÂÛ, ÍÓÚÓ˚È ÔÓÍÛÔ‡ÂÚ Û ‚‡Ò ÍÓÏ·ËÍÓÏ‡ -Í‡Í ÎÛ˜¯Â ÍÓÏËÚ¸ ˝ÚËÏ ÍÓÏ·ËÍÓÏÓÏ. ÅÓÎ¸¯ÓÂ ÁÌ‡˜ÂÌËÂ ËÏÂÂÚ ÎË˜ÌÓÒÚ¸ ˜ÂÎÓ‚ÂÍ‡, ÍÓÚÓ˚È ËÏÂÂÚ ‰ÂÎÓ Ò ÍÎËÂÌÚÓÏ. çËÍÚÓ ÌÂ Á‡ıÓ˜ÂÚ ÔÓÍÛÔ‡Ú¸ Û ÚÓ„Ó ˜ÂÎÓ‚ÂÍ‡, ÍÓÚÓ˚È ÌÂÔËﬂÚÂ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ì Ì‡Ò ·˚Î ÔÓ‚Â‰ÂÌ ÓÔÓÒ ÙÂÏÂÓ‚: "èÓ˜ÂÏÛ ÓÌË ÔÂÂÍÎ˛˜‡˛ÚÒﬂ ÓÚ Ó‰ÌÓÈ ÍÓÏ·ËÍÓÏÓ‚ÓÈ ÍÓÏÔ‡ÌËË Í ‰Û„ÓÈ?" 53% ÓÔÓ¯ÂÌÌ˚ı ÒÍ‡Á‡ÎË Ó ÚÓÏ, ˜ÚÓ ËÏ ÌÂ Ì‡‚ËÎÓÒ¸ ÓÚÌÓ¯ÂÌËÂ ÔÂ‰ÒÚ‡‚ËÚÂÎÂÈ ÍÓÏÔ‡ÌËË. éÌË ·˚ÎË ‡‚ÌÓ‰Û¯Ì˚ Í ÌÂÏÛ, Í‡Í Í ÎË˜ÌÓÒÚË, Í‡Í Í ÔÓÍÛÔ‡ÚÂÎ˛. äÓÌÍÛÂÌˆËﬂ Á‡ÒÚ‡‚ÎﬂÂÚ Ì‡Ò ‚ÒÂı ·˚Ú¸ ÎÛ˜¯Â. ì‚‡ÊËÚÂÎ¸ÌÓÂ ÓÚÌÓ¯ÂÌËÂ Í ÍÎËÂÌÚÛ Û Ì‡Ò ﬂ‚ÎﬂÂÚÒﬂ ÓÒÌÓ‚ÓÈ Ì‡¯Ëı ‰ÂÎÓ‚˚ı Ò‚ﬂÁ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47 % ÓÔÓ¯ÂÌÌ˚ı ÙÂÏÂÓ‚ ÒÍ‡Á‡ÎË, ˜ÚÓ ÓÌË ÔÂÂ¯ÎË ÓÚ Ó‰ÌÓÈ ÍÓÏ·ËÍÓÏÓ‚ÓÈ ÍÓÏÔ‡ÌËË Í ‰Û„ÓÈ ÔÓ ÚÓÈ ÔË˜ËÌÂ, ˜ÚÓ Ëı Ó·Ï‡Ì˚‚‡ÎË. í‡ÍÓÈ ‚˚ÒÓÍËÈ % ‰Îﬂ ÏÂÌﬂ ÎË˜ÌÓ Í‡ÊÂÚÒﬂ ÌÂ‚ÂÓﬂÚÌ˚Ï. å˚ ‚ Ò‚ÓÂÈ ÍÓÏÔ‡ÌËË ÒÚ‡‡ÂÏÒﬂ ·˚Ú¸ ÔÂ‰ÂÎ¸ÌÓ ˜ÂÒÚÌ˚ÏË Ò ÍÎËÂÌÚ‡ÏË. 1 ËÁ 5 ÍÎËÂÌÚÓ‚ ÍÓÏ·ËÍÓÏÓ‚Ó„Ó Á‡‚Ó‰‡, ÍÓÚÓ˚È ÒÓ·Ë‡ÂÚÒﬂ ÔÂÂÈÚË Í ÍÓÏÛ - ÚÓ ‰Û„ÓÏÛ, ÒÓÓ·˘‡ÂÚ Ó· ˝ÚÓÏ. 4 ‰Û„Ëı ÔÓÒÚÓ ÛıÓ‰ﬂÚ Í ‰Û„ÓÏÛ Ë Ì‡˜ËÌ‡˛Ú ‡·ÓÚ‡Ú¸ Ò ÌËÏ. ëÎÂ‰ÛÂÚ Á‡‰ÛÏ‡Ú¸Òﬂ Ì‡‰ ÚÂÏ, ˜ÚÓ ÔÓËÁ‚Ó‰ËÚÂ ÎË ‚˚ ‰ÓÒÚ‡ÚÓ˜Ì˚È Ì‡·Ó ÔÓ‰ÛÍˆËË, ÍÓÚÓ˚È ÌÂÓ·ıÓ‰ËÏ ÊË‚ÓÚÌÓ‚Ó‰‡Ï, ‡·ÓÚ‡˛˘ËÏ ‚ ‚‡¯ÂÏ Â„ËÓÌ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60" w:before="16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>
          <w:rFonts w:eastAsia="VremyaFAF" w:cs="VremyaFAF" w:ascii="VremyaFAF" w:hAnsi="VremyaFAF"/>
          <w:color w:val="000000"/>
          <w:sz w:val="22"/>
          <w:szCs w:val="22"/>
        </w:rPr>
        <w:t>ÖÒÚ¸ ÎË Û ‚‡Ò ÔÓÎÌ˚È ‡ˆËÓÌÌ˚È ÍÓÏ·ËÍÓÏ ‰Îﬂ ÚÂı, ÍÚÓ ıÓ˜ÂÚ ÔÓÍÛÔ‡Ú¸ Ú‡ÍÓÈ, ÂÒÚ¸ ÎË Û ‚‡Ò ÍÓÌˆÂÌÚ‡Ú˚, ÔÓËÁ‚Ó‰ËÚÂ ÎË ‚˚ ÍÓÏ·ËÍÓÏ‡ ‰Îﬂ ‚ÒÂı ‚Ë‰Ó‚ ÊË‚ÓÚÌ˚ı ÍÓÚÓ˚Â ‚˚‡˘Ë‚‡˛ÚÒﬂ Û ‚‡Ò, Ú.Â. ‰Îﬂ ÔÚËˆ˚, ‰Îﬂ Ò‚ËÌÂÈ, ‰Îﬂ ÒÍÓÚ‡, ÔÓËÁ‚Ó‰ËÚÂ ÎË ‚˚ ÍÓÏ·ËÍÓÏ‡ ‰Îﬂ ‡ÁÎË˜Ì˚ı ÒÚ‡‰ËÈ ‡Á‚ËÚËﬂ ÊË‚ÓÚÌ˚ı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8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7" w:h="16840"/>
      <w:pgMar w:left="1418" w:right="414" w:gutter="0" w:header="1418" w:top="2067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120"/>
      <w:ind w:left="0" w:right="0" w:hanging="0"/>
      <w:jc w:val="both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color w:val="000000"/>
      </w:rPr>
      <w:t>97</w: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12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