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960" w:before="360" w:after="0"/>
        <w:ind w:left="0" w:right="0" w:hanging="0"/>
        <w:jc w:val="center"/>
        <w:rPr>
          <w:rFonts w:ascii="VremyaFAF" w:hAnsi="VremyaFAF" w:eastAsia="VremyaFAF" w:cs="VremyaFAF"/>
          <w:color w:val="000000"/>
          <w:sz w:val="96"/>
          <w:szCs w:val="96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96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96"/>
          <w:szCs w:val="96"/>
        </w:rPr>
      </w:pPr>
      <w:r>
        <w:rPr>
          <w:rFonts w:eastAsia="VremyaFAF" w:cs="VremyaFAF" w:ascii="VremyaFAF" w:hAnsi="VremyaFAF"/>
          <w:color w:val="000000"/>
          <w:sz w:val="96"/>
          <w:szCs w:val="96"/>
        </w:rPr>
        <w:t>ç‡„Îﬂ‰ÌÓÂ ÔÓÒÓ·ËÂ</w:t>
        <w:br/>
        <w:t>ÔÓ ÒÓÁ‰‡ÌË˛</w:t>
        <w:br/>
        <w:t>·ËÁÌÂÒ-ÔÎ‡Ì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0"/>
        <w:ind w:left="0" w:right="0" w:hanging="0"/>
        <w:jc w:val="center"/>
        <w:rPr>
          <w:rFonts w:ascii="VremyaFAF" w:hAnsi="VremyaFAF" w:eastAsia="VremyaFAF" w:cs="VremyaFAF"/>
          <w:color w:val="000000"/>
          <w:sz w:val="96"/>
          <w:szCs w:val="96"/>
        </w:rPr>
      </w:pPr>
      <w:r>
        <w:rPr>
          <w:rFonts w:eastAsia="VremyaFAF" w:cs="VremyaFAF" w:ascii="VremyaFAF" w:hAnsi="VremyaFAF"/>
          <w:color w:val="000000"/>
          <w:sz w:val="96"/>
          <w:szCs w:val="96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1560" w:after="0"/>
        <w:ind w:left="1134" w:right="1134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Ñ‡ÌÌ˚È Ï‡ÚÂË‡Î ·˚Î ‡Á‡·ÓÚ‡Ì ‚ ‡ÏÍ‡ı èÓÂÍÚ‡ ÔÓ ‡Á‚ËÚË˛ ËÌÒÚËÚÛˆËÓÌÌ˚ı Ô‡ÚÌÂÒÚ‚, ÙËÌ‡ÌÒËÛÂÏÓ„Ó Ä„ÂÌÚÒÚ‚ÓÏ ÏÂÊ‰ÛÌ‡Ó‰ÌÓ„Ó ‡Á‚ËÚËﬂ ëòÄ (USAID).</w:t>
        <w:br/>
        <w:t>äÓÌÚÓÎ¸ Á‡ ‚˚ÔÓÎÌÂÌËÂÏ ÔÓÂÍÚ‡ ÓÒÛ˘ÂÒÚ‚ÎﬂÎ ëÓ‚ÂÚ ÔÓ ÏÂÊ‰ÛÌ‡Ó‰Ì˚Ï ËÒÒÎÂ‰Ó‚‡ÌËﬂÏ Ë Ó·ÏÂÌ‡Ï (IREX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960" w:after="0"/>
        <w:ind w:left="1134" w:right="1134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íéãúäé Ñãü çÖäéååÖêóÖëäéÉé êÄëèêéëíêÄçÖçà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960" w:after="0"/>
        <w:ind w:left="0" w:right="0" w:hanging="0"/>
        <w:jc w:val="center"/>
        <w:rPr>
          <w:rFonts w:ascii="VremyaFAF" w:hAnsi="VremyaFAF" w:eastAsia="VremyaFAF" w:cs="VremyaFAF"/>
          <w:color w:val="FFFFFF"/>
          <w:sz w:val="20"/>
          <w:szCs w:val="20"/>
        </w:rPr>
      </w:pPr>
      <w:r>
        <w:rPr>
          <w:rFonts w:eastAsia="VremyaFAF" w:cs="VremyaFAF" w:ascii="VremyaFAF" w:hAnsi="VremyaFAF"/>
          <w:color w:val="FFFFFF"/>
          <w:sz w:val="20"/>
          <w:szCs w:val="20"/>
        </w:rPr>
        <w:t>ÙÂ‚‡Î¸ 1997 „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ëéÑÖêÜÄçàÖ</w:t>
      </w:r>
    </w:p>
    <w:p>
      <w:pPr>
        <w:pStyle w:val="Normal"/>
        <w:tabs>
          <w:tab w:val="clear" w:pos="720"/>
          <w:tab w:val="left" w:pos="142" w:leader="none"/>
          <w:tab w:val="right" w:pos="9072" w:leader="none"/>
        </w:tabs>
        <w:bidi w:val="0"/>
        <w:spacing w:lineRule="auto" w:line="240" w:before="0" w:after="120"/>
        <w:ind w:left="142" w:right="0" w:hanging="142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0. Ç‚Â‰ÂÌËÂ</w:t>
        <w:tab/>
        <w:t>4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1. </w:t>
        <w:tab/>
        <w:t>ñÂÎË</w:t>
        <w:tab/>
        <w:t>5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2. </w:t>
        <w:tab/>
        <w:t>äÎ˛˜Â‚˚Â Ù‡ÍÚÓ˚ ÛÒÔÂı‡</w:t>
        <w:tab/>
        <w:t>5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2. </w:t>
        <w:tab/>
        <w:t>ï‡‡ÍÚÂËÒÚËÍ‡ ÔÂ‰ÔËﬂÚËﬂ</w:t>
        <w:tab/>
        <w:t>6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4. </w:t>
        <w:tab/>
        <w:t>îÓÏ‡ ÒÓ·ÒÚ‚ÂÌÌÓÒÚË</w:t>
        <w:tab/>
        <w:t>6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6. </w:t>
        <w:tab/>
        <w:t>àÒÚÓËﬂ ÔÂ‰ÔËﬂÚËﬂ</w:t>
        <w:tab/>
        <w:t>6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8. </w:t>
        <w:tab/>
        <w:t>èÓ‰ÛÍˆËﬂ</w:t>
        <w:tab/>
        <w:t>7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3.7. </w:t>
        <w:tab/>
        <w:t>éÔËÒ‡ÌËÂ ÌÓ‚Ó„Ó ÔÓËÁ‚Ó‰ÒÚ‚‡</w:t>
        <w:tab/>
        <w:t>9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2.11. </w:t>
        <w:tab/>
        <w:t>åÂÒÚÓÌ‡ıÓÊ‰ÂÌËÂ</w:t>
        <w:tab/>
        <w:t>10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8. </w:t>
        <w:tab/>
        <w:t>èÓ‰ÛÍˆËﬂ</w:t>
        <w:tab/>
        <w:t>10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10. </w:t>
        <w:tab/>
        <w:t>éÔËÒ‡ÌËÂ ÔÓ‰ÛÍˆËË</w:t>
        <w:tab/>
        <w:t>10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12. </w:t>
        <w:tab/>
        <w:t>ë‡‚ÌÂÌËÂ ÍÓÌÍÛÂÌÚÓÒÔÓÒÓ·ÌÓÒÚË</w:t>
        <w:tab/>
        <w:t>11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14. </w:t>
        <w:tab/>
        <w:t>ãËÚÂ‡ÚÛ‡ ÔÓ‰‡Ê</w:t>
        <w:tab/>
        <w:t>12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16. </w:t>
        <w:tab/>
        <w:t>àÒÚÓ˜ÌËÍË ÒÂ‰ÒÚ‚</w:t>
        <w:tab/>
        <w:t>12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18. </w:t>
        <w:tab/>
        <w:t>íÂıÌÓÎÓ„ËË</w:t>
        <w:tab/>
        <w:t>13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20. </w:t>
        <w:tab/>
        <w:t>ÅÛ‰Û˘‡ﬂ ÔÓ‰ÛÍˆËﬂ</w:t>
        <w:tab/>
        <w:t>13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.15. </w:t>
        <w:tab/>
        <w:t>êÂÁ˛ÏÂ ‡Ì‡ÎËÁ‡ ˚ÌÍ‡</w:t>
        <w:tab/>
        <w:t>14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.17. </w:t>
        <w:tab/>
        <w:t>ëÂ„ÏÂÌÚ‡ˆËﬂ ˚ÌÍ‡</w:t>
        <w:tab/>
        <w:t>14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.19. </w:t>
        <w:tab/>
        <w:t>ÄÌ‡ÎËÁ ËÌ‰ÛÒÚËË</w:t>
        <w:tab/>
        <w:t>14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.2.19. </w:t>
        <w:tab/>
        <w:t>ï‡‡ÍÚÂ ‡ÒÔÂ‰ÂÎÂÌËﬂ</w:t>
        <w:tab/>
        <w:t>16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.2.21. </w:t>
        <w:tab/>
        <w:t>éÒÌÓ‚Ì˚Â ÍÓÌÍÛÂÌÚ˚</w:t>
        <w:tab/>
        <w:t>16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.23. </w:t>
        <w:tab/>
        <w:t>ÄÌ‡ÎËÁ ˚ÌÍ‡</w:t>
        <w:tab/>
        <w:t>16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21. </w:t>
        <w:tab/>
        <w:t>éÔËÒ‡ÌËÂ ÒÚ‡ÚÂ„ËË ÔÂ‰ÔËﬂÚËﬂ</w:t>
        <w:tab/>
        <w:t>17</w:t>
      </w:r>
      <w:r>
        <w:br w:type="page"/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23. </w:t>
        <w:tab/>
        <w:t>ëÚ‡ÚÂ„Ëﬂ ÔÓ‰‚ËÊÂÌËﬂ ÚÓ‚‡‡</w:t>
        <w:tab/>
        <w:t>17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1.24. </w:t>
        <w:tab/>
        <w:t>ëÚ‡ÚÂ„Ëﬂ ‡ÒÔÂ‰ÂÎÂÌËﬂ</w:t>
        <w:tab/>
        <w:t>18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6.24. </w:t>
        <w:tab/>
        <w:t>ï‡‡ÍÚÂËÒÚËÍ‡ ÛÔ‡‚ÎÂÌËﬂ</w:t>
        <w:tab/>
        <w:t>18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6.26. </w:t>
        <w:tab/>
        <w:t>é„‡ÌËÁ‡ˆËÓÌÌ‡ﬂ ÒÚÛÍÚÛ‡</w:t>
        <w:tab/>
        <w:t>18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.2. ÄÔÔ‡‡Ú ÛÔ‡‚ÎÂÌËﬂ</w:t>
        <w:tab/>
        <w:t>19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.0 îËÌ‡ÌÒÓ‚˚È ÔÎ‡Ì</w:t>
        <w:tab/>
        <w:t>20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.1. èÎ‡Ì ÔË·˚ÎÂÈ Ë Û·˚ÚÍÓ‚</w:t>
        <w:tab/>
        <w:t>20</w:t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.2. èÎ‡Ì ‰ÂÌÂÊÌ˚ı ÔÓÚÓÍÓ‚</w:t>
        <w:tab/>
        <w:t>20</w:t>
      </w:r>
    </w:p>
    <w:p>
      <w:pPr>
        <w:pStyle w:val="Normal"/>
        <w:tabs>
          <w:tab w:val="clear" w:pos="720"/>
          <w:tab w:val="left" w:pos="283" w:leader="none"/>
          <w:tab w:val="right" w:pos="9072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7.3. </w:t>
        <w:tab/>
        <w:t>ÄÌ‡ÎËÁ ·ÂÁÛ·˚ÚÓ˜ÌÓÒÚË</w:t>
        <w:tab/>
        <w:t>20</w:t>
      </w:r>
      <w:r>
        <w:br w:type="page"/>
      </w:r>
    </w:p>
    <w:p>
      <w:pPr>
        <w:pStyle w:val="Normal"/>
        <w:tabs>
          <w:tab w:val="clear" w:pos="7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360" w:after="120"/>
        <w:ind w:left="28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ÎÓÊÂÌË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ÄÒÒÓÚËÏÂÌÚ ÔÓ‰ÛÍˆË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êÂ‡ÎËÁ‡ˆËﬂ ÔÓ‰ÛÍˆËË Äééí "èÒÍÓ‚ÒÍËÈ ıÎÂ·ÓÍÓÏ·ËÌ‡Ú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àÌÙ‡ÒÚÛÍÚÛ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Ç‡Ë‡ÌÚ˚ Ó·ÓÛ‰Ó‚‡ÌËﬂ</w:t>
      </w:r>
    </w:p>
    <w:p>
      <w:pPr>
        <w:pStyle w:val="Normal"/>
        <w:tabs>
          <w:tab w:val="clear" w:pos="720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283" w:right="0" w:hanging="283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 </w:t>
        <w:tab/>
        <w:t>ëÚÛÍÚÛ‡ Ó„‡ÌËÁ‡ˆËÓÌÌ‡ﬂ ÒÚÛÍÚÛ‡ ÔÂ‰ÔËﬂÚËﬂ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ÓÔÓÒÌËÍ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îÓÏ‡ ÒÓ·ÒÚ‚ÂÌÌÓÒÚË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567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</w:t>
        <w:tab/>
        <w:t>îÓÏ‡ ÒÓ·ÒÚ‚ÂÌÌÓÒÚË Ç‡¯Â„Ó ÔÂ‰ÔËﬂÚËﬂ („ÓÒÛ‰‡ÒÚ‚ÂÌÌ‡ﬂ, ÏÛÌËˆËÔ‡Î¸Ì‡ﬂ, ˜‡ÒÚÌ‡ﬂ, ÒÏÂ¯‡ÌÌ‡ﬂ, ëè, íéé, ‡ÍˆËÓÌÂÌ‡ﬂ ‰Û„ÓÂ) – ÌÛÊÌÓÂ ÔÓ‰˜ÂÍÌËÚÂ.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567" w:right="0" w:hanging="567"/>
        <w:jc w:val="left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2.</w:t>
        <w:tab/>
        <w:t>ûË‰Ë˜ÂÒÍËÈ ÒÚ‡ÚÛÒ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 </w:t>
      </w:r>
      <w:r>
        <w:rPr>
          <w:rFonts w:eastAsia="VremyaFAF" w:cs="VremyaFAF" w:ascii="VremyaFAF" w:hAnsi="VremyaFAF"/>
          <w:color w:val="000000"/>
          <w:sz w:val="24"/>
          <w:szCs w:val="24"/>
        </w:rPr>
        <w:t>(ééé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,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éÄé, áÄé).</w:t>
        <w:br/>
        <w:t>èË˜ËÌ˚ ‚˚·Ó‡ ‰‡ÌÌÓ„Ó ÒÚ‡ÚÛÒ‡, ÚÓÈ ËÎË ÙÓÏ˚ ÒÓ·ÒÚ‚ÂÌÌÓÒÚË.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567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</w:t>
        <w:tab/>
        <w:t>ëÓÓ·˘ËÚÂ, ÔÓÊ‡ÎÛÈÒÚ‡ , ÔÂÂ˜ÂÌ¸ Ç‡¯Ëı Û˜Â‰ËÚÂÎÂÈ (ÔË Ëı Ì‡ÎË˜ËË)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567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</w:t>
        <w:tab/>
        <w:t>äÓÎË˜ÂÒÚ‚Ó ‡ÍˆËÈ Ç‡¯Â„Ó ÔÂ‰ÔËﬂÚËﬂ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567" w:right="0" w:hanging="567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</w:t>
        <w:tab/>
        <w:t>äÚÓ ﬂ‚ÎﬂÂÚÒﬂ ‚Î‡‰ÂÎ¸ˆÂÏ ‡ÍˆËÈ (‡·Ó˜ËÈ ÍÓÎÎÂÍÚË‚, ‡‰ÏËÌËÒÚ‡ˆËﬂ, ‰Û„ËÂ ÔÂ‰ÔËﬂÚËﬂ, ·‡ÌÍË, ˜‡ÒÚÌ˚Â ÎËˆ‡)?</w:t>
        <w:br/>
        <w:t>ä‡ÍÓ‚Ó ÔÓˆÂÌÚÌÓÂ ‡ÒÔÂ‰ÂÎÂÌËÂ ‡ÍˆËÈ ÒÂ‰Ë ‚Î‡‰ÂÎ¸ˆÂ‚?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ÓÔÓÒÌËÍ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àÒÚÓËﬂ ÔÂ‰ÔËﬂÚËﬂ 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480"/>
        <w:ind w:left="567" w:right="0" w:hanging="56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1.</w:t>
        <w:tab/>
      </w:r>
      <w:r>
        <w:rPr>
          <w:rFonts w:eastAsia="VremyaFAF" w:cs="VremyaFAF" w:ascii="VremyaFAF" w:hAnsi="VremyaFAF"/>
          <w:color w:val="000000"/>
          <w:sz w:val="24"/>
          <w:szCs w:val="24"/>
        </w:rPr>
        <w:t>èÓÎÌÓÂ Ì‡Á‚‡ÌËÂ Ç‡¯Â„Ó ÔÂ‰ÔËﬂÚËﬂ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480"/>
        <w:ind w:left="567" w:right="0" w:hanging="56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2.</w:t>
        <w:tab/>
      </w:r>
      <w:r>
        <w:rPr>
          <w:rFonts w:eastAsia="VremyaFAF" w:cs="VremyaFAF" w:ascii="VremyaFAF" w:hAnsi="VremyaFAF"/>
          <w:color w:val="000000"/>
          <w:sz w:val="24"/>
          <w:szCs w:val="24"/>
        </w:rPr>
        <w:t>Ä‰ÂÒ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480"/>
        <w:ind w:left="567" w:right="0" w:hanging="56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3.</w:t>
        <w:tab/>
      </w:r>
      <w:r>
        <w:rPr>
          <w:rFonts w:eastAsia="VremyaFAF" w:cs="VremyaFAF" w:ascii="VremyaFAF" w:hAnsi="VremyaFAF"/>
          <w:color w:val="000000"/>
          <w:sz w:val="24"/>
          <w:szCs w:val="24"/>
        </w:rPr>
        <w:t>ÉÓ‰ ÒÓÁ‰‡ÌËﬂ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2400"/>
        <w:ind w:left="567" w:right="0" w:hanging="56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4.</w:t>
        <w:tab/>
      </w:r>
      <w:r>
        <w:rPr>
          <w:rFonts w:eastAsia="VremyaFAF" w:cs="VremyaFAF" w:ascii="VremyaFAF" w:hAnsi="VremyaFAF"/>
          <w:color w:val="000000"/>
          <w:sz w:val="24"/>
          <w:szCs w:val="24"/>
        </w:rPr>
        <w:t>èÂÂ˜ËÒÎËÚÂ ‚ ıÓÌÓÎÓ„Ë˜ÂÒÍÓÏ ÔÓﬂ‰ÍÂ Ì‡Ë·ÓÎÂÂ ÁÌ‡˜ËÚÂÎ¸Ì˚Â ˝Ú‡Ô˚ ‡Á‚ËÚËﬂ ÔÂ‰ÔËﬂÚËﬂ (ÂÓ„‡ÌËÁ‡ˆËﬂ, ÎËÍ‚Ë‰‡ˆËﬂ, ËÁÏÂÌÂÌËÂ ÚÂıÌÓÎÓ„ËÈ Ë ÏÓ˘ÌÓÒÚÂÈ, ÌÓ‚˚Â Ì‡Ô‡‚ÎÂÌËﬂ ‰ÂﬂÚÂÎ¸ÌÓÒÚË, ‰Û„ÓÂ)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600"/>
        <w:ind w:left="567" w:right="0" w:hanging="56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5.</w:t>
        <w:tab/>
      </w:r>
      <w:r>
        <w:rPr>
          <w:rFonts w:eastAsia="VremyaFAF" w:cs="VremyaFAF" w:ascii="VremyaFAF" w:hAnsi="VremyaFAF"/>
          <w:color w:val="000000"/>
          <w:sz w:val="24"/>
          <w:szCs w:val="24"/>
        </w:rPr>
        <w:t>äÓÎË˜ÂÒÚ‚Ó ‡·ÓÚÌËÍÓ‚ ( ‡‰ÏËÌËÒÚ‡ˆËË Ë ÔÂÒÓÌ‡Î‡)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480"/>
        <w:ind w:left="567" w:right="0" w:hanging="567"/>
        <w:jc w:val="left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6.</w:t>
        <w:tab/>
      </w:r>
      <w:r>
        <w:rPr>
          <w:rFonts w:eastAsia="VremyaFAF" w:cs="VremyaFAF" w:ascii="VremyaFAF" w:hAnsi="VremyaFAF"/>
          <w:color w:val="000000"/>
          <w:sz w:val="24"/>
          <w:szCs w:val="24"/>
        </w:rPr>
        <w:t>èÂÂ˜ËÒÎËÚÂ ÓÒÌÓ‚Ì˚Â ‚Ë‰˚ ‰ÂﬂÚÂÎ¸ÌÓÒÚË.</w:t>
        <w:br/>
        <w:t>ç‡ ÔÓÚﬂÊÂÌËË Í‡ÍÓ„Ó ‚ÂÏÂÌË Ç˚ Á‡ÌËÏ‡ÂÚÂÒ¸ Í‡Ê‰˚Ï ËÁ ÌËı?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ÓÔÓÒÌËÍ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éÔËÒ‡ÌËÂ ÙËÏ˚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</w:t>
        <w:tab/>
        <w:t>íÂıÌÓÎÓ„ËË ÔÓÒÂ‰ÒÚ‚ÓÏ ÍÓÚÓ˚ı Ç˚ Û‰Ó‚ÎÂÚ‚ÓﬂÂÚÂ ÔÓÚÂ·ÌÓÒÚË ÔÓÍÛÔ‡ÚÂÎÂ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0" w:hanging="56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2.</w:t>
        <w:tab/>
      </w:r>
      <w:r>
        <w:rPr>
          <w:rFonts w:eastAsia="VremyaFAF" w:cs="VremyaFAF" w:ascii="VremyaFAF" w:hAnsi="VremyaFAF"/>
          <w:color w:val="000000"/>
          <w:sz w:val="24"/>
          <w:szCs w:val="24"/>
        </w:rPr>
        <w:t>éÔÂ‰ÂÎËÚÂ ÔËÓËÚÂÚ˚ ‚ ‡·ÓÚÂ ÙËÏ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 </w:t>
        <w:tab/>
        <w:t>éÔÂ‰ÂÎËÚÂ ·‡ÁÓ‚˚Â ˆÂÌÌÓÒÚË Ì‡ ÍÓÚÓ˚Â ÓËÂÌÚËÛÂÚÒﬂ ÙËÏ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0" w:hanging="56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4.</w:t>
        <w:tab/>
      </w:r>
      <w:r>
        <w:rPr>
          <w:rFonts w:eastAsia="VremyaFAF" w:cs="VremyaFAF" w:ascii="VremyaFAF" w:hAnsi="VremyaFAF"/>
          <w:color w:val="000000"/>
          <w:sz w:val="24"/>
          <w:szCs w:val="24"/>
        </w:rPr>
        <w:t>ëÙÓÏÛÎËÛÈÚÂ „ÎÓ·‡Î¸Ì˚Â ˆÂÎË Ç‡¯ÂÈ ÙËÏ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 </w:t>
        <w:tab/>
        <w:t>ëÙÓÏÛÎËÛÈÚÂ Í‡ÚÍÓÒÓ˜Ì˚Â ˆÂÎË Ç‡¯ÂÈ ÙËÏ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0" w:hanging="56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6.</w:t>
        <w:tab/>
      </w:r>
      <w:r>
        <w:rPr>
          <w:rFonts w:eastAsia="VremyaFAF" w:cs="VremyaFAF" w:ascii="VremyaFAF" w:hAnsi="VremyaFAF"/>
          <w:color w:val="000000"/>
          <w:sz w:val="24"/>
          <w:szCs w:val="24"/>
        </w:rPr>
        <w:t>ëÙÓÏÛÎËÛÈÚÂ ÍÎ˛˜Â‚˚Â Ù‡ÍÚÓ˚ ÒÔÓÒÓ·ÒÚ‚Û˛˘ËÂ ÛÒÔÂıÛ Ç‡¯ÂÈ ÙËÏ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567" w:right="0" w:hanging="567"/>
        <w:jc w:val="both"/>
        <w:rPr/>
      </w:pPr>
      <w:r>
        <w:rPr>
          <w:rFonts w:eastAsia="VremyaFAF" w:cs="VremyaFAF" w:ascii="VremyaFAF" w:hAnsi="VremyaFAF"/>
          <w:color w:val="000000"/>
          <w:sz w:val="20"/>
          <w:szCs w:val="20"/>
        </w:rPr>
        <w:t>7.</w:t>
        <w:tab/>
      </w:r>
      <w:r>
        <w:rPr>
          <w:rFonts w:eastAsia="VremyaFAF" w:cs="VremyaFAF" w:ascii="VremyaFAF" w:hAnsi="VremyaFAF"/>
          <w:color w:val="000000"/>
          <w:sz w:val="24"/>
          <w:szCs w:val="24"/>
        </w:rPr>
        <w:t>èÂÂ˜ËÒÎËÚÂ ÒËÎ¸Ì˚Â ÒÚÓÓÌ˚ Ç‡¯ÂÈ ÙËÏ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2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96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ÓÔÓÒÌËÍ 4</w:t>
      </w:r>
    </w:p>
    <w:p>
      <w:pPr>
        <w:pStyle w:val="Normal"/>
        <w:tabs>
          <w:tab w:val="clear" w:pos="720"/>
          <w:tab w:val="left" w:pos="496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2.3. èÓ‰ÛÍˆËﬂ ÔÂ‰ÔËﬂÚËﬂ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6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</w:t>
        <w:tab/>
        <w:t>ä‡ÍÓ‚˚ Ì‡Ô‡‚ÎÂÌËﬂ ‰ÂﬂÚÂÎ¸ÌÓÒÚË Ç‡¯Â„Ó ÔÂ‰ÔËﬂÚËﬂ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</w:t>
        <w:tab/>
        <w:t>ä‡ÍÛ˛ ÔÓ‰ÛÍˆË˛ Ç˚ ‚˚ÔÛÒÍ‡ÂÚÂ? èÂ‰ÒÚ‡‚¸ÚÂ ‡ÒÒÓÚËÏÂÌÚ ‚˚ÔÛÒÍ‡ÂÏÓÈ ÔÓ‰ÛÍˆËË Ò ÛÍ‡Á‡ÌËÂÏ ‰ÓÎË ‚ Ó·˙ÂÏÂ Â‡ÎËÁ‡ˆËË (‚ ÒÎÛ˜‡Â ¯ËÓÍÓ„Ó ‡ÒÒÓÚËÏÂÌÚ‡ ‡Á·ÂÈÚÂ ÔÓ „ÛÔÔ‡Ï Ë ÛÍ‡ÊËÚÂ ‰ÓÎ˛ Í‡Ê‰ÓÈ „ÛÔÔ˚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</w:t>
        <w:tab/>
        <w:t>ä‡ÍÓ‚‡ ˚ÌÓ˜Ì‡ﬂ ÔÓÚÂ·ÌÓÒÚ¸ ‚ ˝ÚÓÈ ÔÓ‰ÛÍˆËË? àÏÂÂÚÂ ÎË Ç˚ ÒËÒÚÂÏ‡ÚË˜ÂÒÍËÂ ‰‡ÌÌ˚Â ‚ ÍÓÎË˜ÂÒÚ‚ÂÌÌÓÏ ‚˚‡ÊÂÌËË Ó ÔÓÚÂ·ÌÓÒÚﬂı ˚ÌÍ‡ ‚ ‚Ë‰‡ı Ç‡¯ÂÈ ÔÓ‰ÛÍˆËË? (ÔËÎÓÊËÚ¸ ‰‡ÌÌ˚Â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</w:t>
        <w:tab/>
        <w:t>ä‡ÍÓ‚‡ ‰ÓÎﬂ ‚ÍÎ‡‰‡ Ç‡¯Â„Ó ÔÂ‰ÔËﬂÚËﬂ ‚ ÍÓÌÂ˜ÌÓÏ ÔÓ‰ÛÍÚÂ? (ÓÔË¯ËÚÂ ÔÓ˝Ú‡ÔÌÓ ÔÓˆÂÒÒ ÔÓËÁ‚Ó‰ÒÚ‚‡ Ë Â‡ÎËÁ‡ˆËË ÔÓ‰ÛÍˆËË – ÚÂıÌÓÎÓ„Ë˜ÂÒÍ‡ﬂ ˆÂÔÓ˜Í‡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284" w:right="0" w:hanging="284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2.3.1. </w:t>
        <w:tab/>
        <w:t>éÔËÒ‡ÌËÂ ÌÓ‚Ó„Ó ÔÓËÁ‚Ó‰ÒÚ‚‡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</w:t>
        <w:tab/>
        <w:t xml:space="preserve">ìÍ‡ÊËÚÂ Í‡ÍÓ‚ ˝Ú‡Ô ‡Á‚ËÚËﬂ ÔÓËÁ‚Ó‰ÒÚ‚‡ (ÒÓÁ‰‡ÌËÂ ÌÓ‚Ó„Ó, ‡Ò¯ËÂÌËÂ ÒÚ‡Ó„Ó, ‡Á‰ÂÎÂÌËÂ)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</w:t>
        <w:tab/>
        <w:t xml:space="preserve">é·˙ﬂÒÌËÚÂ ‰Îﬂ ˜Â„Ó ÌÛÊÌ˚ ÚÂ ÙËÌ‡ÌÒÓ‚˚Â ÒÂ‰ÒÚ‚‡, ÍÓÚÓ˚Â Ç˚ ıÓÚËÚÂ ÔË‚ÎÂ˜¸ ‰Îﬂ ‡Á‚ËÚËﬂ Ç‡¯Â„Ó ÔÂ‰ÔËﬂÚËﬂ, Ë Í‡Í ˝ÚÓ ÒÍ‡ÊÂÚÒﬂ Ì‡ Â„Ó ÔË·˚Î¸ÌÓÒÚË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</w:t>
        <w:tab/>
        <w:t>ä‡ÚÍÓ ÓÚ‚ÂÚ¸ÚÂ Ì‡ ÒÎÂ‰Û˛˘ËÂ ‚ÓÔÓÒ˚:</w:t>
        <w:br/>
        <w:t>– ˜ÂÏ ËÏÂÌÌÓ Ç˚ ÒÓ·Ë‡ÂÚÂÒ¸ Á‡ÌËÏ‡Ú¸Òﬂ?</w:t>
        <w:br/>
        <w:t xml:space="preserve">– Í‡ÍÓ‚ Ç‡¯ ÌÓ‚˚È ÔÓ‰ÛÍÚ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</w:t>
        <w:tab/>
        <w:t xml:space="preserve">ä‡ÚÍÓ ÓÔË¯ËÚÂ Ç‡¯ ÓÔ˚Ú ‡·ÓÚ˚ ‚ ‰‡ÌÌÓÈ Ó·Î‡ÒÚË ·ËÁÌÂÒ‡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</w:t>
        <w:tab/>
        <w:t>ÖÒÎË Ç˚ ÔÂ‰ÔÓÎ‡„‡ÂÚÂ ‚ÁﬂÚ¸ ÍÂ‰ËÚ, ÚÓ ÛÍ‡ÊËÚÂ:</w:t>
        <w:br/>
        <w:t>– ÍÓÌÍÂÚÌ˚Â ˆÂÎË ‚ÁﬂÚËﬂ ÍÂ‰ËÚ‡;</w:t>
        <w:br/>
        <w:t>– Í‡ÍËÂ ‚Ë‰˚ ÍÂ‰ËÚ‡ Ç˚ ÔÂ‰ÔÓÎ‡„‡ÂÚÂ ËÒÔÓÎ¸ÁÓ‚‡Ú¸;</w:t>
        <w:br/>
        <w:t>– Í‡ÍËÂ % ÒÚ‡‚ÍË Ç‡Ï ÔË‰ÂÚÒﬂ ÔÎ‡ÚËÚ¸ Á‡ ÔÂ‰ÓÒÚ‡‚ÎÂÌÌ˚È ÍÂ‰ËÚ;</w:t>
        <w:br/>
        <w:t>– Í‡ÍÓ‚˚ ÛÒÎÓ‚Ëﬂ ‚˚ÔÎ‡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lef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.</w:t>
        <w:tab/>
        <w:t>ÅÛ‰ÂÚÂ ÎË Ç˚ ‡·ÓÚ‡Ú¸ ÔÓ ‰Ó„Ó‚Ó‡Ï:</w:t>
        <w:br/>
        <w:t>– Ì‡ ÔÓÒÚ‡‚ÍÛ Ò˚¸ﬂ, Ï‡ÚÂË‡ÎÓ‚ Ë ÍÓÏÔÎÂÍÚÛ˛˘Ëı:</w:t>
        <w:br/>
        <w:t>– Ì‡ Â‡ÎËÁ‡ˆË˛ ÔÓ‰ÛÍˆËË.</w:t>
        <w:br/>
        <w:t>ìÍ‡ÊËÚÂ Ì‡ Í‡ÍËı ÛÒÎÓ‚Ëﬂı? (ÂÒÎË ‰Ó„Ó‚Ó‡ ÛÊÂ Á‡ÍÎ˛˜ÂÌ˚, ‚ÍÎ˛˜ËÚÂ Ëı ‚ ÔËÎÓÊÂÌËÂ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ÇÓÔÓÒÌËÍ 5</w:t>
      </w:r>
    </w:p>
    <w:p>
      <w:pPr>
        <w:pStyle w:val="Normal"/>
        <w:tabs>
          <w:tab w:val="clear" w:pos="72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284" w:right="0" w:hanging="284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2.4. </w:t>
        <w:tab/>
        <w:t>åÂÒÚÓ‡ÒÔÓÎÓÊÂÌËÂ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</w:t>
        <w:tab/>
        <w:t xml:space="preserve">ìÍ‡ÊËÚÂ ‡‰ÂÒ (‡‰ÂÒ‡ ‚ ÒÎÛ˜‡Â ÂÒÎË ÔÂ‰ÔËﬂÚËÈ ÌÂÒÍÓÎ¸ÍÓ) Ç‡¯Â„Ó ÔÂ‰ÔËﬂÚËﬂ, ÔÎÓ˘‡‰¸ ÚÂËÚÓËË, ÏÂÒÚÓÔÓÎÓÊÂÌËÂ ÓÚÌÓÒËÚÂÎ¸ÌÓ ˆÂÌÚ‡ „ÓÓ‰‡, Ï‡„ËÒÚ‡Î¸Ì˚ı ÒÂÚÂÈ Ë ÔÛÌÍÚÓ‚ ‡Á„ÛÁÍË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</w:t>
        <w:tab/>
        <w:t xml:space="preserve">ä‡ÚÍÓ ÓÔË¯ËÚÂ Ì‡Ô‡‚ÎÂÌËÂ ‰ÂﬂÚÂÎ¸ÌÓÒÚË Í‡Ê‰Ó„Ó ÔÂ‰ÔËﬂÚË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</w:t>
        <w:tab/>
        <w:t xml:space="preserve">Ñ‡ÈÚÂ ÙËÁË˜ÂÒÍËÂ ı‡‡ÍÚÂËÒÚËÍË Á‰‡ÌËÈ Ë ÒÓÓÛÊÂÌËÈ (ÒÏ. ÔËÎÓÊÂÌËÂ) ‰Îﬂ Í‡Ê‰Ó„Ó Ç‡¯Â„Ó ÔÂ‰ÔËﬂÚË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</w:t>
        <w:tab/>
        <w:t>ÑÂÚ‡Î¸ÌÓ ÓÔË¯ËÚÂ Í‡Í Ë „‰Â ‚˚ ÔÂ‰ÔÓÎ‡„‡ÂÚÂ ‡ÁÏÂÒÚËÚ¸ ÌÓ‚ÓÂ ÔÓËÁ‚Ó‰ÒÚ‚Ó (Ò ÛÍ‡Á‡ÌËÂÏ Ì‡ÎË˜Ëﬂ Ò‚Ó·Ó‰Ì˚ı ÔÓËÁ‚Ó‰ÒÚ‚ÂÌÌ˚ı ÔÎÓ˘‡‰ÂÈ, ÒÍÎ‡‰ÒÍÓ„Ó ıÓÁﬂÈÒÚ‚‡, ÍÓÏÏÛÌËÍ‡ˆËÈ, ÚÂıÌÓÎÓ„Ë˜ÂÒÍÓ„Ó Ó·ÓÛ‰Ó‚‡ÌËﬂ Ë Ú.Ô.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‡ÍËÂ Ù‡ÍÚÓ˚ ÔËÌËÏ‡ÎËÒ¸ ‚Ó ‚ÌËÏ‡ÌËÂ ÔË ‚˚·ÓÂ ÏÂÒÚÓ‡ÒÔÓÎÓÊÂÌËﬂ ÌÓ‚Ó„Ó ÔÓËÁ‚Ó‰ÒÚ‚‡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</w:t>
        <w:tab/>
        <w:t xml:space="preserve">íÓ˜ÌÓ ÓÔË¯ËÚÂ Ç‡¯Ë ÔÓÚÂ·ÌÓÒÚË ‚ ÌÓ‚˚ı ÓÒÌÓ‚Ì˚ı ÙÓÌ‰‡ı –ÔÓËÁ‚Ó‰ÒÚ‚ÂÌÌ˚Â ÔÎÓ˘‡‰Ë Ò ÍÓÏÏÛÌËÍ‡ˆËﬂÏË, ÒÍÎ‡‰ÒÍÓÂ ıÓÁﬂÈÒÚ‚Ó, (ÔËÎÓÊËÚ¸ ÒÏÂÚÛ ËÎË ÛÍ‡Á‡Ú¸ ÔÂ‰‚‡ËÚÂÎ¸ÌÛ˛ ÒÛÏÏÛ ‡ÒıÓ‰Ó‚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.</w:t>
        <w:tab/>
        <w:t xml:space="preserve">ä‡Í‡ﬂ ÂÍÓÌÒÚÛÍˆËﬂ ÓÒÌÓ‚Ì˚ı ÙÓÌ‰Ó‚ Ç‡Ï ÌÂÓ·ıÓ‰ËÏ‡ ‰Îﬂ Ó„‡ÌËÁ‡ˆËË ÌÓ‚Ó„Ó ÔÓËÁ‚Ó‰ÒÚ‚‡? (ÔËÎÓÊËÚ¸ ÒÏÂÚÛ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àÌÙ‡ÒÚÛÍÚÛ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right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ËÎÓÊÂÌËÂ1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709"/>
        <w:gridCol w:w="1134"/>
        <w:gridCol w:w="1842"/>
        <w:gridCol w:w="1843"/>
        <w:gridCol w:w="127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 xml:space="preserve">‹ </w:t>
            </w: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Ô/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‡ËÏÂÌÓ‚‡ÌËÂ Á‰‡ÌËÈ Ë ÒÓÓÛÊÂÌË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Ó‰ ‚‚Ó‰‡ ‚ ˝ÍÒÔÎ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èÎÓ˘‡‰¸, V ÒÚ., ÍÎ‡ÒÒ Í‡ÔËÚ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ÇË‰ ÚÂıÌÓÎÓ„Ë˜. Ó·ÓÛ‰Ó‚‡ÌËﬂ,</w:t>
              <w:br/>
              <w:t>% ‡ÏÓÚËÁ‡ˆË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éÒÌ‡˘ÂÌËÂ Á‰‡ÌËﬂ (˝Î-‚Ó, ‚Ó‰ÓÔÓ‚Ó‰, ÓÚÓÔÎÂÌËÂ, Í‡Ì‡ÎËÁ‡ˆËﬂ, ÚÂÎÂÙÓÌ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0"/>
                <w:szCs w:val="20"/>
              </w:rPr>
            </w:pPr>
            <w:r>
              <w:rPr>
                <w:rFonts w:eastAsia="VremyaFAF" w:cs="VremyaFAF" w:ascii="VremyaFAF" w:hAnsi="VremyaFAF"/>
                <w:color w:val="000000"/>
                <w:sz w:val="20"/>
                <w:szCs w:val="20"/>
              </w:rPr>
              <w:t>Å‡Î‡ÌÒÓ‚‡ﬂ ÒÚÓËÏÓÒÚ¸ Á‰‡ÌËﬂ</w:t>
            </w:r>
          </w:p>
        </w:tc>
      </w:tr>
    </w:tbl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709"/>
        <w:gridCol w:w="1134"/>
        <w:gridCol w:w="1842"/>
        <w:gridCol w:w="1843"/>
        <w:gridCol w:w="1276"/>
      </w:tblGrid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ÓËÁ‚Ó‰ÒÚ‚ÂÌÌ˚Â Á‰‡ÌËﬂ.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709"/>
        <w:gridCol w:w="1134"/>
        <w:gridCol w:w="1842"/>
        <w:gridCol w:w="1843"/>
        <w:gridCol w:w="1276"/>
      </w:tblGrid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ëÍÎ‡‰ÒÍÓÂ ıÓÁﬂÈÒÚ‚Ó.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709"/>
        <w:gridCol w:w="1134"/>
        <w:gridCol w:w="1842"/>
        <w:gridCol w:w="1843"/>
        <w:gridCol w:w="1276"/>
      </w:tblGrid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ÌÊÂÌÂÌ˚Â ÒÓÓÛÊÂÌËﬂ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709"/>
        <w:gridCol w:w="1134"/>
        <w:gridCol w:w="1842"/>
        <w:gridCol w:w="1843"/>
        <w:gridCol w:w="1276"/>
      </w:tblGrid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èÓ˜ËÂ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709"/>
        <w:gridCol w:w="1134"/>
        <w:gridCol w:w="1842"/>
        <w:gridCol w:w="1843"/>
        <w:gridCol w:w="1276"/>
      </w:tblGrid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àÚÓ„Ó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both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ÇÓÔÓÒÌËÍ 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3.0. èÓ‰ÛÍˆËﬂ (ÛÒÎÛ„Ë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</w:t>
        <w:tab/>
        <w:t xml:space="preserve">èÂÂ˜ËÒÎËÚ¸ ÓÒÌÓ‚Ì˚Â ‚Ë‰˚ ÔÓ‰ÛÍˆËË, ÍÓÚÓÛ˛ Ç˚ ÒÓ·Ë‡ÂÚÂÒ¸ ‚˚ÔÛÒÍ‡Ú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</w:t>
        <w:tab/>
        <w:t xml:space="preserve">ä‡ÍÓ‚‡ ‰ÓÎﬂ ‚ÍÎ‡‰‡ Ç‡¯Â„Ó ÔÂ‰ÔËﬂÚËﬂ ‚ ÍÓÌÂ˜ÌÓÏ ÔÓ‰ÛÍÚÂ? (íÂıÌÓÎÓ„Ë˜ÂÒÍ‡ﬂ ˆÂÔÓ˜Í‡ Ò Ó·˘ËÏ ÓÔËÒ‡ÌËÂÏ Í‡Ê‰Ó„Ó ˝Ú‡Ô‡ ÓÚ ÔËÓ·ÂÚÂÌËﬂ Ò˚¸ﬂ ‰Ó Â‡ÎËÁ‡ˆËË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3.1. éÔËÒ‡ÌËÂ ÔÓ‰ÛÍˆËË (ÛÒÎÛ„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</w:t>
        <w:tab/>
        <w:t xml:space="preserve">éÔË¯ËÚÂ Ç‡¯Û ÔÓ‰ÛÍˆË˛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</w:t>
        <w:tab/>
        <w:t xml:space="preserve">ÇË‰˚ Ë ı‡‡ÍÚÂËÒÚËÍË, ÒÂÁÓÌÌÓÒÚ¸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</w:t>
        <w:tab/>
        <w:t xml:space="preserve">ä‡ÍËÂ Ì‡Ë·ÓÎÂÂ ‚‡ÊÌ˚Â ÔÓÚÂ·ÌÓÒÚË ÍÎËÂÌÚÓ‚ Û‰Ó‚ÎÂÚ‚ÓﬂÂÚ Ç‡¯‡ ÔÓ‰ÛÍˆËﬂ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3.2. äÓÌÍÛÂÌÚÓÒÔÓÒÓ·ÌÓÒÚ¸ ÔÓ‰ÛÍˆËË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</w:t>
        <w:tab/>
        <w:t xml:space="preserve">ìÍ‡ÊËÚÂ Ç‡¯Ëı ÍÓÌÍÛÂÌÚÓ‚. èÓ˜ÂÏÛ Î˛‰Ë ·Û‰ÛÚ ÔÓÍÛÔ‡Ú¸ ËÏÂÌÌÓ Ç‡¯Û ÔÓ‰ÛÍˆË˛ (ÔÂËÏÛ˘ÂÒÚ‚Ó ÔÓ‰ÛÍˆËË: Í‡˜ÂÒÚ‚Ó ÔÓ‰ÛÍÚ‡, ¯ËÓÚ‡ ‡ÒÒÓÚËÏÂÌÚ‡, ÔÓÒÚÓÚ‡, Û‰Ó·ÒÚ‚Ó, ˆÂÌ‡, ‰ËÁ‡ÈÌ, ÎÛ˜¯ÂÂ Ó·ÒÎÛÊË‚‡ÌËÂ, ÂÍÎ‡Ï‡, Ì‡‰ÂÊÌÓÒÚ¸ Ë Ú.Ô.)? ë‡‚ÌË‚‡Ú¸ ÎÛ˜¯Â ÍÓÌÍÂÚÌ˚Â ÔÓÍ‡Á‡ÚÂÎË ÔÓ ÌÂÒÍÓÎ¸ÍËÏ ÍÓÌÍÛÂÌÚ‡Ï – 2-3-Ï ËÎË ·ÓÎÂÂ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3.3. ãËÚÂ‡ÚÛ‡ ÔÓ‰‡Ê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</w:t>
        <w:tab/>
        <w:t xml:space="preserve">ä‡ÍÛ˛ ÔÂ˜‡ÚÌÛ˛ ÔÓ‰ÛÍˆË˛ Ç˚ ÒÓ·Ë‡ÂÚÂÒ¸ ËÒÔÓÎ¸ÁÓ‚‡Ú¸ ‰Îﬂ ÔÓ‚˚¯ÂÌËﬂ ÛÓ‚Ìﬂ ÔÓ‰‡Ê? (èËÎÓÊËÚÂ ÍÓÔËË Ó·˙ﬂ‚ÎÂÌËÈ, ÂÍÎ‡ÏÌ˚ı ·ÛÍÎÂÚÓ‚, Í‡Ú‡ÎÓ„Ó‚, ÚÂıÌË˜ÂÒÍËı ÒÔÂˆËÙËÍ‡ˆËÈ ËÎË Ò‡ÌËÚ‡Ì˚ı ÒÂÚËÙËÍ‡ÚÓ‚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3.4. àÒÚÓ˜ÌËÍË ÒÂ‰ÒÚ‚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</w:t>
        <w:tab/>
        <w:t>é·˙ﬂÒÌËÚÂ Ç‡¯Ë Á‡Ú‡Ú˚, ÍÓÚÓ˚Â, ÔÓ Ç‡¯ÂÏÛ ÏÌÂÌË˛, Ó·ÂÒÔÂ˜‡Ú Ç‡¯Û ÔË·˚Î¸ (Í‡Í ‚ ÔÓËÁ‚Ó‰ÒÚ‚Â, Ú‡Í Ë ‚ Ó·ÒÎÛÊË‚‡ÌËË). ä‡Í ·Û‰ÂÚ ËÒÔÓÎ¸ÁÓ‚‡Ú¸Òﬂ ÔË‚ÎÂÍ‡ÂÏ˚È Í‡ÔËÚ‡Î, ÔÂÂ˜ËÒÎËÚÂ ÍÓÏÔÓÌÂÌÚ˚ Á‡Ú‡Ú Ò ÛÍ‡Á‡ÌËÂÏ ÔÓÒÚ‡‚˘ËÍ‡, ÙËÁË˜ÂÒÍËı ı‡‡ÍÚÂËÒÚËÍ, ÛÒÎÓ‚ËÈ ÔÓÒÚ‡‚ÍË, ÏÓÌÚ‡Ê‡, Ì‡Î‡‰ÍË Ë ÒÚÓËÏÓÒÚË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701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 Ó·ÓÓÚÌ˚Â ÒÂ‰ÒÚ‚‡ (Ò˚¸Â Ë Ï‡ÚÂË‡Î˚ ‚ Ú. ˜.)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701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ÌÓ‚ÓÂ Ó·ÓÛ‰Ó‚‡ÌËÂ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701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ÍÓÏÔÎÂÍÚÛ˛˘ËÂ ‰ÂÚ‡ÎË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701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ÂÍÓÌÒÚÛÍˆËﬂ ÓÒÌÓ‚Ì˚ı ÙÓÌ‰Ó‚ (ÔËÎÓÊËÚ¸ ÒÏÂÚÛ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èËÎÓÊËÚ¸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‚ÒÂ ËÏÂ˛˘ËÂÒﬂ ‚‡Ë‡ÌÚ˚ + ÓÍÓÌ˜‡ÚÂÎ¸Ì˚È. é·ÓÒÌÓ‚‡Ú¸ Ò‚ÓÈ ‚˚·Ó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3.5 íÂıÌÓÎÓ„Ëﬂ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</w:t>
        <w:tab/>
        <w:t xml:space="preserve">ä‡ÍÛ˛ ÚÂıÌÓÎÓ„Ë˛ Ç˚ ·Û‰ÂÚÂ ËÒÔÓÎ¸ÁÓ‚‡Ú¸ ‰Îﬂ ‚˚ÔÛÒÍ‡ ÔÓ‰ÛÍˆËË? (ÚÂıÌÓÎÓ„Ë˜ÂÒÍ‡ﬂ ˆÂÔÓ˜Í‡ Ò ÓÔËÒ‡ÌËÂÏ Í‡Ê‰Ó„Ó ÔÓËÁ‚Ó‰ÒÚ‚ÂÌÌÓ„Ó ˆËÍÎ‡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</w:t>
        <w:tab/>
        <w:t xml:space="preserve">ü‚ÎﬂÂÚÒﬂ ÎË ÓÌ‡ Á‡˘Ë˘ÂÌÌÓÈ (Ô‡ÚÂÌÚ, ‡‚ÚÓÒÍÓÂ Ô‡‚Ó, ÚÓ„Ó‚‡ﬂ Ï‡Í‡ Ë Ú.Ô.)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</w:t>
        <w:tab/>
        <w:t xml:space="preserve">ìÍ‡ÊËÚÂ ‰ÎËÚÂÎ¸ÌÓÒÚ¸ ÔÓËÁ‚Ó‰ÒÚ‚ÂÌÌÓ„Ó ˆËÍÎ‡ ‚ ‰Ìﬂı ‰Îﬂ ÌÓ‚ÓÈ ÔÓ‰ÛÍˆËË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3.6 ÅÛ‰Û˘‡ﬂ ÔÓ‰ÛÍˆËﬂ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</w:t>
        <w:tab/>
        <w:t>èÂ‰ÒÚ‡‚¸ÚÂ ÔÂÂ˜ÂÌ¸ ‚Ë‰Ó‚ ÔÓ‰ÛÍˆËË, ÍÓÚÓ‡ﬂ, ÔÓ Ç‡¯ÂÏÛ ÏÌÂÌË˛, ·Û‰ÂÚ ÔÓÎ¸ÁÓ‚‡Ú¸Òﬂ ÒÔÓÒÓÏ Ë, ÍÓÚÓÛ˛ Ç˚ ÏÓ„ÎË ·˚ ‚˚ÔÛÒÍ‡Ú¸ Ì‡ Ò‚ÓÂÏ ÔÂ‰ÔËﬂÚËË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Í‡ÊËÚÂ ‚ Í‡Ê‰ÓÏ ‚Ë‰Â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˜ÚÓ ÔÓÒÎÛÊËÚ ÍÎ˛˜ÓÏ Í ÛÒÔÂıÛ ‰‡ÌÌÓ„Ó ‚Ë‰‡ ÔÓ‰ÛÍˆËË Ì‡ ˚ÌÍÂ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– ‚</w:t>
      </w:r>
      <w:r>
        <w:rPr>
          <w:rFonts w:eastAsia="VremyaFAF" w:cs="VremyaFAF" w:ascii="VremyaFAF" w:hAnsi="VremyaFAF"/>
          <w:color w:val="000000"/>
          <w:sz w:val="24"/>
          <w:szCs w:val="24"/>
        </w:rPr>
        <w:t>ÓÁÏÓÊÌÓÒÚ¸ ÏÓ‰ËÙËÍ‡ˆËÈ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˜¸ËÏ ÌÛÊ‰‡Ï ·Û‰ÂÚ ÒÎÛÊËÚ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</w:t>
        <w:tab/>
        <w:t xml:space="preserve">ü‚ÎﬂÂÚÒﬂ ÎË ÒÚ‡ÚÂ„Ëﬂ ‰Îﬂ ‚˚ÔÛÒÍ‡ ˝ÚÓÈ ÔÓ‰ÛÍˆËË ÏÌÓ„ÓÎÂÚÌÂÈ, Ë Í‡ÍÓÈ ÔÂËÓ‰ Ç˚ ‡ÒÒ˜ËÚ˚‚‡ÂÚÂ ÂÂ ‚˚ÔÛÒÍ‡Ú¸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</w:t>
        <w:tab/>
        <w:t xml:space="preserve">ä‡Í ‡Á‚ËÚ‡ ˝Ú‡ ÔÓ‰ÛÍˆËﬂ Ì‡ ˚ÌÍÂ ‚ ‰‡ÌÌ˚È ÏÓÏÂÌÚ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</w:t>
        <w:tab/>
        <w:t xml:space="preserve">ëÛ˘ÂÒÚ‚Û˛Ú ÎË ÓÚÌÓ¯ÂÌËﬂ ÏÂÊ‰Û ÚÂ·Ó‚‡ÌËÂÏ ˚ÌÍ‡, ÔÓÚÂ·ËÚÂÎ¸ÒÍËÏ ÒÔÓÒÓÏ Ë ‡Á‚ËÚËÂÏ ÔÓ‰ÛÍˆËË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</w:t>
        <w:tab/>
        <w:t xml:space="preserve">èÓÚÂ·ÛÂÚÒﬂ ÎË ÒÓÁ‰‡ÌËÂ ‚ Ò‚ﬂÁË Ò ˝ÚËÏ ‰ÓÔÓÎÌËÚÂÎ¸Ì˚ı ÎËÌËÈ ËÎË ÓÚÍ˚ÚËﬂ ÌÓ‚Ó„Ó ÔÓËÁ‚Ó‰ÒÚ‚‡ (ËÎË ÒÛ˘ÂÒÚ‚Û˛˘ËÂ ÎËÌËË ·Û‰ÛÚ ÛÒÓ‚Â¯ÂÌÒÚ‚Ó‚‡Ì˚)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ÇÓÔÓÒÌËÍ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àÌ‰ÛÒÚËﬂ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</w:t>
        <w:tab/>
        <w:t>éÔÂ‰ÂÎËÚÂ ÓÚ‡ÒÎ¸, ‚ ÍÓÚÓÓÈ ‡·ÓÚ‡ÂÚ Ç‡¯‡ ÙËÏ‡, ‡·ÓÚ‡ÂÚ ÎË ‚ ÌÂÈ ÌÂ·ÓÎ¸¯ÓÂ ˜ËÒÎÓ ‰ÓÒÚ‡ÚÓ˜ÌÓ ÍÛÔÌ˚ı ÙËÏ ËÎË ·ÓÎ¸¯ÓÂ ˜ËÒÎÓ ÏÂÎÍË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</w:t>
        <w:tab/>
        <w:t>èË‚Â‰ËÚÂ ‰‡ÌÌ˚Â ÔÓ ‰ËÌ‡ÏËÍÂ ‡Á‚ËÚËﬂ Ç‡¯ÂÈ ÓÚ‡ÒÎË Á‡ ÔÓÒÎÂ‰ÌËÂ 3-5 ÎÂ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</w:t>
        <w:tab/>
        <w:t>ä‡ÍÛ˛ ‰ÓÎ˛ ˚ÌÍ‡ ‚ ÓÚ‡ÒÎË Á‡ÌËÏ‡ÂÚ Ç‡¯Â ÔÂ‰ÔËﬂÚËÂ, Í‡Í ÏÂÌﬂÂÚÒﬂ ˝Ú‡ ‰ÓÎﬂ Á‡ ÔÓÒÎÂ‰ÌËÂ 3-5 ÎÂ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</w:t>
        <w:tab/>
        <w:t>éÔÂ‰ÂÎËÚÂ ‰ÓÎ˛ ÔÓ‰ÛÍˆËË ÙËÏ˚ ÔÓÒÚ‡‚ÎﬂÂÏÛ˛ ‚</w:t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„</w:t>
      </w:r>
      <w:r>
        <w:rPr>
          <w:rFonts w:eastAsia="VremyaFAF" w:cs="VremyaFAF" w:ascii="VremyaFAF" w:hAnsi="VremyaFAF"/>
          <w:color w:val="000000"/>
          <w:sz w:val="24"/>
          <w:szCs w:val="24"/>
        </w:rPr>
        <w:t>. èÒÍÓ‚ Ë é·Î‡ÒÚ¸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-1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êÓÒÒË˛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ÅÎËÊÌÂÂ Á‡Û·ÂÊ¸Â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Ñ‡Î¸ÌÂÂ Á‡Û·ÂÊ¸Â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</w:t>
        <w:tab/>
        <w:t>éÔÂ‰ÂÎËÚÂ ‰ÓÎ˛ ÔÓ‰ÛÍˆËË ÙËÏ˚ ÔÓÒÚ‡‚ÎﬂÂÏÛ˛</w:t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èÓÒÚÓﬂÌÌ˚Ï ÔÓÍÛÔ‡ÚÂÎﬂÏ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èÂËÓ‰Ë˜ÂÒÍËÏ ÔÓÍÛÔ‡ÚÂÎﬂÏ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ëÎÛ˜‡ÈÌ˚Ï ÔÓÍÛÔ‡ÚÂÎﬂÏ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.</w:t>
        <w:tab/>
        <w:t>éÔÂ‰ÂÎËÚÂ ‰ÓÎ˛ ÔÓ‰ÛÍˆËË ÙËÏ˚ ÔÓÒÚ‡‚ÎﬂÂÏÛ˛</w:t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èÓ ÔﬂÏ˚Ï ‰Ó„Ó‚Ó‡Ï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óÂÂÁ ÓÁÌË˜ÌÛ˛ ÒÂÚ¸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óÂÂÁ ‡„ÂÌÚÓ‚ Ë ÔÂ‰ÒÚ‡‚ËÚÂÎÂÈ ÙËÏ˚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.</w:t>
        <w:tab/>
        <w:t>éÔÂ‰ÂÎËÚÂ ı‡‡ÍÚÂ ÔÓÍÛÔ‡ÚÂÎÂÈ Ò ÛÍ‡Á‡ÌËÂÏ Ëı ˜ËÒÎ‡ Ë ‰ÓÎË</w:t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äÛÔÌ˚Â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ëÂ‰ÌËÂ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åÂÎÍËÂ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8.</w:t>
        <w:tab/>
        <w:t>éÔÂ‰ÂÎËÚÂ ı‡‡ÍÚÂ ÔÓÍÛÔ‡ÚÂÎÂÈ ÔÓ ÒÚÂÔÂÌË Ç‡¯Â„Ó Ò ÌËÏË ‚Á‡ËÏÌÓ„Ó ‚ÎËﬂÌËﬂ Ò ÛÍ‡Á‡ÌËÂÏ Ëı ˜ËÒÎ‡ Ë ‰ÓÎË</w:t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Ç˚ ‰Îﬂ ÌËı ﬂ‚ÎﬂÂÚÂÒ¸ ÏÓÌÓÔÓÎËÒÚÓÏ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Ç˚ ‰Îﬂ ÌËı ﬂ‚ÎﬂÂÚÂÒ¸ ÔÂ‰ÔÓ˜ÚËÚÂÎ¸Ì˚Ï ÔÓÒÚ‡‚˘ËÍÓÏ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Ç˚ ‰Îﬂ ÌËı ﬂ‚ÎﬂÂÚÂÒ¸ ﬂ‰Ó‚˚Ï ÔÓÒÚ‡‚˘ËÍÓÏ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éÌË ‰Îﬂ Ç‡Ò ﬂ‚Îﬂ˛ÚÒﬂ ÏÓÌÓÔÓÎËÒÚ‡ÏË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éÌË ‰Îﬂ Ç‡Ò ﬂ‚ÎﬂÂÚÂÒ¸ ÔÂ‰ÔÓ˜ÚËÚÂÎ¸Ì˚ÏË ÔÓÍÛÔ‡ÚÂÎﬂÏË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21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éÌË ‰Îﬂ Ç‡Ò ﬂ‚Îﬂ˛ÚÒﬂ ﬂ‰Ó‚˚ÏË ÔÓÍÛÔ‡ÚÂÎﬂÏË</w:t>
      </w:r>
      <w:r>
        <w:rPr>
          <w:rFonts w:eastAsia="VremyaFAF" w:cs="VremyaFAF" w:ascii="VremyaFAF" w:hAnsi="VremyaFAF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9.</w:t>
        <w:tab/>
        <w:t>ë Í‡ÍËÏË ÔÓÒÚ‡‚˘ËÍ‡ÏË Û Ç‡¯ÂÈ ÙËÏ˚ ÒÛ˘ÂÒÚ‚Û˛Ú ‰ÓÎ„ÓÒÓ˜Ì˚Â ‚Á‡ËÏÓÓÚÌÓ¯ÂÌËﬂ, ÛÍ‡ÊËÚÂ Ëı ‰ÓÎ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0.</w:t>
        <w:tab/>
        <w:t>ë Í‡ÍËÏË ÔÓÍÛÔ‡ÚÂÎﬂÏË Û Ç‡¯ÂÈ ÙËÏ˚ ÒÛ˘ÂÒÚ‚Û˛Ú ‰ÓÎ„ÓÒÓ˜Ì˚Â ‚Á‡ËÏÓÓÚÌÓ¯ÂÌËﬂ, ÛÍ‡ÊËÚÂ Ëı ‰ÓÎ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1.</w:t>
        <w:tab/>
        <w:t>ä‡ÍÓ„Ó Ó‰‡ ÒÂ‰ÒÚ‚‡ ËÒÔÓÎ¸ÁÛÂÚÂ Ç˚ ÒÓ Ò‚ÓËÏË ÔÓÒÚÓﬂÌÌ˚ÏË Ô‡ÚÌÂ‡ÏË ‰Îﬂ ÛÔÓ˜ÌÂÌËﬂ ‚Á‡ËÏÌ˚ı Ó·ﬂÁ‡ÚÂÎ¸ÒÚ‚ Ë ÛÍÂÔÎÂÌËﬂ ˚ÌÓ˜ÌÓÈ ‰ËÒˆËÔÎËÌ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2.</w:t>
        <w:tab/>
        <w:t>ëÛ˘ÂÒÚ‚ÛÂÚ ÎË ÔÓÒÎÂÔÓ‰‡ÊÌ˚È ÒÂ‚ËÒ ‰Îﬂ Ç‡¯ÂÈ ÔÓ‰ÛÍˆË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3.</w:t>
        <w:tab/>
        <w:t>ëÛ˘ÂÒÚ‚ÛÂÚ ÎË „‡‡ÌÚËﬂ Ì‡ Ç‡¯Û ÔÓ‰ÛÍˆË˛ Ë Í‡ÍÛ˛ ÓÚ‚ÂÚÒÚ‚ÂÌÌÓÒÚ¸ ÓÌ‡ Ì‡ Ç‡Ò Ì‡ÍÎ‡‰˚‚‡ÂÚ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4.</w:t>
        <w:tab/>
        <w:t>Ç‡ÊÌ‡ ÎË „‡‡ÌÚËﬂ ‰Îﬂ Ç‡¯ÂÈ ÔÓ‰ÛÍˆË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5.</w:t>
        <w:tab/>
        <w:t>éÔÂ‰ÂÎËÚÂ ÒÔÂˆËÙË˜ÂÒÍËÂ ‰‡Ú˚ Ë ÒÓ·˚ÚËﬂ ÍÓÚÓ˚Â ÌÂÓ·ıÓ‰ËÏÓ Á‡ÙËÍÒËÓ‚‡Ú¸ Ë ÔÓ ÍÓÚÓ˚Ï ÏÓÊÌÓ ÓÚÒÎÂÊË‚‡Ú¸ ıÓ‰ Â‡ÎËÁ‡ˆËË ÔÓÂÍÚ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ÇÓÔÓÒÌËÍ 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"ÄÌ‡ÎËÁ ˚ÌÍ‡ Ò·˚Ú‡"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1.</w:t>
        <w:tab/>
        <w:t xml:space="preserve">ç‡ Í‡ÍÓÈ ˚ÌÓÍ („ÂÓ„‡ÙË˜ÂÒÍË)Ì‡Ô‡‚ÎÂÌ‡ ‰ÂﬂÚÂÎ¸ÌÓÒÚ¸ ÔÂ‰ÔËﬂÚËﬂ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2.</w:t>
        <w:tab/>
        <w:t xml:space="preserve">éÔÂ‰ÂÎËÚÂ „ÛÔÔ˚ ÔÓÎ¸ÁÓ‚‡ÚÂÎÂÈ ÔÓ‰ÛÍˆËË Ç‡¯ÂÈ ÙËÏ˚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3.</w:t>
        <w:tab/>
        <w:t>éÔË¯ËÚÂ Í‡Ê‰˚È ‚Ë‰ ÔÓÎ¸ÁÓ‚‡ÚÂÎÂ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4.</w:t>
        <w:tab/>
        <w:t xml:space="preserve">ç‡ Û‰Ó‚ÎÂÚ‚ÓÂÌËÂ Í‡ÍËı ÔÓÚÂ·ÌÓÒÚÂÈ ÔÓÚÂ·ËÚÂÎÂÈ Ì‡Ô‡‚ÎÂÌ‡ ‰ÂﬂÚÂÎ¸ÌÓÒÚ¸ Ç‡¯ÂÈ ÙËÏ˚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5.</w:t>
        <w:tab/>
        <w:t>ä‡ÍÓ‚‡ ˚ÌÓ˜Ì‡ﬂ ÔÓÚÂ·ÌÓÒÚ¸ ‚ ˝ÚÓÈ ÔÓ‰ÛÍˆËË (Ó·˘ËÈ Ó·˙ÂÏ ÔÓÚÂ·ÎÂÌËﬂ ‚ „Ó‰)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6.</w:t>
        <w:tab/>
        <w:t xml:space="preserve">ê‡Á‰ÂÎËÚÂ Ì‡ „ÛÔÔ˚ Ç‡¯Â„Ó ÔÓÍÛÔ‡ÚÂÎﬂ (ÂÒÎË ÌÂ ÒÓ‚Ô‡‰‡ÂÚ Ò Ô.1.2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7.</w:t>
        <w:tab/>
        <w:t xml:space="preserve">éÔË¯ËÚÂ Í‡Ê‰˚È ‚Ë‰ ÔÓÍÛÔ‡ÚÂÎﬂ(‚ Ó·˘ÂÏ). ÖÒÎË ˝ÚÓ ÙËÏ‡: ‡ÁÏÂ ÙËÏ˚, Ó‰ ‰ÂﬂÚÂÎ¸ÌÓÒÚË, Ó„‡ÌËÁ‡ˆËÓÌÌ‡ﬂ ÒÚÛÍÚÛ‡, ÏÂÒÚÓÌ‡ıÓÊ‰ÂÌËÂ, „Ó‰Ó‚ÓÈ (ÏÂÒﬂ˜Ì˚È) Ó·ÓÓÚ, ‰ÓıÓ‰, Ë Ú.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8.</w:t>
        <w:tab/>
        <w:t xml:space="preserve">Ñ‡ÈÚÂ ÓˆÂÌÍÛ ÔÓÚÂÌˆË‡Î‡ Ç‡¯Â„Ó ˚ÌÍ‡ Ò·˚Ú‡ (ÓˆÂÌÍÛ ˜ËÒÎ‡ ‚ÓÁÏÓÊÌ˚ı ÔÓÍÛÔ‡ÚÂÎÂÈ Ç‡¯ÂÈ ÔÓ‰ÛÍˆËË) ÔÓ Í‡Ê‰ÓÈ „ÛÔÔÂ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9.</w:t>
        <w:tab/>
        <w:t xml:space="preserve">éˆÂÌËÚÂ ‚ % ˜‡ÒÚ¸ ˚ÌÍ‡, Á‡ÌËÏ‡ÂÏÛ˛ Í‡Ê‰ÓÈ „ÛÔÔÓÈ ÔÓÍÛÔ‡ÚÂÎÂÈ, ÛÍ‡ÊËÚÂ ËÁÏÂÌÂÌËﬂ Ì‡ ˚ÌÍÂ: ÓÒÚ, ÒÔ‡‰ ËÎË ÒÚ‡·ËÎ¸ÌÓÒÚ¸. ä‡ÍÓÈ ÔÓÚÂÌˆË‡Î ÓÒÚ‡ Û Í‡Ê‰ÓÈ „ÛÔÔ˚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ÇÓÔÓÒÌËÍ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ÄÌ‡ÎËÁ ÍÓÌÍÛÂÌˆË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1.</w:t>
        <w:tab/>
        <w:t>éÔÂ‰ÂÎËÚÂ ı‡‡ÍÚÂ ÍÓÌÍÛÂÌˆËË ‚ Ç‡¯ÂÈ ÓÚ‡ÒÎË (ÔÓﬂÒÌËÚÂ Ç‡¯ ÓÚ‚ÂÚ)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äÓÌÍÛÂÌˆËﬂ Ô‡ÍÚË˜ÂÒÍË ÓÚÒÛÚÒÚ‚ÛÂÚ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äÓÌÍÛÂÌˆËﬂ ËÏÂÂÚ ÏÂÒÚÓ, ÌÓ ÍÓÌÍÛÂÌÚ˚ Ì‡ıÓ‰ﬂÚ ÏÂı‡ÌËÁÏ˚ ‰Îﬂ ÒÓ„Î‡ÒÓ‚‡ÌËﬂ Ò‚ÓËı ‰ÂÈÒÚ‚Ë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àÏÂÂÚ ÏÂÒÚÓ ÊÂÒÚÍ‡ﬂ ÍÓÌÍÛÂÌˆËﬂ Ì‡ ‚˚ÊË‚‡ÌË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2.</w:t>
        <w:tab/>
        <w:t xml:space="preserve">èÂÂ˜ËÒÎËÚÂ Ç‡¯Ëı ÓÒÌÓ‚Ì˚ı ÍÓÌÍÛÂÌÚÓ‚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3.</w:t>
        <w:tab/>
        <w:t xml:space="preserve">ìÍ‡ÊËÚÂ (‚ ÔÓˆÂÌÚÌÓÏ ÒÓÓÚÌÓ¯ÂÌËË) ‰ÓÎ˛ Í‡Ê‰Ó„Ó ÍÓÌÍÛÂÌÚ‡ Ì‡ ˚ÌÍÂ (‚ ‰ËÌ‡ÏËÍÂ Á‡ ÔÓÒÎÂ‰ÌËÂ 3-5 ÎÂÚ). ä‡ÍÓ‚‡ ‰ÓÎﬂ Ç‡¯Â„Ó ÔÂ‰ÔËﬂÚËﬂ? Ç‡¯‡ ‰ÓÎﬂ ˚ÌÍ‡ ‡ÒÚÂÚ, ÛÏÂÌ¸¯‡ÂÚÒﬂ ËÎË ÓÒÚ‡ÂÚÒﬂ ÌÂËÁÏÂÌÌÓÈ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4.</w:t>
        <w:tab/>
        <w:t>éÔË¯ËÚÂ Í‡Ê‰Ó„Ó ÍÓÌÍÛÂÌÚ‡ (2-3 Ù‡Á˚) ÏÂÒÚÓÌ‡ıÓÊ‰ÂÌËÂ, ÔÓ‰ÛÍÚ, Í‡Ì‡Î˚ ‡ÒÔÂ‰ÂÎÂÌËﬂ, ÒËÒÚÂÏ‡ ÛÔ‡‚ÎÂÌËﬂ, ÙËÌ‡ÌÒÓ‚ÓÂ ÒÓÒÚÓﬂÌËÂ, ÛÓ‚ÂÌ¸ ÚÂıÌÓÎÓ„ËÈ, Ó·˙ÂÏ ‚˚ÔÛÒÍ‡ ÔÓ‰ÛÍˆËË 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/>
      </w:pPr>
      <w:r>
        <w:rPr>
          <w:rFonts w:eastAsia="VremyaFAF" w:cs="VremyaFAF" w:ascii="VremyaFAF" w:hAnsi="VremyaFAF"/>
          <w:color w:val="000000"/>
          <w:sz w:val="24"/>
          <w:szCs w:val="24"/>
        </w:rPr>
        <w:t>2.5.</w:t>
        <w:tab/>
        <w:t xml:space="preserve">Ç ˜ÂÏ ÓÒÓ·ÂÌÌÓÒÚË Ëı ‰ÂﬂÚÂÎ¸ÌÓÒÚË. Ç˚‰ÂÎËÚÂ Ëı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ÔÂËÏÛ˘ÂÒÚ‚‡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Ë </w:t>
      </w:r>
      <w:r>
        <w:rPr>
          <w:rFonts w:eastAsia="VremyaFAF" w:cs="VremyaFAF" w:ascii="VremyaFAF" w:hAnsi="VremyaFAF"/>
          <w:color w:val="000000"/>
          <w:sz w:val="24"/>
          <w:szCs w:val="24"/>
          <w:u w:val="single"/>
        </w:rPr>
        <w:t>ÌÂ‰ÓÒÚ‡ÚÍË.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ÇÓÔÓÒÌËÍ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 xml:space="preserve">"ëÚ‡ÚÂ„ËË"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‡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) ëÚ‡ÚÂ„Ëﬂ ˆÂÌÓÓ·‡ÁÓ‚‡ÌËﬂ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.</w:t>
        <w:tab/>
        <w:t xml:space="preserve">éÔË¯ËÚÂ ÒËÒÚÂÏÛ ˆÂÌÓÓ·‡ÁÓ‚‡ÌËﬂ Ì‡ Ç‡¯Û ÔÓ‰ÛÍˆË˛. èÓ˜ÂÏÛ Ç˚ ‚˚·‡ÎË ‰‡ÌÌÛ˛ ÒËÒÚÂÏ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2.</w:t>
        <w:tab/>
        <w:t>éÔË¯ËÚÂ ÒËÒÚÂÏÛ ˆÂÌÓÓ·‡ÁÓ‚‡ÌËﬂ Ì‡ ‰ÓÒÚ‡‚ÍÛ, ÛÒÚ‡ÌÓ‚ÍÛ Ë Ó·ÒÎÛÊË‚‡ÌËÂ Ç‡¯ÂÈ ÔÓ‰ÛÍˆËË (ÂÒÎË ÂÒÚ¸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·) ëÚ‡ÚÂ„Ëﬂ ‡ÒÔÂ‰ÂÎÂÌËﬂ (ÔÓ‰‡Ê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3.</w:t>
        <w:tab/>
        <w:t xml:space="preserve">éÔË¯ËÚÂ Ç‡¯Ë ÒÛ˘ÂÒÚ‚Û˛˘ËÂ Ë ÔÎ‡ÌËÛÂÏ˚Â Í‡Ì‡Î˚ ‡ÒÔÂ‰ÂÎÂÌËﬂ Ç‡¯ÂÈ ÔÓ‰ÛÍˆËË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4.</w:t>
        <w:tab/>
        <w:t xml:space="preserve">àÒÔÓÎ¸ÁÛÂÚÂ ÎË Ç˚ ÓÁÌË˜ÌÛ˛, ÓÔÚÓ‚Û˛ ÚÓ„Ó‚Î˛, ÓÙËˆË‡Î¸Ì˚Â ÔÂ‰ÒÚ‡‚ËÚÂÎ¸ÒÚ‚‡ ÔÓËÁ‚Ó‰ÒÚ‚‡, ‰ËÒÚË·˙˛ÚÂÓ‚, ÚÓ„Ó‚Î˛ ÔÓ Í‡Ú‡ÎÓ„‡Ï, ËÎË ‰Û„ËÂ Í‡Ì‡Î˚ ‡ÒÔÂ‰ÂÎÂÌËﬂ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5.</w:t>
        <w:tab/>
        <w:t xml:space="preserve">ëËÒÚÂÏ‡ ‡ÒÔÂ‰ÂÎÂÌËﬂ ﬂ‚ÎﬂÂÚÒﬂ Ç‡¯ËÏ ÔÂËÏÛ˘ÂÒÚ‚ÓÏ ËÎË ÌÂ‰ÓÒÚ‡ÚÍÓÏ ‚ Ò‡‚ÌÂÌËË Ò ÍÓÌÍÛÂÌÚ‡ÏË? (ÔÓÊ‡ÎÛÈÒÚ‡ Ó·˙ﬂÒÌËÚÂ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6.</w:t>
        <w:tab/>
        <w:t xml:space="preserve">ä‡Í ‡ÒÔÂ‰ÂÎÂÌËÂ Û‰Ó‚ÎÂÚ‚ÓﬂÂÚ ÌÛÊ‰˚ ÔÓÍÛÔ‡ÚÂÎÂÈ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) ÇÁ‡ËÏÓ‰ÂÈÒÚ‚ËÂ Ò ÍÎËÂÌÚ‡ÏË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7.</w:t>
        <w:tab/>
        <w:t>éÔË¯ËÚÂ ı‡‡ÍÚÂÌ˚Â ˜ÂÚ˚ Ç‡¯Â„Ó ‚Á‡ËÏÓ‰ÂÈÒÚ‚Ëﬂ Ò ÍÎËÂÌÚ‡ÏË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8.</w:t>
        <w:tab/>
        <w:t xml:space="preserve">ç‡ ˜ÚÓ Ç˚ ‰ÂÎ‡ÂÚÂ "Û‰‡ÂÌËÂ" ÔË ‡·ÓÚÂ Ò ÔÓÍÛÔ‡ÚÂÎﬂÏË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9.</w:t>
        <w:tab/>
        <w:t xml:space="preserve">ä‡ÍÓÈ ÒÚ‡ÚÂ„ËË Ç˚ ÔË‰ÂÊË‚‡ÂÚÂÒ¸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0.</w:t>
        <w:tab/>
        <w:t xml:space="preserve">óÚÓ Ç˚ ÒÓ·Ë‡ÂÚÂÒ¸ ËÁÏÂÌËÚ¸, ÛÎÛ˜¯ËÚ¸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„</w:t>
      </w: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) ëÚ‡ÚÂ„Ëﬂ ÔÓ‰‡Ê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1.</w:t>
        <w:tab/>
        <w:t xml:space="preserve">éÔË¯ËÚÂ ÒÚÛÍÚÛÛ, ÔÓÒÂ‰ÒÚ‚‡Ï ÍÓÚÓÓÈ Ç˚ ÔÎ‡ÌËÛÂÚÂ Á‡ÌËÏ‡ÂÚÒﬂ ÔÓ‰‡ÊÂÈ ÔÓ‰ÛÍˆËË Ç‡¯Â„Ó ÔÂ‰ÔËﬂÚËﬂ, ÔËÌˆËÔ ÂÂ ‡·ÓÚ˚, ÒËÒÚÂÏÛ ÓÔÎ‡Ú˚, ÒËÒÚÂÏÛ Á‡Í‡ÁÓ‚, ‰Û„Û˛ ÒÔÂˆËÙËÍ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2.</w:t>
        <w:tab/>
        <w:t>ìÍ‡ÊËÚÂ ‰ÓÒÚÓËÌÒÚ‚‡ Ë ÌÂ‰ÓÒÚ‡ÚÍË ÒÛ˘ÂÒÚ‚Û˛˘ÂÈ ÒÚÛÍÚÛ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"ùÚ‡Ô˚ ÓÒ‚ÓÂÌËﬂ ‰ÂÌÂÊÌ˚ı ÒÂ‰ÒÚ‚"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13.</w:t>
        <w:tab/>
        <w:t>èÂÂ˜ËÒÎËÚÂ ˝Ú‡Ô˚ ÓÒ‚ÓÂÌËﬂ ‰ÂÌÂÊÌ˚ı ÒÂ‰ÒÚ‚ (ÔÓÎÛ˜‡ÂÏÓ„Ó ÍÂ‰ËÚ‡), ÔÓ ÒÎÂ‰Û˛˘ÂÈ ÒıÂÏÂ:</w:t>
      </w:r>
    </w:p>
    <w:tbl>
      <w:tblPr>
        <w:tblW w:w="8560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600"/>
        <w:gridCol w:w="2620"/>
        <w:gridCol w:w="2660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‹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Ì‡Á‚‡ÌËÂ ˝Ú‡Ô‡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‰‡</w:t>
            </w: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Ú‡ ‚˚ÔÓÎÌÂÌËﬂ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center"/>
              <w:rPr>
                <w:rFonts w:ascii="VremyaFAF" w:hAnsi="VremyaFAF" w:eastAsia="VremyaFAF" w:cs="VremyaFAF"/>
                <w:color w:val="000000"/>
                <w:sz w:val="24"/>
                <w:szCs w:val="24"/>
              </w:rPr>
            </w:pPr>
            <w:r>
              <w:rPr>
                <w:rFonts w:eastAsia="VremyaFAF" w:cs="VremyaFAF" w:ascii="VremyaFAF" w:hAnsi="VremyaFAF"/>
                <w:color w:val="000000"/>
                <w:sz w:val="24"/>
                <w:szCs w:val="24"/>
              </w:rPr>
              <w:t>ÒÛÏÏ‡ ÓÒ‚‡Ë‚‡ÂÏ˚ı ÒÂ‰ÒÚ‚</w:t>
            </w:r>
          </w:p>
        </w:tc>
      </w:tr>
    </w:tbl>
    <w:tbl>
      <w:tblPr>
        <w:tblW w:w="8560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600"/>
        <w:gridCol w:w="2620"/>
        <w:gridCol w:w="2660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8560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600"/>
        <w:gridCol w:w="2620"/>
        <w:gridCol w:w="2660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ÇÓÔÓÒÌËÍ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"ëÚ‡ÚÂ„Ëﬂ ÔÓ‰‚ËÊÂÌËﬂ ÚÓ‚‡‡"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1.</w:t>
        <w:tab/>
        <w:t xml:space="preserve">ä‡ÍËÂ ‚Ë‰˚ ÂÍÎ‡Ï˚ Ç˚ ËÒÔÓÎ¸ÁÛÂÚÂ Ë Í‡ÍËÂ ÔÎ‡ÌËÛÂÚÂ ËÒÔÓÎ¸ÁÓ‚‡Ú¸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2.</w:t>
        <w:tab/>
        <w:t xml:space="preserve">óÚÓ ﬂ‚ÎﬂÂÚÒﬂ ÓÒÌÓ‚Ì˚Ï ÒÎÓ„‡ÌÓÏ (Ë‰ÂÂÈ) Ç‡¯ÂÈ ÂÍÎ‡Ï˚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3.</w:t>
        <w:tab/>
        <w:t xml:space="preserve">ä‡ÍËÂ ‰ÓÔÓÎÌËÚÂÎ¸Ì˚Â ÏÂÚÓ‰˚ ÔÓ‰‚ËÊÂÌËﬂ Ç‡¯ÂÈ ÔÓ‰ÛÍˆËË Ç˚ ËÒÔÓÎ¸ÁÛÂÚÂ Ë ÔÎ‡ÌËÛÂÚÂ ËÒÔÓÎ¸ÁÓ‚‡Ú¸?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"èÓ„‡ÏÏ‡ Ï‡ÍÂÚËÌ„‡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4"/>
          <w:szCs w:val="24"/>
        </w:rPr>
      </w:pPr>
      <w:r>
        <w:rPr>
          <w:rFonts w:eastAsia="VremyaFAF" w:cs="VremyaFAF" w:ascii="VremyaFAF" w:hAnsi="VremyaFAF"/>
          <w:i/>
          <w:iCs/>
          <w:color w:val="000000"/>
          <w:sz w:val="24"/>
          <w:szCs w:val="24"/>
        </w:rPr>
        <w:t>- ÔÓ„‡ÏÏ‡ ‰ÓÎÊÌ‡ ‚ÍÎ˛˜‡Ú¸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4.</w:t>
        <w:tab/>
        <w:t xml:space="preserve">ëÓÒÚ‡‚¸ÚÂ ÔÎ‡Ì ÂÍÎ‡ÏÌÓÈ ÔÓÎËÚËÍË (ÔÓ ÒÂ‰ÒÚ‚‡Ï Í‡ÍËı ‚Ë‰Ó‚ ÂÍÎ‡Ï˚ Ç˚ ÔÎ‡ÌËÛÂÚÂ ÓÒÛ˘ÂÒÚ‚ÎﬂÚ¸ ÂÍÎ‡ÏÛ Ò‚ÓÂÈ ÔÓ‰ÛÍˆËË ‚ ·ÎËÊ‡È¯ÂÏ ·Û‰Û˘ÂÏ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5.</w:t>
        <w:tab/>
        <w:t xml:space="preserve">éÔË¯ËÚÂ Í‡Ê‰˚È ‚Ë‰ ÂÍÎ‡Ï˚ ÔÓ ÒÎÂ‰Û˛˘ËÏ Ô‡‡ÏÂÚ‡Ï: ÒÓÍË ÔÓ‚Â‰ÂÌËﬂ, „‰Â, Ó·˙ÂÏ, ˝Ú‡Ô˚ ‚˚ÔÓÎÌÂÌËﬂ, ÒÏÂÚ‡ Á‡Ú‡Ú (·˛‰ÊÂÚ), Ì‡ ÍÓ„Ó Ì‡Ô‡‚ÎÂÌ‡. ëÓÒÚ‡‚¸ÚÂ „‡ÙËÍ ‚˚ıÓ‰‡ ÂÍÎ‡Ï˚ Ì‡ ·ÎËÊ‡È¯ËÂ 1-1,5 „Ó‰‡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6.</w:t>
        <w:tab/>
        <w:t>ìÍ‡ÊËÚÂ – Ò Í‡ÍËÏË ÂÍÎ‡ÏÌ˚ÏË ‡„ÂÌÚÒÚ‚‡ÏË Ë/ËÎË ÒÂ‰ÒÚ‚‡ÏË Ï‡ÒÒÓ‚ÓÈ ËÌÙÓÏ‡ˆËË Ç˚ ÔÎ‡ÌËÛÂÚÂ ÒÓÚÛ‰ÌË˜‡Ú¸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ÇÓÔÓÒÌËÍ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é„‡ÌËÁ‡ˆËÓÌÌ‡ﬂ ÒÚÛÍÚÛ‡ ÔÂ‰ÔËﬂÚËﬂ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</w:t>
        <w:tab/>
        <w:t>éÔË¯ËÚÂ ‚ ‚Ë‰Â ÒıÂÏ˚ Ó„‡ÌËÁ‡ˆËÓÌÌÛ˛ ÒÚÛÍÚÛÛ Ç‡¯Â„Ó ÔÂ‰ÔËﬂÚËﬂ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</w:t>
        <w:tab/>
        <w:t xml:space="preserve">ë‰ÂÎ‡ÈÚÂ Í‡ÚÍËÂ ÔÓﬂÒÌÂÌËﬂ, Í‡Ò‡˛˘ËÂÒﬂ Ó„‡ÌËÁ‡ˆËÓÌÌÓÈ ÒÚÛÍÚÛ˚ Ç‡¯Â„Ó ÔÂ‰ÔËﬂÚËﬂ: ÙÛÌÍˆËË ÔÓ‰‡Á‰ÂÎÂÌËÈ, ÔÂËÓ‰Ë˜ÌÓÒÚ¸ ÒÓ‚Â˘‡ÌËÈ Ë Ú.‰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</w:t>
        <w:tab/>
        <w:t xml:space="preserve">éÔË¯ËÚÂ Í‡ÚÍÓ ÔÓˆÂ‰ÛÛ ÔËÌﬂÚËﬂ ÚÂÍÛ˘Ëı Ë ÒÚ‡ÚÂ„Ë˜ÂÒÍËı Â¯ÂÌËË Ì‡ Ç‡¯ÂÏ ÔÂ‰ÔËﬂÚËË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ÇÓÔÓÒÌËÍ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ìÔ‡‚ÎÂÌ˜ÂÒÍËÈ ‡ÔÔ‡‡Ú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44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</w:t>
        <w:tab/>
        <w:t xml:space="preserve">ÑÓÎÊÌÓÒÚË Ë î.à.é. ‡·ÓÚÌËÍÓ‚ ÛÔ‡‚ÎÂÌ˜ÂÒÍÓ„Ó ‡ÔÔ‡‡Ú‡ Ç‡¯Â„Ó ÔÂ‰ÔËﬂÚËﬂ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44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</w:t>
        <w:tab/>
        <w:t xml:space="preserve">ë Í‡ÍÓ„Ó ‚ÂÏÂÌË ÓÌË ‡·ÓÚ‡˛Ú Ì‡ Ç‡¯ÂÏ ÔÂ‰ÔËﬂÚËË?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44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</w:t>
        <w:tab/>
        <w:t xml:space="preserve">ä‡ÍËÂ ‰ÓÎÊÌÓÒÚË ÓÌË Á‡ÌËÏ‡ÎË Ì‡ Ç‡¯ÂÏ ÔÂ‰ÔËﬂÚËË ‡ÌÂÂ (ÂÒÎË Á‡ÌËÏ‡ÎË)? Ç Í‡ÍÓÂ ‚ÂÏﬂ?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44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</w:t>
        <w:tab/>
        <w:t xml:space="preserve">ç‡ Í‡ÍËı ÔÂ‰ÔËﬂÚËﬂı ÓÌË ‡·ÓÚ‡ÎË ‰Ó ˝ÚÓ„Ó (ÂÒÎË ‡·ÓÚ‡ÎË)? Ç Í‡ÍÓÂ ‚ÂÏﬂ? ä‡ÍËÂ ‰ÓÎÊÌÓÒÚË Á‡ÌËÏ‡ÎË?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44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</w:t>
        <w:tab/>
        <w:t xml:space="preserve">ä‡ÍÓÂ Ó·‡ÁÓ‚‡ÌËÂ ÔÓÎÛ˜ËÎË , ÔÓ Í‡ÍÓÈ ÒÔÂˆË‡Î¸ÌÓÒÚË? Ç Í‡ÍËı Û˜Â·Ì˚ı Á‡‚Â‰ÂÌËﬂı Ó·Û˜‡ÎËÒ¸ Ë ÍÓ„‰‡ Ëı Á‡ÍÓÌ˜ËÎË?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144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.</w:t>
        <w:tab/>
        <w:t xml:space="preserve">ä‡ÍËÂ ÒÛ˘ÂÒÚ‚Û˛Ú ÓÒÓ·ÂÌÌÓÒÚË ‚ ‡ÔÔ‡‡ÚÂ ÛÔ‡‚ÎÂÌËﬂ Ì‡ Ç‡¯ÂÏ ÔÂ‰ÔËﬂÚËË?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.</w:t>
        <w:tab/>
        <w:t xml:space="preserve">ÖÒÚ¸ ÎË ÌÂ‰ÓÒÚ‡ÚÍË ‚ Ç‡¯ÂÏ ‡ÔÔ‡‡ÚÂ ÛÔ‡‚ÎÂÌËﬂ? ÖÒÎË ÂÒÚ¸, ÚÓ Í‡Í Ç˚ ‚Ë‰ËÚÂ ‚ÓÁÏÓÊÌÓÒÚ¸ Ëı ÛÒÚ‡ÌÂÌËﬂ?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240" w:after="24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4"/>
          <w:szCs w:val="24"/>
        </w:rPr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7. îËÌ‡ÌÒÓ‚˚È ÔÎ‡Ì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</w:t>
        <w:tab/>
        <w:t xml:space="preserve">äÓ„‰‡ Ç˚ ÔÎ‡ÌËÛÂÚÂ Ì‡˜‡Ú¸ ÔÓËÁ‚Ó‰ÒÚ‚Ó Ç‡¯ÂÈ ÔÓ‰ÛÍˆËË? ìÍ‡ÊËÚÂ ÏÂÒﬂˆ, „Ó‰?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</w:t>
        <w:tab/>
        <w:t xml:space="preserve">óÚÓ ÍÓÌÍÂÚÌÓ Ç˚ Ì‡ÏÂÂ‚‡ÂÚÂÒ¸ Â‡ÎËÁÓ‚˚‚‡Ú¸? èË‚Â‰ËÚÂ ÌÓÏÂÌÍÎ‡ÚÛÛ ÔÓ‰ÛÍˆËË (ÛÒÎÛ„)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</w:t>
        <w:tab/>
        <w:t xml:space="preserve">ìÍ‡ÊËÚÂ Ó·˙ÂÏ Â‡ÎËÁ‡ˆËË ‚ ‰ËÌ‡ÏËÍÂ (ÔÓ ‚Ë‰‡Ï ÔÓ‰ÛÍˆËË) Á‡ „Ó‰: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</w:t>
        <w:tab/>
        <w:t xml:space="preserve">ìÍ‡ÊËÚÂ Ó·˙ÂÏ Ë ÒÚÓËÏÓÒÚ¸ Ò˚¸ﬂ Ë Ï‡ÚÂË‡ÎÓ‚, ÌÂÓ·ıÓ‰ËÏ˚ı ‰Îﬂ ÔÓËÁ‚Ó‰ÒÚ‚‡ Ó‰ÌÓÈ Â‰ËÌËˆ˚ ÌÓ‚ÓÈ ÔÓ‰ÛÍˆËË (ÛÍ‡ÊËÚÂ ÔÓ ‚Ë‰‡Ï ÔÓ‰ÛÍˆËË)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5.</w:t>
        <w:tab/>
        <w:t xml:space="preserve">ìÍ‡ÊËÚÂ ÍÓÎË˜ÂÒÚ‚Ó ÓÒÌÓ‚Ì˚ı ÔÓËÁ‚Ó‰ÒÚ‚ÂÌÌ˚ı ‡·Ó˜Ëı, ÌÂÓ·ıÓ‰ËÏÓÂ ‰Îﬂ Ó·ÒÎÛÊË‚‡ÌËﬂ ÌÓ‚Ó„Ó Ó·ÓÛ‰Ó‚‡ÌËﬂ, ‡ Ú‡ÍÊÂ ÓˆÂÌËÚÂ ËÁ‰ÂÊÍË Ì‡ Á‡‡·ÓÚÌÛ˛ ÔÎ‡ÚÛ Ë ÓÚ˜ËÒÎÂÌËﬂ. ä‡Í ˝Ú‡ ÒÛÏÏ‡ Á‡‚ËÒËÚ ÓÚ Ó·˙ÂÏÓ‚ ÔÓËÁ‚Ó‰ÒÚ‚‡?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6.</w:t>
        <w:tab/>
        <w:t xml:space="preserve">èËÌﬂ‚ Ó·˘Û˛ ÒÛÏÏÛ ÔÓÒÚÓﬂÌÌ˚ı ËÁ‰ÂÊÂÍ Á‡ 100%, ÛÍ‡ÊËÚÂ Í‡Í‡ﬂ ˜‡ÒÚ¸ ËÁ‰ÂÊÂÍ ·Û‰ÂÚ ÓÚÌÓÒËÚ¸Òﬂ Ì‡ Í‡Ê‰˚È ‚Ë‰ ÔÓ‰ÛÍˆËË (‚ ÔÓˆÂÌÚÌÓÏ ÓÚÌÓ¯ÂÌËË)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.</w:t>
        <w:tab/>
        <w:t>éˆÂÌËÚÂ ÔÓÒÚÓﬂÌÌ˚Â ËÁ‰ÂÊÍË Ì‡ ÔÂ‚˚È ÏÂÒﬂˆ ‚˚ÔÛÒÍ‡ ÔÓ‰ÛÍˆËË, ‡ Ú‡ÍÊÂ ÒÔÎ‡ÌËÛÈÚÂ Ëı ‰‚ËÊÂÌËÂ ‚ % Á‡ „Ó‰ ËÎË ‚ ÒÛÏÏÂ Á‡ ÏÂÒﬂˆ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– ‡</w:t>
      </w:r>
      <w:r>
        <w:rPr>
          <w:rFonts w:eastAsia="VremyaFAF" w:cs="VremyaFAF" w:ascii="VremyaFAF" w:hAnsi="VremyaFAF"/>
          <w:color w:val="000000"/>
          <w:sz w:val="24"/>
          <w:szCs w:val="24"/>
        </w:rPr>
        <w:t>ÏÓÚËÁ‡ˆËﬂ; -åÅè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ÛÔ‡ÍÓ‚Ó˜Ì˚Â Ï‡ÚÂË‡Î˚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– ‡</w:t>
      </w:r>
      <w:r>
        <w:rPr>
          <w:rFonts w:eastAsia="VremyaFAF" w:cs="VremyaFAF" w:ascii="VremyaFAF" w:hAnsi="VremyaFAF"/>
          <w:color w:val="000000"/>
          <w:sz w:val="24"/>
          <w:szCs w:val="24"/>
        </w:rPr>
        <w:t>ÒıÓ‰˚ Ì‡ Ó·ÒÎÛÊË‚‡ÌËÂ ÔÓËÁ‚Ó‰ÒÚ‚‡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Á‡ÔÎ‡Ú‡ Ì‡ ÛÔ‡‚ÎÂÌËÂ ÔÓËÁ‚Ó‰ÒÚ‚ÓÏ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– ‰</w:t>
      </w:r>
      <w:r>
        <w:rPr>
          <w:rFonts w:eastAsia="VremyaFAF" w:cs="VremyaFAF" w:ascii="VremyaFAF" w:hAnsi="VremyaFAF"/>
          <w:color w:val="000000"/>
          <w:sz w:val="24"/>
          <w:szCs w:val="24"/>
        </w:rPr>
        <w:t>Û„ËÂ ÔÓÒÚÓﬂÌÌ˚Â Á‡Ú‡Ú˚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ìÍ‡ÊËÚÂ ÌÓÏÛ ‡ÏÓÚËÁ‡ˆËË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8.</w:t>
        <w:tab/>
        <w:t>éˆÂÌËÚÂ ‡ÒıÓ‰˚ Ì‡ Ï‡ÍÂÚËÌ„Ó‚˚Â ËÒÒÎÂ‰Ó‚‡ÌËﬂ Ë ÚÓ„Ó‚˚Â ËÁ‰ÂÊÍË Ì‡ ÔÂ‚˚È ÏÂÒﬂˆ ‚˚ÔÛÒÍ‡ ÔÓ‰ÛÍˆËË, ‡ Ú‡ÍÊÂ ÒÔÎ‡ÌËÛÈÚÂ Ëı ‰‚ËÊÂÌËÂ ‚ % Á‡ „Ó‰ ËÎË ‚ ÒÛÏÏÂ Á‡ ÏÂÒﬂˆ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– </w:t>
      </w:r>
      <w:r>
        <w:rPr>
          <w:rFonts w:eastAsia="VremyaFAF" w:cs="VremyaFAF" w:ascii="VremyaFAF" w:hAnsi="VremyaFAF"/>
          <w:color w:val="000000"/>
          <w:sz w:val="24"/>
          <w:szCs w:val="24"/>
        </w:rPr>
        <w:t>ÂÍÎ‡Ï‡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ÍÓÏËÒÒËÓÌÌ˚Â ‚ÓÁÌ‡„‡Ê‰ÂÌËﬂ (ËÎË ‚ % ÓÚ ÔÓ‰‡Ê)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ÔÂ‰ÒÚ‡‚ËÚÂÎ¸ÒÍËÂ ‡ÒıÓ‰˚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ÔÓ‰‚ËÊÂÌËÂ ÚÓ‚‡‡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Á‡ÔÎ‡Ú‡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Û˜‡ÒÚËÂ ‚ ÚÓ„Ó‚˚ı ‚˚ÒÚ‡‚Í‡ı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48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ÓÏ‡Ì‰ËÓ‚Ó˜Ì˚Â ‡ÒıÓ‰˚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9.</w:t>
        <w:tab/>
        <w:t>éˆÂÌËÚÂ ËÁ‰ÂÊÍË Ì‡ ËÒÒÎÂ‰Ó‚‡ÌËﬂ Ë ‡Á‚ËÚËÂ ÔÓËÁ‚Ó‰ÒÚ‚‡ Ì‡ ÔÂ‚˚È ÏÂÒﬂˆ ‚˚ÔÛÒÍ‡ ÔÓ‰ÛÍˆËË, ‡ Ú‡ÍÊÂ ÒÔÎ‡ÌËÛÈÚÂ Ëı ‰‚ËÊÂÌËÂ ‚ % Á‡ „Ó‰ ËÎË ‚ ÒÛÏÏÂ Á‡ ÏÂÒﬂˆ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ÛÒÎÛ„Ë ÍÓÌÒÛÎ¸Ú‡ÌÚÓ‚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ËÒÒÎÂ‰Ó‚‡ÚÂÎ¸ÒÍÓÂ Ó·ÓÛ‰Ó‚‡ÌËÂ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ËÒÒÎÂ‰Ó‚‡ÚÂÎ¸ÒÍËÂ Ï‡ÚÂË‡Î˚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48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Á‡ÔÎ‡Ú‡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0.</w:t>
        <w:tab/>
        <w:t>éˆÂÌËÚÂ Ó·˘ËÂ Ë ‡‰ÏËÌËÒÚ‡ÚË‚Ì˚Â ËÁ‰ÂÊÍË Ì‡ ÔÂ‚˚È ÏÂÒﬂˆ ‚˚ÔÛÒÍ‡ ÔÓ‰ÛÍˆËË, ‡ Ú‡ÍÊÂ ÒÔÎ‡ÌËÛÈÚÂ Ëı ‰‚ËÊÂÌËÂ ‚ % Á‡ „Ó‰ ËÎË ‚ ÒÛÏÏÂ Á‡ ÏÂÒﬂˆ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– ‚</w:t>
      </w:r>
      <w:r>
        <w:rPr>
          <w:rFonts w:eastAsia="VremyaFAF" w:cs="VremyaFAF" w:ascii="VremyaFAF" w:hAnsi="VremyaFAF"/>
          <w:color w:val="000000"/>
          <w:sz w:val="24"/>
          <w:szCs w:val="24"/>
        </w:rPr>
        <w:t>Â‰ÂÌËÂ ·Ûı„‡ÎÚÂÒÍÓ„Ó Û˜ÂÚ‡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Á‡ÔÎ‡Ú‡ ‡·ÓÚÌËÍ‡Ï ‡‰ÏËÌËÒÚ‡ˆËË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·ÂÁÌ‡‰ÂÊÌ˚Â ‰ÓÎ„Ë;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– ‡</w:t>
      </w:r>
      <w:r>
        <w:rPr>
          <w:rFonts w:eastAsia="VremyaFAF" w:cs="VremyaFAF" w:ascii="VremyaFAF" w:hAnsi="VremyaFAF"/>
          <w:color w:val="000000"/>
          <w:sz w:val="24"/>
          <w:szCs w:val="24"/>
        </w:rPr>
        <w:t>ÂÌ‰‡ ÓÙËÒÌÓ„Ó Ó·ÓÛ‰Ó‚‡ÌËﬂ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ÒÚ‡ıÓ‚ÍË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ÛÒÎÛ„Ë ˛ËÒÚ‡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ÎËˆÂÌÁËË Ë Ô‡ÚÂÌÚ˚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Í‡ÌˆÂÎﬂÒÍËÂ ÔËÌ‡‰ÎÂÊÌÓÒÚË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– ‡</w:t>
      </w:r>
      <w:r>
        <w:rPr>
          <w:rFonts w:eastAsia="VremyaFAF" w:cs="VremyaFAF" w:ascii="VremyaFAF" w:hAnsi="VremyaFAF"/>
          <w:color w:val="000000"/>
          <w:sz w:val="24"/>
          <w:szCs w:val="24"/>
        </w:rPr>
        <w:t>ÂÌ‰‡ ÓÙËÒÌÓ„Ó ÔÓÏÂ˘ÂÌËﬂ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Ì‡ÎÓ„Ë (ÍÓÏÂ Ì‡ÎÓ„Ó‚ Ì‡ ‰ÓıÓ‰˚ ÔÂ‰ÔËﬂÚËﬂ)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ÚÂÎÂÙÓÌÌ˚Â ÔÂÂ„Ó‚Ó˚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36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ÓÏÏÛÌ‡Î¸Ì˚Â ÛÒÎÛ„Ë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1.</w:t>
        <w:tab/>
        <w:t>ä‡ÍËÂ ‰ÓÔÓÎÌËÚÂÎ¸Ì˚Â ÍÂ‰ËÚ˚ Ì‡ ‚Â‰ÂÌËÂ ÚÂÍÛ˘ÂÈ ‰ÂﬂÚÂÎ¸ÌÓÒÚË Ç˚ ÔÂ‰ÔÓÎ‡„‡ÂÚÂ ‚ÁﬂÚ¸ (Ì‡ ÔËÓ·ÂÚÂÌËÂ Ó·ÓÓÚÌ˚ı ÒÂ‰ÒÚ‚, Ì‡ ‚˚ÔÎ‡ÚÛ Á‡‡·ÓÚÌÓÈ ÔÎ‡Ú˚ Ë Ú.‰.)? éÔÂ‰ÂÎËÚÂ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ÍÓÌÍÂÚÌ˚Â ˆÂÎË ‚ÁﬂÚËﬂ ÍÂ‰ËÚÓ‚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– ‚</w:t>
      </w:r>
      <w:r>
        <w:rPr>
          <w:rFonts w:eastAsia="VremyaFAF" w:cs="VremyaFAF" w:ascii="VremyaFAF" w:hAnsi="VremyaFAF"/>
          <w:color w:val="000000"/>
          <w:sz w:val="24"/>
          <w:szCs w:val="24"/>
        </w:rPr>
        <w:t>Ë‰˚ ÍÂ‰ËÚÓ‚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>ÔÓˆÂÌÚÌ˚Â ÒÚ‡‚ÍË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240"/>
        <w:ind w:left="1134" w:right="0" w:hanging="0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– 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ÛÒÎÓ‚Ëﬂ ‚˚ÔÎ‡Ú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24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2.</w:t>
        <w:tab/>
        <w:t xml:space="preserve">éˆÂÌËÚÂ ÔÓˆÂÌÚÌÛ˛ ÒÚ‡‚ÍÛ Ì‡ÎÓ„‡ Ì‡ ÔË·˚Î¸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24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3.</w:t>
        <w:tab/>
        <w:t xml:space="preserve">ä‡ÍÓ‚Ó ·Û‰ÂÚ ‰‚ËÊÂÌËÂ Ó·˙ÂÏÓ‚ ÔÓ‰‡Ê Á‡ ÔÓÒÎÂ‰Û˛˘ËÂ 2 „Ó‰‡ ‚ % Í ÔÂ‰˚‰Û˘ÂÏÛ ÔÂËÓ‰Û ÔÓ ‚Ë‰‡Ï ÔÓ‰ÛÍˆËË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24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4.</w:t>
        <w:tab/>
        <w:t xml:space="preserve">èÂ‰ÒÚ‡‚¸ÚÂ ·‡Î‡ÌÒ ÔÂ‰ÔËﬂÚËﬂ Ë ÓÚ˜ÂÚ Ó ÔË·˚Îﬂı Û·˚ÚÍ‡ı Á‡ ‰‚‡ ÔÓÒÎÂ‰ÌËı ÓÚ˜ÂÚÌ˚ı ÔÂËÓ‰‡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24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5.</w:t>
        <w:tab/>
        <w:t xml:space="preserve">ä‡ÍÛ˛ ˜‡ÒÚ¸ ÔÓ‰‡Ê Ç˚ ·Û‰ÂÚÂ ÔÓËÁ‚Ó‰ËÚ¸ ‚ ÍÂ‰ËÚ?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24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6.</w:t>
        <w:tab/>
        <w:t xml:space="preserve">ä‡ÍÓÈ ÒÓÍ (‰ÌÂÈ) Ç˚ ÔÂ‰ÓÒÚ‡‚ÎﬂÂÚÂ Ò‚ÓËÏ ÔÓÍÛÔ‡ÚÂÎﬂÏ ‰Îﬂ ÓÔÎ‡Ú˚ Ò˜ÂÚÓ‚ ÔÓÒÎÂ ÓÚ„ÛÁÍË ËÏ ÔÓ‰‡ÌÌÓÈ ÔÓ‰ÛÍˆËË? ëÓı‡ÌËÚÒﬂ ÎË ˝ÚÓÚ ÒÓÍ Ì‡ ÔÓÒÎÂ‰Û˛˘ËÂ 2-„Ó‰‡ (ÂÒÎË ÌÂÚ, ÛÍ‡ÊËÚÂ Í‡Í ËÁÏÂÌËÚÒﬂ)?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24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7.</w:t>
        <w:tab/>
        <w:t xml:space="preserve">ä‡ÍÛ˛ ˜‡ÒÚ¸ ËÁ‰ÂÊÂÍ Ç˚ ·Û‰ÂÚÂ ÓÔÎ‡˜Ë‚‡Ú¸ Ò‡ÁÛ (Ì‡ÎË˜Ì˚Â ËÎË ˝Í‚Ë‚‡ÎÂÌÚ)?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24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8.</w:t>
        <w:tab/>
        <w:t xml:space="preserve">ä‡ÍÓÈ ÒÓÍ (‰ÌÂÈ) ÔÂ‰ÓÒÚ‡‚ÎÂÌ Ç‡Ï Ç‡¯ËÏË ÔÓÒÚ‡‚˘ËÍ‡ÏË ‰Îﬂ ÓÔÎ‡Ú˚ Ò˜ÂÚÓ‚ Á‡ ÔËÓ·ÂÚÂÌÌ˚Â Ï‡ÚÂË‡Î˚? ëÓı‡ÌËÚÒﬂ ÎË ˝ÚÓÚ ÒÓÍ Ì‡ ÔÓÒÎÂ‰Û˛˘ËÂ 2 „Ó‰‡ (ÂÒÎË ÌÂÚ, ÛÍ‡ÊËÚÂ Í‡Í ËÁÏÂÌËÚÒﬂ)?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24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9.</w:t>
        <w:tab/>
        <w:t xml:space="preserve">ìÍ‡ÊËÚÂ ÔÛÚË ‡ÒÔÂ‰ÂÎÂÌËﬂ ˜ËÒÚÓÈ ÔË·˚ÎË, ÓÒÚ‡˛˘ÂÈÒﬂ ‚ ‡ÒÔÓﬂÊÂÌËË ÔÂ‰ÔËﬂÚËﬂ, ‚ ÔÓˆÂÌÚÌÓÏ ÓÚÌÓ¯ÂÌËË, ÒÓÍ ‚˚ÔÎ‡Ú˚ ‰Ë‚Ë‰ÂÌ‰Ó‚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24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0.</w:t>
        <w:tab/>
        <w:t xml:space="preserve">ä‡ÍÓ‚‡ ˆÂÌ‡ ÔÓ‰ÛÍˆËË (ÛÍ‡ÊËÚÂ ÔÓ ‚Ë‰‡Ï ÔÓ‰ÛÍˆËË)?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240"/>
        <w:ind w:left="1134" w:right="0" w:hanging="567"/>
        <w:jc w:val="both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1.</w:t>
        <w:tab/>
        <w:t>ä‡ÍÛ˛ ˜‡ÒÚ¸ ÔÓ‰ÛÍˆËË Ç˚ ·Û‰ÂÚÂ Â‡ÎËÁÓ‚˚‚‡Ú¸ Ò ÔÓÏÓ˘¸˛ ‰ËÎÂÓ‚? ìÍ‡ÊËÚÂ ‡ÁÏÂ ÍÓÏËÒÒËÓÌÌ˚ı ÓÚ˜ËÒÎÂÌËÈ (ÒÏ. Ô.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remyaFAF" w:hAnsi="VremyaFAF" w:eastAsia="VremyaFAF" w:cs="VremyaFAF"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7" w:h="16840"/>
      <w:pgMar w:left="1418" w:right="414" w:gutter="0" w:header="1134" w:top="1641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  <w:tab w:val="lef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31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  <w:tab w:val="left" w:pos="8640" w:leader="none"/>
      </w:tabs>
      <w:bidi w:val="0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