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960" w:before="0" w:after="120"/>
        <w:ind w:left="0" w:right="0" w:hanging="0"/>
        <w:jc w:val="center"/>
        <w:rPr>
          <w:rFonts w:ascii="VremyaFAF" w:hAnsi="VremyaFAF" w:eastAsia="VremyaFAF" w:cs="VremyaFAF"/>
          <w:color w:val="000000"/>
          <w:sz w:val="96"/>
          <w:szCs w:val="96"/>
        </w:rPr>
      </w:pPr>
      <w:r>
        <w:rPr>
          <w:rFonts w:eastAsia="VremyaFAF" w:cs="VremyaFAF" w:ascii="VremyaFAF" w:hAnsi="VremyaFAF"/>
          <w:color w:val="000000"/>
          <w:sz w:val="96"/>
          <w:szCs w:val="96"/>
        </w:rPr>
        <w:t>äÓÏÓÔÓËÁ‚Ó‰ÒÚ‚Ó „Î‡Á‡ÏË ÒÔÂˆË‡ÎËÒÚ‡ ÔÓ ÍÓÏÎÂÌË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960" w:before="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0"/>
          <w:szCs w:val="40"/>
        </w:rPr>
      </w:pPr>
      <w:r>
        <w:rPr>
          <w:rFonts w:eastAsia="VremyaFAF" w:cs="VremyaFAF" w:ascii="VremyaFAF" w:hAnsi="VremyaFAF"/>
          <w:b/>
          <w:bCs/>
          <w:color w:val="000000"/>
          <w:sz w:val="40"/>
          <w:szCs w:val="40"/>
        </w:rPr>
        <w:t>êÓ·ÂÚ ïÂÓÎ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US Feed Grains Counc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1920" w:after="120"/>
        <w:ind w:left="1134" w:right="1134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Ñ‡ÌÌ˚È Ï‡ÚÂË‡Î ·˚Î ‡Á‡·ÓÚ‡Ì ‚ ‡ÏÍ‡ı èÓÂÍÚ‡ ÔÓ ‡Á‚ËÚË˛ ËÌÒÚËÚÛˆËÓÌÌ˚ı Ô‡ÚÌÂÒÚ‚, ÙËÌ‡ÌÒËÛÂÏÓ„Ó Ä„ÂÌÚÒÚ‚ÓÏ ÏÂÊ‰ÛÌ‡Ó‰ÌÓ„Ó ‡Á‚ËÚËﬂ ëòÄ (USAID).</w:t>
        <w:br/>
        <w:t>äÓÌÚÓÎ¸ Á‡ ‚˚ÔÓÎÌÂÌËÂÏ ÔÓÂÍÚ‡ ÓÒÛ˘ÂÒÚ‚ÎﬂÎ ëÓ‚ÂÚ ÔÓ ÏÂÊ‰ÛÌ‡Ó‰Ì˚Ï ËÒÒÎÂ‰Ó‚‡ÌËﬂÏ Ë Ó·ÏÂÌ‡Ï (IREX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1200" w:after="120"/>
        <w:ind w:left="1134" w:right="1134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íéãúäé Ñãü çÖäéååÖêóÖëäéÉé êÄëèêéëíêÄçÖçàü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20" w:before="1860" w:after="120"/>
        <w:ind w:left="580" w:right="0" w:hanging="0"/>
        <w:jc w:val="center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‡Ï‡‡</w:t>
        <w:br/>
        <w:t>å‡Ú 1996</w:t>
      </w:r>
      <w:r>
        <w:br w:type="page"/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20" w:before="1860" w:after="120"/>
        <w:ind w:left="58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/>
      </w:r>
    </w:p>
    <w:tbl>
      <w:tblPr>
        <w:tblW w:w="957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drawing>
                <wp:inline distT="0" distB="0" distL="0" distR="0">
                  <wp:extent cx="2959100" cy="952500"/>
                  <wp:effectExtent l="0" t="0" r="0" b="0"/>
                  <wp:docPr id="1" name="Object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32"/>
                <w:szCs w:val="32"/>
              </w:rPr>
            </w:pPr>
            <w:r>
              <w:rPr>
                <w:rFonts w:eastAsia="VremyaFAF" w:cs="VremyaFAF" w:ascii="VremyaFAF" w:hAnsi="VremyaFAF"/>
                <w:color w:val="000000"/>
                <w:sz w:val="32"/>
                <w:szCs w:val="32"/>
              </w:rPr>
              <w:t>U. S. FEED GRAINS</w:t>
              <w:br/>
              <w:t>COUNCIL</w:t>
            </w:r>
          </w:p>
        </w:tc>
        <w:tc>
          <w:tcPr>
            <w:tcW w:w="4785" w:type="dxa"/>
            <w:tcBorders/>
          </w:tcPr>
          <w:p>
            <w:pPr>
              <w:pStyle w:val="TableContents"/>
              <w:bidi w:val="0"/>
              <w:spacing w:lineRule="auto" w:line="240" w:before="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drawing>
                <wp:inline distT="0" distB="0" distL="0" distR="0">
                  <wp:extent cx="4305300" cy="1333500"/>
                  <wp:effectExtent l="0" t="0" r="0" b="0"/>
                  <wp:docPr id="2" name="Objec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220" w:before="0" w:after="0"/>
              <w:jc w:val="center"/>
              <w:rPr>
                <w:rFonts w:ascii="VremyaFAF" w:hAnsi="VremyaFAF" w:eastAsia="VremyaFAF" w:cs="VremyaFAF"/>
                <w:color w:val="000000"/>
                <w:sz w:val="32"/>
                <w:szCs w:val="32"/>
              </w:rPr>
            </w:pPr>
            <w:r>
              <w:rPr>
                <w:rFonts w:eastAsia="VremyaFAF" w:cs="VremyaFAF" w:ascii="VremyaFAF" w:hAnsi="VremyaFAF"/>
                <w:color w:val="000000"/>
                <w:sz w:val="32"/>
                <w:szCs w:val="32"/>
              </w:rPr>
              <w:t>INTENSKORM</w:t>
              <w:br/>
              <w:t>LTD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20" w:before="3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Û·ÎËÍ‡ˆËﬂ ‰‡ÌÌ˚ı ÎÂÍˆËÈ ﬂ‚ÎﬂÂÚÒﬂ ˜‡ÒÚ¸˛ ‰‚Ûı„Ó‰Ë˜ÌÓÈ ÔÓ„‡ÏÏ˚ ÒÓÚÛ‰ÌË˜ÂÒÚ‚‡ ëÓ‚ÂÚ‡ ÔÓ ÍÓÏÓ‚ÓÏÛ ÁÂÌÛ ëòÄ Ë ÙËÏ˚ "àÌÚÂÌÒË‚Ì˚È ÍÓÏ", ÙËÌ‡ÌÒËÛÂÏÓÈ Ä„ÂÌÚÒÚ‚ÓÏ ÏÂÊ‰ÛÌ‡Ó‰ÌÓ„Ó ‡Á‚ËÚËﬂ ëòÄ (USAID) Ë Â‡ÎËÁÛÂÏÓÈ ‚Ó ‚Á‡ËÏÓ‰ÂÈÒÚ‚ËË Ò ëÓ‚ÂÚÓÏ ÔÓ ÏÂÊ‰ÛÌ‡Ó‰Ì˚Ï ËÒÒÎÂ‰Ó‚‡ÌËﬂÏ Ë Ó·ÏÂÌ‡Ï ëòÄ (IREX) ‚ ‡ÏÍ‡ı èÓÂÍÚ‡ ÔÓ ‡Á‚ËÚË˛ ËÌÒÚËÚÛˆËÓÌÌ˚ı Ô‡ÚÌÂÒÚ‚ Ò êÓÒÒËÂÈ Ë ìÍ‡ËÌÓ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20" w:before="3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ëéÑÖêÜÄçàÖ</w:t>
      </w:r>
    </w:p>
    <w:p>
      <w:pPr>
        <w:pStyle w:val="Normal"/>
        <w:tabs>
          <w:tab w:val="clear" w:pos="720"/>
          <w:tab w:val="left" w:pos="9214" w:leader="none"/>
        </w:tabs>
        <w:bidi w:val="0"/>
        <w:spacing w:lineRule="atLeast" w:line="320" w:before="420" w:after="120"/>
        <w:ind w:left="0" w:right="-143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ñÂÎË Ò‚ËÌÓ‚Ó‰˜ÂÒÍÓÈ ÔÓÏ˚¯ÎÂÌÌÓÒÚË ëòÄ ‚ Ì‡ÒÚÓﬂ˘ÂÂ ‚ÂÏﬂ</w:t>
        <w:tab/>
        <w:t>3</w:t>
        <w:br/>
        <w:t>éÒÓ·ÂÌÌÓÒÚË ÍÓÏÎÂÌËﬂ Ê‚‡˜Ì˚ı ÊË‚ÓÚÌ˚ı</w:t>
        <w:tab/>
        <w:t>4</w:t>
        <w:br/>
        <w:t>Ä. èÓÚÂ·ÌÓÒÚË ÍÓÓ‚ ‚ ÔËÚ‡ÚÂÎ¸Ì˚ı ‚Â˘ÂÒÚ‚‡ı</w:t>
        <w:tab/>
        <w:t>5</w:t>
        <w:br/>
        <w:t>Å. éˆÂÌÍ‡ ÛÔËÚ‡ÌÌÓÒÚË ÍÓÓ‚</w:t>
        <w:tab/>
        <w:t>5</w:t>
        <w:br/>
        <w:t>Ç. èËÏÂÌ˚Â ‡ˆËÓÌ˚</w:t>
        <w:tab/>
        <w:t>6</w:t>
        <w:br/>
        <w:t>É. ä‚‡‰‡Ú èËÒÓÌ‡</w:t>
        <w:tab/>
        <w:t>9</w:t>
        <w:br/>
        <w:t>Ñ. äÓÏÎÂÌËÂ ÂÏÓÌÚÌ˚ı ÚÂÎÓÍ</w:t>
        <w:tab/>
        <w:t>10</w:t>
        <w:br/>
        <w:t>Ö. äÓÌˆÂÔˆËﬂ Ó·ıÓ‰ÌÓ„Ó ÔÓÚÂËÌ‡</w:t>
        <w:tab/>
        <w:t>12</w:t>
        <w:br/>
        <w:t>éÒÓ·ÂÌÌÓÒÚË ÍÓÏÎÂÌËﬂ Ò‚ËÌÂÈ</w:t>
        <w:tab/>
        <w:t>12</w:t>
        <w:br/>
        <w:t>Ä. äÓÏÏÂÌÚ‡ËÈ Í ÍÓÏÔ¸˛ÚÂÌÓÈ ÔÓ„‡ÏÏÂ PigCHAMP</w:t>
        <w:tab/>
        <w:t>14</w:t>
        <w:br/>
        <w:t>Å. ÇËÚ‡ÏËÌÌ˚Â ÔÂÏËÍÒ˚</w:t>
        <w:tab/>
        <w:t>16</w:t>
        <w:br/>
        <w:t>íËÔË˜Ì‡ﬂ ÍÓÌÒÚÛÍˆËﬂ ÍÓÏ·ËÍÓÏÓ‚˚ı ˆÂıÓ‚ ‚ ëòÄ</w:t>
        <w:tab/>
        <w:t>17</w:t>
        <w:br/>
        <w:t>ä‡˜ÂÒÚ‚Ó ‡·ÓÚ˚ ÒÏÂÒËÚÂÎÂÈ</w:t>
        <w:tab/>
        <w:t>18</w:t>
        <w:br/>
        <w:t>Ç‡Î¸ˆÓ‚˚Â Ë ÏÓÎÓÚÍÓ‚˚Â ‰Ó·ËÎÍË</w:t>
        <w:tab/>
        <w:t>19</w:t>
        <w:br/>
        <w:t>É‡ÌÛÎËÓ‚‡ÌËÂ</w:t>
        <w:tab/>
        <w:t>21</w:t>
        <w:br/>
        <w:t>ëÓÔÓ‚Ó‰ËÚÂÎ¸Ì‡ﬂ ËÌÙÓÏ‡ˆËﬂ ÔÓ „ÓÚÓ‚ÓÈ ÔÓ‰ÛÍˆËË</w:t>
        <w:tab/>
        <w:t>21</w:t>
        <w:br/>
        <w:t>ùÍÓÌÓÏËÍ‡ ÍÓÏ·ËÍÓÏÓ‚Ó„Ó ÔÓËÁ‚Ó‰ÒÚ‚‡</w:t>
        <w:tab/>
        <w:t>22</w:t>
        <w:br/>
        <w:t>å‡ÍÂÚËÌ„</w:t>
        <w:tab/>
        <w:t>24</w:t>
        <w:br/>
        <w:t>äÓÌÍÛÂÌˆËﬂ</w:t>
        <w:tab/>
        <w:t>26</w:t>
        <w:br/>
        <w:t>íÂıÌË˜ÂÒÍ‡ﬂ ËÌÙÓÏ‡ˆËﬂ ÔÓ ÛÔ‡‚ÎÂÌË˛ ÍÓÏ·ËÍÓÏÓ‚ÓÈ ÍÓÏÔ‡ÌËÂÈ</w:t>
        <w:tab/>
        <w:t>28</w:t>
        <w:br/>
        <w:t>äÓÌÚÓÎ¸ Í‡˜ÂÒÚ‚‡ „ÓÚÓ‚ÓÈ ÔÓ‰ÛÍˆËË</w:t>
        <w:tab/>
        <w:t>29</w:t>
        <w:br/>
        <w:t>ê‡·ÓÚ‡ Ò ÔÂÒÓÌ‡ÎÓÏ</w:t>
        <w:tab/>
        <w:t>31</w:t>
        <w:br/>
        <w:t>3‡ÍÎ˛˜ÂÌËÂ</w:t>
        <w:tab/>
        <w:t>32</w:t>
        <w:br/>
        <w:t>èËﬂÚÌÓ„Ó ‡ÔÔÂÚËÚ‡</w:t>
        <w:tab/>
        <w:t>34</w:t>
        <w:br/>
        <w:t>êËÒÍÛÈÚÂ Ë ‚˚Ë„˚‚‡ÈÚÂ</w:t>
        <w:tab/>
        <w:t>34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360"/>
        <w:ind w:left="0" w:right="0" w:hanging="0"/>
        <w:jc w:val="both"/>
        <w:rPr>
          <w:rFonts w:ascii="VremyaFAF" w:hAnsi="VremyaFAF" w:eastAsia="VremyaFAF" w:cs="VremyaFAF"/>
          <w:color w:val="000000"/>
          <w:sz w:val="32"/>
          <w:szCs w:val="32"/>
        </w:rPr>
      </w:pPr>
      <w:r>
        <w:rPr>
          <w:rFonts w:eastAsia="VremyaFAF" w:cs="VremyaFAF" w:ascii="VremyaFAF" w:hAnsi="VremyaFAF"/>
          <w:color w:val="000000"/>
          <w:sz w:val="32"/>
          <w:szCs w:val="32"/>
        </w:rPr>
        <w:t>ñÂÎË Ò‚ËÌÓ‚Ó‰˜ÂÒÍÓÈ ÔÓÏ˚¯ÎÂÌÌÓÒÚË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Ò‡ÏÓÏ Ì‡˜‡ÎÂ ﬂ ıÓ˜Û ÒÍ‡Á‡Ú¸ Ó ÚÂı ˆÂÎﬂı, ÍÓÚÓ˚Â ÒÚ‡‚ËÚ ÔÂÂ‰ ÒÓ·ÓÈ Ò‚ËÌÓ‚Ó‰˜ÂÒÍ‡ﬂ ÔÓÏ˚¯ÎÂÌÌÓÒÚ¸ ëòÄ. èË ‚˚‡˘Ë‚‡ÌËË Ò‚ËÌ¸Ë Ì‡ ÓÚÍÓÏÂ Ì‡ˆÂÎË‚‡˛ÚÒﬂ Ì‡ ÔÓÎÛ˜ÂÌËÂ Ï˚¯Â˜ÌÓ„Ó „Î‡ÁÍ‡ ÔÎÓ˘‡‰¸˛ 32 Í‚. ÒÏ., ÚÓÎ˘ËÌÛ ÒÔËÌÌÓ„Ó ¯ÔËÍ‡ ‚ ‡ÈÓÌÂ 10-11 Â·‡ ÌÂ ·ÓÎÂÂ 20-25 ÏÏ. Ç Ì‡ÒÚÓﬂ˘ÂÂ ‚ÂÏﬂ ÔËÌﬂÚÓ Ò˜ËÚ‡Ú¸ Ò‚ËÌ˚Â ÚÛ¯Ë, ÒÓ‰ÂÊ‡˘ËÂ ‰Ó 50 % Ï˚¯Â˜ÌÓÈ ÚÍ‡ÌË, ‡ ÚÛ¯Ë ·ÓÎÂÂ ‚˚ÒÓÍÓ„Ó ÍÎ‡ÒÒ‡ – ‰Ó 60 %. ÇÓÓ·˘Â ÔÓÚÂ·ËÚÂÎË ‚ ëòÄ ÓÊË‰‡˛Ú ÓÚ ÔÓËÁ‚Ó‰ËÚÂÎÂÈ Ò‚ËÌËÌ˚ ÔÓ‰ÛÍÚ‡ ·ÓÎÂÂ ÔÓÒÚÌÓ„Ó, ˜ÂÏ ÔËÌﬂÚÓ ‚ êÓÒÒËË. ç‡¯‡ ˆÂÎ¸ – Á‡ 5.5 ÏÂÒﬂˆÂ‚ ‚˚‡ÒÚËÚ¸ Ò‚ËÌ¸˛, ÍÓÚÓ‡ﬂ ‚ÂÒËÚ 107 Í„ Ò ÒÓÓÚÌÓ¯ÂÌËÂÏ ÔÓÚÂ·ÎÂÌËﬂ ÍÓÏ‡ Í ÔË‚ÂÒÛ ÌÂ ‚˚¯Â 3. é·˘ÂÂ ÔÓÚÂ·ÎÂÌËÂ ÍÓÏ‡ 302 Í„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Ó ÍÓÌÂ˜Ì‡ﬂ ˆÂÎ¸ – ˝ÚÓ ÌÂ ‚˚‡˘Ë‚‡ÌËÂ Ë ÓÚÍÓÏ Ò‚ËÌ¸Ë, ÌÛÊÌÓ Ú‡ÍÊÂ ‚˚‡˘Ë‚‡Ú¸ Ë Ò‚ËÌÓÏ‡ÚÓÍ, Ë ıﬂÍÓ‚. ñÂÎ¸˛ ﬂ‚ÎﬂÂÚÒﬂ ÒÍÓÏËÚ¸ 4 Í„ ÍÓÏ‡ Ì‡ 1 „ÓÎÓ‚Û ‚Ó ‚ÒÂÏ ÒÚ‡‰Â Ì‡ 1 Í„ ÊË‚Ó„Ó ‚ÂÒ‡ Ò‚ËÌ¸Ë ÔË ÔÓ‰‡ÊÂ. ÖÒÎË ÍÓÌ‚ÂÒËﬂ ÍÓÏ‡ Ì‡ ‚ÒÂÏ ÔÓ„ÓÎÓ‚¸Â ıÓÁﬂÈÒÚ‚‡ ÓÍ‡Á˚‚‡ÂÚÒﬂ ‚˚¯Â, Ì‡ÔËÏÂ, 4.5, ÚÓ Ï˚ Ò˜ËÚ‡ÂÏ, ˜ÚÓ ‚ ‰‡ÌÌÓÏ ıÓÁﬂÈÒÚ‚Â Ì‡ÏÂ˜‡˛ÚÒﬂ ÒÂ¸ÂÁÌ˚Â ÔÓ·ÎÂÏ˚. ç‡ ÔÓÒÎÂ‰ÌÂÈ ÒÚ‡‰ËË ÓÚÍÓÏ‡ ÂÊÂ‰ÌÂ‚Ì˚È ÔË‚ÂÒ ÒÓÒÚ‡‚ÎﬂÂÚ 900- 950 „ ‚ ‰ÂÌ¸. ùÙÙÂÍÚË‚ÌÓÒÚ¸ ‚ÒÂ„Ó ÒÚ‡‰‡ ı‡‡ÍÚÂËÁÛÂÚÒﬂ ÍÓÎË˜ÂÒÚ‚ÓÏ ÊË‚˚ı ÔÓÓÒﬂÚ ÓÚ Ò‚ËÌÓÏ‡ÚÍË ‚ „Ó‰. Ç ÒÂ‰ÌÂÏ ˝ÚÓÚ ÔÓÍ‡Á‡ÚÂÎ¸ ‚ ëòÄ ÒÓÒÚ‡‚ÎﬂÂÚ 18-2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‡ÍÓ‚˚ ÔÓÚÂ·ÌÓÒÚË ÊË‚ÓÚÌ˚ı ‚ ÔËÚ‡ÚÂÎ¸Ì˚ı ‚Â˘ÂÒÚ‚‡ı? ä‡ÍÓ‚Ó ÒÓ‰ÂÊ‡ÌËÂ ÔËÚ‡ÚÂÎ¸Ì˚ı ‚Â˘ÂÒÚ‚ ‚ ‰ÓÒÚÛÔÌ˚ı Ì‡Ï ÍÓÏ‡ı? ä‡ÍÓ‚˚ ˆÂÌ˚ Ì‡ Ò˚¸Â? ä ÒÓÊ‡ÎÂÌË˛, Ï˚ ÁÌ‡ÂÏ ÚÓÎ¸ÍÓ Ó‰ÌÓ ËÁ ‚˚¯ÂÔÂÂ˜ËÒÎÂÌÌ˚ı. å˚ ËÏÂÂÏ ıÓÓ¯ÂÂ ÔÂ‰ÒÚ‡‚ÎÂÌËÂ Ó ˆÂÌÂ. ç‡ÔËÏÂ, ÍÓÏ ‰Îﬂ Á‡ÍÎ˛˜ËÚÂÎ¸ÌÓÈ ÒÚ‡‰ËË ÓÚÍÓÏ‡ Ò‚ËÌÂÈ ÒÓ‰ÂÊËÚ 14 % ÔÓÚÂËÌ‡ Ë ÒÚÓËÚ 1 600 000 Û·ÎÂÈ Á‡ ÍÓÓÚÍÛ˛ ÚÓÌÌÛ (907 Í„), Ú.Â. ÔË·ÎËÁËÚÂÎ¸ÌÓ 170 Û·. Á‡ Í„. ç‡Ë·ÓÎÂÂ ‰ÓÓ„ËÂ ÍÓÏ‡ ‰Îﬂ ÔÓÓÒﬂÚ-ÓÚ˙ÂÏ˚¯ÂÈ. å˚ ÍÎ‡ÒÒËÙËˆËÛÂÏ Ú‡ÍÓÈ ÍÓÏ Ì‡ ÚË Í‡ÚÂ„ÓËË. èÂ‚‡ﬂ Í‡ÚÂ„ÓËﬂ – ˝ÚÓ ÔÓÒÚ˚Â ÒÏÂÒË Ì‡ ÓÒÌÓ‚Â ÍÛÍÛÛÁ˚ Ë ÒÓÂ‚Ó„Ó ¯ÓÚ‡, ‡ÁÛÏÂÂÚÒﬂ, Ò ‰Ó·‡‚Í‡ÏË ‚ËÚ‡ÏËÌÓ‚ Ë ÏËÌÂ‡ÎÓ‚. ç‡ ‰Û„ÓÏ ÔÓÎ˛ÒÂ – ˝ÚÓ ÒÎÓÊÌ˚Â ÍÓÏ‡, ÒÓ‰ÂÊ‡˘ËÂ ‰Ó 7 ËÌ„Â‰ËÂÌÚÓ‚, ÌÂÍÓÚÓ˚Â ËÁ ÍÓÚÓ˚ı ÒÓÁ‰‡˛Ú ÒÎÓÊÌÓÒÚË ÔË ÒÏÂ¯Ë‚‡ÌËË. ùÚÓÚ ‡ˆËÓÌ ÒÓÒÚ‡‚ÎﬂÂÚÒﬂ Ì‡ ÍÛÍÛÛÁ˚ Ë ÒÓÂ‚Ó„Ó ¯ÓÚ‡ Ò ‰Ó·‡‚ÎÂÌËÂÏ 3-5 % ˚·ÌÓÈ ÏÛÍË ‰Îﬂ ‚ÍÛÒ‡. ÖÒÎË ˝ÚÓ ÒÎÓÊÌ˚È ‡ˆËÓÌ, ÚÓ ‚ ÌÂ„Ó ‚ıÓ‰ËÚ 20% ‚˚ÒÓÍÓÍ‡˜ÂÒÚ‚ÂÌÌÓ„Ó ÒÛıÓ„Ó ÒÌﬂÚÓ„Ó ÏÓÎÓÍ‡ Ë ÓÍÓÎÓ 10 % Ò‡ı‡‡, ÔËÏÂÌÓ 5-10 % ÊË‡, 20 % ¯ÂÎÛ¯ÂÌÌÓ„Ó Ó‚Ò‡ Ë ËÌÓ„‰‡ ‰Îﬂ ‚ÍÛÒ‡ ÒÛı‡ﬂ Ô‡ÚÓÍ‡. Ä ˜ÂÏ ‚˚¯Â Í‡˜ÂÒÚ‚Ó ˚·ÌÓÈ ÏÛÍË, ÚÂÏ ‰ÓÓÊÂ ·Û‰ÂÚ ÒÚÓËÚ¸ Ú‡ÍÓÈ ÍÓ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Ì‡ÒÚÓﬂ˘ÂÂ ‚ÂÏﬂ ÒÔÂˆË‡ÎËÒÚ˚ ÔÓ ÍÓÏÎÂÌË˛ ‰Ó·‡‚Îﬂ˛Ú ‚ ‡ˆËÓÌ ‰Îﬂ Ï‡ÎÂÌ¸ÍËı ÔÓÓÒﬂÚ ÔÓÚÂËÌ ËÁ ÒÛıÓÈ ÍÓ‚ﬂÌÓÈ ÔÎ‡ÁÏ˚. ü ÔÓÎ‡„‡˛, Ú‡ÍÓÈ ÔÓ‰ÛÍÚ ÒÚÓËÚ Ú‡ÍËı Á‡Ú‡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ÓÔÓÒ: ä‡Í ÓÔÂ‰ÂÎﬂ˛Ú ‚ÂıÌ˛˛ „‡ÌËˆÛ ÒÓ‰ÂÊ‡ÌËﬂ ÔÓÚÂËÌ‡? ëÛ˘ÂÒÚ‚ÛÂÚ ÌÂÒÍÓÎ¸ÍÓ ÍËÚÂËÂ‚ ÓÔÂ‰ÂÎÂÌËﬂ ‚ÂıÌÂÈ „‡ÌËˆ˚, ÌÂÍÓÚÓ˚Â ËÁ ÌËı ˜ËÒÚÓ ÏÂı‡ÌË˜ÂÒÍËÂ, Ì‡ÔËÏÂ, ÒÍÓÎ¸ÍÓ Û ‚‡Ò ÂÒÚ¸ ÏÂÒÚ‡ ‰Îﬂ ı‡ÌÂÌËﬂ „ÓÚÓ‚ÓÈ ÔÓ‰ÛÍˆËË. çÂÍÓÚÓ˚Â ÔÓËÁ‚Ó‰ËÚÂÎË ËÁ„ÓÚ‡‚ÎË‚‡˛Ú ‰Ó 3-ı ‚Ë‰Ó‚ ÍÓÏÓ‚ Ò ÓËÂÌÚ‡ˆËÂÈ Ì‡ „ÂÌÂÚËÍÛ Ò‚ËÌÂÈ. í‡ÍËÂ ÍÓÏÔ‡ÌËË ‰ÂÎ‡˛Ú ‰‡ÊÂ ÓÍ‡¯ÂÌÌ˚È ÍÓÏ, ˜ÚÓ ËÏÂÂÚ Ò‚ÓË ÔÂËÏÛ˘ÂÒÚ‚‡ ÔË Â‡ÎËÁ‡ˆ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óÚÓ Í‡Ò‡ÂÚÒﬂ ·ÂÎÍÓ‚, ÔÓÎÛ˜‡ÂÏ˚ı ËÁ ÔÎ‡ÁÏ˚, ÚÓ ‚˚ ÏÓÊÂÚÂ Û·ÂÊ‰‡Ú¸ ÔÓÚÂ·ËÚÂÎÂÈ ‚ ÚÓÏ, ˜ÚÓ Û ‚‡Ò ËÁ„ÓÚ‡‚ÎË‚‡ÂÚÒﬂ ÌÓ‚˚È ‚Ë‰ Ò˚¸ﬂ, ÍÓÚÓ˚È Ì‡ÏÌÓ„Ó ÔÓÎÂÁÌÂÂ ‰Îﬂ Ò‚ËÌÂÈ Ë ÍÓÚÓÓ„Ó ÌË Û ÍÓ„Ó ·ÓÎ¸¯Â ÌÂ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ü ıÓ˜Û ÔÂ‰ÒÚ‡‚ËÚ¸ ‚‡Ï ‰‡ÌÌ˚Â ÔÓ Á‡‚ËÒËÏÓÒÚË ÓÚ ÔÓÎ‡ Ò‚ËÌÂÈ. çÂÍ‡ÒÚËÓ‚‡ÌÌ˚Â ıﬂÍË ËÏÂ˛Ú ÎÛ˜¯Û˛ ÚÛ¯Û, ÌÓ Ì‡ Ì‡¯ÂÏ ˚ÌÍÂ Ú‡ÍÛ˛ ÔÓ‰ÛÍˆË˛ ·ÂÛÚ ÌÂÓıÓÚÌÓ, Ú. Í. ÏﬂÒÓ ËÏÂÂÚ ÒÔÂˆËÙË˜ÂÒÍËÈ Á‡Ô‡ı. ì·ÓÈÌ˚È ‚ÂÒ Ò‚ËÌ¸Ë – 120-140 Í„. ê‡ˆËÓÌ ‰Îﬂ Á‡ÍÎ˛˜ËÚÂÎ¸ÌÓ„Ó ˝Ú‡Ô‡ ÓÚÍÓÏ‡ ‚ Ì‡¯Ëı ÛÒÎÓ‚Ëﬂı. ÖÒÎË Ï˚ ÒÓÒÚ‡‚ÎﬂÂÏ ‡ˆËÓÌ, ÍÓÚÓ˚È ‰ÓÎÊÂÌ Û‰Ó‚ÎÂÚ‚ÓËÚ¸ ÔÓÚÂ·ÌÓÒÚË ıﬂÍ‡, ÚÓ ÓÌ ‰ÓÎÊÂÌ ÒÓ‰ÂÊ‡Ú¸ 16 % Ò˚Ó„Ó ÔÓÚÂËÌ‡. ÖÒÎË Ï˚ ‰‡ÂÏ ÍÓÏ·ËÍÓÏ ÏÓÎÓ‰˚Ï ÌÂÒÛÔÓÓÒÌ˚Ï Ò‚ËÌ¸ﬂÏ, ÚÓ ÓÌ ‰ÓÎÊÂÌ ÒÓ‰ÂÊ‡Ú¸ 14 % Ò˚Ó„Ó ÔÓÚÂËÌ‡, ‡ Í‡ÒÚËÓ‚‡ÌÌ˚Ï ıﬂÍ‡Ï – ÍÓÏ Ò 12 %. ÖÒÎË ‚˚ ‚˚‡˘Ë‚‡ÂÚÂ ·ÓÎÂÂ ÔÓÒÚÌ˚ı ÊË‚ÓÚÌ˚ı, ÚÓ ·ÓÎÂÂ ˝ÙÙÂÍÚË‚Ì˚Ï ·Û‰ÂÚ ‡ˆËÓÌ Ò ÏÂÌ¸¯ËÏ ÍÓÎË˜ÂÒÚ‚ÓÏ ÍÓÏ·ËÍÓÏ‡ Ì‡ Â‰ËÌËˆÛ ÔË‚ÂÒ‡. ÑÎﬂ ÛÍÂÔÎÂÌËﬂ Ï˚¯Â˜ÌÓÈ ÒËÒÚÂÏ˚ ÌÛÊÌÓ Ó·ÂÒÔÂ˜ËÚ¸ ·ÓÎÂÂ ‚˚ÒÓÍÓÂ ÒÓ‰ÂÊ‡ÌËÂ ·ÂÎÍ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àÏÂÂÚÒﬂ ÛÒÓ‚Â¯ÂÌÒÚ‚Ó‚‡ÌÌ‡ﬂ – Ò‚ÂıÔÓÒÚÌ‡ﬂ ÔÓÓ‰‡ Ò‚ËÌÂÈ. èÓ ÏÂÂ ÛÎÛ˜¯ÂÌËﬂ Í‡˜ÂÒÚ‚‡ ÚÛ¯Ë Ë ÛÎÛ˜¯ÂÌËﬂ „ÂÌÂÚË˜ÂÒÍÓ„Ó ÔÓÚÂÌˆË‡Î‡ ÔË ÔÂÂıÓ‰Â Ì‡ Ó‰ËÌ ¯‡„ ÔÓËÒıÓ‰ËÚ ÛÎÛ˜¯ÂÌËÂ Ì‡ 2 %. ñÂÎË, ÍÓÚÓ˚Â ÒÚ‡‚ﬂÚ ÔÂÂ‰ ÒÓ·ÓÈ Ò‚ËÌÓ‚Ó‰˚ ‚ Ì‡¯ÂÈ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ÒÚ‡ÌÂ, Ú‡ÍÓ‚˚. éÚ 3 ‰Ó 6 ÌÂ‰ÂÎ¸ – ÔÂËÓ‰ ÔÓ‰ÒÓÒ‡, 6-9 ÌÂ‰ÂÎ¸ – Ì‡˜‡Î¸Ì‡ﬂ ÒÚ‡‰Ëﬂ ‚˚‡˘Ë‚‡ÌËﬂ, 9-16 ÌÂ‰ÂÎ¸ – ‡Á‚Ë‚‡ÂÚÒﬂ ‚ ÓÒÌÓ‚ÌÓÏ Ï˚¯Â˜Ì‡ﬂ ÒËÒÚÂÏ‡ – ˝ÚÓ ÓÒÌÓ‚Ì‡ﬂ ÒÚ‡‰Ëﬂ ‚˚‡˘Ë‚‡ÌËﬂ. Ñ‡ÎÂÂ ‡Á‚ËÚËÂ Ï˚¯Â˜ÌÓÈ ÒËÒÚÂÏ˚ ÔÂÍ‡˘‡ÂÚÒﬂ Ë Ì‡˜ËÌ‡ÂÚÒﬂ ËÌÚÂÌÒË‚ÌÓÂ ÓÚÎÓÊÂÌËÂ ÊË‡. àÏÂÌÌÓ ˝ÚÓ Ë ÔÓËÒıÓ‰ËÚ, ÂÒÎË Û‚ÂÎË˜Ë‚‡Ú¸ ÓÚÍÓÏÓ˜Ì˚È ‚ÂÒ ‰Ó 120-140 Í„. ç‡¯Ë ÔÓÚÂ·ËÚÂÎË Ò‚ËÌËÌÛ Ú‡ÍÓ„Ó Í‡˜ÂÒÚ‚‡ ÔÓÍÛÔ‡Ú¸ ÌÂ ·Û‰Û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120" w:after="120"/>
        <w:ind w:left="0" w:right="0" w:hanging="0"/>
        <w:jc w:val="both"/>
        <w:rPr>
          <w:rFonts w:ascii="VremyaFAF" w:hAnsi="VremyaFAF" w:eastAsia="VremyaFAF" w:cs="VremyaFAF"/>
          <w:color w:val="000000"/>
          <w:sz w:val="32"/>
          <w:szCs w:val="32"/>
        </w:rPr>
      </w:pPr>
      <w:r>
        <w:rPr>
          <w:rFonts w:eastAsia="VremyaFAF" w:cs="VremyaFAF" w:ascii="VremyaFAF" w:hAnsi="VremyaFAF"/>
          <w:color w:val="000000"/>
          <w:sz w:val="32"/>
          <w:szCs w:val="32"/>
        </w:rPr>
        <w:t>éÒÓ·ÂÌÌÓÒÚË ÍÓÏÎÂÌËﬂ Ê‚‡˜Ì˚ı ÊË‚ÓÚÌ˚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ÊÂ Ï˚ ÔÓÒÏÓÚËÏ Ì‡ ÂÊÂ‰ÌÂ‚Ì˚Â ‡ˆËÓÌ˚ ‰Îﬂ ÏÓÎÓ˜ÌÓ„Ó ÒÍÓÚ‡, ÚÓ Û‚Ë‰ËÏ, ˜ÚÓ ÔÓÚÂ·ÌÓÒÚË ‚ ÔËÚ‡ÚÂÎ¸Ì˚ı ‚Â˘ÂÒÚ‚‡ı ‡Ì‡ÎÓ„Ë˜Ì˚ ÔÓÚÂ·ÌÓÒÚﬂÏ Ò‚ËÌÂ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 ˝ÌÂ„Ëﬂ, ÍÓÚÓÛ˛ ÏÓÎÓ˜Ì˚Â ÍÓÓ‚˚ ÔÓÎÛ˜‡˛Ú ‚ ÔÂËÓ‰ Î‡ÍÚ‡ˆËË, Ì‡Á˚‚‡˛Ú ˜ËÒÚÓÈ ˝ÌÂ„ËÂÈ Î‡ÍÚ‡ˆËË – NEL. ì Ê‚‡˜Ì˚ı ÊË‚ÓÚÌ˚ı ÔÓËÒıÓ‰ËÚ ÏËÍÓ·Ì˚È ÒËÌÚÂÁ ‚ ÔË˘Â‚‡ËÚÂÎ¸ÌÓÏ Ú‡ÍÚÂ. à ÔÓÚÂËÌ ‰Îﬂ ÏÓÎÓ˜Ì˚ı ÊË‚ÓÚÌ˚ı ‡ÒÒÏ‡ÚË‚‡˛Ú Í‡Í Ò˚ÓÈ ÔÓÚÂËÌ. Ä ÍÓ„‰‡ ËÏÂ˛ÚÒﬂ ‚ ‚Ë‰Û ‚˚ÒÓÍÓÔÓ‰ÛÍÚË‚Ì˚Â ÊË‚ÓÚÌ˚Â, ÚÓ ‡ˆËÓÌ˚ ÒÓÒÚ‡‚Îﬂ˛Ú ÔÓ ‡ÏËÌÓÍËÒÎÓÚ‡Ï, ‡ ‚ÏÂÒÚÓ ÚÂÏËÌ‡ "Ò˚ÓÈ ÔÓÚÂËÌ" ËÒÔÓÎ¸ÁÛ˛ÚÒﬂ ÚÂÏËÌ˚ "ÔÂÂ‚‡ËÏ˚È" Ë "ÌÂÔÂÂ‚‡ËÏ˚È" (Ó·ıÓ‰ÌÓÈ) ÔÓÚÂËÌ. Ç ‰‡ÌÌÓÏ ÒÎÛ˜‡Â ÌÂÔÂÂ‚‡ËÏÓ„Ó ·ÂÎÍ‡ ‰ÓÎÊÌÓ ·˚Ú¸ 40- 45 %, ‡, ÒÓÓÚ‚ÂÚÒÚ‚ÂÌÌÓ, ÍÓÎË˜ÂÒÚ‚Ó ·ÂÎÍ‡, ÛÒ‚‡Ë‚‡ÂÏÓ„Ó ‚ Û·ˆÂ, ‰ÓÎÊÌÓ ·˚Ú¸ 55- 60 %. ÇÒÂ ˝ÚÓ ÔËÁ‚‡ÌÓ Ì‡Ò˚˘‡Ú¸ ÏËÍÓÙÎÓÛ, ÒÛ˘ÂÒÚ‚Û˛˘Û˛ ‚ Û·ˆ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120"/>
        <w:ind w:left="0" w:right="0" w:hanging="0"/>
        <w:jc w:val="both"/>
        <w:rPr>
          <w:rFonts w:ascii="VremyaFAF" w:hAnsi="VremyaFAF" w:eastAsia="VremyaFAF" w:cs="VremyaFAF"/>
          <w:color w:val="000000"/>
          <w:sz w:val="36"/>
          <w:szCs w:val="36"/>
        </w:rPr>
      </w:pPr>
      <w:r>
        <w:rPr>
          <w:rFonts w:eastAsia="VremyaFAF" w:cs="VremyaFAF" w:ascii="VremyaFAF" w:hAnsi="VremyaFAF"/>
          <w:color w:val="000000"/>
          <w:sz w:val="36"/>
          <w:szCs w:val="36"/>
        </w:rPr>
        <w:t>Ä. èÓÚÂ·ÌÓÒÚË ÍÓÓ‚ ‚ ÔËÚ‡ÚÂÎ¸Ì˚ı ‚Â˘ÂÒÚ‚‡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ÚÂ·ÌÓÒÚË ÍÓÓ‚ ‚ ÔËÚ‡ÚÂÎ¸Ì˚ı ‚Â˘ÂÒÚ‚‡ı ﬂ‚Îﬂ˛ÚÒﬂ ÒÛÏÏÓÈ ÒÎÂ‰Û˛˘Ëı Ù‡ÍÚÓÓ‚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)</w:t>
        <w:tab/>
        <w:t>Û‰Ó‚ÎÂÚ‚ÓÂÌËÂ ÊËÁÌÂÌÌ˚ı ÔÓÚÂ·ÌÓÒÚÂÈ ‚ Á‡‚ËÒËÏÓÒÚË ÓÚ ‚ÂÒ‡ ÊË‚ÓÚÌ˚ı</w:t>
      </w:r>
    </w:p>
    <w:p>
      <w:pPr>
        <w:pStyle w:val="Normal"/>
        <w:tabs>
          <w:tab w:val="clear" w:pos="720"/>
          <w:tab w:val="left" w:pos="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709" w:right="0" w:hanging="709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)</w:t>
        <w:tab/>
        <w:t>ÏÓÎÓÍÓÓÚ‰ÂÎÂÌËÂ – ÔÂÂÏÂÌÌ˚È Ù‡ÍÚÓ, Á‡‚ËÒﬂ˘ËÈ ÓÚ ÍÓÎË˜ÂÒÚ‚‡ ÏÓÎÓÍ‡ Ë ÍÓÎË˜ÂÒÚ‚‡ ÏÓÎÓ˜ÌÓ„Ó ÊË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)</w:t>
        <w:tab/>
        <w:t>ÔÓÚÂﬂ ËÎË ÔË·‡‚ÎÂÌËÂ ‚ÂÒ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ÔÂ‚˚È ÔÂËÓ‰ Î‡ÍÚ‡ˆËË ÌÂ‚ÓÁÏÓÊÌÓ ÒÓı‡ÌËÚ¸ ‚ÂÒ ÏÓÎÓ˜ÌÓÈ ÍÓÓ‚˚, ÔÓ˝ÚÓÏÛ ‚ ÔÓÒÎÂ‰ÌËÈ ÔÂËÓ‰ Î‡ÍÚ‡ˆËË ÌÂÓ·ıÓ‰ËÏÓ ÒÌ‡·‰ËÚ¸ ÊË‚ÓÚÌÓÂ ÔËÚ‡ÚÂÎ¸Ì˚ÏË ‚Â˘ÂÒÚ‚‡ÏË, ÍÓÚÓ˚Â ÔÓÏÓ„ÛÚ ‚ÓÒÒÚ‡ÌÓ‚ËÚ¸ Ì‡˜‡Î¸Ì˚È ‚Â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120" w:after="120"/>
        <w:ind w:left="0" w:right="0" w:hanging="0"/>
        <w:jc w:val="both"/>
        <w:rPr>
          <w:rFonts w:ascii="VremyaFAF" w:hAnsi="VremyaFAF" w:eastAsia="VremyaFAF" w:cs="VremyaFAF"/>
          <w:color w:val="000000"/>
          <w:sz w:val="36"/>
          <w:szCs w:val="36"/>
        </w:rPr>
      </w:pPr>
      <w:r>
        <w:rPr>
          <w:rFonts w:eastAsia="VremyaFAF" w:cs="VremyaFAF" w:ascii="VremyaFAF" w:hAnsi="VremyaFAF"/>
          <w:color w:val="000000"/>
          <w:sz w:val="36"/>
          <w:szCs w:val="36"/>
        </w:rPr>
        <w:t>Å. éˆÂÌÍ‡ ÛÔËÚ‡ÌÌÓÒÚË ÍÓÓ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Í‡ÊËÚÂ, ÔÓÊ‡ÎÛÈÒÚ‡, Í‡Í‡ﬂ ÒËÒÚÂÏ‡ ÓˆÂÌÍË ÛÔËÚ‡ÌÌÓÒÚË ÏÓÎÓ˜Ì˚ı ÍÓÓ‚ ËÒÔÓÎ¸ÁÛÂÚÒﬂ ‚ êÓÒÒËË? éÚ‚ÂÚ: 3-ı ·‡Î¸Ì‡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ëòÄ ËÒÔÓÎ¸ÁÛÂÚÒﬂ 5-ÚË·‡Î¸Ì‡ﬂ ÒËÒÚÂÏ‡. äÓÓ‚ ÍÓÏﬂÚ ‡ˆËÓÌÓÏ Ò ÔÓ‚˚¯ÂÌÌ˚Ï ÒÓ‰ÂÊ‡ÌËÂÏ ÁÂÌ‡. à ÚÓ„‰‡ ÓÌË ÏÓ„ÛÚ ÛÎÛ˜¯ËÚ¸ ÔÓ‰ÛÍÚË‚ÌÓÒÚ¸ Ë ÔÓÔ‡ÒÚ¸ ÔÓ‰ Í‡ÚÂ„ÓË˛, ÍÓÚÓ‡ﬂ Ó·ÓÁÌ‡˜‡ÂÚÒﬂ ‚ 3 ·‡ÎÎ‡. Ç ÓÔËÒ‡ÌËË Ú‡ÍÓ„Ó ÊË‚ÓÚÌÓ„Ó „Ó‚ÓËÚÒﬂ, ˜ÚÓ ÂÂ ÒÓÒÚÓﬂÌËÂ ﬂ‚ÎﬂÂÚÒﬂ Ë‰Â‡Î¸Ì˚Ï ‰Îﬂ ÏÓÎÓ˜ÌÓÈ ÍÓÓ‚˚. éˆÂÌÍ‡ ‚ 3,5 ·‡ÎÎ‡ Ó·˚˜ÌÓ ÔËÒ‚‡Ë‚‡ÂÚÒﬂ ÍÓÓ‚Â, ÚÓÎ¸ÍÓ ˜ÚÓ ÓÚÂÎË‚¯ÂÈÒﬂ. óÂÂÁ 50-60 ‰ÌÂÈ ÓÌ‡ ÔÂÂıÓ‰ËÚ ‚ Í‡ÚÂ„ÓË˛ 3 ·‡ÎÎ‡. å˚ ÒÚ‡‡ÂÏÒﬂ ÔÓ‰‰ÂÊË‚‡Ú¸ ÂÂ ‚ Ú‡ÍÓÏ ÒÓÒÚÓﬂÌËË, ˜ÚÓ·˚ ÓÌ‡ ÌÂ ÔÓÚÂﬂÎ‡ ‚Â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ê‡ÒÒÏÓÚËÏ ÍÓÓ‚, ÓˆÂÌË‚‡ÂÏ˚ı ÔÓ Í‡ÚÂ„ÓËﬂÏ 4 Ë 5. ì ÌËı ËÏÂÂÚÒﬂ ËÁÎË¯ÌËÈ ÊË. ü ıÓÚÂÎ ·˚ ÔÓ‰Ó·ÌÂÂ ÓÒÚ‡ÌÓ‚ËÚ¸Òﬂ Ì‡ ÊË‚ÓÚÌÓÏ, ÓˆÂÌË‚‡ÂÏÓÏ ÔÓ Í‡ÚÂ„ÓËË ‚ 5 ·‡ÎÎÓ‚. ùÚÓ ÒÛıÓÒÚÓÈÌ‡ﬂ ÍÓÓ‚‡, Û ÌÂÂ ÔÎÓıÓ ‡Á‚ËÚÓ ‚˚Ïﬂ. àÁÎË¯ÂÍ ‚ÌÛÚÂÌÌÂ„Ó ÊË‡ Á‡ÚÛ‰ÌﬂÂÚ ÂÂ ÓÔÎÓ‰ÓÚ‚ÓÂÌËÂ. èÓÒÍÓÎ¸ÍÛ Ó·ÏÂÌ ‚Â˘ÂÒÚ‚ Û Ú‡ÍÓ„Ó ÊË‚ÓÚÌÓ„Ó ‡‰‡ÔÚËÓ‚‡ÎÒﬂ Í ËÁÎË¯ÍÛ ÊË‡, ÚÓ Û ÌÂÂ ‚ÓÁÌËÍÌÛÚ ÔÓ·ÎÂÏ˚ Ú‡ÍÊÂ Ë ‚Ó ‚ÂÏﬂ Î‡ÍÚ‡ˆËË. ì ÌÂÂ ÏÓÊÂÚ ‚ÓÁÌËÍÌÛÚ¸ ÏÓÎÓ˜Ì‡ﬂ ÎËıÓ‡‰Í‡ ËÎË ÍÂÚÓ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 ÒÂÈ˜‡Ò ÌÂÒÍÓÎ¸ÍÓ ÒÎÓ‚ Ó ÚÓÏ, Í‡Í ‚Â‰ÂÚÒﬂ ÓÚ˜ÂÚ ÔÓ ÍÓÓ‚Â. Ç ÔÂ‚ÓÈ ÍÓÎÓÌÍÂ Á‡ÔËÒ˚‚‡˛ÚÒﬂ ÍÓÓ‚˚, ÍÓÚÓ˚Â ÚÓÎ¸ÍÓ ˜ÚÓ ÓÚÂÎËÎËÒ¸. ç‡˜‡Î¸Ì‡ﬂ ÒÚ‡‰Ëﬂ Î‡ÍÚ‡ˆËË ÒÓÒÚ‡‚ÎﬂÂÚ 50- 60 ‰ÌÂÈ, ÍÓ„‰‡ ÍÓÓ‚‡ ËÏÂÂÚ ÓÚËˆ‡ÚÂÎ¸Ì˚È ·‡Î‡ÌÒ, Ï˚ ÌÂ ÏÓÊÂÏ ‰‡‚‡Ú¸ ÂÈ ‰ÓÒÚ‡ÚÓ˜ÌÓ Í‡ÎÓËÈ ‰Îﬂ ÚÓ„Ó, ˜ÚÓ·˚ Ó·ÂÒÔÂ˜ËÚ¸ ÂÂ Ï‡ÍÒËÏ‡Î¸ÌÛ˛ Î‡ÍÚ‡ˆË˛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 ÒÂ‰ÌËÈ ÔÂËÓ‰ Î‡ÍÚ‡ˆËË Ï˚ ÒÚÂÏËÏÒﬂ Ó·ÂÒÔÂ˜ËÚ¸ ÌÓÏ‡Î¸ÌÓÂ ÒÓÒÚÓﬂÌËÂ ÍÓÓ‚˚ Ë ËÏÂÚ¸ ÔË‚ÂÒ 2 Í„ ‚ ÌÂ‰ÂÎ˛. Ç ˝ÚÓÚ ÔÂËÓ‰ Ì‡‰ÓÈ ÂÒÚÂÒÚ‚ÂÌÌ˚Ï ÔÛÚÂÏ ÒÌËÊ‡ÂÚÒﬂ Ë ÚÓ„‰‡ Ï˚ ÛÏÂÌ¸¯ËÏ ÛÓ‚ÂÌ¸ ˝ÌÂ„ËË ‚ ‡ˆËÓÌÂ ÍÓÓ‚˚. èÓÚÓÏ Ï˚ ·Û‰ÂÏ ÔÓÏÓ„‡Ú¸ ÍÓÓ‚Â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ÔÂÂıÓ‰ËÚ¸ Í ÒÛıÓÒÚÓÈÌÓÏÛ ÔÂËÓ‰Û, ÍÓÚÓ˚È ‰ÎËÚÒﬂ Ó·˚˜ÌÓ 60 ‰ÌÂÈ. Ç ˝ÚÓÚ ÔÂËÓ‰ ÓÌ‡ ÔÂÂÒÚ‡ÂÚ ‰‡‚‡Ú¸ ÏÓÎÓÍÓ ‰Ó ÚÓ„Ó ÏÓÏÂÌÚ‡, ÍÓ„‰‡ ÒÌÓ‚‡ ÓÚÂÎËÚÒﬂ. ÅËÍ‡·ÓÌ‡Ú Ì‡ÚËﬂ ‰Ó·‡‚ÎﬂÂÚÒﬂ ‚ ‡ˆËÓÌ ‚ Í‡˜ÂÒÚ‚Â ÌÂÈÚ‡ÎËÁÛ˛˘Â„Ó ÍÓÏÔÓÌÂÌÚ‡ ‰Îﬂ ÔÓˆÂÒÒÓ‚ ‚ Û·ˆÂ, ÔÓÚÓÏÛ ˜ÚÓ ÔË ÒÍ‡ÏÎË‚‡ÌËË ‡ˆËÓÌÓ‚ Ò ·ÓÎ¸¯ËÏ ÒÓ‰ÂÊ‡ÌËÂÏ ÁÂÌ‡ ÂÒÚ¸ ÓÔ‡ÒÌÓÒÚ¸ Á‡·ÓÎÂ‚‡ÌËﬂ ‡ˆÂÚÓÁÓÏ. å‡ÎÂÌ¸ÍËÏ ÚÂÎﬂÚ‡Ï Ï˚ ÌÂ ‰‡ÂÏ ÒÓ‰Û, Ú. Í. Û ÌËı Â˘Â ÌÂ ÒÙÓÏËÓ‚‡Ì Û·Âˆ. ëÓ‰‡ ‚‚Ó‰ËÚÒﬂ 1,5- 2 % ‚˚ÒÓÍÓÍÓÌˆÂÌÚ‡ÚÌÓ„Ó ‡ÒÚ‚Ó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120"/>
        <w:ind w:left="0" w:right="0" w:hanging="0"/>
        <w:jc w:val="both"/>
        <w:rPr>
          <w:rFonts w:ascii="VremyaFAF" w:hAnsi="VremyaFAF" w:eastAsia="VremyaFAF" w:cs="VremyaFAF"/>
          <w:color w:val="000000"/>
          <w:sz w:val="36"/>
          <w:szCs w:val="36"/>
        </w:rPr>
      </w:pPr>
      <w:r>
        <w:rPr>
          <w:rFonts w:eastAsia="VremyaFAF" w:cs="VremyaFAF" w:ascii="VremyaFAF" w:hAnsi="VremyaFAF"/>
          <w:color w:val="000000"/>
          <w:sz w:val="36"/>
          <w:szCs w:val="36"/>
        </w:rPr>
        <w:t>Ç. èËÏÂÌ˚Â ‡ˆËÓÌ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ü ‚‡Ï ‡Á‰‡Î Ï‡ÚÂË‡Î˚ Ó ÒÓÒÚ‡‚ÎÂÌËË ‡ˆËÓÌÓ‚ ‰Îﬂ ÏÓÎÓ˜Ì˚ı ÍÓÓ‚. èÓÒÏÓÚËÏ Ì‡ ‡ˆËÓÌ ‹1. ùÚÓÚ ‡ˆËÓÌ ÔÓÍ‡Á˚‚‡ÂÚ Ô‡ÍÚËÍÛ, ÔËÌﬂÚÛ˛ ‚ ëòÄ ‚ Í‡˜ÂÒÚ‚Â ÔËÏÂ‡. á‰ÂÒ¸ ‚‡ÊÌÓ ÓÚÏÂÚËÚ¸, ˜ÚÓ Ï˚ ËÒıÓ‰ËÏ ËÁ ÔÂ‰ÔÓÎÓÊÂÌËﬂ, ˜ÚÓ ÍÓÓ‚‡ ‚ÂÒËÚ 600 Í„, ÂÂ ÔÓ‰ÛÍÚË‚ÌÓÒÚ¸ ÒÓÒÚ‡‚ÎﬂÂÚ 20 Í„ ÏÓÎÓÍ‡ ‚ ‰ÂÌ¸ Ò ÊËÌÓÒÚ¸˛ 4 %. ÑÎﬂ ÔÓ‰‰ÂÊ‡ÌËﬂ Ò‚ÓÂÈ ÊËÁÌÂ‰ÂﬂÚÂÎ¸ÌÓÒÚË Ú‡ÍÓÈ ÍÓÓ‚Â ÚÂ·ÛÂÚÒﬂ 9.7 åÍ ˜ËÒÚÓÈ ˝ÌÂ„ËË, ˜ÛÚ¸ ·ÓÎÂÂ 400 „ Ò˚Ó„Ó ÔÓÚÂËÌ‡, 24 „ – ë‡ Ë 17 „ – ÙÓÒÙÓ‡. ÑÎﬂ ÔÓËÁ‚Ó‰ÒÚ‚‡ ÊÂ 1 Í„ ÏÓÎÓÍ‡ ÍÓÓ‚Â ÌÂÓ·ıÓ‰ËÏÓ 0,74 åÍ ˝ÌÂ„ËË, 90 „ Ò˚Ó„Ó ÔÓÚÂËÌ‡, 3.2 – ë‡ Ë 2 „ – ÙÓÒÙÓ‡. àÁ-Á‡ ‚˚ÒÓÍÓÈ ÔÓÚÂ·ÌÓÒÚË Î‡ÍÚËÛ˛˘Ëı ÍÓÓ‚ ‚ ˝ÌÂ„ËË Ó˜ÂÌ¸ ‚‡ÊÌÓ ‰Îﬂ ÌÂÂ ÔÓÎÛ˜ËÚ¸ ÁÂÎÂÌ˚È ÍÓÏ Í‡Í ÏÓÊÌÓ ·ÓÎÂÂ ‚˚ÒÓÍÓ„Ó Í‡˜ÂÒÚ‚‡. 1/3 ÔÓÚÂ·ÌÓÒÚË ÊË‚ÓÚÌÓ„Ó ‚ ÔËÚ‡ÚÂÎ¸Ì˚ı ‚Â˘ÂÒÚ‚‡ı Ë‰ÂÚ Ì‡ ÔÓ‰‰ÂÊ‡ÌËÂ ÊËÁÌÂ‰ÂﬂÚÂÎ¸ÌÓÒÚË Ë 2/3 – Ì‡ ÔÓËÁ‚Ó‰ÒÚ‚Ó ÏÓÎÓÍ‡. Ñ‡ÎÂÂ Ï˚ ‰ÂÎ‡ÂÏ ÔÂ‰ÔÓÎÓÊÂÌËÂ, ˜ÚÓ ÒÛÚÓ˜ÌÓÂ ÔÓÚÂ·ÎÂÌËÂ ÁÂÎÂÌÓ„Ó ÍÓÏ‡ ÒÓÒÚ‡‚ÎﬂÂÚ 2 % ÓÚ ÊË‚Ó„Ó ‚ÂÒ‡ ÍÓÓ‚˚. ÖÒÎË ÍÓÓ‚‡ ‚ÂÒËÚ 600 Í„, ÚÓ ÓÌ‡ ‰ÓÎÊÌ‡ ÔÓÚÂ·ÎﬂÚ¸ 11 Í„ ÒÛıÓ„Ó ‚Â˘ÂÒÚ‚‡ ‚ ÁÂÎÂÌÓÏ ÍÓÏÂ. ÖÒÎË Ï˚ ‚ÓÁ¸ÏÂÏ Ó·˘Û˛ ÔÓÚÂ·ÌÓÒÚ¸ ÍÓÓ‚˚ ‚ ÔËÚ‡ÚÂÎ¸Ì˚ı ‚Â˘ÂÒÚ‚‡ı Ë ‚˚˜ÚÂÏ ËÁ ÌÂ„Ó ÚÓ ÍÓÎË˜ÂÒÚ‚Ó ÔËÚ‡ÚÂÎ¸Ì˚ı ‚Â˘ÂÒÚ‚, ÍÓÚÓÓÂ ‰‡ÂÚ ‰‡ÌÌ˚È ÁÂÎÂÌ˚È ÍÓÏ, ÚÓ ÓÒÚ‡‚¯Û˛Òﬂ ÔÓÚÂ·ÌÓÒÚ¸ ‚ÓÒÔÓÎÌﬂ˛Ú ÍÓÌˆÂÌÚ‡Ú‡ÏË. Ä ÁÌ‡ﬂ ÔÓÚÂ·ÌÓÒÚË ÊË‚ÓÚÌÓ„Ó, ÏÓÊÌÓ ‡ÒÒ˜ËÚ‡Ú¸ ÌÂÓ·ıÓ‰ËÏÓÂ ÍÓÎË˜ÂÒÚ‚Ó ÍÓÌˆÂÌÚ‡Ú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‰ÂÒ¸ ﬂ ËÒıÓÊÛ ËÁ ÚÓ„Ó, ˜ÚÓ ÍÓÌˆÂÌÚ‡Ú ÒÓÒÚÓËÚ ÔÂËÏÛ˘ÂÒÚ‚ÂÌÌÓ ËÁ ÁÂÌ‡ Ë ÓÌ ‰‡ÂÚ 1.52 åÍ‡Î Ì‡ 1 Í„. èÓÚÂ·ÌÓÒÚ¸ ÍÓÓ‚˚ ‚ ÍÓÌˆÂÌÚ‡ÚÂ ÒÓÒÚ‡‚ÎﬂÂÚ 8.77 Í„. èÓÚÂ·ÌÓÒÚ¸ ÍÓÓ‚˚ ‚ Ò˚ÓÏ ÔÓÚÂËÌÂ ÒÓÒÚ‡‚ÎﬂÂÚ 15 %, ˜ÚÓ ÏÂÌ¸¯Â, ˜ÂÏ ÒÓ‰ÂÊ‡ÌËÂ Ò˚Ó„Ó ÔÓÚÂËÌ‡ ‚ ÍÓÌˆÂÌÚ‡ÚÂ. àÁ ˝ÚËı 15 %-5.2 % Í‡Í ‡Á Ë ÂÒÚ¸ ÍÓÎË˜ÂÒÚ‚Ó Ó·ıÓ‰ÌÓ„Ó ÔÓÚÂËÌ‡ Ë 8.7% – ÔÓÚÂËÌ, ÔÂÂ‚‡Ë‚‡ÂÏ˚È ‚ Û·ˆ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˜ÂÌ¸ ·ÓÎ¸¯ÓÂ ÁÌ‡˜ÂÌËÂ ËÏÂÂÚ ÒÓ‰ÂÊ‡ÌËÂ ÍÎÂÚ˜‡ÚÍË. á‰ÂÒ¸ ‚˚ ‚Ë‰ËÚÂ ÏËÌËÏ‡Î¸Ì˚Â ÛÓ‚ÌË, ÌÂÓ·ıÓ‰ËÏ˚Â ‰Îﬂ ÌÓÏ‡Î¸ÌÓ„Ó ÙÛÌÍˆËÓÌËÓ‚‡ÌËﬂ Û·ˆ‡. á‰ÂÒ¸ ÔË‚Â‰ÂÌ˚ ÚË ‡ÁÎË˜Ì˚Â Ù‡ÍˆËË. äÎÂÚ˜‡ÚÍË ‰ÓÎÊÌÓ ·˚Ú¸ 17 %. ÜË ‚ ‡ˆËÓÌÂ ‰ÓÎÊÂÌ ÒÓ‰ÂÊ‡Ú¸Òﬂ Ì‡ ÛÓ‚ÌÂ ÏËÌËÏÛÏ 3 %, 0.51 % – Í‡Î¸ˆËﬂ, 0.33% – ÙÓÒÙÓ‡. à ÂÒÎË Ï˚ ·Û‰ÂÏ ‡ÒÒ˜ËÚ˚‚‡Ú¸, Í‡ÍÓÂ ÍÓÎË˜ÂÒÚ‚Ó ÒÏÂÒË ‰ÓÎÊÌ‡ Ò˙Â‰‡Ú¸ ÍÓÓ‚‡ Ò Û˜ÂÚÓÏ ÒÓ‰ÂÊ‡˘ËÈÒﬂ ‚ ‡ˆËÓÌÂ ˝ÌÂ„ËË, ÚÓ Ï˚ ÔÓÎÛ˜ËÏ 16.12 Í„ ÒÛıÓ„Ó ‚Â˘ÂÒÚ‚‡ ‚ ‰ÂÌ¸ ËÎË 2.68 % ÓÚ ‚ÂÒ‡ ÍÓÓ‚˚. èÓ ÂÍÓÏÂÌ‰‡ˆËË ÊÂ ç‡ˆËÓÌ‡Î¸ÌÓ„Ó ËÒÒÎÂ‰Ó‚‡ÚÂÎ¸ÒÍÓ„Ó ëÓ‚ÂÚ‡ ˝ÚÓÚ ÔÓÍ‡Á‡ÚÂÎ¸ ‰ÓÎÊÂÌ ·˚Ú¸ 2.9%. íÂÔÂ¸ Ï˚ ‚ÂÒ 600 Í„ ÛÏÌÓÊ‡ÂÏ Ì‡ 2.9% Ë ÔÓÎÛ˜‡ÂÏ 17.4 Í„ ÒÛıÓ„Ó ‚Â˘ÂÒÚ‚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ÓÚ ÔÓ˜ÂÏÛ Ï˚ ÌÂ ‰ÓÎÊÌ˚ ËÒÔÓÎ¸ÁÓ‚‡Ú¸ ıÎÓÔÍÓ‚˚È ¯ÓÚ ‚ Í‡˜ÂÒÚ‚Â ‰ÓÔÓÎÌËÚÂÎ¸ÌÓ„Ó ËÒÚÓ˜ÌËÍ‡ ÔÓÚÂËÌ‡ ‚ ‰‡ÌÌÓÏ ÍÓÌÍÂÚÌÓÏ ÔËÏÂÂ, Ú.Í. ÓÌ ‚ ‰ÓÒÚ‡ÚÓ˜ÌÓÏ ÍÓÎË˜ÂÒÚ‚Â ÒÓ‰ÂÊËÚÒﬂ ‚ ÍÓÌˆÂÌÚ‡ÚÂ. ç‡ Ô‡ÍÚËÍÂ Ú‡ÍÓÈ ‡ˆËÓÌ ·Û‰ÂÚ ÌÂÔËÂÏÎÂÏ, Ú. Í. ÁÂÌÓÒÏÂÒ¸ Ô¯ÂÌËˆ˚ Ë ﬂ˜ÏÂÌﬂ ‚˚Á˚‚‡ÂÚ ÒËÎ¸ÌÛ˛ ÙÂÏÂÌÚ‡ˆË˛ Ë ˝ÚÓ ‚˚Á˚‚‡ÂÚ ÔÓ‚˚¯ÂÌÌÛ˛ ÍËÒÎÓÚÌÓÒÚ¸ ‚ Û·ˆÂ Ë ÚÓ„‰‡ ÔÓÚÂ·ÛÂÚÒﬂ ‚‚Â‰ÂÌËÂ ·ËÍ‡·ÓÌ‡Ú‡ Ì‡ÚËﬂ ˜ÚÓ·˚ ÌÂÈÚ‡ÎËÁÓ‚‡Ú¸ ÍËÒÎÓÚÛ. çÛÊÌÓ ÍÓÏËÚ¸ ÍÓÓ‚Û Ú‡ÍÓÈ ÁÂÌÓÒÏÂÒ¸˛ ‚ ÓÔÂ‰ÂÎÂÌÌ˚Â ˜‡Ò˚, ÔÓÚÓÏÛ ˜ÚÓ ‚ ÔÓÚË‚ÌÓÏ ÒÎÛ˜‡Â ÏÓÊÂÚ ‚ÓÁÌËÍÌÛÚ¸ Ï‡ÍÒËÏÛÏ ÙÂÏÂÌÚ‡ˆËË, ÍÓÚÓ˚È ÔÓËÒıÓ‰ËÚ ˜ÂÂÁ 3- 4 ˜‡Ò‡ ÔÓÒÎÂ ÍÓÏÎÂÌËﬂ. Ä ‰‡‚‡ﬂ Ú‡ÍÛ˛ ÁÂÌÓÒÏÂÒ¸ Â„ÛÎﬂÌÓ, ˜ÂÂÁ ÌÂÒÍÓÎ¸ÍÓ ˜‡ÒÓ‚ Ï˚ ÔÓÎÛ˜ËÏ ÌÂÒÍÓÎ¸ÍÓ ÌÂÁÌ‡˜ËÚÂÎ¸Ì˚ı ÔËÍÓ‚ ÙÂÏÂÌÚ‡ˆËË ‚Á‡ÏÂÌ Ó‰ÌÓ„Ó Ó˜ÂÌ¸ ÂÁÍÓ„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ÏËÚ¸ ÍÓÓ‚Û Ë ﬂ˜ÏÂÌÂÏ Ë Ô¯ÂÌËˆÂÈ ÏÓÊÌÓ, ÌÓ ÌÛÊÌÓ ‰‡Ú¸ ÊË‚ÓÚÌÓÏÛ ‚ÂÏﬂ ‡‰‡ÔÚËÓ‚‡Ú¸Òﬂ Í ˝ÚÓÏÛ ‡ˆËÓÌÛ. ç‡ﬂ‰Û Ò ·ËÍ‡·ÓÌ‡ÚÓÏ Ì‡ÚËﬂ ‚ Í‡˜ÂÒÚ‚Â ÌÂÈÚ‡ÎËÁÛ˛˘Â„Ó ÒÂ‰ÒÚ‚‡ ÍËÒÎÓÈ ÒÂ‰˚ ‚ Û·ˆÂ ÔËÏÂÌﬂÂÚÒﬂ ÓÍËÒ¸ Ï‡„ÌËﬂ. çÓ ˝ÚÓ ‚Â˘ÂÒÚ‚Ó Ó˜ÂÌ¸ ÌÂ‚ÍÛÒÌÓÂ Ë ÔÓÒÎÂ ‚‚Â‰ÂÌËﬂ Â„Ó ‚ ‡ˆËÓÌ ÍÓÓ‚˚ ÏÓ„ÛÚ ÓÚÍ‡Á˚‚‡Ú¸Òﬂ ÓÚ ÍÓÏ‡ ‚ ÚÂ˜ÂÌËÂ ÌÂ‰ÂÎË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ÂÂÈ‰ÂÏ Í ˜ÂÚ‚ÂÚÓÈ ÒÚ‡ÌËˆÂ. á‰ÂÒ¸ Ï˚ ËÒıÓ‰ËÏ ËÁ ‰Û„Ëı ÔÂ‰ÔÓÎÓÊÂÌËÈ. ÇÂÒ ÍÓÓ‚˚ ÏÂÌ¸¯Â Ë Ï˚ ÓÊË‰‡ÂÏ ÓÚ ÌÂÂ ·ÓÎÂÂ ÌËÁÍËı Ì‡‰ÓÂ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ÂÎÂÌ˚È ÍÓÏ Ú‡ÍÊÂ ÏÂÌﬂÂÚÒﬂ. å˚ ÔÂ‰ÔÓÎ‡„‡ÂÏ, ˜ÚÓ ÓÌ‡ ÔÓÎÛ˜ËÚ 3 Í„ ÒÂÌ‡ ÍÓÒÚ‡ ‚ ‰ÂÌ¸, 5 Í„ ÒÓÎÓÏ˚, 25 Í„ ÍÛÍÛÛÁÌÓ„Ó ÒËÎÓÒ‡, 3 Í„ ÍÓÌˆÂÌÚ‡Ú‡, ÍÓÚÓ˚È ÒÓÒÚÓËÚ ËÁ Ô¯ÂÌËˆ˚, ﬂ˜ÏÂÌﬂ Ë ıÎÓÔÍÓ‚Ó„Ó ¯ÓÚ‡. ùÚÓÈ ÍÓÓ‚Â ‰‡˛Ú ·ÓÎ¸¯ÓÂ ÍÓÎË˜ÂÒÚ‚Ó ÍÎÂÚ˜‡ÚÍË. èÓ ÂÍÓÏÂÌ‰‡ˆËﬂÏ ‚˚ÒÓÍÓÔÓ‰ÛÍÚË‚Ì‡ﬂ ÏÓÎÓ˜Ì‡ﬂ ÍÓÓ‚‡ ÌÂ ‰ÓÎÊÌ‡ ÔÓÚÂ·ÎﬂÚ¸ ÁÂÎÂÌÓ„Ó ÍÓÏ‡ ·ÓÎ¸¯Â 2 % ÓÚ ‚ÂÒ‡ ÚÂÎ‡ ‚ ÒÛÚÍË. ùÚ‡ ÍÓÓ‚‡ ÌÂ ‰ÓÎÊÌ‡ ÔÓÚÂ·ÎﬂÚ¸ ·ÓÎ¸¯Â 10 Í„ ÁÂÎÂÌÓ„Ó ÍÓÏ‡, ‚˚ÒÛ¯ÂÌÌÓ„Ó Ì‡ ÓÚÍ˚ÚÓÏ ‚ÓÁ‰ÛıÂ. èÓ ÂÍÓÏÂÌ‰‡ˆËﬂÏ ç‡ˆËÓÌ‡Î¸ÌÓÈ ËÒÒÎÂ‰Ó‚‡ÚÂÎ¸ÒÍÓÈ Ó„‡ÌËÁ‡ˆËË ÔÓÚÂ·ÎÂÌËÂ ÁÂÎÂÌÓ„Ó ÍÓÏ‡ ‰ÓÎÊÌÓ ·˚Ú¸ Ì‡ ÛÓ‚ÌÂ 1,75% ÓÚ ‚ÂÒ‡ ÚÂÎ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ÂÂÈ‰ÂÏ Í ÔﬂÚÓÈ ÒÚ‡ÌËˆ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‰ÂÒ¸ ÔÂ‰ÒÚ‡‚ÎÂÌ˚ ÔÓÚÂ·ÌÓÒÚË ÊË‚ÓÚÌÓ„Ó ÔÓ ÔÓ‰‰ÂÊ‡ÌË˛ ÊËÁÌÂ‰ÂﬂÚÂÎ¸ÌÓÒÚË Ë ‚˚‡·ÓÚÍÂ ÏÓÎÓÍ‡. ÖÒÎË Ï˚ ‡ÒÒ˜ËÚ‡ÂÏ ‚ÒÂ ÔÓÍ‡Á‡ÚÂÎË, ÍÓÚÓ˚Â Ó·ÂÒÔÂ˜Ë‚‡ÂÚ ÁÂÎÂÌ˚È ÍÓÏ, ÚÓ Û‚Ë‰ËÏ, ˜ÚÓ ÍÓÓ‚‡ ÔÓÎÛ˜‡ÂÚ ËÁ·˚ÚÓ˜ÌÛ˛ ˝ÌÂ„Ë˛, ÌÓ ÌÂ‰ÓÔÓÎÛ˜‡ÂÚ Ò˚ÓÈ ÔÓÚÂËÌ, Í‡Î¸ˆËÈ Ë ÙÓÒÙÓ. ÖÒÎË Ì‡¯Â ÔÂ‰ÔÓÎÓÊÂÌËÂ ÓÚÌÓÒËÚÂÎ¸ÌÓ ÔÓÚÂ·ÎÂÌËﬂ ÒÛıÓ„Ó ÍÓÏ‡ ÒÔ‡‚Â‰ÎË‚Ó, ÚÓ ÍÓÓ‚Â ÌÂÓ·ıÓ‰ËÏÓ ÔËÏÂÌÓ 0.5 Í„ ıÎÓÔÍÓ‚Ó„Ó ¯ÓÚ‡ ‚ ÒÛÚÍË, ‡ Ú‡ÍÊÂ ÌÂ·ÓÎ¸¯ÓÂ ÍÓÎË˜ÂÒÚ‚Ó ‰ËÍ‡Î¸ˆËÈÙÓÒÙ‡Ú‡ Ë ËÁ‚ÂÒÚÌﬂÍ‡. ÇÓÁÏÓÊÌÓ, ÍÓÓ‚‡ Ë ·Û‰ÂÚ ÔÓÚÂ·ÎﬂÚ¸ Ú‡ÍÓÂ ÍÓÎË˜ÂÒÚ‚Ó ÍÓÏ‡, ÌÓ ﬂ ‰ÛÏ‡˛, ˜ÚÓ ˜‡ÒÚ¸ ÒÓÎÓÏ˚ Ë ÒËÎÓÒ‡ ÛÈ‰ÛÚ ‚ ÓÚıÓ‰˚. èÓ˝ÚÓÏÛ ÂÂ Â‡Î¸ÌÓÂ ÔÓÚÂ·ÎÂÌËÂ ÌÂ ·Û‰ÂÚ ÒÓÓÚ‚ÂÚÒÚ‚Ó‚‡Ú¸ ÚÓÈ ‰ÓÁÂ ÍÓÏ‡, ÍÓÚÓÛ˛ Ï˚ ‰‡ÎË. Ö˘Â Ó‰Ì‡ ÔÓ·ÎÂÏ‡. ÖÒÎË ÍÓÓ‚Â ÌÂ ‰‡‚‡Ú¸ ‚˚ÒÓÍÓ˝ÌÂ„ÂÚË˜Ì˚È ÍÓÏ, ÚÓ ÓÌ‡ ÌÂ ÒÏÓÊÂÚ ÛÒ‚‡Ë‚‡Ú¸ ÍÎÂÚ˜‡ÚÍÛ ËÁ ÒËÎÓÒ‡, ÒÓÎÓÏ˚ Ë ÒÂÌ‡ Ú‡Í ˝ÙÙÂÍÚË‚ÌÓ, Í‡Í ÓÌ‡ ÏÓ„Î‡ ·˚, ÔÓÎÛ˜‡È ÓÌ‡ ÌÂ·ÓÎ¸¯ÓÂ ÍÓÎË˜ÂÒÚ‚Ó ÁÂÌ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ü ıÓ˜Û Í‡ÚÍÓ ‡ÁÓ·‡Ú¸ Ó‰ËÌ ÔËÏÂ ËÁ ÓÁ‰‡ÌÌÓ„Ó ‚‡Ï Ï‡ÚÂË‡Î‡. ùÚÓ ‡ˆËÓÌ ‹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ÒÂ‰ÌÂÈ ˜‡ÒÚË ÎËÒÚ‡ ‰‡Ì˚ ÔÂ‰ÔÓÎÓÊÂÌËﬂ, ÒıÓ‰Ì˚Â Ò ÔÂ‰ÔÓÎÓÊÂÌËﬂÏË ‚ ÔÂ‚ÓÏ ÔËÏÂÂ. éÌË Í‡Ò‡˛ÚÒﬂ ‚ÂÒ‡ ÍÓÓ‚˚ – 500 Í„. å˚ ·Û‰ÂÏ Ó„‡ÌË˜Ë‚‡Ú¸ ‰‡˜Û ÁÂÎÂÌÓ„Ó ÍÓÏ‡ ˝ÚËÏ ÊË‚ÓÚÌ˚Ï 2%-ÏË ÓÚ ÂÂ ‚ÂÒ‡. éÔﬂÚ¸ Ï˚ ËÒıÓ‰ËÏ ËÁ ÚÓ„Ó, ˜ÚÓ ÁÂÌÓÒÏÂÒ¸ ÒÓÒÚÓËÚ Ì‡ÔÓÎÓ‚ËÌÛ ËÁ ﬂ˜ÏÂÌﬂ Ë Ì‡ÔÓÎÓ‚ËÌÛ ËÁ Ô¯ÂÌËˆ˚. Ç ÍÓÌˆÂ Ú‡·ÎËˆ˚ ‚˚ Ì‡È‰ÂÚÂ ÒÒ˚ÎÍÛ Ì‡ Ú‡·ÎËˆÛ ËÁ Û˜Â·ÌËÍ‡ ÔÓ ÒÓÒÚ‡‚ÎÂÌË˛ ‡ˆËÓÌÓ‚. ÑÎﬂ Û‰Ó·ÒÚ‚‡ Ï˚ ÔËÌËÏ‡ÂÏ, ˜ÚÓ ÂÒÎË ÍÓÓ‚‡ ÔÓÚÂ·ÎﬂÂÚ 2.8 % ÁÂÎÂÌÓ„Ó ÍÓÏ‡ ÓÚ Ò‚ÓÂ„Ó ‚ÂÒ‡, ÚÓ ÓÌ‡ ‰‡ÂÚ 20 Î ÏÓÎÓÍ‡ ‚ ‰ÂÌ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 ‚ÚÓÓÈ ÒÚ‡ÌËˆÂ ‰‡˛ÚÒﬂ Í‡˜ÂÒÚ‚ÂÌÌ˚Â ı‡‡ÍÚÂËÒÚËÍË ËÏÂ˛˘Â„ÓÒﬂ Ò˚¸ﬂ, ÔÓÚÂ·ÌÓÒÚË ÍÓÓ‚˚ ‚ ÔËÚ‡ÚÂÎ¸Ì˚ı ‚Â˘ÂÒÚ‚‡ı ÔË‚Â‰ÂÌ˚ ‚ÌËÁÛ. å˚ ÏÓÊÂÏ ÔÓ‰Ò˜ËÚ‡Ú¸, ˜ÚÓ ‰‡˛Ú Ì‡Ï 20 Í„ ÒËÎÓÒ‡ Ë 4 Í„ ÒËÎÓÒ‡. å˚ ÏÓÊÂÏ ‚˚˜ËÒÎËÚ¸ ÊÂÎ‡ÂÏÓÂ ÍÓÎË˜ÂÒÚ‚Ó ÔÓÚÂËÌ‡ ‚ ÁÂÌÓÒÏÂÒË. ëÛ‰ﬂ ÔÓ ÔÓÒÎÂ‰ÌËÏ ˆËÙ‡Ï Ì‡ ÒÚ‡ÌËˆÂ 2, Ì‡Ï ÌÂÓ·ıÓ‰ËÏÓ Â˘Â 8.06 åÍ‡Î ˜ËÒÚÓÈ ˝ÌÂ„ËË ÓÒÚ‡‚¯ÂÈÒﬂ ÔÓÚÂ·ÌÓÒÚË ÔÓÒÎÂ ‚‚Â‰ÂÌËﬂ ÁÂÎÂÌÓ„Ó ÍÓÏ‡. ÖÒÎË ÔÂ‰ÔÓÎÓÊËÏ, ˜ÚÓ ˜ËÒÚ‡ﬂ ˝ÌÂ„Ëﬂ ÒÏÂÒË ÁÂÌ‡ Ò ıÎÓÔÍÓ‚˚Ï ¯ÓÚÓÏ ÒÓÒÚ‡‚ÎﬂÂÚ 1.65 åÍ‡Î Ì‡ Í„, ÚÓ ÍÓÓ‚Â ÌÛÊÌÓ ‰‡‚‡Ú¸ 4.9 Í„ ÍÓÌˆÂÌÚ‡Ú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ÒÍÓÎ¸ÍÓ ÒÎÓ‚ ÔÓ ÓÔÂ‰ÂÎÂÌË˛ Í‡˜ÂÒÚ‚‡ „Û·˚ı ÍÓÏÓ‚. ÉÛ·˚Â ÍÓÏ‡ ÌËÁÍÓ„Ó Í‡˜ÂÒÚ‚‡ ÛÒ‚‡Ë‚‡˛ÚÒﬂ ‚ Û·ˆÂ ·ÓÎÂÂ ÏÂ‰ÎÂÌÌÓ, ÔÓ˝ÚÓÏÛ ÍÓÏ‡ ÌÂÓ·ıÓ‰ËÏÓ ‰ÂÎ‡Ú¸ ·ÓÎÂÂ ÍÓÌˆÂÌÚËÓ‚‡ÌÌ˚Ï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1993 „Ó‰Û Ó‰ËÌ ËÁ ÒÎÛ¯‡ÚÂÎÂÈ ÔÓ‰Ó·ÌÓ„Ó ÒÂÏËÌ‡‡ ÔÓ‰„ÓÚÓ‚ËÎ ‡ˆËÓÌ, ÒÓÒÚÓﬂ˘ËÈ Ì‡ 1/3 ËÁ Ô¯ÂÌË˜ÌÓÈ ÒÓÎÓÏ˚, Ì‡ 1/3 – ËÁ ÍÛÍÛÛÁÌÓ„Ó ÒËÎÓÒ‡ Ë Ì‡ 1/3 – ËÁ Î˛ˆÂÌÓ‚Ó„Ó ¯ÓÚ‡. èÓ·ÎÂÏ‡ Á‡ÍÎ˛˜‡Î‡Ò¸ ‚ ÚÓÏ, ˜ÚÓ ÁÂÌ‡ ÍÓÓ‚‡Ï ÔÂ‰Î‡„‡ÎÓÒ¸ Ó˜ÂÌ¸ Ï‡ÎÓ. Ç‚Ë‰Û ÚÓ„Ó, ˜ÚÓ ÒÓÎÓÏ‡ ﬂ‚ÎﬂÂÚÒﬂ Ó˜ÂÌ¸ ÌËÁÍÓÛÒ‚‡Ë‚‡ÂÏ˚Ï ÔÓ‰ÛÍÚÓÏ, ÍÓÓ‚˚ ÌÂ ÔÓÚÂ·ÎﬂÎË ‰ÓÒÚ‡ÚÓ˜ÌÓ„Ó ÍÓÎË˜ÂÒÚ‚‡ ÍÓÏ‡ ‰Îﬂ ÔÓËÁ‚Ó‰ÒÚ‚‡ ÏÓÎÓÍ‡. Ç ‰‡Î¸ÌÂÈ¯ÂÏ ﬂ ÔÓÍ‡ÊÛ, ˜ÚÓ ‚‚Â‰ÂÌËÂ Í‡Ê‰Ó„Ó Í„ ÍÓÌˆÂÌÚ‡Ú‡ ‚ ÍÓÏ‡ Ó·ÂÒÔÂ˜Ë‚‡ÂÚ ÔÓËÁ‚Ó‰ÒÚ‚Ó 2- 2.5 Í„ ÏÓÎÓÍ‡. èÓ˝ÚÓÏÛ Ì‡ ‰‡ÌÌÓÏ ˝Ú‡ÔÂ ÏÓÂ ÔÂ‰ÎÓÊÂÌËÂ Á‡ÍÎ˛˜‡ÂÚÒﬂ ‚ ÒÎÂ‰Û˛˘ÂÏ: „Û·˚Â ÍÓÏ‡ ‰ÓÎÊÌ˚ ÒÓÒÚÓﬂÚ¸ Ì‡ 50 % ËÁ Î˛ˆÂÌÓ‚Ó„Ó ÒÂÌ‡ Ë Ì‡ 50% – ËÁ ÍÛÍÛÛÁÌÓ„Ó ÒËÎÓÒ‡. ã˛ˆÂÌÓ‚ÓÂ ÒÂÌÓ, ËÁ„ÓÚÓ‚ÎÂÌÌÓÂ ‚ ÒÂÂ‰ËÌÂ ˆ‚ÂÚÂÌËﬂ, ﬂ‚Îﬂ˛ÚÒﬂ ÌËÁÍÓÍ‡˜ÂÒÚ‚ÂÌÌ˚Ï ÔÓ‰ÛÍÚÓÏ. äÛÍÛÛÁÌ˚È ÊÂ ÒËÎÓÒ ﬂ‚ÎﬂÂÚÒﬂ Ú‡‰ËˆËÓÌÌÓÈ ˜‡ÒÚ¸˛ ‡ˆËÓÌ‡. àÚ‡Í, ‚ ÍÓÏ‡ı, ÒÓÒÚ‡‚ÎÂÌÌ˚ı ËÁ ˝ÚËı ‰‚Ûı ËÌ„Â‰ËÂÌÚÓ‚, ÒÓ‰ÂÊËÚÒﬂ 1.35 åÍ‡Î ˜ËÒÚÓÈ ˝ÌÂ„ËË Ì‡ Í„, 12.6 % – Ò˚Ó„Ó ÔÓÚÂËÌ‡, 0.85 % – Í‡Î¸ˆËﬂ, 0.21 % – ÙÓÒÙÓ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120"/>
        <w:ind w:left="0" w:right="0" w:hanging="0"/>
        <w:jc w:val="both"/>
        <w:rPr>
          <w:rFonts w:ascii="VremyaFAF" w:hAnsi="VremyaFAF" w:eastAsia="VremyaFAF" w:cs="VremyaFAF"/>
          <w:color w:val="000000"/>
          <w:sz w:val="32"/>
          <w:szCs w:val="32"/>
        </w:rPr>
      </w:pPr>
      <w:r>
        <w:rPr>
          <w:rFonts w:eastAsia="VremyaFAF" w:cs="VremyaFAF" w:ascii="VremyaFAF" w:hAnsi="VremyaFAF"/>
          <w:color w:val="000000"/>
          <w:sz w:val="32"/>
          <w:szCs w:val="32"/>
        </w:rPr>
        <w:t>É. ä‚‡‰‡Ú èËÒÓÌ‡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Îﬂ ‡Ò˜ÂÚ‡ ‡ˆËÓÌ‡ ËÒÔÓÎ¸ÁÛÂÚÒﬂ ÏÂÚÓ‰ Í‚‡‰‡Ú‡ èËÒÓÌ‡. èË ÒÍ‡ÏÎË‚‡ÌËË 16.12 Í„ ÒÛıÓ„Ó ‚Â˘ÂÒÚ‚‡ ‚ ‰ÂÌ¸ 6.09 Í„ Ë‰ÂÚ ‚ ‚Ë‰Â ÍÓÌˆÂÌÚ‡Ú‡ Ë 10 Í„ – ‚ ‚Ë‰Â „Û·˚ı ÍÓÏÓ‚. çÂ ÒÎÂ‰ÛÂÚ Á‡·˚‚‡Ú¸, ˜ÚÓ Ï˚ Ò ‚‡ÏË Ó·ÒÛÊ‰‡ÂÏ ÚÂÓÂÚË˜ÂÒÍÛ˛ ÒÚÓÓÌÛ. ê‡ÁÛÏÂÂÚÒﬂ, Ì‡ Ô‡ÍÚËÍÂ ‚Á‚Â¯Ë‚‡ÌËÂ ‰Ó ÒÓÚ˚ı ‰ÓÎÂÈ ÌÂ ÓÒÛ˘ÂÒÚ‚ÎﬂÂÚÒﬂ. å˚ ÔËÌËÏ‡ÂÏ Á‡ ‡ÍÒËÓÏÛ, ˜ÚÓ ‚ ‰‡ÌÌÓÏ ÒÎÛ˜‡Â ÍÓÓ‚‡ ÔÓÂ‰‡ÂÚ 5 Í„ ÒËÎÓÒ‡, 5 Í„ ÒÓÎÓÏ˚ Ë 6 Í„ ÍÓÌˆÂÌÚ‡Ú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ÒıÓ‰ﬂ ËÁ ÒÓ‰ÂÊ‡ÌËﬂ ÔËÚ‡ÚÂÎ¸Ì˚ı ‚Â˘ÂÒÚ‚, Ì‡ıÓ‰ﬂ˘ËıÒﬂ ‚ ÒËÎÓÒÂ Ë ‚ Î˛ˆÂÌÓ‚ÓÏ ÒÂÌÂ, ‡ÒÒ˜ËÚ˚‚‡ÂÚÒﬂ ÌÂÓ·ıÓ‰ËÏÓÂ ÍÓÎË˜ÂÒÚ‚Ó ‰Ó·‡‚ÎﬂÂÏÓ„Ó ÍÓÌˆÂÌÚ‡Ú‡. äÓÌˆÂÌÚ‡Ú 6.09 Í„ ‰ÓÎÊÂÌ Ó·ÂÒÔÂ˜ËÚ¸ 932 „ Ò˚Ó„Ó ÔÓÚÂËÌ‡ Ë 35 „ ÙÓÒÙÓ‡. é‰ÌÓ ËÁ ÔÂËÏÛ˘ÂÒÚ‚ ÒÚÓÎ¸ ÔÓÔÛÎﬂÌÓÈ Û Ì‡Ò ‚ ëòÄ ÍÛÍÛÛÁ˚ Á‡ÍÎ˛˜‡ÂÚÒﬂ ‚ ÚÓÏ, ˜ÚÓ ÓÌ‡ Ó·ÂÒÔÂ˜Ë‚‡ÂÚ ‚˚ÒÓÍÛ˛ ˝ÌÂ„Ë˛, ‚˚ÒÓÍËÈ ÛÓ‚ÂÌ¸ – 52% – Ó·ıÓ‰ÌÓ„Ó ÔÓÚÂËÌ‡, ÍÓÚÓ˚È ·‡Î‡ÌÒËÛÂÚÒﬂ ÌËÁÍËÏ ÒÓ‰ÂÊ‡ÌËÂÏ – 28% – Î˛ˆÂÌ˚, 26% – ÔÓ‰ÒÓÎÌÂ˜ÌÓ„Ó ¯ÓÚ‡ Ë 31 % – ÍÛÍÛÛÁÌÓ„Ó ÒËÎÓÒ‡. ÖÒÎË ÌÂÓ·ıÓ‰ËÏÓ Û‚ÂÎË˜ËÚ¸ ÒÓ‰ÂÊ‡ÌËÂ Ó·ıÓ‰ÌÓ„Ó ÔÓÚÂËÌ‡ ‚ Û·ˆÂ ÓÚ ÍÛÍÛÛÁ˚, ÚÓ ÍÛÍÛÛÁÛ ÒÎÂ‰ÛÂÚ Ó·‡·‡Ú˚‚‡Ú¸ ÚÂÏË˜ÂÒÍ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120"/>
        <w:ind w:left="0" w:right="0" w:hanging="0"/>
        <w:jc w:val="both"/>
        <w:rPr>
          <w:rFonts w:ascii="VremyaFAF" w:hAnsi="VremyaFAF" w:eastAsia="VremyaFAF" w:cs="VremyaFAF"/>
          <w:color w:val="000000"/>
          <w:sz w:val="32"/>
          <w:szCs w:val="32"/>
        </w:rPr>
      </w:pPr>
      <w:r>
        <w:rPr>
          <w:rFonts w:eastAsia="VremyaFAF" w:cs="VremyaFAF" w:ascii="VremyaFAF" w:hAnsi="VremyaFAF"/>
          <w:color w:val="000000"/>
          <w:sz w:val="32"/>
          <w:szCs w:val="32"/>
        </w:rPr>
        <w:t>Ñ. äÓÏÎÂÌËÂ ÂÏÓÌÚÌ˚ı ÚÂÎÓ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ÒÍÓÎ¸ÍÓ ÒÎÓ‚ Ó ÍÓÏÎÂÌËË ÂÏÓÌÚÌ˚ı ÚÂÎÓÍ. á‡ ÓÒÌÓ‚Û ·ÂÂÚÒﬂ ÔÓÎÛ˜ÂÌËÂ ÊË‚ÓÚÌ˚ı, ÓÚ‚Â˜‡˛˘ËÏ ÔËÂÏÎÂÏ˚Ï ÒÚ‡Ì‰‡Ú‡Ï ÛÔËÚ‡ÌÌÓÒÚË. çÂÓ·ıÓ‰ËÏÓ ÒÎÂ‰ËÚ¸ Á‡ ÚÂÏ, ˜ÚÓ·˚ ÌÂ ·˚ÎÓ ÊËÓ‚˚ı ÓÚÎÓÊÂÌËÈ ‚ ‚˚ÏÂÌË ÚÂÎÓÍ. ÖÒÎË ÔÓ„‡ÏÏ˚ ÍÓÏÎÂÌËﬂ ÌÂ Û˜ËÚ˚‚‡˛Ú ˝ÚÓ„Ó, ÚÓ ÊË‚ÓÚÌ˚Â, Ì‡ ÒÚ‡‰ËË ‡Á‚ËÚËﬂ ÔÓÎÛ˜‡‚¯ËÂ ËÁ·˚ÚÓÍ ˝ÌÂ„ËË ‚ ÍÓÏ‡ı, ‚ ÔÂ‚˚È ÔÂËÓ‰ Î‡ÍÚ‡ˆËË ‚ ÒÓÓÚ‚ÂÚÒÚ‚ËË Ò ‡Á‚Ë‚¯ËÏÒﬂ ÂÙÎÂÍÒÓÏ ·Û‰ÛÚ ‚˚‡·‡Ú˚‚‡Ú¸ ÊË, ‡ ÌÂ ÏÓÎÓÍ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ÂÈ˜‡Ò ‚ ëÂ‚ÂÌÓÈ ÄÏÂËÍÂ, ‚ÍÎ˛˜‡ﬂ ëòÄ Ë ä‡Ì‡‰Û, ÓÒÌÓ‚ÌÓÈ ÚÂÌ‰ÂÌˆËÂÈ ﬂ‚ÎﬂÂÚÒﬂ ‡Á‚Â‰ÂÌËÂ ÍÓÓ‚ Ó˜ÂÌ¸ ÚﬂÊÂÎÓ„Ó ‚ÂÒ‡. ÇÂÒ ‚ÁÓÒÎÓÈ ÍÓÓ‚˚ ÏÓÊÂÚ ÔÂ‚˚¯‡Ú¸ 600 Í„. çÓ ÛıÓ‰ Á‡ Ú‡ÍËÏË ÍÓÓ‚‡ÏË Ó·ıÓ‰ËÚÒﬂ Ó˜ÂÌ¸ ‰ÓÓ„Ó, ÔÓÚÓÏÛ ˜ÚÓ ÔÓÚÂ·ÌÓÒÚË ˝ÚËı ÊË‚ÓÚÌ˚ı ‚ Ó·ÂÒÔÂ˜ÂÌËË ÊËÁÌÂ‰ÂﬂÚÂÎ¸ÌÓÒÚË Ó„‡ÌËÁÏ‡ Ó˜ÂÌ¸ ‚˚ÒÓÍË. ÅÓÎ¸¯ËÌÒÚ‚Ó Ì‡¯Ëı ÏﬂÒÌ˚ı ÍÓÓ‚ ‚˚‡˘Ë‚‡˛ÚÒﬂ Ì‡ Ô‡ÒÚ·Ë˘‡ı, ‡ ÌÂ ‚ Á‡Í˚Ú˚ı ÔÓÏÂ˘ÂÌËﬂı. íÓÎ¸ÍÓ ‰Îﬂ ÓÚÂÎ‡ ÍÓÓ‚ Á‡‚ÓÁﬂÚ ÔÓ‰ Ì‡‚ÂÒ, „‰Â ‚ ÁËÏÌÂÂ ‚ÂÏﬂ ı‡ÌËÚÒﬂ ÒÂÌ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ëÂ‚ÂÌÓÈ Ñ‡ÍÓÚÂ ÁËÏÓÈ ÚÂÏÔÂ‡ÚÛ‡ ‰ÓÒÚË„‡ÂÚ – 25 ë. ñÂÎ¸˛ ÏÌÓ„Ëı ÊË‚ÓÚÌÓ‚Ó‰Ó‚ ﬂ‚ÎﬂÂÚÒﬂ ÔÓÎÛ˜ÂÌËÂ 95% ÚÂÎﬂÚ ÓÚ Í‡Ê‰˚ı 100 ÍÓÓ‚ ‚ÂÒÓÏ 270 Í„ ÔË ÓÚ˙ÂÏÂ ‚ ‚ÓÁ‡ÒÚÂ 205 ‰ÌÂÈ. ÅÓÎ¸¯ËÌÒÚ‚Û ÚÂÎﬂÚ ‰‡˛Ú ÔÓ‰ÍÓÏÍÛ Â˘Â ÚÓ„‰‡, ÍÓ„‰‡ ÓÌË ÒÓÒÛÚ ÏÓÎÓÍÓ. ùÚÓ ‰ÂÎ‡ÂÚÒﬂ ‰Îﬂ ÚÓ„Ó, ˜ÚÓ·˚ ÔÓ‰„ÓÚÓ‚ËÚ¸ ÚÂÎÂÌÍ‡ Í ·ÂÁÏÓÎÓ˜ÌÓÏÛ ÍÓÏÎÂÌË˛, ÍÓ„‰‡ ÓÌ ·Û‰ÂÚ ÔÂÂ‚Â‰ÂÌ Ì‡ ÓÚÍ˚ÚÛ˛ ÔÎÓ˘‡‰Í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ÂÎﬂÚ‡ Ó·˚˜ÌÓ ÔÓ‰‡˛ÚÒﬂ ‚ÒÍÓÂ ÔÓÒÎÂ ÓÚ˙ÂÏ‡. ÖÒÎË ÚÂÎﬂÚ ‰ÂÊ‡Ú Ò ﬂÌ‚‡ﬂ ÔÓ Ï‡Ú ÒÎÂ‰Û˛˘Â„Ó „Ó‰‡, ÚÓ ˝ÚÓÚ ÔÂËÓ‰ Ì‡Á˚‚‡ÂÚÒﬂ ÔÓ‰„ÓÚÓ‚ÍÓÈ ÒÍÓÚ‡ Í ÓÚÍÓÏÛ. é·˚˜ÌÓ ÍÓÓ‚ Ô‡ÒÛÚ ÎÂÚÓÏ, ‡ ÁËÏÓÈ ÍÓÏﬂÚ ÒÂÌÓÏ ‚ Á‡Í˚Ú˚ı ÔÓÏÂ˘ÂÌËﬂı. å˚ Ó·ÂÒÔÂ˜Ë‚‡ÂÏ Ò‚Ó·Ó‰Ì˚È ‰ÓÒÚÛÔ ÍÓÓ‚‡Ï Í ÏËÌÂ‡Î¸ÌÓÈ ÒÏÂÒË, ÍÓ„‰‡ ÓÌË Ô‡ÒÛÚÒﬂ Ì‡ Ô‡ÒÚ·Ë˘‡ı. ëÓÓÚÌÓ¯ÂÌËÂ ÏÂÊ‰Û ‰ËÍ‡Î¸ˆËÈÙÓÒÙ‡ÚÓÏ, ÍÓÒÚÌÓÈ ÏÛÍÓÈ Ë ÒÓÎ¸˛ 1:1. ùÚÛ ÏËÌÂ‡Î¸ÌÛ˛ ÒÏÂÒ¸ Ï˚ ‰‡ÂÏ ÍÓÓ‚‡Ï, ÎÓ¯‡‰ﬂÏ Ë Ó‚ˆ‡Ï. äÓÏÛ¯Í‡ ÔÂ‰ÒÚ‡‚ÎﬂÂÚ ÒÓ·ÓÈ ÏÂÚ‡ÎÎË˜ÂÒÍÛ˛ ËÎË ÔÎ‡ÒÚÏ‡ÒÒÓ‚Û˛ ·Ó˜ÍÛ Ò ÙÎ˛„ÂÓÏ, Ú‡Í ˜ÚÓ ÓÌ‡ ÓÚÍ˚ÚÓÈ ÒÚÓÓÌÓÈ ‚ÒÂ„‰‡ ÔÓ‚ÂÌÛÚ‡ ÔÓÚË‚ ‚ÂÚ‡ – Ë ‚ ‰ÓÊ‰¸, Ë ‚ ÒÌÂ„ ÒÏÂÒ¸ ÌÂ Ì‡ÏÓÍ‡ÂÚ. ÖÒÎË ÚÛ‰‡ ÔÓÔ‡‰‡ÂÚ ‚Ó‰‡, ÚÓ ÊË‚ÓÚÌ˚Â ·Û‰ÛÚ ÔËÚ¸ ÔÂÂÒÓÎÂÌÌÛ˛ ‚Ó‰Û, ˜ÚÓ ÏÓÊÂÚ ·˚Ú¸ ‰Îﬂ ÌËı ÚÓÍÒË˜Ì˚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·˚˜ÌÓ ‚ ÔÂËÓ‰ ÒÚÂÎ¸ÌÓÒÚË ÍÓÓ‚˚ ÔÓÎÛ˜‡˛Ú ÒÂÌÓ Ë ÒÓÎÓÏÛ ‰Ó 1 ﬂÌ‚‡ﬂ. èÓÒÎÂ 1 ﬂÌ‚‡ﬂ, ÍÓ„‰‡ Û ÌËı Ì‡ÒÚÛÔ‡ÂÚ ÔÓÒÎÂ‰Ìﬂﬂ ÚÂÚ¸ ÒÚÂÎ¸ÌÓÒÚË, ËÏ Ì‡˜ËÌ‡˛Ú ‰‡‚‡Ú¸ ‚ ÌÂ·ÓÎ¸¯Ëı ÍÓÎË˜ÂÒÚ‚‡ı ÍÓÌˆÂÌÚ‡Ú Ë ÒÂÌÓ ‚ÔÎÓÚ¸ ‰Ó ÓÚÂÎ‡. èÓÒÎÂ ÒÚÂÎ‡ ‚‚Ó‰ ‰ÓÔÓÎÌËÚÂÎ¸ÌÓÈ ÁÂÌÓ‚ÓÈ ˜‡ÒÚË ÔÓ‰ÓÎÊ‡ÂÚÒﬂ ‰Ó ÚÂı ÔÓ, ÔÓÍ‡ ÍÓÓ‚‡ Ë ÚÂÎﬂÚ‡ ÌÂ ÒÏÓ„ÛÚ ‚˚ÈÚË Ì‡ Ô‡ÒÚ·Ë˘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Ó, ˜ÚÓ Ï˚ Ì‡Á˚‚‡ÂÏ Â‰ËÌËˆÂÈ ÔÓ‰ÛÍÚË‚ÌÓÒÚË Ô‡˚ – ÍÓÓ‚‡/ÚÂÎÂÌÓÍ ﬂ‚ÎﬂÂÚÒﬂ Ó˜ÂÌ¸ ÔÓÒÚÓÈ ÍÓÌˆÂÔˆËÂÈ ÔËÚ‡ÌËﬂ. à ÂÒÎË Ï˚ ‰‡ÂÏ Í‡ÍÓÈ-ÚÓ ÍÓÏ ÚÂÎﬂÚ‡Ï, ÍÓ„‰‡ ÓÌË Â˘Â ÔÓ‰ÓÎÊ‡˛Ú ÒÓÒ‡Ú¸ ÍÓÓ‚Û, ÚÓ ˝ÚËÏ ÍÓÏÓÏ ·Û‰ÂÚ ÔÎ˛˘ÂÌÌ˚È Ó‚ÂÒ. èË ÒÓ‰ÂÊ‡ÌËË äêë Ì‡ ÓÚÍÓÏÓ˜ÌÓÈ ÔÎÓ˘‡‰ÍÂ Ë ÔË ÍÓÏÎÂÌËË ‚‚ÓÎ˛ ÔÓÚÂ·ÎÂÌËÂ ÁÂÌ‡ – ÓÍÓÎÓ 2 Í„ Ì‡ 100 Í„ ÊË‚Ó„Ó ‚ÂÒ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Ó„‰‡ „Ó‚ÓﬂÚ Ó ‚˚ÒÓÍÓÍÓÌˆÂÌÚËÓ‚‡ÌÌÓÏ ‡ˆËÓÌÂ, ˝ÚÓ ÓÁÌ‡˜‡ÂÚ, ˜ÚÓ ‡ˆËÓÌ ÒÓ‰ÂÊËÚ ÓÍÓÎÓ 85 % ÁÂÌÓ‚ÓÈ ÒÏÂÒË, ‡ ÓÒÚ‡Î¸ÌÓÂ -ÔÓ‰ÍÓÏÍ‡. ä ÒÓÊ‡ÎÂÌË˛, Ï˚ ˜‡ÒÚÓ Ô˚Ú‡ÂÏÒﬂ Ó·ıÓ‰ËÚ¸Òﬂ ÒÓ Ê‚‡˜Ì˚ÏË Ú‡Í, Í‡Í ·Û‰ÚÓ ÓÌË ÌÂ Ê‚‡˜Ì˚Â, Ë ÚÓ„‰‡ ‚ÓÁÌËÍ‡˛Ú ÔÓ·ÎÂÏ˚ Ò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ÔË˘Â‚‡ËÚÂÎ¸Ì˚Ï Ú‡ÍÚÓÏ äêë, ÔÓÚÓÏÛ ˜ÚÓ ÓÌË ‡‰‡ÔÚËÛ˛ÚÒﬂ Í ‡ˆËÓÌ‡Ï Ò ·ÓÎ¸¯ËÏ ÒÓ‰ÂÊ‡ÌËÂÏ ÁÂÎÂÌÓ„Ó ÍÓÏ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Îﬂ äêë Ì‡ ÓÚÍÓÏÓ˜ÌÓÈ ÔÎÓ˘‡‰ÍÂ ÚËÔË˜Ì˚Ï ‡ˆËÓÌÓÏ ·Û‰ÂÚ 3/4 ·ÂÎÍÓ‚‡ﬂ ‰Ó·‡‚Í‡ Ò ‰Ó·‡‚ÎÂÌËÂÏ ‚ËÚ‡ÏËÌ‡ Ä Ë Î˛·˚Â ‰Ó·‡‚ÍË, ÍÓÚÓ˚Â ÌÂÓ·ıÓ‰ËÏ˚. á‡ÚÂÏ ‰‡˛Ú 2 Í„ ÒÂÌ‡ Ì‡ Í‡Ê‰ÓÂ ÊË‚ÓÚÌÓÂ ËÎË 6 Í„ ÍÛÍÛÛÁÌÓ„Ó ÒËÎÓÒ‡. á‡ÚÂÏ ÔÎ˛˘ÂÌÓÂ ËÎË ÍÛÔÌÓ ‰Ó·ÎÂÌÌÓÂ ÁÂÌÓ ‚ ÍÓÎË˜ÂÒÚ‚Â 3 % ÓÚ ÊË‚Ó„Ó ‚ÂÒ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óÚÓ Í‡Ò‡ÂÚÒﬂ ·ÂÎÍÓ‚ÓÈ ‰Ó·‡‚ÍË, ÓÌ‡ ˜‡ÒÚÓ ÓÒÌÓ‚‡Ì‡ Ì‡ ÒÓÂ‚ÓÏ ¯ÓÚÂ ËÎË ıÎÓÔÍÓ‚ÓÏ ¯ÓÚÂ, Ë ÍÓÏÂ ‰Ó·‡‚ÍË Ë ‚ËÚ‡ÏËÌ‡ Ä ÓÌ‡ ·Û‰ÂÚ ÒÓ‰ÂÊ‡Ú¸ Í‡Î¸ˆËÈ Ë ÙÓÒÙÓ, ‡ Ú‡ÍÊÂ ÏÓÊÂÚ ·˚Ú¸ Ô‡ÚÓÍÛ ‰Îﬂ ÛÎÛ˜¯ÂÌËﬂ ‚ÍÛÒÓ‚˚ı Í‡˜ÂÒÚ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ÓÔÓˆËË ·Û‰ÛÚ Á‡‚ËÒÂÚ¸ ÓÚ ÔÓ‰ÍÓÏÍË Ë ÓÚ ÒÓÒÚ‡‚‡ ÁÂÌÓ‚ÓÈ ˜‡ÒÚË. ÖÒÎË ËÒÔÓÎ¸ÁÛÂÚÒﬂ Î˛ˆÂÌ‡, ÚÓ ÔÓÚÂ·ÌÓÒÚË ‚ Í‡Î¸ˆËË ·Û‰ÛÚ ÏÂÌ¸¯Â, ˜ÂÏ ÔË ËÒÔÓÎ¸ÁÓ‚‡ÌËË ÍÛÍÛÛÁÌÓ„Ó ÒËÎÓÒ‡. ùÚ‡ ÒÏÂÒ¸ ÒÏÂ¯Ë‚‡ÂÚÒﬂ ‚ ÚÂÎÂÊÍÂ ‚ÏÂÒÚÂ Ò ÍÓÌˆÂÌÚ‡ÚÓÏ. é·˚˜ÌÓ ‰Ó·‡‚ÍË ËÁ„ÓÚ‡‚ÎË‚‡˛ÚÒﬂ Ë ÔÓÍÛÔ‡˛ÚÒﬂ ‰Îﬂ ÍÓÌÍÂÚÌÓ„Ó ‡ˆËÓÌ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ü ıÓ˜Û ÓÒÚ‡ÌÓ‚ËÚ¸Òﬂ Ì‡ ‡ÁÌËˆÂ ÏÂÊ‰Û ‰ÂÈÒÚ‚ËÚÂÎ¸Ì˚Ï ÍÓÎË˜ÂÒÚ‚ÓÏ ÔÓÚÂ·ÎﬂÂÏÓ„Ó ÍÓÏ‡ Ë ‰ÓÔÛÒÚËÏ˚ÏË ‰ÓÁ‡ÏË. ç‡¯Ë ÙÂÏÂ˚ ÌÂ ‚ÒÂ„‰‡ ‰ÓÎÊÌ˚Ï Ó·‡ÁÓÏ Á‡˘Ë˘‡˛Ú ÒÂÌÓ ÓÚ ÒÌÂ„‡ Ë ‰ÓÊ‰ﬂ. ëÂÈ˜‡Ò Ó˜ÂÌ¸ ‡ÒÔÓÒÚ‡ÌÂÌ ÏÂÚÓ‰ ı‡ÌÂÌËﬂ ÒÂÌ‡ ‚ ·ÓÎ¸¯Ëı ÛÎÓÌ‡ı ‚ÂÒÓÏ 250-600 Í„. çÂÒÏÓÚﬂ Ì‡ ÚÓ ˜ÚÓ ‰ÓÊ‰¸ Ë‰ÂÚ ÚÓÎ¸ÍÓ Ò‚ÂıÛ, ‚ÌÂ¯ÌËÈ ÒÎÓÈ Ò„ÌË‚‡ÂÚ. íÂ, ÍÚÓ ÎÂÌËÚÒﬂ, ÒÌËÏ‡˛Ú Ò ÛÎÓÌ‡ ‚ÂÂ‚ÍË Ë ÔÓÒÚÓ ‡ÁÏ‡Ú˚‚‡˛Ú Â„Ó. èÓÚÂË ÔË ˝ÚÓÏ ÒÓÒÚ‡‚Îﬂ˛Ú 20-50 %. íÓ ÊÂ Ò‡ÏÓÂ ÔÓËÒıÓ‰ËÚ Ë Ò ÍÛÍÛÛÁÌ˚Ï ÒËÎÓÒÓÏ, ÔÓ˝ÚÓÏÛ ÔËıÓ‰ËÚÒﬂ Û‚ÂÎË˜Ë‚‡Ú¸ ‰ÓÁ˚, ˜ÚÓ·˚ ÊË‚ÓÚÌ˚Â ÔÓÎÛ˜‡ÎË ÌÛÊÌÓÂ ÍÓÎË˜ÂÒÚ‚Ó ÍÓÏ‡. ÉÓ‚Óﬂ Ó ÍÛÍÛÛÁÌÓÏ ÒËÎÓÒÂ ÒÎÂ‰ÛÂÚ ÓÚÏÂÚËÚ¸, ˜ÚÓ ÊÂÎ‡ÚÂÎ¸Ì˚ÏË Í‡˜ÂÒÚ‚‡ÏË ﬂ‚Îﬂ˛ÚÒﬂ ‚˚ÒÓÍÓÂ ÒÓ‰ÂÊ‡ÌËÂ ÁÂÌ‡ ‚ ÌÂÏ, Ë ˜ÚÓ·˚ ÒÚÂ·ÎË ·˚ÎË ËÁÏÂÎ¸˜ÂÌ˚ Ì‡ ÍÓÓÚÍËÂ ÍÛÒÓ˜ÍË Ó‰ËÌ‡ÍÓ‚ÓÈ ‰ÎËÌ˚ (3.5- 4 ÒÏ). ÖÒÎË ÍÛÍÛÛÁÌ˚È ÒËÎÓÒ ÔÓÂÁ‡Ì Ì‡ ÍÛÔÌ˚Â ÍÛÒÍË, ÚÓ ÔË ˝ÚÓÏ ÚÛ‰ÌÓ Ó·ÂÒÔÂ˜ËÚ¸ ıÓÓ¯Û˛ ÙÂÏÂÌÚ‡ˆË˛. Ç˚ÒÓÍÓÂ Í‡˜ÂÒÚ‚Ó ÒËÎÓÒ‡ Ó·ÂÒÔÂ˜Ë‚‡ÂÚÒﬂ Ì‡ÂÁÍÓÈ Ì‡ ÏÂÎÍËÂ ÍÛÒÍË. àÒÔÓÎ¸ÁÓ‚‡ÌËË ÏÓ˜Â‚ËÌ˚ ‚ Ì‡ÒÚÓﬂ˘ÂÂ ‚ÂÏﬂ ÌÂ Ú‡Í ÔÓÔÛÎﬂÌÓ, Í‡Í ‡Ì¸¯Â. èË ËÒÔÓÎ¸ÁÓ‚‡ÌËË ÏÓ˜Â‚ËÌ˚ ÂÂ ÂÊÂ‰ÌÂ‚ÌÓÂ ÔÓÚÂ·ÎÂÌËÂ ÌÂ ‰ÓÎÊÌÓ ÔÂ‚˚¯‡Ú¸ 45-60 „ ‚ ‰ÂÌ¸ Ì‡ „ÓÎÓ‚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600" w:after="120"/>
        <w:ind w:left="0" w:right="0" w:hanging="0"/>
        <w:jc w:val="both"/>
        <w:rPr>
          <w:rFonts w:ascii="VremyaFAF" w:hAnsi="VremyaFAF" w:eastAsia="VremyaFAF" w:cs="VremyaFAF"/>
          <w:color w:val="000000"/>
          <w:sz w:val="36"/>
          <w:szCs w:val="36"/>
        </w:rPr>
      </w:pPr>
      <w:r>
        <w:rPr>
          <w:rFonts w:eastAsia="VremyaFAF" w:cs="VremyaFAF" w:ascii="VremyaFAF" w:hAnsi="VremyaFAF"/>
          <w:color w:val="000000"/>
          <w:sz w:val="36"/>
          <w:szCs w:val="36"/>
        </w:rPr>
        <w:t>Ö. äÓÌˆÂÔˆËﬂ Ó·ıÓ‰ÌÓ„Ó ÔÓÚÂËÌ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óÚÓ Í‡Ò‡ÂÚÒﬂ Ì‡ÛÍË ÍÓÏÎÂÌËﬂ Ê‚‡˜Ì˚ı ÊË‚ÓÚÌ˚ı, ÚÓ Ó‰ÌÓ ËÁ ÓÒÌÓ‚Ì˚ı ÓÚÍ˚ÚËÈ ·˚ÎÓ Ò‰ÂÎ‡ÌÓ ‚ 70-Â „Ó‰˚: ˝ÚÓ ÍÓÌˆÂÔˆËﬂ ÔÓÚÂËÌ‡, Û˜‡ÒÚ‚Û˛˘Â„Ó ‚ Ó·ÏÂÌÂ ‚Â˘ÂÒÚ‚. ë·‡Î‡ÌÒËÓ‚‡ÌÌ˚È ÒÓÒÚ‡‚ ‡ÏËÌÓÍËÒÎÓÚ Ó·ÂÒÔÂ˜Ë‚‡ÂÚ ıÓÓ¯Û˛ ÔÓ‰ÛÍÚË‚ÌÓÒÚ¸. Ç 80-Â „Ó‰˚ ÔÓﬂ‚ËÎÓÒ¸ ÔÓÌﬂÚËÂ Ó·ıÓ‰ÌÓ„Ó ÔÓÚÂËÌ‡ – ˝ÚÓ ÚÓÚ ÔÓÚÂËÌ, ÍÓÚÓ˚È Ë‰ÂÚ ‚ Ó·ıÓ‰ Û·ˆ‡ Ë ÔÓÔ‡‰‡ÂÚ Ò‡ÁÛ ‚ Ò˚˜Û„, ﬂ‚Îﬂ˛˘ËÈÒﬂ ÔÓ ÒÛÚË ÊÂÎÛ‰ÍÓÏ. äÓ„‰‡ Â˜¸ Ë‰ÂÚ Ó ÍÓÏÎÂÌËË ÏÓÎÓ˜Ì˚ı ÍÓÓ‚, Â„Ó Â˘Â Ì‡Á˚‚‡˛Ú ÌÂ‡Ò˘ÂÔÎÂÌÌ˚Ï ÔÓÚÂ·ÎÂÌÌ˚Ï ÔÓÚÂËÌÓÏ. ÑÛ„ÓÈ ÒÓÒÚ‡‚Îﬂ˛˘ÂÈ ﬂ‚ÎﬂÂÚÒﬂ ‡Ò˘ÂÔÎÂÌÌ˚È ÔÓÚÂ·ÎÂÌÌ˚È ÔÓÚÂËÌ. çÂ‡Ò˘ÂÔÎÂÌÌ˚È ÔÓÚÂËÌ – ˝ÚÓ ÚÓÚ ÔÓÚÂËÌ, ÍÓÚÓ˚È ÌÂ ‡Ò˘ÂÔÎﬂÂÚÒﬂ ‚ Û·ˆÂ, ‚ ÚÓ ‚ÂÏﬂ Í‡Í ‡Ò˘ÂÔÎÂÌÌ˚È ÔÓÚÂ·ÎÂÌÌ˚È ÔÓÚÂËÌ ‡Ò˘ÂÔÎﬂÂÚÒﬂ ·‡ÍÚÂËﬂÏË Ë ÔÓÒÚÂÈ¯ËÏË ‚ Û·ˆÂ. ä‡˜ÂÒÚ‚Ó ÔÓÚÂËÌ‡, ‡Ò˘ÂÔÎﬂÂÏÓ„Ó ·‡ÍÚÂËﬂÏË, ÌËÊÂ Í‡˜ÂÒÚ‚‡ ÔÓÚÂ·ÎﬂÂÏÓ„Ó ÔÓÚÂËÌ‡. àÌÚÂÌÒË‚Ì‡ﬂ Î‡ÍÚ‡ˆËﬂ Ë ·˚ÒÚ˚È ÓÒÚ ÚÂ·Û˛Ú ‚˚ÒÓÍÓ„Ó ÒÓ‰ÂÊ‡ÌËﬂ ÌÂ‡Ò˘ÂÔÎÂÌÌÓ„Ó ÔÓÚÂ·ÎÂÌÌÓ„Ó ÔÓÚÂËÌ‡. ë‡ÏÓÂ ‚˚ÒÓÍÓÂ ÒÓ‰ÂÊ‡ÌËÂ Ú‡ÍÓ‚Ó„Ó ‚ ÍÓ‚ﬂÌÓÈ ÏÛÍÂ – 82 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·‡·ÓÚÍ‡ ﬂ˜ÏÂÌﬂ ËÎË ÍÛÍÛÛÁ˚ Ô‡ÓÏ Ë ÔÓÎÛ˜ÂÌËÂ ıÎÓÔ¸Â‚ ÒÔÓÒÓ·ÒÚ‚ÛÂÚ Û‚ÂÎË˜ÂÌË˛ ÔÓˆÂÌÚ‡ ÒÓ‰ÂÊ‡ÌËﬂ ÌÂ‡Ò˘ÂÔÎÂÌÌÓ„Ó ÔÓÚÂ·ÎÂÌÌÓ„Ó ÔÓÚÂËÌ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600" w:after="120"/>
        <w:ind w:left="0" w:right="0" w:hanging="0"/>
        <w:jc w:val="both"/>
        <w:rPr>
          <w:rFonts w:ascii="VremyaFAF" w:hAnsi="VremyaFAF" w:eastAsia="VremyaFAF" w:cs="VremyaFAF"/>
          <w:color w:val="000000"/>
          <w:sz w:val="36"/>
          <w:szCs w:val="36"/>
        </w:rPr>
      </w:pPr>
      <w:r>
        <w:rPr>
          <w:rFonts w:eastAsia="VremyaFAF" w:cs="VremyaFAF" w:ascii="VremyaFAF" w:hAnsi="VremyaFAF"/>
          <w:color w:val="000000"/>
          <w:sz w:val="36"/>
          <w:szCs w:val="36"/>
        </w:rPr>
        <w:t>éÒÓ·ÂÌÌÓÒÚË ÍÓÏÎÂÌËﬂ Ò‚ËÌÂ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 ÚÂÔÂ¸ ÔÓ„Ó‚ÓËÏ Ó ÍÓÏÎÂÌËË Ò‚ËÌÂÈ. Ç Í‡˜ÂÒÚ‚Â ·‡ÁÓ‚Ó„Ó Ï‡ÚÂË‡Î‡ ‚ Ì‡¯ÂÈ ÒÚ‡ÌÂ ËÒÔÓÎ¸ÁÛ˛ÚÒﬂ ËÁ‰‡ÌËﬂ, ‚˚¯Â‰¯ËÂ ‚ Ò‚ÂÚ ‚ 1988 „Ó‰Û ‚ ÂÁÛÎ¸Ú‡ÚÂ Ó·‡·ÓÚÍË Ô‡ÍÚË˜ÂÒÍËı ‰‡ÌÌ˚ı, ÔÓÎÛ˜ÂÌÌ˚ı ‚ ëòÄ Ë ä‡Ì‡‰Â. ùÚË Ï‡ÚÂË‡Î˚ Í Ì‡ÒÚÓﬂ˘ÂÏÛ ‚ÂÏÂÌË ÌÂÒÍÓÎ¸ÍÓ ÛÒÚ‡ÂÎË, Ë ‚ Ò‡ÏÓÂ ·ÎËÊ‡È¯ÂÂ ‚ÂÏﬂ ÔÓËÁ‚Ó‰ËÚÂÎË ÓÊË‰‡˛Ú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ÔÛ·ÎËÍ‡ˆË˛ Ó·ÌÓ‚ÎÂÌÌ˚ı ‰‡ÌÌ˚ı. Ç ëòÄ Ò‚ËÌ¸Ë ÍÓÏﬂÚÒﬂ Ì‡ 80 % ‡ˆËÓÌ‡ÏË, ÓÒÌÓ‚‡ÌÌ˚ÏË Ì‡ ÒÓÂ Ë ÍÛÍÛÛÁÂ. ÉÓ‚Óﬂ Ó ÔÓÚÂ·ÌÓÒÚﬂı Ò‚ËÌÂÈ ‚ ÔÓÚÂËÌÂ ÌÂÓ·ıÓ‰ËÏÓ ÒÍ‡Á‡Ú¸, ˜ÚÓ ÔÓ ÏÂÂ ‚ÁÓÒÎÂÌËﬂ Ò‚ËÌÂÈ ÔÓÚÂ·ÌÓÒÚË ‚ ÔÓÚÂËÌÂ ÒÌËÊ‡˛ÚÒﬂ. ëÚ‡Ì‰‡ÚÌ˚Ï ÓÚ˙ÂÏÌ˚Ï ‚ÓÁ‡ÒÚÓÏ ÔËÌﬂÚÓ Ò˜ËÚ‡Ú¸ 21 ‰ÂÌ¸. Ç ˝ÚÓÏ ‚ÓÁ‡ÒÚÂ ‡ˆËÓÌ˚ ÒÓ‰ÂÊ‡Ú 22-24 % Ò˚Ó„Ó ÔÓÚÂËÌ‡, 1.25-1.4 % ÎËÁËÌ‡. ÑÎﬂ Ò‚ËÌÂÈ ‚ÂÒÓÏ 10-20 Í„ ÒÓ‰ÂÊ‡ÌËÂ ÔÓÚÂËÌ‡ ‚ ‡ˆËÓÌ‡ı ÔÓÌËÊ‡ÂÚÒﬂ ‰Ó 18 %, ÎËÁËÌ‡ – ‰Ó 0.95 %. ÜË‚ÓÚÌ˚Â ‚ÂÒÓÏ 50-110 Í„ ÔÓÎÛ˜‡˛Ú 13 % ÔÓÚÂËÌ‡, 0.6 % – ÎËÁËÌ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 Ô‡ÍÚËÍÂ "ÊÂ ‡ˆËÓÌ˚ Ò Ú‡ÍËÏ ÌËÁÍËÏ ÒÓ‰ÂÊ‡ÌËÂÏ ÔÓÚÂËÌ‡ ÔËÏÂÌﬂ˛ÚÒﬂ Ó˜ÂÌ¸ Â‰ÍÓ. ç‡ˆÂÎË‚‡ﬂÒ¸ Ì‡ ·ÓÎÂÂ ÔÓÒÚÌÛ˛ Ò‚ËÌËÌÛ ÔÓËÁ‚Ó‰ËÚÂÎË ‚ ëòÄ ÒÍ‡ÏÎË‚‡˛Ú ‡ˆËÓÌ˚ Ò ÒÓ‰ÂÊ‡ÌËÂÏ ÔÓÚÂËÌ‡ Ì‡ 15- 16% ‚˚¯Â. ÜË‚ÓÚÌ˚Â ÊÂ, ÌÂ ‰ÓÔÓÎÛ˜‡˛˘ËÂ ÔÓÚÂËÌ, ËÏÂ˛Ú ·ÓÎ¸¯Û˛ ÚÓÎ˘ËÌÛ ÒÔËÌÌÓ„Ó ¯ÔËÍ‡. ùÌÂ„ËË, ÌÂÓ·ıÓ‰ËÏÓÈ Ì‡ ÔÓÎÛ˜ÂÌËÂ 12 Í„ Ï˚¯Â˜ÌÓÈ ÚÍ‡ÌË, ÚÂ·ÛÂÚÒﬂ ÒÚÓÎ¸ÍÓ ÊÂ, ÒÍÓÎ¸ÍÓ ÌÂÓ·ıÓ‰ËÏÓ Ì‡ ÔÓÎÛ˜ÂÌËÂ 1 Í„ ÊË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Ó‚Óﬂ Ó ÒÓ‰ÂÊ‡ÌËË ÔÓÚÂËÌ‡ ‚ ‡ˆËÓÌ‡ı ﬂ ÔÓ‰‚ÓÊÛ ‚‡Ò Í ‡Á„Ó‚ÓÛ Ó ÔËÚ‡ÚÂÎ¸Ì˚ı ‚Â˘ÂÒÚ‚‡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ÓÓÚÌÓ¯ÂÌËÂ ÔÓÚÂËÌ‡ ‚ ‡ˆËÓÌ‡ı Ì‡ ÔÓÒÎÂ‰ÌÂÈ ÒÚ‡‰ËË ÓÚÍÓÏ‡ ÒÓÒÚ‡‚ÎﬂÂÚ 20:1. íÓ ÂÒÚ¸, ÂÒÎË Ò˚ÓÈ ÔÓÚÂËÌ ÒÓ‰ÂÊËÚÒﬂ Ì‡ ÛÓ‚ÌÂ 15%, ÚÓ ÎËÁËÌ‡ ‰ÓÎÊÌÓ ·˚Ú¸ Ì‡ ÛÓ‚ÌÂ 0.75%. ‚ ‡ˆËÓÌ‡ı ÊÂ ‰Îﬂ Ï‡ÎÂÌ¸ÍËı ÔÓÓÒﬂÚ ˝ÚÓ ÒÓÓÚÌÓ¯ÂÌËÂ ÏÂÌ¸¯Â, Ì‡ÔËÏÂ, ÔÓÚÂËÌ – 18%, ÎËÁËÌ – 0.95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ÒÍÓÎ¸ÍÓ ÒÎÓ‚ Ó ÒÓ‰ÂÊ‡ÌËË ÔÓÚÂËÌ‡ ‚ ‡ˆËÓÌ‡ı ‰Îﬂ ÊË‚ÓÚÌ˚ı ‡ÁÌÓ„Ó ÔÓÎ‡, ‡ Ú‡ÍÊÂ ‚ Á‡‚ËÒËÏÓÒÚË ÓÚ ‡ÁÌÓ„Ó ÚËÔ‡ ÛÔËÚ‡ÌÌÓÒÚË. èË ‰ÓÒÚËÊÂÌËË ÒÚ‡‰ËË ÙËÌË¯ÂÓ‚ ÔÂ‰Î‡„‡˛ÚÒﬂ ÒÎÂ‰Û˛˘ËÂ ÂÍÓÏÂÌ‰‡ˆËË. ïﬂÍË, Ò‚ËÌÍË Ë ·ÓÓ‚ÍË. ê‡ÁÌËˆ‡ ‚ ÂÍÓÏÂÌ‰‡ˆËﬂı ÔÓ ÔÓÚÂËÌÛ ÒÓÒÚ‡‚ÎﬂÂÚ 2 % ÔÓ ‚ÓÁ‡ÒÚ‡˛˘ÂÈ. ç‡Ë·ÓÎÂÂ ÔÓÒÚÌ˚Ï ‚Ë‰ÓÏ ÊË‚ÓÚÌ˚ı ﬂ‚Îﬂ˛ÚÒﬂ ıﬂÍË, ÔÓ˝ÚÓÏÛ ÔÓÚÂ·ÌÓÒÚË ‚ ÔÓÚÂËÌÂ Û ÌËı ‚˚¯Â. à ˜ÂÏ ·ÓÎ¸¯Â Ï˚ ·Û‰ÂÏ Ì‡ˆÂÎË‚‡Ú¸Òﬂ Ì‡ ÔÓËÁ‚Ó‰ÒÚ‚Ó ÔÓÒÚÌÓ„Ó ÏﬂÒ‡, ÚÂÏ ÛÓ‚ÂÌ¸ ÔÓÚÂËÌ‡ ‚ ‡ˆËÓÌ‡ı ‰ÓÎÊÂÌ ·˚Ú¸ ‚˚¯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ÒıÓ‰ﬂ ËÁ ÛÓ‚Ìﬂ ÔÓÚÂËÌ‡ ·Û‰ÛÚ ‡ÒÒ˜ËÚ˚‚‡Ú¸Òﬂ Ë ÛÓ‚ÌË ÎËÁËÌ‡, Ë ÛÓ‚ÌË ‰Û„Ëı ‡ÏËÌÓÍËÒÎÓÚ: ÏÂÚËÓÌËÌ + ˆËÒÚËÌ, ÚÂÓÌËÌ Ë ÚËÔÚÓÙ‡Ì. èË˜ÂÏ ·ÓÎÂÂ ÒÓ‚ÂÏÂÌÌ˚Â ÂÍÓÏÂÌ‰‡ˆËË ÔÂ‰Î‡„‡˛Ú Û˜ËÚ˚‚‡Ú¸ ÌÂ Ó·˘ÂÂ ÍÓÎË˜ÂÒÚ‚Ó ‡ÏËÌÓÍËÒÎÓÚ, ‡ ÚÓÎ¸ÍÓ ÛÒ‚ÓﬂÂÏÓÂ, ‡ Ú‡ÍÊÂ ·‡Î‡ÌÒ ‡ÏËÌÓÍËÒÎÓÚ. ëÓÒÚ‡‚ ‡ÏËÌÓÍËÒÎÓÚ ‚ ‡ˆËÓÌ‡ı ‰ÓÎÊÂÌ ÒÚÓ„Ó ÒÓÓÚ‚ÂÚÒÚ‚Ó‚‡Ú¸ ÔÓÚÂ·ÌÓÒÚﬂÏ ‚ ÌËı ÊË‚ÓÚÌ˚ı, Ú. Í. Ëı ËÁ·˚ÚÓÍ ·Û‰ÂÚ ÓÁÌ‡˜‡Ú¸ ÚÓÎ¸ÍÓ Ó‰ÌÓ – ÌÂ˝ÍÓÌÓÏÌÓÂ ËÒÔÓÎ¸ÁÓ‚‡ÌËÂ ‰ÓÓ„ÓÒÚÓﬂ˘Ëı ÔÓ‰ÛÍÚÓ‚. ÇÂ‰¸ ‰Îﬂ ‡Ò˘ÂÔÎÂÌËﬂ Ë ÛÒ‚ÓÂÌËﬂ ‡ÏËÌÓÍËÒÎÓÚ ÊË‚ÓÚÌ˚Ï ÌÂÓ·ıÓ‰ËÏ‡ ‰ÓÔÓÎÌËÚÂÎ¸Ì‡ﬂ ˝ÌÂ„Ëﬂ. ùÌÂ„Ëﬂ Ú‡ÍÊÂ ÚÂ·ÛÂÚÒﬂ Ë ‰Îﬂ ‚˚‚Â‰ÂÌËﬂ ‡ÁÓÚ‡ ˜ÂÂÁ ÏÓ˜Û, ‡, ÒÎÂ‰Ó‚‡ÚÂÎ¸ÌÓ, Ë ‰Îﬂ ‡·ÓÚ˚ ÔÓ˜ÂÍ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ÒÂ ˝ÚÓ ﬂ „Ó‚Ó˛ ‰Îﬂ ÚÓ„Ó, ˜ÚÓ·˚ ÔÓ‰‚ÂÒÚË ‚‡Ò Í ÔÂ‰ÒÚ‡‚ÎÂÌÌÓÈ Ú‡·ÎËˆÂ, ‚ ÍÓÚÓÓÈ ‚ÒÂ ÔÓÍ‡Á‡ÚÂÎË ËÒ˜ËÒÎﬂ˛ÚÒﬂ ÔÓ ÓÚÌÓ¯ÂÌË˛ Í ÔÓÍ‡Á‡ÚÂÎ˛ ÎËÁËÌ‡. ãËÁËÌ Ï˚ ‡ÒÒÏ‡ÚË‚‡ÂÏ Í‡Í ËÌ‰ÂÍÒ Ò ÔÓÍ‡Á‡ÚÂÎÂÏ 100. Ç ˝ÚÓÏ ÒÎÛ˜‡Â ÌÂÓ·ıÓ‰ËÏÓÂ ÍÓÎË˜ÂÒÚ‚Ó ÚÂÓÌËÌ‡ Ë ÏÂÚËÓÌËÌ‡ + ˆËÒÚËÌ‡ ‰ÓÎÊÌÓ ÒÓÒÚ‡‚ÎﬂÚ¸ 60% ÓÚ 100. äÓÎË˜ÂÒÚ‚Ó ÚÂÔÚÓÙ‡Ì‡ ÒÓÓÚ‚ÂÚÒÚ‚ÂÌÌÓ 20 % ÓÚ ÍÓÎË˜ÂÒÚ‚‡ ÎËÁËÌ‡. Ç˚ ‚Ë‰ËÚÂ, Ì‡ÒÍÓÎ¸ÍÓ Û‰Ó·ÌÓ ÔÓÎ¸ÁÓ‚‡Ú¸Òﬂ Ú‡ÍÓÈ Ú‡·ÎËˆÂÈ. Ç‡Ï ÌÂ ÌÛÊÌÓ ÔÓÒÚÓﬂÌÌÓ ÔË ÒÂ·Â ËÏÂÚ¸ ÒÔ‡‚Ó˜ÌËÍ Ò ÍÓÎË˜ÂÒÚ‚ÂÌÌ˚Ï ÒÓÓÚÌÓ¯ÂÌËÂÏ ‡ÏËÌÓÍËÒÎÓÚ. ìÏÂÌËÂ ÔÓÎ¸ÁÓ‚‡Ú¸Òﬂ ÔÓÍ‡Á‡ÚÂÎﬂÏË ÒÓÓÚÌÓ¯ÂÌËﬂ ‡ÏËÌÓÍËÒÎÓÚ ÔÓ ÎËÁËÌÛ ÔÓÁ‚ÓÎﬂÂÚ ÌÂÔÓÒÂ‰ÒÚ‚ÂÌÌÓ Ì‡ ÏÂÒÚÂ ÔËÌËÏ‡Ú¸ ÌÛÊÌ˚Â Â¯ÂÌ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360" w:after="12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>Ä. äÓÏÏÂÌÚ‡ËÈ Í ÍÓÏÔ¸˛ÚÂÌÓÈ ÔÓ„‡ÏÏÂ PigCHAM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˝ÚÓÈ ÔÓ„‡ÏÏÂ ÔÂ‰ÛÒÏÓÚÂÌ‡ ÙÛÌÍˆËﬂ ‚˚·Ó‡ ‡ÁÎË˜Ì˚ı ‚‡Ë‡ÌÚÓ‚. ç‡Ê‡‚ ÍÎ‡‚Ë¯Û F9, Ï˚ ÏÓÊÂÏ ‚˚Á‚‡Ú¸ Ú‡·ÎËˆÛ Ó„‡ÌË˜ÂÌËÈ ÔÓ ÔËÚ‡ÚÂÎ¸Ì˚Ï ‚Â˘ÂÒÚ‚‡Ï, ‚ ‰‡ÌÌÓÏ ÒÎÛ˜‡Â, ÔÓ ÎËÁËÌÛ, Í‡Î¸ˆË˛ Ë ÙÓÒÙÓÛ. ùÚË Ó„‡ÌË˜ÂÌËﬂ ÏÓÊÌÓ ÏÂÌﬂÚ¸. èÓ„‡ÏÏ‡ Á‡Ô‡¯Ë‚‡ÂÚ: "Ç˚ ıÓÚËÚÂ ‚ÌÂÒÚË ËÁÏÂÌÂÌËﬂ?" – "Ñ‡." å˚ ıÓÚËÏ ‰Ó·‡‚ËÚ¸ Ó„‡ÌË˜ÂÌËﬂ Â˘Â ÔÓ Ó‰ÌÓÏÛ ÔËÚ‡ÚÂÎ¸ÌÓÏÛ ‚Â˘ÂÒÚ‚Û. èÓÒÎÂ ÔÓÎÓÊËÚÂÎ¸ÌÓ„Ó ÓÚ‚ÂÚ‡ Ì‡ ˝Í‡ÌÂ ÔÓﬂ‚ÎﬂÂÚÒﬂ ÒÔËÒÓÍ ÔËÚ‡ÚÂÎ¸Ì˚ı ‚Â˘ÂÒÚ‚, Ë Ï˚ ‚˚·Ë‡ÂÏ ÚÓ, ÔÓ ÍÓÚÓÓÏÛ ·Û‰ÂÏ ‚‚Ó‰ËÚ¸ Ó„‡ÌË˜ÂÌ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ÔËÏÂ, ‚ ‡ˆËÓÌÂ ÒÓ‰ÂÊËÚÒﬂ ÒÎË¯ÍÓÏ ÏÌÓ„Ó ÔÓÚÂËÌ‡, ÍÓÚÓ˚È ÏÓÊÂÚ ‚˚Á‚‡Ú¸ ÔÓÌÓÒ Û ÊË‚ÓÚÌ˚ı. àÚ‡Í, Ï˚ ‰ÓÎÊÌ˚ ‚‚ÂÒÚË Ó„‡ÌË˜ÂÌËﬂ ÔÓ Ò˚ÓÏÛ ÔÓÚÂËÌÛ – 15%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ÎÂ‰Û˛˘ËÈ ÔÛÌÍÚ, ˝ÌÂ„ÓÂÏÍÓÒÚ¸ ÍÓÏÓ‚. å˚ ‚‚Ó‰ËÏ ‚ ÒÔËÒÓÍ Ó„‡ÌË˜ÂÌËÈ Ó·ÏÂÌÌÛ˛ ˝ÌÂ„Ë˛. óÚÓ ÊÂ ÔÓËÒıÓ‰ËÚ ÔÓÒÎÂ ˝ÚËı ‰‚Ûı Ó„‡ÌË˜ÂÌËÈ? êÂ¯ÂÌËÂ ÍÓÏÔ¸˛ÚÂ ‚˚‰‡ÂÚ ÌÂÏÂ‰ÎÂÌÌÓ. Ç ÔÂ‚ÓÏ ‡ˆËÓÌÂ ÒÓ‰ÂÊ‡ÎÓÒ¸ 28% ÔÓ‰ÒÓÎÌÂ˜ÌÓ„Ó Ï‡ÒÎ‡ Ë Ó‚ÂÒ. èÓÒÎÂ ËÁÏÂÌÂÌËÈ ‡ˆËÓÌ ÒÓ‰ÂÊËÚ 84.7 % ÍÛÍÛÛÁ˚, 7.2 % ÒÓÂ‚Ó„Ó ¯ÓÚ‡, 5% – ˚·ÌÓÈ ÏÛÍË, 2.2 % Ï-Í ÏÛÍË, 0.4 % – ËÁ‚ÂÒÚÌﬂÍ‡. ëÓ‰ÂÊ‡ÌËÂ ÒÓÎË ÔÓÌËÁËÎÓÒ¸ ‰Ó 0.3 %, Ë 0.13% – ÎËÁËÌ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Â‚ÓÌ‡˜‡Î¸Ì‡ﬂ ÒÚÓËÏÓÒÚ¸ ËÌ„Â‰ËÂÌÚÓ‚ ·˚Î‡ 500 Ú. ./Ú. ÚÂÔÂ¸ ˝Ú‡ ÒÚÓËÏÓÒÚ¸ ÔÓ‚˚ÒËÎ‡Ò¸ ‰Ó 700 Ú. ./Ú. à ÚÂÔÂ¸ ‡Á‡·ÓÚ˜ËÍ ‡ˆËÓÌ‡ ‰ÓÎÊÂÌ ÔËÌËÏ‡Ú¸ Â¯ÂÌËÂ Ó ÔËÂÏÎÂÏÓÒÚË Ú‡ÍÓ„Ó ‡ˆËÓÌ‡. ÑÎﬂ ˝ÚÓ„Ó ÌÂÓ·ıÓ‰ËÏÓ ‚ÂÌÛÚ¸Òﬂ Í Â˘Â Ó‰ÌÓÈ Ú‡·ÎËˆ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ÒÏÓÚËÏ Ì‡ ÒÔËÒÓÍ ËÌ„Â‰ËÂÌÚ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ÂÌ‡ Ì‡ Ó‚ÂÒ ÒÓÒÚ‡‚ÎﬂÎ‡ 412 Ú. ./Ú. èÓÒÎÂ ‚‚Â‰ÂÌËﬂ Û‚ÂÎË˜ÂÌËﬂ ÔÓ ˝ÌÂ„ËË ÍÓÏÓ‚ Ó‚ÂÒ ‡ˆËÓÌ‡Î¸ÌÓ ËÒÔÓÎ¸ÁÓ‚‡Ú¸ ÏÓÊÌÓ ÎË¯¸ ‚ ÚÓÏ ÒÎÛ˜‡Â, ÂÒÎË ˆÂÌ‡ Ì‡ ÌÂ„Ó ·Û‰ÂÚ 10 Ú. ./Ú. ü˜ÏÂÌ¸ ÏÓÊÌÓ ·Û‰ÂÚ ËÒÔÓÎ¸ÁÓ‚‡Ú¸ ÚÓÎ¸ÍÓ ÔË ˆÂÌÂ 341 Ú. ./Ú. ( ÔË ÔÂ‚ÓÌ‡˜‡Î¸ÌÓÈ – 615 Ú. ./Ú.) ÒÓÂ‚˚È ¯ÓÚ – 1.34 ÏÎÌ. ./Ú. ÔÓÚË‚ 1.4 ÏÎÌ. ./Ú. í‡ÍËÏ Ó·‡ÁÓÏ, ‚ÂÓﬂÚÌÓÒÚÌ‡ﬂ ˆÂÌ‡ ÌËÊÂ ‰ÂÈÒÚ‚ËÚÂÎ¸ÌÓ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ÎÂ‰Û˛˘ËÈ ˝Í‡Ì ÔË‚Ó‰ËÚ Ú‡·ÎËˆÛ ‡Ì‡ÎËÁ‡ ÔËÚ‡ÚÂÎ¸ÌÓÒÚË ‡ˆËÓÌ‡. ëÓ‰ÂÊ‡ÌËÂ Ò˚Ó„Ó ÔÓÚÂËÌ‡ – 15 %, Ú.Â. ÒÓÓÚ‚ÂÚÒÚ‚ÛÂÚ ÂÍÓÏÂÌ‰‡ˆËﬂÏ. é·‡ÚËÏÒﬂ Í ÒÔËÒÍÛ ‡ÏËÌÓÍËÒÎÓÚ. ëÓ‰ÂÊ‡ÌËÂ ÎËÁËÌ‡ ÒÓÓÚ‚ÂÚÒÚ‚ÛÂÚ ÂÍÓÏÂÌ‰‡ˆËﬂÏ. çÂÓ·ıÓ‰ËÏÓ ÓÚÏÂÚËÚ¸, ˜ÚÓ ÒÓ‰ÂÊËÚÒﬂ Í‡Í ‡Á ‚ ÚÂı ËÌ„Â‰ËÂÌÚ‡ı, ÍÓÚÓ˚Â ‰ËÍÚÛ˛Ú ‚˚ÒÓÍËÂ ˆÂÌ˚ ‡ˆËÓÌÓ‚. ëÓ‰ÂÊ‡ÌËÂ ÊÂ ‰Û„Ëı ËÌ„Â‰ËÂÌÚÓ‚ ‚˚¯Â ÂÍÓÏÂÌ‰ÛÂÏ˚ı ÛÓ‚ÌÂÈ. ä‡Î¸ˆËÈ ÒÓÓÚ‚ÂÚÒÚ‚ÛÂÚ ÂÍÓÏÂÌ‰‡ˆËﬂÏ, ÙÓÒÙÓ ÊÂ ÒÎÂ„Í‡ ÔÂ‚˚¯‡ÂÚ ÂÍÓÏÂÌ‰ÛÂÏ˚È ÛÓ‚ÂÌ¸. à, Ì‡ÍÓÌÂˆ, ˝ÌÂ„ÂÚË˜ÂÒÍÓÂ ÒÓ‰ÂÊ‡ÌËÂ Ú‡ÍÊÂ ÒÓÓÚ‚ÂÚÒÚ‚ÛÂÚ ÂÍÓÏÂÌ‰‡ˆËﬂ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·˚˜ÌÓ Ò‡Ï˚Ï „Î‡‚Ì˚Ï Ó„‡ÌË˜ËÚÂÎÂÏ ÔË ÒÓÒÚ‡‚ÎÂÌËË ‡ˆËÓÌÓ‚ ﬂ‚ÎﬂÂÚÒﬂ Ó„‡ÌË˜ÂÌËÂ ÔÓ ˝ÌÂ„ËË. ëÎÂ‰Û˛˘ËÏË ÔÓ ÁÌ‡˜ËÏÓÒÚË ﬂ‚Îﬂ˛ÚÒﬂ Ó„‡ÌË˜ÂÌËﬂ ÔÓ ÔÓÚÂËÌÛ Ë ÔÓ ‡ÏËÌÓÍËÒÎÓÚ‡Ï. à ÚÂÚ¸ËÏ ‚ ˝ÚÓÏ ÒÔËÒÍÂ ﬂ‚ÎﬂÂÚÒﬂ ÙÓÒÙÓ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 ˝ÚÓÏ ÔËÏÂÂ Ï˚ ÒÏÓ„ÎË Û·Â‰ËÚ¸Òﬂ ‚ ÚÓÏ, ˜ÚÓ ÒÓ‰ÂÊ‡ÌËÂ ˝ÌÂ„ËË Ë ÒÓ‰ÂÊ‡ÌËÂ ÔÓÚÂËÌ‡ ‰ËÍÚÛ˛Ú ˆÂÌ˚ Ì‡ ÔÓ‰ÛÍˆË˛. ÇÒÂ ˝ÚÓ Ì‡Á˚‚‡ÂÚÒﬂ ‡Á‡·ÓÚÍÓÈ ‡ˆËÓÌ‡ ÔÓ ÏËÌËÏ‡Î¸ÌÓÈ ÒÚÓËÏÓÒÚË. çÓ ‚ Ì‡ÒÚÓﬂ˘ÂÂ ‚ÂÏﬂ ·ÓÎ¸¯ÂÈ ÔÓÔÛÎﬂÌÓÒÚ¸˛ ÔÓÎ¸ÁÛÂÚÒﬂ ÚÂÏËÌ "ÎÛ˜¯‡ﬂ ÒÚÓËÏÓÒÚ¸", ÓÁÌ‡˜‡˛˘ËÈ ÏËÌËÏ‡Î¸Ì˚Â Á‡Ú‡Ú˚ Ì‡ ÔÓËÁ‚Ó‰ÒÚ‚Ó Â‰ËÌËˆ˚ ÔÓ‰ÛÍˆËË ÊË‚ÓÚÌÓ‚Ó‰ÒÚ‚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óÚÓ ÏÓÊÌÓ ÒÍ‡Á‡Ú¸ ÔÓ ‰‡ÌÌÓÏÛ ‡ˆËÓÌÛ? Ñ‡ÌÌ˚È ‡ˆËÓÌ ‰ÓÒÚ‡ÚÓ˜ÌÓ ‰ÓÓ„ÓÒÚÓﬂ˘ËÈ. ä‡Í ÒÔÂˆË‡ÎËÒÚ˚ ÔÓ ÍÓÏÎÂÌË˛ Ï˚ ‰ÓÎÊÌ˚ ÓÔÂ‰ÂÎËÚ¸Òﬂ, ÏÓÊÌÓ ÎË ÔÓÌËÁËÚ¸ ÒÚÓËÏÓÒÚ¸ ˝ÚÓ„Ó ÍÓÏ‡ Ò ÚÂÏ, ˜ÚÓ·˚ ÔÓËÁ‚Ó‰ËÚÂÎ¸ Ò‚ËÌËÌ˚ ÒÏÓ„ ÔÓÌËÁËÚ¸ ÒÂ·ÂÒÚÓËÏÓÒÚ¸ Ò‚ÓÂÈ ÔÓ‰ÛÍˆËË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ÓÊÌÓ ÔÓÔÓ·Ó‚‡Ú¸ ÔÓÌËÁËÚ¸ ˝ÌÂ„ÓÂÏÍÓÒÚ¸ ‰‡ÌÌÓ„Ó ‡ˆËÓÌ‡ Ì‡ 4 %, ‡ Ú‡ÍÊÂ Ë ÒÓ‰ÂÊ‡ÌËÂ Ò˚Ó„Ó ÔÓÚÂËÌ‡ Ë ÎËÁËÌ‡ Ì‡ ÚÂ ÊÂ 4 % ÒÓÓÚ‚ÂÚÒÚ‚ÂÌÌÓ, ËÏÂﬂ ‚ ‚Ë‰Û ÔÓÌËÊÂÌËÂ ÒÓ 100 % ‰Ó 96 % ÓÚ Ó·˘Â„Ó ÍÓÎË˜ÂÒÚ‚‡. ä‡Î¸ˆËÈ Ë ÙÓÒÙÓ Ú‡ÍÊÂ ·Û‰ÂÏ ÔÓÌËÊ‡Ú¸ Ì‡ 4 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Û, ‡ ÚÂÔÂ¸ ÔÓÒÏÓÚËÏ, Í‡Í ˝ÚÓ ÒÍ‡ÊÂÚÒﬂ Ì‡ ÍÓÌˆÂÔˆËË "ÎÛ˜¯ÂÈ ÒÚÓËÏÓÒÚË" ÔÓ‰ÛÍˆ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ÂÈ˜‡Ò ﬂ Û‚ÂÎË˜Û ˆÂÌÛ Ì‡ ÔÓËÁ‚ÓÎ¸ÌÓ ‚˚·‡ÌÌ˚È ËÌ„Â‰ËÂÌÚ Ë ÔÓ‰ÂÏÓÌÒÚËÛ˛ Â¯ÂÌËÂ Ì‡ ‰‡ÌÌÓÂ ËÁÏÂÌÂÌËÂ ÍÓÏÔ¸˛ÚÂÌÓÈ ÔÓ„‡ÏÏ˚. ñÂÌÛ Ì‡ ÍÓÏÓ‚Û˛ ÍÛÍÛÛÁÛ Û‚ÂÎË˜ËÏ Ò 700 Ú. ./Ú. ‰Ó 800 Ú. ./Ú. Ç ÂÁÛÎ¸Ú‡ÚÂ Ï˚ Ó·Ì‡ÛÊË‚‡ÂÏ ÍÛÍÛÛÁ˚ Í‡Í Ë ÔÂ‚ÓÌ‡˜‡Î¸ÌÓÂ – 84 %. ÖÒÎË Ï˚ ‡ÒÒÏÓÚËÏ ÌÂËÒÔÓÎ¸ÁÓ‚‡‚¯ËÂÒﬂ ‚ ‰‡ÌÌÓÏ ‡ˆËÓÌÂ ËÌ„Â‰ËÂÌÚ˚, ÚÓ ‡Î¸ÚÂÌ‡ÚË‚Ì˚ÏË ËÌ„Â‰ËÂÌÚ‡ÏË ·Û‰ÛÚ Ó‚ÂÒ, ÌÓ ÛÊÂ ÔÓ Û‚ÂÎË˜Ë‚¯ÂÈÒﬂ ‚ÂÓﬂÚÌÓÈ ˆÂÌÂ – 122 Ú. . /Ú., Ú.Â. ‚ÂÓﬂÚÌÓÒÚ¸ ÔËÏÂÌÂÌËﬂ Ó‚Ò‡ ‚ÓÁÓÒÎ‡; ﬂ˜ÏÂÌ¸ – ÒÓ 160 ‰Ó 466 Ú. ./Ú. èÓ„‡ÏÏ‡ ‚‚ÂÎ‡ Í‡˜ÂÒÚ‚Â ‚ÂÓﬂÚÌÓ„Ó ËÌ„Â‰ËÂÌÚ‡ ‚ ‡ˆËÓÌ Ô¯ÂÌË˜Ì˚Â ÓÚÛ·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ÌÂÏÒﬂ ‚ Ù‡ÈÎ, ÍÓÚÓ˚È ‚‚Ó‰ËÚ Ó„‡ÌË˜ËÚÂÎ¸Ì˚Â ˆÂÌ˚ ÔÓ ËÌ„Â‰ËÂÌÚ‡Ï. ñÂÌÛ Ì‡ ÍÛÍÛÛÁÛ Ï˚ Û‚ÂÎË˜ËÎË Ò ÔÂ‚ÓÌ‡˜‡Î¸ÌÓÈ ‚ 700 ‰Ó 800 Ú. ./Ú., Ë ÚÂÔÂ¸ Û‚ÂÎË˜ËÏ ÂÂ Â˘Â ‰Ó 950 Ú. ./Ú. óÂÒÚÌÓ „Ó‚Óﬂ, ﬂ ÌÂÒÍÓÎ¸ÍÓ Û‰Ë‚ÎÂÌ ÚÂÏ, ˜ÚÓ ÍÛÍÛÛÁ‡ ÓÒÚ‡Î‡Ò¸ ‚ ˝ÚÓÏ ‡ˆËÓÌÂ Ò ÚÂÏ ÊÂ Ò‡Ï˚Ï ÒÓ‰ÂÊ‡ÌËÂÏ – 84 %. é‰Ì‡ÍÓ ˆÂÌ‡ ‡ˆËÓÌ‡ Û‚ÂÎË˜ËÎ‡Ò¸ Ò 700 Ú. ./ Ú. ‰Ó 944 Ú. ./Ú. ÇÒÂ ˝ÚÓ ·Î‡„Ó‰‡ﬂ Û‚ÂÎË˜ÂÌË˛ ÒÚÓËÏÓÒÚË ‚ÒÂ„Ó Ó‰ÌÓ„Ó ËÌ„Â‰ËÂÌÚ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Ú‡Í, ˜ÚÓ ÊÂ ‰‡ÌÌ‡ﬂ ÔÓ„‡ÏÏ‡ ÔÓÁ‚ÓÎﬂÂÚ Ò‰ÂÎ‡Ú¸? éÌ‡ ÔÓÁ‚ÓÎﬂÂÚ Ò‰ÂÎ‡Ú¸ ÌÂÒÍÓÎ¸ÍÓ ·˚ÒÚ˚ı ÓˆÂÌÓÍ ‡ˆËÓÌ‡ Ë ÔÂ‰Î‡„‡ÂÚ Ì‡ËÎÛ˜¯ËÈ ËÁ ËÏÂ˛˘ËıÒﬂ ‡ˆËÓÌÓ‚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120"/>
        <w:ind w:left="0" w:right="0" w:hanging="0"/>
        <w:jc w:val="both"/>
        <w:rPr>
          <w:rFonts w:ascii="VremyaFAF" w:hAnsi="VremyaFAF" w:eastAsia="VremyaFAF" w:cs="VremyaFAF"/>
          <w:color w:val="000000"/>
          <w:sz w:val="36"/>
          <w:szCs w:val="36"/>
        </w:rPr>
      </w:pPr>
      <w:r>
        <w:rPr>
          <w:rFonts w:eastAsia="VremyaFAF" w:cs="VremyaFAF" w:ascii="VremyaFAF" w:hAnsi="VremyaFAF"/>
          <w:color w:val="000000"/>
          <w:sz w:val="36"/>
          <w:szCs w:val="36"/>
        </w:rPr>
        <w:t>Å. ÇËÚ‡ÏËÌÌ˚Â ÔÂÏËÍÒ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„Ó‚ÓËÏ Ó ‚ËÚ‡ÏËÌÌ˚ı ÔÂÏËÍÒ‡ı. Ç ‡ˆËÓÌ˚ ‰Îﬂ Ò‚ËÌÂÈ ‰Ó·‡‚Îﬂ˛ÚÒﬂ ‚ ÓÒÌÓ‚ÌÓÏ ‚ËÚ‡ÏËÌ˚ Ä Ë D1, D2 Ë D3. èË ÍÓÏÎÂÌËË ÔÚËˆ˚ ÔËÏÂÌﬂ˛Ú ‚ ÓÒÌÓ‚ÌÓÏ ‚ËÚ‡ÏËÌ D3, ÍÓÚÓ˚È, ﬂ ‰ÛÏ‡˛, Í‡Í Ë ‚ êÓÒÒËË, „Ó‡Á‰Ó ‰ÓÓÊÂ ‚ËÚ‡ÏËÌ‡ D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Ó‰Ó‡ÒÚ‚ÓËÏ˚Â ‚ËÚ‡ÏËÌ˚, ËÒÔÓÎ¸ÁÛÂÏ˚Â ‚ ‡ˆËÓÌ‡ı ‰Îﬂ Ò‚ËÌÂÈ, ‚ÍÎ˛˜‡˛Ú ÌË‡ˆËÌ, Ë·ÓÙÎ‡‚ËÌ, Ô‡ÌÚÓÚÂÌÓ‚‡ﬂ ÍËÒÎÓÚ‡ Ë ‚ËÚ‡ÏËÌ Ç12. ï‡ÌËÚ¸ ‚ËÚ‡ÏËÌÌ˚Â Ë ÏËÌÂ‡Î¸Ì˚Â ÔÂÏËÍÒ˚ ÒÎÂ‰ÛÂÚ ‡Á‰ÂÎ¸ÌÓ ÔÓ ÔË˜ËÌÂ ÌÂÒÚ‡·ËÎ¸ÌÓÒÚË ‚ËÚ‡ÏËÌÓ‚. íÓ ÊÂ Ò‡ÏÓÂ Í‡Ò‡ÂÚÒﬂ Ë ıÓÎËÌ‡. é˜Â‚Ë‰ÌÓ, ˜ÚÓ ‚ÒÂ ˝ÚÓ ÔË‚Ó‰ËÚ Í ÚÓÏÛ, ˜ÚÓ ÔËıÓ‰ËÚÒﬂ ËÏÂÚ¸ ‰ÂÎÓ Ò ·ÓÎ¸¯ËÏ ÍÓÎË˜ÂÒÚ‚ÓÏ ËÌ„Â‰ËÂÌÚÓ‚ ÔË ÔË„ÓÚÓ‚ÎÂÌËË ÍÓÏÓ‚ Ì‡ ÍÓÏ·ËÍÓÏÓ‚ÓÏ ÔÂ‰ÔËﬂÚ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Ì‡¯ÂÏ ÛÌË‚ÂÒËÚÂÚÂ ÒÓÓÚÌÓ¯ÂÌËÂ ‚‚Ó‰ËÏ˚ı ‚ËÚ‡ÏËÌÌ˚ı ÔÂÏËÍÒÓ‚ ÒÓÒÚ‡‚ÎﬂÂÚ 600 „/Ú ÍÓÏ‡. ê‡ÁÛÏÂÂÚÒﬂ, ‡ÒÔÂ‰ÂÎËÚ¸ Ú‡ÍÓÂ ÌÂÁÌ‡˜ËÚÂÎ¸ÌÓÂ ÍÓÎË˜ÂÒÚ‚Ó ÔÓ ‚ÒÂÏÛ Ó·˙ÂÏÛ ÏËÍÒÂ‡ Ó˜ÂÌ¸ ÒÎÓÊÌÓ. èÓ˝ÚÓÏÛ ÔÂÏËÍÒ Ó·˚˜ÌÓ ‡Á‚Ó‰ﬂÚ ‚ 10 Í„ Í‡ÍÓ„Ó-ÎË·Ó ÌÓÒËÚÂÎﬂ, ÁÂÌ‡, ‡ ÔÓÚÓÏ ˝ÚË 10 Í„ ÔÂÂÏÂ¯Ë‚‡˛ÚÒﬂ ‚ ÍÓÌÂ˜ÌÓÏ Ó·˙ÂÏÂ. ÑÎﬂ ÒÛÔÓÓÒÌ˚ı Ò‚ËÌÓÏ‡ÚÓÍ Ó·ﬂÁ‡ÚÂÎ¸ÌÓ ‰Ó·‡‚ÎﬂÂÚÒﬂ ıÓÎËÌ. çÂ‰‡‚ÌËÂ ËÒÒÎÂ‰Ó‚‡ÌËﬂ ÔÓÍ‡Á‡ÎË ‰ÓÔÓÎÌËÚÂÎ¸ÌÛ˛ ˝ÙÙÂÍÚË‚ÌÓÒÚ¸ ÔË ‚‚Â‰ÂÌËË ·ËÓˆËÌ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¯ ÛÌË‚ÂÒËÚÂÚ ‰ÂÈÒÚ‚ÛÂÚ ‚ Â„ËÓÌ‡ı, „‰Â ‚ ÔÓ˜‚‡ı ÓÚÏÂ˜‡ÂÚÒﬂ ‰ÂÙËˆËÚ ÒÂÎÂÌ‡. èÓ˝ÚÓÏÛ ‚ ‡ˆËÓÌ˚ Ï˚ ‰Ó·‡‚ÎﬂÂÏ ‰ÓÔÓÎÌËÚÂÎ¸Ì˚È ÒÂÎÂÌ ‚ ÒÓÓÚÌÓ¯ÂÌËË: ‰Îﬂ ÏÓÎÓ‰˚ı ÔÓÓÒﬂÚ (7-10 Í„) – 0.3 Ï„/Î; ‰Îﬂ ÔÂ‰Û·ÓÈÌ˚ı Ò‚ËÌÂÈ – 0.1 Ï„/Î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36"/>
          <w:szCs w:val="36"/>
        </w:rPr>
      </w:pPr>
      <w:r>
        <w:rPr>
          <w:rFonts w:eastAsia="VremyaFAF" w:cs="VremyaFAF" w:ascii="VremyaFAF" w:hAnsi="VremyaFAF"/>
          <w:color w:val="000000"/>
          <w:sz w:val="36"/>
          <w:szCs w:val="36"/>
        </w:rPr>
        <w:t>íËÔË˜Ì‡ﬂ ÍÓÌÒÚÛÍˆËﬂ ÍÓÏ·ËÍÓÏÓ‚Ó„Ó ˆÂı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 ÚÂÔÂ¸ ÔÓ„Ó‚ÓËÏ Ó ‰ËÁ‡ÈÌÂ ÍÓÏ·ËÍÓÏÓ‚Ó„Ó ˆÂı‡, Ú‡ÍÓÏ ‰ËÁ‡ÈÌÂ, ÍÓÚÓ˚È ﬂ‚ÎﬂÂÚÒﬂ Ì‡Ë·ÓÎÂÂ ÚËÔË˜Ì˚Ï ‰Îﬂ ‡ÏÂËÍ‡ÌÒÍËı ÔÂ‰ÔËﬂÚËÈ. àÚ‡Í, ËÌ„Â‰ËÂÌÚ˚ ÔÓ‰ÌËÏ‡˛ÚÒﬂ ‚ ÔËÂÏÌ˚Â ÂÏÍÓÒÚË. àÁ ˝ÚËı ÂÏÍÓÒÚÂÈ ËÌ„Â‰ËÂÌÚ˚ ÔÓÒÚÛÔ‡˛Ú Ì‡ ÔÂÂÏÓÎ, ˜ÚÓ ﬂ‚ÎﬂÂÚÒﬂ ÓÚÎË˜ËÚÂÎ¸ÌÓÈ ˜ÂÚÓÈ ‡ÏÂËÍ‡ÌÒÍËı ÍÓÌÒÚÛÍˆËÈ ÓÚ Â‚ÓÔÂÈÒÍËı, Ú.Â. èÂÂÏÓÎ ËÌ„Â‰ËÂÌÚÓ‚ ÓÒÛ˘ÂÒÚ‚ÎﬂÂÚÒﬂ ‰Ó ÔÂÂÏÂ¯Ë‚‡ÌËﬂ. Ç ÔËÂÏÌÓÏ ÓÚ‰ÂÎÂÌËË Ó˜ÂÌ¸ ·ÓÎ¸¯ÓÂ ‚ÌËÏ‡ÌËÂ Û‰ÂÎﬂÂÚÒﬂ ‡Ì‡ÎËÁÛ ËÌ„Â‰ËÂÌÚ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ÔÓ¯ÎÓÏ „Ó‰Û ·˚ÎÓ Á‡ÙËÍÒËÓ‚‡ÌÓ 14 ÒÎÛ˜‡Â‚ ‚ÓÁ„Ó‡ÌËﬂ Ì‡ Í/Í Á‡‚Ó‰‡ı ÄÏÂËÍË Ë ä‡Ì‡‰˚, ÔË˜ËÌÓÈ ÍÓÚÓ˚ı ﬂ‚ËÎÓÒ¸ Ì‡ÎË˜ËÂ ‚ÒÂ‚ÓÁÏÓÊÌ˚ı ÔÓÒÚÓÓÌÌËı ÔÂ‰ÏÂÚÓ‚ Ë Ô˚ÎË. 30 ˜ÂÎÓ‚ÂÍ ÔÓÎÛ˜ËÎË Û‚Â˜¸ﬂ Ë 8-10 ˜ÂÎÓ‚ÂÍ ÔÓ„Ë·ÎË. í‡ÍËÏ Ó·‡ÁÓÏ ÔÓÒÚ‡‰‡ÎÓ ÌÂ ÚÓÎ¸ÍÓ Ó·ÓÛ‰Ó‚‡ÌËÂ, ÌÓ Ú‡ÍÊÂ Ë Î˛‰Ë, Í ˜ÂÏÛ, ÍÓÌÂ˜ÌÓ ÊÂ, „ÓÒÛ‰‡ÒÚ‚ÂÌÌ˚Â Ó„‡Ì˚, ‚Â‰‡˛˘ËÂ ·ÂÁÓÔ‡ÒÌÓÒÚ¸˛ ÚÛ‰‡, ÌÂ ÏÓ„ÛÚ ÓÒÚ‡‚‡Ú¸Òﬂ ‡‚ÌÓ‰Û¯Ì˚ÏË Ë ÔÂ‰ÔËﬂÚËﬂ, „‰Â ÔÓËÁÓ¯ÎË ˝ÚË Ú‡„Â‰ËË, ·˚ÎË Ó˜ÂÌ¸ ˜Û‚ÒÚ‚ËÚÂÎ¸ÌÓ Ó¯Ú‡ÙÓ‚‡Ì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Îﬂ ÚÓ„Ó, ˜ÚÓ·˚ ÔÓÌËÁËÚ¸ ‚ÓÁÏÓÊÌÓÒÚ¸ ‚ÓÁ„Ó‡ÌËﬂ ËÌ„Â‰ËÂÌÚÓ‚ ‚ ‚Ë‰Û ‚˚ÒÓÍÓ„Ó ÒÓ‰ÂÊ‡ÌËﬂ Ô˚ÎË, Ì‡ 1 Ú Ò˚¸ﬂ ‚‚Ó‰ËÚÒﬂ 1 Î ‡ÒÚËÚÂÎ¸ÌÓ„Ó Ï‡ÒÎ‡. ÑÛ„ËÏ ÒÔÓÒÓ·ÓÏ ÛÏÂÌ¸¯ÂÌËﬂ ËÒÍ‡ ‚ÓÁ„Ó‡ÌËﬂ ÔÓ ‚˚¯ÂÌ‡Á‚‡ÌÌÓÈ ÔË˜ËÌÂ ﬂ‚ÎﬂÂÚÒﬂ ‚˚ÌÂÒÂÌËÂ ÔËÂÏÌ˚ı ÓÚÒÂÍÓ‚ Á‡ ÔÂ‰ÂÎ˚ ÓÒÌÓ‚Ì˚ı ÍÓÌÒÚÛÍˆËÈ, ˜ÚÓ ÔÓÁ‚ÓÎﬂÂÚ ËÒÍÎ˛˜‡Ú¸ ÔÓÌËÍÌÓ‚ÂÌËÂ Ô˚ÎË ‚ÌÛÚ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ÒÌÓ‚Ì˚Ï ÔËÌˆËÔÓÏ, ‚ ÒÓÓÚ‚ÂÚÒÚ‚ËÂ Ò ÍÓÚÓ˚Ï ‚˚ÔÓÎÌÂÌ˚ ·ÓÎ¸¯ËÌÒÚ‚Ó Í/Í Á‡‚Ó‰Ó‚ ‚ ëòÄ ﬂ‚ÎﬂÂÚÒﬂ ÔËÌˆËÔ ÔÓÒÚÛÔÎÂÌËﬂ ËÌ„Â‰ËÂÌÚÓ‚ Ò‡ÏÓÚÂÍÓÏ – „‡‚ËÚ‡ˆËÓÌÌ˚È ÔËÌˆËÔ. èÓ˝ÚÓÏÛ ‚˚ÒÓÚ‡ ÒËÎÓÒÌÓ„Ó ·ÛÌÍÂ‡ ÒÓÒÚ‡‚ÎﬂÂÚ ÓÚ 50 ‰Ó 75 Ï. ç‡ ÌÂÍÓÚÓ˚ı Í/Í Á‡‚Ó‰‡ı ÔÂÂÏÓÎ ËÌ„Â‰ËÂÌÚÓ‚ ÔÓËÁ‚Ó‰ﬂÚ ˜‡˘Â ‚ ÌÓ˜ÌÓÂ ‚ÂÏﬂ, ÍÓ„‰‡ ÔÓ‰‡˜‡ ‚Ó‰˚ Ë ˝ÎÂÍÚÓÒÌ‡·ÊÂÌËÂ ÓÒÛ˘ÂÒÚ‚ÎﬂÂÚÒﬂ ·ÓÎÂÂ ‡‚ÌÓÏÂÌÓ. çÓ˜ÌÓÈ ÂÊËÏ ‰‡ÌÌÓÈ ÓÔÂ‡ˆËË ÒÎÂ‰ÛÂÚ ÔËÏÂÌﬂÚ¸ ÚÓÎ¸ÍÓ ÚÓ„‰‡, ÍÓ„‰‡ ËÏÂÂÚÒﬂ ‰ÓÒÚ‡ÚÓ˜ÌÓ ÏÂÒÚ‡ ‰Îﬂ ı‡ÌÂÌËﬂ ÔÂÂÏÓÎÓÚ˚ı ËÌ„Â‰ËÂÌÚ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Â‡Î¸ÌÓÈ ÊÂ ÊËÁÌË ÔÓËÒıÓ‰ËÚ ·Ó¸·‡ ÍÓÏÔÓÏËÒÒÓ‚. Ñ‡ÎÂÍÓ ÌÂ ‚ÒÂ ÏÓ„ÛÚ ÔÓÁ‚ÓÎËÚ¸ ÂÍÓÌÒÚÛËÓ‚‡Ú¸ Ò‚ÓË ÒÚ‡˚Â ÔÎÓ˘‡‰ÍË, ÔÓ‰‚ÂÒÚË Ëı Í ÚÓÏÛ, ˜ÚÓ Ì‡Ë·ÓÎÂÂ ÓÚ‚Â˜‡ÎÓ ·˚ ËÌÚÂÂÒ‡Ï ‰ÂÎ‡. í‡ÍÊÂ Ë ÏÌÓ„ËÂ Â‚ÓÔÂÈÒÍËÂ ÍÓÏÓÔÓËÁ‚Ó‰ËÚÂÎË ËÒÔ˚Ú˚‚‡˛Ú ÌÂÛ‰Ó·ÒÚ‚‡ ‚ ÚÓÏ, ˜ÚÓ Í‡Ò‡ÂÚÒﬂ "„Ë·ÍÓÒÚË Ì‡ ÒÚ‡‰ËË ÔËÂÏÍË", Ú.Â. ÒÎÂ‰Ûﬂ ÓÔÂ‰ÂÎÂÌÌ˚Ï ËÌÒÚÛÍˆËﬂÏ ÓÌË ÌÂ ËÏÂ˛Ú Ô‡‚‡ ËÒÔÓÎ¸ÁÓ‚‡Ú¸ ÚÂ ËÎË ËÌ˚Â ËÌ„Â‰ËÂÌÚ˚, ÍÓÚÓ˚Â ÌÂ ÓÚ‚Â˜‡˛Ú ÓÔÂ‰ÂÎÂÌÌ˚Ï ÒÔÂˆËÙËÍ‡ˆËﬂÏ. çÓ ÓÌË ‚˚ÌÛÊ‰ÂÌ˚ ÏËËÚ¸Òﬂ Ò ˝ÚË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‡ ÌÂ·ÓÎ¸¯ÓÏ Í/Í Á‡‚Ó‰Â, ÍÓÚÓ˚Ï ‡ÒÔÓÎ‡„‡ÂÚ Ì‡¯ ÛÌË‚ÂÒËÚÂÚ, ËÏÂ˛ÚÒﬂ 16 ·ÓÎ¸¯Ëı Ë 8 Ï‡ÎÂÌ¸ÍËı ·ÛÌÍÂÓ‚ ‰Îﬂ ı‡ÌÂÌËﬂ ËÌ„Â‰ËÂÌÚÓ‚. Ç Ö‚ÓÔÂ ÊÂ ËÌ„Â‰ËÂÌÚ˚ ÔÂÂÏ‡Î˚‚‡˛ÚÒﬂ ÔÓÒÎÂ Ëı ÔÂÂÏÂ¯Ë‚‡ÌËﬂ. èÓ ˝ÚÓÈ ÔË˜ËÌÂ ÌÂ ‚ÒÂ„‰‡ ËÏÂÂÚÒﬂ ıÓÓ¯‡ﬂ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‚</w:t>
      </w:r>
      <w:r>
        <w:rPr>
          <w:rFonts w:eastAsia="VremyaFAF" w:cs="VremyaFAF" w:ascii="VremyaFAF" w:hAnsi="VremyaFAF"/>
          <w:color w:val="000000"/>
          <w:sz w:val="24"/>
          <w:szCs w:val="24"/>
        </w:rPr>
        <w:t>ÓÁÏÓÊÌÓÒÚ¸ ÔÂÂÏÂ¯‡Ú¸ Ë ÌÂÓ·ıÓ‰ËÏ˚Â ‚ ÓÚ‰ÂÎ¸Ì˚ı ÒÎÛ˜‡ﬂı ÏËÍÓ˝ÎÂÏÂÌÚ˚, Ì‡ÔËÏÂ, ÎÂÍ‡ÒÚ‚‡, ‡ÌÚË·ËÓÚËÍ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ÏÂËÍ‡ÌÒÍËÈ ‰ËÁ‡ÈÌ ÔÂ‰ÔÓÎ‡„‡ÂÚ ÔËÏÂÌÂÌËÂ ‚ÂÒÓ‚˚ı ‚ÓÓÌÓÍ, ÍÓÚÓ˚Â ÛÒÚ‡Ì‡‚ÎË‚‡˛ÚÒﬂ ÔÂÂ‰ ‚ıÓ‰ÓÏ ‚ ÏËÍÒÂ˚, ˜ÂÂÁ ÍÓÚÓ˚Â ÏÓÊÌÓ ‚‚Ó‰ËÚ¸ ·ÓÎÂÂ ÏÂÎÍËÂ ËÌ„Â‰ËÂÌÚ˚ ËÁ ÚÂı 8 ‰ÓÔÓÎÌËÚÂÎ¸Ì˚ı ·ÛÌÍÂÓ‚, ‚ ÍÓÚÓ˚ı ı‡ÌﬂÚÒﬂ, Ì‡ÔËÏÂ, ‰ËÍ‡Î¸ˆËÈ ÙÓÒÙ‡Ú, ËÁ‚ÂÒÚÌﬂÍ, ÒÓÎ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‰ ÏËÍÒÂÓÏ ÔÂ‰ÛÒÏÓÚÂÌ˚ ‡ÒÍ˚‚‡˛˘ËÂÒﬂ ÒÚ‚ÓÍË, ˜ÂÂÁ ÍÓÚÓ˚Â ÔÂÂÏÂ¯ÂÌÌ˚È ÔÓ‰ÛÍÚ Ò·‡Ò˚‚‡ÂÚÒﬂ ‚ ÔËÌËÏ‡˛˘Û˛ ‚ÓÓÌÍÛ, ‚Á‚Â¯Ë‚‡ÂÚÒﬂ Ë ÔÓ‰‡ÂÚÒﬂ ‚ ÏËÍÒÂ ÒÎÂ‰Û˛˘‡ﬂ Ô‡ÚËﬂ ËÌ„Â‰ËÂÌÚ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ÂÏﬂ ÔÂÂÏÂ¯Ë‚‡ÌËﬂ Á‡‚ËÒËÚ ÓÚ ÚËÔ‡ ËÌ„Â‰ËÂÌÚÓ‚ Ë ÓÚ Ó·˙ÂÏ‡ Ô‡ÚËË. Ç ÒÂ‰ÌÂÏ ÊÂ ˝ÚÓ 4 ÏËÌÛÚ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120"/>
        <w:ind w:left="0" w:right="0" w:hanging="0"/>
        <w:jc w:val="both"/>
        <w:rPr>
          <w:rFonts w:ascii="VremyaFAF" w:hAnsi="VremyaFAF" w:eastAsia="VremyaFAF" w:cs="VremyaFAF"/>
          <w:color w:val="000000"/>
          <w:sz w:val="36"/>
          <w:szCs w:val="36"/>
        </w:rPr>
      </w:pPr>
      <w:r>
        <w:rPr>
          <w:rFonts w:eastAsia="VremyaFAF" w:cs="VremyaFAF" w:ascii="VremyaFAF" w:hAnsi="VremyaFAF"/>
          <w:color w:val="000000"/>
          <w:sz w:val="36"/>
          <w:szCs w:val="36"/>
        </w:rPr>
        <w:t>ä‡˜ÂÒÚ‚Ó ‡·ÓÚ˚ ÒÏÂÒËÚÂÎÂ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ÂÈ˜‡Ò ﬂ ÔÓÍ‡ÊÛ, Í‡Í ‡ÒÒ˜ËÚ˚‚‡ÂÚÒﬂ ÍÓ˝ÙÙËˆËÂÌÚ ‚‡Ë‡ÚË‚ÌÓÒÚË, ÍÓÚÓ˚È ÔÓÏÓ„‡ÂÚ ÓÔÂ‰ÂÎËÚ¸ ÒÚÂÔÂÌ¸ ÌÂÓ‰ÌÓÓ‰ÌÓÒÚË ÔÂÂÏÂ¯Ë‚‡ÌËﬂ ËÌ„Â‰ËÂÌÚÓ‚. èÓÍ‡Á‡ÚÂÎ¸ ÒÚ‡Ì‰‡ÚÌÓ„Ó ÓÚÍÎÓÌÂÌËﬂ ÒÎÂ‰ÛÂÚ ‡Á‰ÂÎËÚ¸ Ì‡ ÒÂ‰ÌËÈ ÔÓÍ‡Á‡ÚÂÎ¸. äÓ˝ÙÙËˆËÂÌÚ ‚‡Ë‡ÚË‚ÌÓÒÚË ÌÂ ‰ÓÎÊÂÌ ÔÂ‚˚¯‡Ú¸ 10%. Ç ‡ˆËÓÌ‡ı ‰Îﬂ Ï‡ÎÂÌ¸ÍËı ÔÓÓÒﬂÚ Ë ‰Îﬂ ÔÚËˆ˚ ÔÓÍ‡Á‡ÚÂÎ¸ ä. Ç. ‰ÓÎÊÂÌ ·˚Ú¸ Â˘Â ÌËÊÂ – &lt; 5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Îﬂ ÓÔÂ‰ÂÎÂÌËﬂ ÌÂÓ·ıÓ‰ËÏÓ„Ó ‚ÂÏÂÌË ÔÂÂÏÂ¯Ë‚‡ÌËﬂ ÏÓÊÌÓ ‚ÓÒÔÓÎ¸ÁÓ‚‡Ú¸Òﬂ ÒÎÂ‰Û˛˘ËÏ „‡ÙËÍÓÏ. èÓ ‚ÂÚËÍ‡ÎË – ä. Ç. , ÔÓ „ÓËÁÓÌÚ‡ÎË – ‚ÂÏﬂ ÔÂÂÏÂ¯Ë‚‡ÌËﬂ. èÓÎÛ˜‡ÂÏ ÍË‚Û˛ Ë ÔÛÌÍÚËÌÛ˛, ÓÁÌ‡˜‡˛˘Û˛ äÇ ‚ 10%. ÖÒÎË Ò Û‚ÂÎË˜ÂÌËÂÏ ‚ÂÏÂÌË ÔÂÂÏÂ¯Ë‚‡ÌËﬂ ÔÓÍ‡Á‡ÚÂÎ¸ äÇ ·ÓÎ¸¯Â ÌÂ ÛÎÛ˜¯‡ÂÚÒﬂ ( Ú.Â. ÌÂ ÔÓÌËÊ‡ÂÚÒﬂ), ˝ÚÓ Ë ÓÁÌ‡˜‡ÂÚ ÓÔÚËÏ‡Î¸ÌÓÂ ‚ÂÏﬂ ÔÂÂÏÂ¯Ë‚‡ÌËﬂ. ùÙÙÂÍÚË‚ÌÓÒÚ¸ ÔÂÂÏÂ¯Ë‚‡ÌËﬂ Á‡‚ËÒËÚ ÓÚ ÙËÁË˜ÂÒÍËı ÔÓÍ‡Á‡ÚÂÎÂÈ ËÒÔÓÎ¸ÁÛÂÏ˚ı ËÌ„Â‰ËÂÌÚÓ‚. èË ËÒÔÓÎ¸ÁÓ‚‡ÌËË ‚‡Î¸ˆÓ‚˚ı ‰Ó·ËÎÓÍ ‡ÁÏÂ ÔÓÎÛ˜‡ÂÏ˚ı ˜‡ÒÚËˆ ÏÂÌ¸¯Â, ˜ÂÏ ÔË ËÒÔÓÎ¸ÁÓ‚‡ÌËË ÏÓÎÓÚÍÓ‚˚ı ‰Ó·ËÎÓÍ, Ë Ò‡ÏË ˜‡ÒÚËˆ˚ Ì‡ÔÓÏËÌ‡˛Ú ÍÓÓÚÍËÂ ˆËÎËÌ‰˚. ó‡ÒÚËˆ˚ ‡ÁÏÓÎ‡ ÔË ËÒÔÓÎ¸ÁÓ‚‡ÌËË ÏÓÎÓÚÍÓ‚˚ı ‰Ó·ËÎÓÍ ·ÓÎÂÂ ÍÛ„Î˚Â Ë ÏÂÌÂÂ Ó‰ÌÓÓ‰Ì˚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Ë·ÓÎ¸¯Û˛ ÛÒ‚ÓﬂÂÏÓÒÚ¸ ÍÓÏÓ‚˚ı ÔÓ‰ÛÍÚÓ‚ ÔÓﬂ‚Îﬂ˛Ú ÍÓÏ‡ Ò ‡ÁÏÂÓÏ ˜‡ÒÚËˆ ‚ 400 ÏËÍÓÌ. çÓ Ë ÍÓÏ‡ ‚ Ú‡ÍËı ˜‡ÒÚËˆ‡ı ËÏÂ˛Ú Ò‚ÓË ÔÓ·ÎÂÏ˚. ÇÓ-ÔÂ‚˚ı, ËÁÏÂÎ¸˜ÂÌËÂ ‰Ó Ú‡ÍËı ‡ÁÏÂÓ‚ ÚÂ·ÛÂÚ ·ÓÎ¸¯Â ˝ÎÂÍÚÓ˝ÌÂ„ËË. ÇÓ-‚ÚÓ˚ı, ÒÍ‡ÏÎË‚‡ÌËÂ Ú‡ÍËı ˜‡ÒÚËˆ Ò‚ËÌ¸ﬂÏ ÔË‚Ó‰ËÚ Í „‡ÒÚËÚÛ, ˜ÚÓ ﬂ‚ÎﬂÂÚÒﬂ ÔË˜ËÌÓÈ – ‚ÌÂÁ‡ÔÌÓÈ, ÌÂÓÊË‰‡ÌÌÓÈ ÒÏÂÚË ÊË‚ÓÚÌÓ„Ó. ïÓÚﬂ ÌÂ ‚ÒÂ 100 % Ò‚ËÌÂÈ ËÁ‰˚ı‡˛Ú ÓÚ „‡ÒÚËÚ‡. 25% ÓÚ ‚ÒÂı Ò‚ËÌÂÈ, ÔÓÒÚÛÔË‚¯Ëı Ì‡ ·ÓÈÌ˛ ‚ ëòÄ, ËÏÂÎË ÊÂÎÛ‰Ó˜ÌÓÂ ËÁ˙ﬂ‚ÎÂÌËÂ ‚ ÍË¯Â˜ÌËÍ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 ÍÓÏÎÂÌËË ÔÚËˆ˚ Ì‡Ë·ÓÎÂÂ ÔÓÂ‰‡ÂÏ˚Â ˜‡ÒÚËˆ˚ ÍÓÏ‡ ËÏÂ˛Ú ‡ÁÏÂ 750 ÏËÍÓÌ. ó‡ÒÚËˆ˚ ÍÓÏ‡, ‡ÁÏÂÓÏ ÏÂÌÂÂ 600 ÏËÍÓÌ, ‚ÓÓ·˘Â ÌÂ ÔÓÂ‰‡˛ÚÒﬂ ÔÚËˆÂÈ. èÓ ˝ÚÓÈ ÔË˜ËÌÂ ·ÓÎ¸¯ËÌÒÚ‚Ó ÂÍÓÏÂÌ‰‡ˆËÈ ÔÓ ÍÓÏÎÂÌË˛ ÔÚËˆ˚ ‚ÍÎ˛˜‡˛Ú „‡ÌÛÎËÓ‚‡ÌËÂ Ë ËÁÏÂÎ¸˜ÂÌËÂ „‡ÌÛÎ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 ÒÂÈ˜‡Ò ÌÂÒÍÓÎ¸ÍÓ ÒÎÓ‚ Ó ‚ÂÚËÍ‡Î¸ÌÓÏ ÏËÍÒÂÂ Ò ËÒÔÓÎ¸ÁÓ‚‡ÌËÂÏ 1-2 ÒÔË‡ÎÂÈ. ÇÂÏﬂ ÔÂÂÏÂ¯Ë‚‡ÌËﬂ ‚ ˝ÚÓÏ ÒÎÛ˜‡Â ÒÎÂ‰ÛÂÚ Û‚ÂÎË˜ËÚ¸. àÒıÓ‰ﬂ ËÁ ÓÒÓ·ÂÌÌÓÒÚÂÈ Í‡Ê‰Ó„Ó ÏËÍÒÂ‡ ˝ÚÓ ‚ÂÏﬂ ÏÓÊÂÚ ÒÓÒÚ‡‚ÎﬂÚ¸ ‰Ó 15 ÏËÌÛ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ÔÂ‰˚‰Û˘ËÂ ‚ËÁËÚ˚ ‚ êÓÒÒË˛ ﬂ ÔÓ·˚‚‡Î Ì‡ 2-ı Í/Í Á‡‚Ó‰‡ı. ç‡ ÒËÚ‡ı ‰Îﬂ ÔÓÒÂË‚‡ÌËﬂ ÔÓÒÚÓÓÌÌËı ÔËÏÂÒÂÈ ﬂ ‚Ë‰ÂÎ Í‡ÏÌË, ‚ÂÎË˜ËÌÓÈ Ò ÔÓÎÍÛÎ‡Í‡. äÓÏÂ ÚÓ„Ó ÒËÚ‡ ÓÍ‡Á‡ÎËÒ¸ ‰˚ﬂ‚˚ÏË. Ç ëòÄ ‚ Ì‡ÒÚÓﬂ˘ÂÂ ‚ÂÏﬂ ‚ÒÂ ˜‡˘Â Ì‡˜ËÌ‡ÂÚ ‰ÂÈÒÚ‚Ó‚‡Ú¸ Á‡ÔÂÚ Ì‡ ÔËÂÏÍÛ ËÌ„Â‰ËÂÌÚÓ‚ Ì‡ Í/ Í Á‡‚Ó‰‡ı, ÂÒÎË Ó·‡Áˆ˚ ˝ÚËı ËÌ„Â‰ËÂÌÚÓ‚ ÌÂ ÔÓ¯ÎË Î‡·Ó‡ÚÓÌ˚È ‡Ì‡ÎËÁ. ÄÌ‡ÎËÁ ÔÓ‚Ó‰ËÚÒﬂ Ì‡ Ò‡Ï˚Â Ó˜Â‚Ë‰Ì˚Â, ÔÓÍ‡Á‡ÚÂÎ¸Ì˚Â Ô‡‡ÏÂÚ˚, ‚ÎËﬂ˛˘ËÂ Ì‡ Í‡˜ÂÒÚ‚Ó ÁÂÌ‡: ‚ÌÂ¯ÌËÈ ‚Ë‰ ÁÂÌ‡, Â„Ó ˆ‚ÂÚ, Ì‡ÎË˜ËÂ ÔÎÂÒÂÌË Ë ‰Û„Ëı Ó·‡ÁÓ‚‡ÌËÈ, Á‡Ô‡ı, Ì‡ÚÛ‡Î¸Ì˚È ‚ÂÒ Ë ÒÓ‰ÂÊ‡ÌËÂ ‚Î‡„Ë. ÑÎﬂ ·ÓÎÂÂ ·˚ÒÚÓ„Ó Ë ÚÓ˜ÌÓ„Ó ‡Ì‡ÎËÁ‡ ÔËÏÂÌﬂÂÚÒﬂ ËÌÙ‡Í‡ÒÌ˚È ‡Ì‡ÎËÁ‡ÚÓ. Ç ëòÄ ÔÓ‚Ó‰ËÚÒﬂ ‡Ì‡ÎËÁ Ì‡ ÒÓ‰ÂÊ‡ÌËÂ ÔÓÚÂËÌ‡ Ì‡ ˝ÎÂ‚‡ÚÓ‡ı. äÓ„‰‡ ÙÂÏÂ ÔË‚ÓÁËÚ Ò‚ÓÂ ÁÂÌÓ, ÚÓ ˝ÚÓÚ ‚Ë‰ ‡Ì‡ÎËÁ‡ ÔÓ‚Ó‰ËÚÒﬂ Ì‡ ËÌÙ‡Í‡ÒÌÓÏ ‡Ì‡ÎËÁ‡ÚÓÂ, Ú. Í. ÙÂÏÂÛ ÔÎ‡ÚﬂÚ Á‡ ÁÂÌÓ ‚ Á‡‚ËÒËÏÓÒÚË ÓÚ ÒÓ‰ÂÊ‡ÌËﬂ ÔÓÚÂËÌ‡. èÓ‚Â‰ÂÌËÂ ‡Ì‡ÎËÁ‡ ÓÔÎ‡˜Ë‚‡ÂÚÒﬂ ˝ÎÂ‚‡ÚÓÓÏ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120"/>
        <w:ind w:left="0" w:right="0" w:hanging="0"/>
        <w:jc w:val="both"/>
        <w:rPr>
          <w:rFonts w:ascii="VremyaFAF" w:hAnsi="VremyaFAF" w:eastAsia="VremyaFAF" w:cs="VremyaFAF"/>
          <w:color w:val="000000"/>
          <w:sz w:val="36"/>
          <w:szCs w:val="36"/>
        </w:rPr>
      </w:pPr>
      <w:r>
        <w:rPr>
          <w:rFonts w:eastAsia="VremyaFAF" w:cs="VremyaFAF" w:ascii="VremyaFAF" w:hAnsi="VremyaFAF"/>
          <w:color w:val="000000"/>
          <w:sz w:val="36"/>
          <w:szCs w:val="36"/>
        </w:rPr>
        <w:t>Ç‡Î¸ˆÓ‚˚Â Ë ÏÓÎÓÚÍÓ‚˚Â ‰Ó·ËÎÍË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ü ıÓ˜Û ‚ÂÌÛÚ¸Òﬂ Í ÚÂıÌÓÎÓ„Ë˜ÂÒÍËÏ ‡ÒÔÂÍÚ‡Ï Í/Í ÔÓËÁ‚Ó‰ÒÚ‚‡ Ë ÔÓÍ‡Á‡Ú¸ ÔÂËÏÛ˘ÂÒÚ‚‡ ‚‡Î¸ˆÓ‚˚ı ‰Ó·ËÎÓÍ ÔÂÂ‰ ÏÓÎÓÚÍÓ‚˚ÏË. íÂıÌÓÎÓ„Ëﬂ Ú‡‰ËˆËÓÌÌ‡: ‚‡Î¸ˆ˚ ‚‡˘‡˛ÚÒﬂ ÎË·Ó Ì‡‚ÒÚÂ˜Û ‰Û„ ‰Û„Û, ÎË·Ó Ó‰ËÌ ËÁ ÌËı ÔË‚Ó‰ËÚ ‚ ‰‚ËÊÂÌËÂ ‰Û„ÓÈ. ÅÓÎ¸¯ËÈ ‚‡ÎÂˆ ‚‡˘‡ÂÚÒﬂ ÒÓ ÒÍÓÓÒÚ¸˛ ‚ 1.5 ‡Á‡ ‚˚¯Â ÏÂÌ¸¯Â„Ó. Ç ëòÄ ÔËÏÂÌﬂ˛Ú 2- 3 Ì‡·Ó‡ ‚‡Î¸ˆÓ‚, ÛÒÚ‡ÌÓ‚ÎÂÌÌ˚ı ‰Û„ Ì‡‰ ‰Û„ÓÏ. èÂ‚˚È Ì‡·Ó ‚‡Î¸ˆÓ‚ ‡Á‰Ó·ÎﬂÂÚ ËÌ„Â‰ËÂÌÚ˚ ÌÂÁÌ‡˜ËÚÂÎ¸ÌÓ, Á‡ÚÂÏ ÒÚÂÔÂÌ¸ ÔÓÏÓÎ‡ Û‚ÂÎË˜Ë‚‡ÂÚÒﬂ, Ë Ì‡ ÔÓÒÎÂ‰ÌÂÈ ÒÚ‡‰ËË ÔÓÎÛ˜‡˛Ú ÊÂÎ‡ÂÏ˚È ‡ÁÏÂ ˜‡ÒÚËˆ. äÓÌÙË„Û‡ˆËﬂ ËÒÛÌÍ‡ Ì‡ ‚‡Î¸ˆ‡ı ‡ÁÎË˜Ì‡ ‚ Á‡‚ËÒËÏÓÒÚË ÓÚ Ì‡ÁÌ‡˜ÂÌËﬂ ˝ÚËı ‚‡Î¸ˆÓ‚ Ë ÊÂÎ‡ÂÏÓÈ ÒÚÂÔÂÌË ‰Ó·ÎÂÌËﬂ. ä‡Ê‰˚È ÔÓËÁ‚Ó‰ËÚÂÎ¸ ‚˚ÔÛÒÍ‡ÂÚ ‚‡Î¸ˆ˚, ÓÚ‚Â˜‡˛˘ËÂ Ò‚ÓÂÏÛ Ì‡ÁÌ‡˜ÂÌË˛. çÓ ˜‡˘Â ‚ÒÂ„Ó ÍÓÌÙË„Û‡ˆËﬂ ‚‡Î¸ˆÓ‚ Ó·˙ﬂÒÌﬂÂÚÒﬂ ÌÂ Í‡ÍËÏË-ÚÓ ÚÂıÌÓÎÓ„Ë˜ÂÒÍËÏË ÔË˜ËÌ‡ÏË, ‡ ÔÓÒÚÓ ÔÂ‰ÔÓ˜ÚÂÌËﬂÏË ËÁ„ÓÚÓ‚ËÚÂÎﬂ Ó·ÓÛ‰Ó‚‡Ì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 ÔÂËÏÛ˘ÂÒÚ‚‡Ï ‚‡Î¸ˆÓ‚˚ı ÏÂÎ¸ÌËˆ ÓÚÌÓÒËÚÒﬂ ÚÓ, ˜ÚÓ ÓÌË ÏÂÌ¸¯Â ÔÓ ‡ÁÏÂÛ, ·ÓÎÂÂ ÔÓËÁ‚Ó‰ËÚÂÎ¸Ì˚, ÔÓËÁ‚Ó‰ﬂÚ ÏÂÌ¸¯Â ¯ÛÏ‡ Ë Ô˚ÎË Ë ‚ ÌËı ÔÓËÒıÓ‰ËÚ ÏÂÌ¸¯‡ﬂ ÔÓÚÂﬂ ‚Î‡„Ë, ˜ÂÏ ‚ ÏÓÎÓÚÍÓ‚˚ı ‰Ó·ËÎÍ‡ı. é ÔÓÚÂÂ ‚Î‡„Ë ÒÎÂ‰ÛÂÚ Á‡‰ÛÏ‡Ú¸Òﬂ, ÔÓÚÓÏÛ ˜ÚÓ ˝ÚÓ ÌÂÊÂÎ‡ÚÂÎ¸Ì˚È Ù‡ÍÚÓ, ÔË‚Ó‰ﬂ˘ËÈ Í ÛÒÛ¯ÍÂ ÔÓ‰ÛÍÚ‡, Ë Ì‡ ‚˚ıÓ‰Â ÍÓÎË˜ÂÒÚ‚Ó ÔÓ‰ÛÍˆËË ÓÚÎË˜‡ÂÚÒﬂ ÓÚ ÔÂ‚ÓÌ‡˜‡Î¸ÌÓ„Ó. Ç‡Î¸ˆÓ‚˚Â ÏÂÎ¸ÌËˆ˚, Ó‰Ì‡ÍÓ, ÌÂ Ú‡Í ˝ÙÙÂÍÚË‚Ì˚, ÍÓ„‰‡ ÔËıÓ‰ËÚÒﬂ ËÁÏÂÎ¸˜‡Ú¸ ÔÓ‰ÛÍÚ˚ Ò ‚˚ÒÓÍËÏ ÒÓ‰ÂÊ‡ÌËÂÏ ÍÎÂÚ˜‡ÚÍË, ÊË‡ Ë ‚Î‡„Ë. ÇÂÏﬂ, ÌÂÓ·ıÓ‰ËÏÓÂ Ì‡ Á‡ÏÂÌÛ ‚‡Î¸ˆÓ‚, ‰ÓÒÚ‡ÚÓ˜ÌÓ ÔÓ‰ÓÎÊËÚÂÎ¸ÌÓ, ËÌÓ„‰‡ ‰Ó 12 ˜‡ÒÓ‚, ˜ÚÓ ÌÂ ‚ÒÂ„‰‡ ÔÓÁ‚ÓÎËÚÂÎ¸ÌÓ ‰Îﬂ Í/ Í Á‡‚Ó‰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˝ÚÓÏÛ, ÂÒÎË Í/Í ÔÂ‰ÔËﬂÚËﬂ ‚ ëòÄ Ó„‡ÌË˜ÂÌ˚ ÔÓ Í‡ÍÓÈ ·˚ ÚÓ ÌË ·˚ÎÓ ÔË˜ËÌÂ ÔËÏÂÌﬂÚ¸ ÚÓÎ¸ÍÓ Ó‰ËÌ ÚËÔ Ó·ÓÛ‰Ó‚‡ÌËﬂ, ÚÓ ÔÂ‰ÔÓ˜ÚÂÌËÂ ÓÚ‰‡ÂÚÒﬂ ÏÓÎÓÚÍÓ‚˚Ï ‰Ó·ËÎÍ‡Ï ÔÓ ÔË˜ËÌÂ Ëı ·ÓÎ¸¯ÂÈ „Ë·ÍÓÒÚË. ïÓÚﬂ, Ó·˘ÂËÁ‚ÂÒÚÌÓ, ˜ÚÓ Ò‡Ï˚Ï ÒÎ‡·˚Ï ÏÂÒÚÓÏ Û ÏÓÎÓÚÍÓ‚˚ı ‰Ó·ËÎÓÍ ﬂ‚Îﬂ˛ÚÒﬂ ÒËÚ‡. Ç ëòÄ ÔËÏÂÌﬂ˛ÚÒﬂ ÍÛ„Ó‚˚Â ÒËÚ‡, ËÏÂ˛˘ËÂ ÔÓÏÂÊÛÚÓÍ ‚ ÒÂÂ‰ËÌÂ. èÓ ÏÂÂ ËÁÌÓÒ‡ ÍÓÌÙË„Û‡ˆËﬂ ÓÚ‚ÂÒÚËÈ ËÁÏÂÌﬂÂÚÒﬂ. í‡Í Í‡Í Ì‡Ë·ÓÎ¸¯ÂÏÛ ËÁÌÓÒÛ ÔÓ‰‚ÂÊÂÌ˚ ÌËÊÌËÂ ˜‡ÒÚË ÓÚ‚ÂÒÚËÈ, ÚÓ ÒËÚ‡ ÔÓÒÚÓ ÔÂÂ‚Ó‡˜Ë‚‡˛ÚÒﬂ. ëËÚ‡ ‚ ëòÄ „Ó‡Á‰Ó ÚÓÌ¸¯Â, ˜ÂÏ ÒËÚ‡, ÔËÏÂÌﬂÂÏ˚Â ‚ êÓÒÒËË, ÔÓ˝ÚÓÏÛ Ëı ÏÓÊÌÓ ÔÓ‚ÂÌÛÚ¸ Ú‡ÍÊÂ Ë Ú˚Î¸ÌÓÈ ÒÚÓÓÌÓÈ. í‡ÍËÏ Ó·‡ÁÓÏ, Ï˚ ÏÓÊÂÏ ËÒÔÓÎ¸ÁÓ‚‡Ú¸ ÒËÚ‡ ‰Ó 4 ‡Á. äÂÔÎÂÌËÂ ÏÓÎÓÚÓ˜ÍÓ‚ ÓÒÛ˘ÂÒÚ‚ÎﬂÂÚÒﬂ ‚ 4 ﬂ‰‡. íÓÎ˘ËÌ‡ ÏÓÎÓÚÓ˜ÍÓ‚ 6.25 ÏÏ. åÓÎÓÚÓ˜ÍË ˝ÚË ‰‚ÛÒÚÓÓÌÌËÂ, Ú.Â. ÔÓ ÏÂÂ ËÁÌÓÒ‡ ÔÓÎÓÊÂÌËÂ ÏÓÎÓÚÓ˜ÍÓ‚ ÏÓÊÌÓ ÏÂÌﬂÚ¸. åÓÎÓÚÓ˜ÍË ‚ ëòÄ Ú‡ÍÊÂ ÔÓ Í‡ﬂÏ ËÏÂ˛Ú Ì‡ÔÎ‡‚ÍÛ Ú‚Â‰Ó„Ó ÏÂÚ‡ÎÎ‡. èË ÒÏÂÌÂ ‡·Ó˜Ëı ÒÚÓÓÌ ÏÓÎÓÚÍ‡ ˜ÂÂÁ ‡Á ÔÓËÒıÓ‰ËÚ Ë ÒÏÂÌ‡ Ô‡Î¸ˆ‡, Ì‡ ÍÓÚÓ˚È Ì‡‰Â‚‡ÂÚÒﬂ ÏÓÎÓÚÓ˜ÂÍ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ÍÓÓÒÚ¸ ‚‡˘ÂÌËﬂ ÏÓÎÓÚÓ˜ÍÓ‚ – 5-7 Ú˚Ò. å/ÏËÌ. Ç ëòÄ Ú‡ÍÊÂ ‰Îﬂ ÒÔÓÒÓ·ÒÚ‚Ó‚‡ÌËﬂ ÔÓıÓÊ‰ÂÌË˛ Ï‡ÚÂË‡Î‡ ËÒÔÓÎ¸ÁÛÂÚÒﬂ ÔÓ‰‰Û‚Í‡ ‚ÓÁ‰ÛıÓÏ. ÑÎﬂ Û‰‡ÎÂÌËﬂ ÏÂÎÍËı ˜‡ÒÚËˆ ËÒÔÓÎ¸ÁÛÂÚÒﬂ ˆËÍÎÓÌ. Ç ‰Ó·ËÎÍÛ ‚ÓÁ‰Ûı ÔÓÒÚÛÔ‡ÂÚ Ò‚ÂıÛ, ‡ ‚˚ıÓ‰ËÚ ‚ ÌËÊÌ˛˛ ˜‡ÒÚ¸, Û‰‡Îﬂﬂ ÏÂÎÍÛ˛ Ô˚Î¸. ÑÓ·ÎÂÌËÂ ÔÓËÒıÓ‰ËÚ ‚ ‚ÂıÌÂÏ ÒÂÍÚÓÂ Á‡ Ò˜ÂÚ Û‰‡‡ ÏÓÎÓÚÓ˜ÍÓ‚ Ó ÁÂÌÓ. Ç ÒÎÂ‰Û˛˘ÂÈ ÒÂÍˆËË ˜‡ÒÚË ÁÂÌ‡ Û‰‡ﬂ˛ÚÒﬂ ‰Û„ Ó ‰Û„‡. ì‰‡˚ ÁÂÌ‡ Ó ÒËÚ‡ Ú‡ÍÊÂ ÒÔÓÒÓ·ÒÚ‚Û˛Ú ‰Ó·ÎÂÌË˛. ÉÓÚÓ‚˚È ÒÏÂ¯‡ÌÌ˚È Í/Í Á‡ÚÂÏ Ë‰ÂÚ ÎË·Ó Ì‡ Á‡„ÛÁÍÛ ‚ ÏÂ¯ÍË, ÎË·Ó Ì‡ ÓÚ„ÛÁÍÛ Ì‡Ò˚Ô¸˛, ÎË·Ó Ì‡ ‰‡Î¸ÌÂÈ¯ÂÂ „‡ÌÛÎËÓ‚‡ÌËÂ. ÜÂÎ‡ÚÂÎ¸ÌÓ, ˜ÚÓ·˚ „ÓÚÓ‚˚È Í/Í ÌÂ Ô‡‰‡Î Ò ·ÓÎ¸¯ÓÈ ‚˚ÒÓÚ˚, Ë ˜ÚÓ·˚ Á‡Ò˚ÔÍ‡ Â„Ó ‚ ÂÏÍÓÒÚË ·˚Î‡ Ó‰ÌÓÍ‡ÚÌÓÈ, Ú. Í. ÔË Á‡Ò˚ÔÍÂ ÔÓËÒıÓ‰ËÚ ÔÓÚÂﬂ ‚Î‡„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0" w:right="0" w:hanging="0"/>
        <w:jc w:val="both"/>
        <w:rPr>
          <w:rFonts w:ascii="VremyaFAF" w:hAnsi="VremyaFAF" w:eastAsia="VremyaFAF" w:cs="VremyaFAF"/>
          <w:color w:val="000000"/>
          <w:sz w:val="36"/>
          <w:szCs w:val="36"/>
        </w:rPr>
      </w:pPr>
      <w:r>
        <w:rPr>
          <w:rFonts w:eastAsia="VremyaFAF" w:cs="VremyaFAF" w:ascii="VremyaFAF" w:hAnsi="VremyaFAF"/>
          <w:color w:val="000000"/>
          <w:sz w:val="36"/>
          <w:szCs w:val="36"/>
        </w:rPr>
        <w:t>É‡ÌÛÎËÓ‚‡ÌË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Ï·ËÍÓÏ‡, ÒÓ‰ÂÊ‡˘ËÂ ÍÛÍÛÛÁÛ, Ó˜ÂÌ¸ ÚÛ‰ÌÓ ÔÓ‰‰‡˛ÚÒﬂ „‡ÌÛÎËÓ‚‡ÌË˛. èÓ˝ÚÓÏÛ ÔË ÔË„ÓÚÓ‚ÎÂÌËË „‡ÌÛÎ ÔËÏÂÌﬂ˛ÚÒﬂ Ò‚ﬂÁÛ˛˘ËÂ ‚Â˘ÂÒÚ‚‡: ÏÂÎ‡ÒÒ‡, ÊË, ·ÂÌÚÓÌËÚ Ì‡ÚËﬂ, ÎË„ÌËÌ˚, Ô¯ÂÌË˜Ì‡ﬂ ÍÛÔÍ‡, ÙÛ‡ÊÌ‡ﬂ Ô¯ÂÌËˆ‡, ÚÂÚËÍ‡ÎËÈ – ‰Ó 20% ‚ ‡ˆËÓÌÂ Í‡ÚÓÙÂÎ¸Ì˚È Í‡ıÏ‡Î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Ó ËÒÒÎÂ‰Ó‚‡ÌËﬂ ÔÓÒÎÂ‰ÌËı ÎÂÚ ÔÓÍ‡Á‡ÎË, ˜ÚÓ ÌÂ ‚ÒÂ„‰‡ ÔÓ˜ÌÓÒÚ¸ „‡ÌÛÎ Á‡‚ËÒËÚ ÓÚ Ò‚ﬂÁÛ˛˘Â„Ó ‡„ÂÌÚ‡. ÑÓ 80 % ÒÎÛ˜‡Â‚ ÌÂÒÚ‡·ËÎ¸ÌÓÒÚË „‡ÌÛÎ Ó·˙ﬂÒÌﬂ˛ÚÒﬂ ÌÂ‰ÓÒÚ‡ÚÓ˜Ì˚Ï ÍÓÎË˜ÂÒÚ‚ÓÏ Ô‡‡. èÓÒÎÂ „‡ÌÛÎËÓ‚‡ÌËﬂ ËÁ „‡ÌÛÎ ÌÂÓ·ıÓ‰ËÏÓ ËÁ‚ÎÂ˜¸ ÚÛ ‰ÓÔÓÎÌËÚÂÎ¸ÌÛ˛ ‚Î‡„Û, ÍÓÚÓ‡ﬂ ·˚Î‡ ‰Ó·‡‚ÎÂÌ‡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ÏÂÂÚÒﬂ ﬂ‰ ÛÒÚ‡ÌÓ‚ÓÍ ‰Îﬂ ÓıÎ‡Ê‰ÂÌËﬂ „‡ÌÛÎ. Ç ıÓÎÓ‰ÌÛ˛ ÔÓ„Ó‰Û ‚ÓÁ‰Ûı, ÔÓÒÚÛÔ‡˛˘ËÈ ‚ ÛÒÚ‡ÌÓ‚ÍÛ, ÌÂÓ·ıÓ‰ËÏÓ ÔÓ‰Ó„Â‚‡Ú¸. Ä ‚Ó ‚Î‡ÊÌ˚ı Ê‡ÍËı ÍÎËÏ‡ÚË˜ÂÒÍËı ÛÒÎÓ‚Ëﬂı Ú‡ÍÓÈ ‚ÓÁ‰Ûı Ó˜ÂÌ¸ ÌÂ˝ÙÙÂÍÚË‚ÌÓ Û‰‡ÎﬂÂÚ ‚Î‡„Û ËÁ „‡ÌÛÎ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ÒÎÂ ÓıÎ‡Ê‰ÂÌËﬂ „‡ÌÛÎ˚ Ë‰ÛÚ Ì‡ ÒËÚ‡. èÓÒÎÂ ÔÓÒÂË‚‡ÌËﬂ ˆÂÎ¸Ì˚Â „‡ÌÛÎ˚ ÓÚ‰ÂÎﬂ˛ÚÒﬂ ÓÚ Ô˚ÎË, ÍÓÚÓ‡ﬂ ÒÌÓ‚‡ ‚ÓÁ‚‡˘‡ÂÚÒﬂ ‚ „‡ÌÛÎﬂÚÓ. ñÂÎ¸Ì˚Â ÊÂ „‡ÌÛÎ˚ Ë‰ÛÚ Ì‡ ÛÔ‡ÍÓ‚ÍÛ. ë ˝ÚÓÈ ÒÚ‡‰ËË Ó·‡Áˆ˚ „‡ÌÛÎ ÓÒÚ‡˛ÚÒﬂ ‚ Î‡·Ó‡ÚÓËË. äÓÌÚÓÎ¸ Í‡˜ÂÒÚ‚‡ Ì‡ ˝ÚÓÈ ÒÚ‡‰ËË Ó˜ÂÌ¸ ‚‡ÊÂÌ, Ú‡Í Í‡Í ËÏÂÌÌÓ Á‰ÂÒ¸ Ï˚ ÏÓÊÂÏ ÓÔÂ‰ÂÎËÚ¸, ‰ÓÒÚË„‡ÂÏ ÎË Ï˚ ÚÂı 10 % ÓÚÍÎÓÌÂÌËﬂ ÓÚ ÒÚ‡Ì‰‡Ú‡, Ó ÍÓÚÓ˚ı Ï˚ „Ó‚ÓËÎË ‡ÌÂÂ. à ÂÒÎË ˝ÚÓÚ ÔÓˆÂÌÚ ÔÓÎÛ˜‡ÂÚÒﬂ ‚˚¯Â, ÚÓ ÔÓ·ÎÂÏ˚ ÒÎÂ‰ÛÂÚ ËÒÍ‡Ú¸ ‚ ‚‡¯ÂÏ Ó·ÓÛ‰Ó‚‡ÌËË. ïÓÚﬂ, ÓÍÓÌ˜‡ÚÂÎ¸ÌÓ ÏÓÊÌÓ ÛÒÔÓÍÓËÚ¸Òﬂ ÔÓ ÔÓ‚Ó‰Û Í‡˜ÂÒÚ‚‡ ‚‡¯ÂÈ ÔÓ‰ÛÍˆËË ÚÓÎ¸ÍÓ ÚÓ„‰‡, ÍÓ„‰‡ ˝Ú‡ ÔÓ‰ÛÍˆËﬂ ·Û‰ÂÚ ‰ÓÒÚ‡‚ÎÂÌ‡ ‚‡¯ÂÏÛ ÔÓÚÂ·ËÚÂÎ˛, Ú. Í. ÔÓ·ÎÂÏ˚ ‡Á‰ÂÎÂÌËﬂ ˜‡ÒÚËˆ Í/ Í ÏÓ„ÛÚ ·˚Ú¸ ÔÂÂ‡‰ÂÒÓ‚‡Ì˚ ‚ ‚‡¯Û ÒÚÓÓÌ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ÏÎÂÌËÂ ÊË‚ÓÚÌ˚ı ‚ ëòÄ ÔËÌﬂÚÓ Ì‡Á˚‚‡Ú¸ Ù‡ÁÓ‚˚Ï ÍÓÏÎÂÌËÂÏ, Ú.Â. ÍÓÏÎÂÌËÂ ÔÓ ‡ÁÎË˜Ì˚Ï ‚ÓÁ‡ÒÚ‡Ï. î‡ÁÓ‚ÓÂ ÍÓÏÎÂÌËÂ ÒÚ‡ÎÓ ÔËÏÂÌﬂÚ¸Òﬂ Ò ‚‚Â‰ÂÌËÂÏ ‡ÌÌÂ„Ó ÓÚ˙ÂÏ‡ ÔÓÓÒﬂÚ, ‡ ËÏÂÌÌÓ, ‚ ÌÂÍÓÚÓ˚ı ÒÎÛ˜‡ﬂı Ò 14-ÚË‰ÌÂ‚ÌÓ„Ó ‚ÓÁ‡ÒÚ‡, ‚ÂÒÓÏ 3-4 Í„. Ç Ò‚ﬂÁË Ò ˝ÚËÏ Û Ú‡ÍËı ÊË‚ÓÚÌ˚ı ÒÛ˘ÂÒÚ‚Û˛Ú ÔÓÚÂ·ÌÓÒÚË ‚ ÒÓ‚Â¯ÂÌÌÓ ÓÔÂ‰ÂÎÂÌÌÓÏ Ì‡·ÓÂ ÔËÚ‡ÚÂÎ¸Ì˚ı ‚Â˘ÂÒÚ‚. èË˜ËÌ‡ Ú‡ÍÓ„Ó ‡ÌÌÂ„Ó ÓÚ˙ÂÏ‡ Á‡ÍÎ˛˜‡ÂÚÒﬂ ‚ ÒÓÍ‡˘ÂÌËË ËÒÍ‡ ‚ÓÁÌËÍÌÓ‚ÂÌËﬂ ·ÓÎÂÁÌÂÈ, ‡ Ú‡ÍÊÂ ‚ ÚÓÏ, ˜ÚÓ ‡ÌÌËÈ ÓÚ˙ÂÏ ÔÓÁ‚ÓÎﬂÂÚ ÔÓÎÛ˜‡Ú¸ ·ÓÎÂÂ ‚˚ÒÓÍËÂ ÔÓÍ‡Á‡ÚÂÎË ÔÓ‰ÛÍÚË‚ÌÓÒÚ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120"/>
        <w:ind w:left="0" w:right="0" w:hanging="0"/>
        <w:jc w:val="both"/>
        <w:rPr>
          <w:rFonts w:ascii="VremyaFAF" w:hAnsi="VremyaFAF" w:eastAsia="VremyaFAF" w:cs="VremyaFAF"/>
          <w:color w:val="000000"/>
          <w:sz w:val="36"/>
          <w:szCs w:val="36"/>
        </w:rPr>
      </w:pPr>
      <w:r>
        <w:rPr>
          <w:rFonts w:eastAsia="VremyaFAF" w:cs="VremyaFAF" w:ascii="VremyaFAF" w:hAnsi="VremyaFAF"/>
          <w:color w:val="000000"/>
          <w:sz w:val="36"/>
          <w:szCs w:val="36"/>
        </w:rPr>
        <w:t>ëÓÔÓ‚Ó‰ËÚÂÎ¸Ì‡ﬂ ËÌÙÓÏ‡ˆË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ÓÈ ÍÓÎÎÂ„‡, ‰ÓÍÚÓ ÅËÚˆÏ‡Ì, ÛÊÂ „Ó‚ÓËÎ Ó ‚‡ÊÌÓÒÚË ÒÓÔÓ‚ÓÊ‰ÂÌËﬂ ÍÓÏ·ËÍÓÏÓ‚ ﬂÎ˚˜Í‡ÏË Ò ËÌÙÓÏ‡ˆËÂÈ Ó· ˝ÚËı Í/Í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Ì‡ ﬂÎ˚Í‡ı Ó·Ì‡ÛÊË‚‡˛ÚÒﬂ Í‡ÍËÂ-ÎË·Ó ÓÔÂ˜‡ÚÍË ËÎË ˜ÚÓ-ÚÓ ÓÚÒÛÚÒÚ‚ÛÂÚ, ÚÓ Ú‡ÍËÂ ﬂÎ˚ÍË ÒÎÂ‰ÛÂÚ Á‡ÏÂÌﬂÚ¸ Ì‡ ÌÓ‚˚Â Ò Ô‡‚ËÎ¸ÌÓÈ Ë Ô‡‚ËÎ¸ÌÓÈ ËÌÙÓÏ‡ˆËÂÈ. á‡ÏÂÌﬂÚ¸ Ì‡ ÌÓ‚˚Â ÒÎÂ‰ÛÂÚ Ë ÚÂ ﬂÎ˚ÍË, ‡ÁÏÂ ¯ËÙÚ‡ Ì‡ ÍÓÚÓ˚ı Ú‡ÍÊÂ ÌÂÛ‰Ó‚ÎÂÚ‚ÓËÚÂÎÂÌ. Ç ÂÍÎ‡ÏÌ˚ı ˆÂÎﬂı Ì‡ Ú‡ÍËı ﬂÎ˚Í‡ı ÏÓÊÌÓ ÔÂ˜‡Ú‡Ú¸ Ë ËÌÙÓÏ‡ˆË˛, ÍÓÚÓ‡ﬂ ·Û‰ÂÚ ‡ÍˆÂÌÚËÓ‚‡Ú¸ ‚ÌËÏ‡ÌËÂ ÔÓÚÂ·ËÚÂÎÂÈ Ì‡ Í‡ÍËı-ÚÓ ÔÓÎÓÊËÚÂÎ¸Ì˚ı ÏÓÏÂÌÚ‡ı ÔÓ‰ÛÍˆËË, ÍÓÚÓ‡ﬂ ÔÓ Í‡ÍËÏ-ÚÓ ÔÓÍ‡Á‡ÚÂÎﬂÏ ÏÓÊÂÚ Í‡Á‡Ú¸Òﬂ ÌÂ ÒÓ‚ÒÂÏ ÓÚ‚Â˜‡˛˘ÂÈ ÒÚ‡Ì‰‡ÚÌ˚Ï, Ì‡ÔËÏÂ, ÔÓ ÒÓ‰ÂÊ‡ÌË˛ ‚Î‡„Ë. ÖÒÎË ÒÓ‰ÂÊ‡ÌËÂ ‚Î‡„Ë ÌÂ‰ÓÒÚ‡ÚÓ˜ÌÓ, ÚÓ ‰Îﬂ ÙÂÏÂÓ‚, ‚˚‡˘Ë‚‡˛˘Ëı ÔÚËˆÛ, ÏÓÊÌÓ Ì‡ÔËÒ‡Ú¸ Ó ÚÓÏ, ˜ÚÓ ÔË ÔÓÔ‡‰‡ÌËË Ú‡ÍÓ„Ó ÍÓÏ‡ ‚ ÓÚ ÔÚËˆ˚ ÔÓËÒıÓ‰ËÚ Ì‡Ò˚˘ÂÌËÂ Â„Ó ‚Î‡„ÓÈ ËÁ Ó„‡ÌËÁÏ‡, ˜ÚÓ ·Û‰ÂÚ ÒÚËÏÛÎËÓ‚‡Ú¸ ÔÚËˆÛ ÔËÚ¸ ·ÓÎ¸¯ÂÂ ÍÓÎË˜ÂÒÚ‚Ó ‚Ó‰˚, ‡, ÒÎÂ‰Ó‚‡ÚÂÎ¸ÌÓ, ÒÚËÏÛÎËÓ‚‡Ú¸ ‡ÔÔÂÚËÚ Ë ÔÓÂ‰‡ÂÏÓÒÚ¸ ÍÓÏ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ÒÓÓÚ‚ÂÚÒÚ‚ËË Ò ÚÂ·Ó‚‡ÌËﬂÏË ËÌÒÔÂÍˆËË ÔÓ Í‡˜ÂÒÚ‚Û ÔÓÒÚ‡‚ÎﬂÂÏ˚ı Í/Í Ì‡ ﬂÎ˚ÍË ÒÎÂ‰ÛÂÚ ‚ÌÓÒËÚ¸ ËÌÙÓÏ‡ˆË˛ Ó ÏËÌËÏ‡Î¸Ì˚ı ÛÓ‚Ìﬂı ÒÓ‰ÂÊ‡ÌËﬂ ÔËÚ‡ÚÂÎ¸Ì˚ı ‚Â˘ÂÒÚ‚ ‚ Í/Í, ‡ ÌÂ Ó Ï‡ÍÒËÏ‡Î¸Ì˚ı. Ç ëòÄ Ë ‚ ä‡Ì‡‰Â Ú‡ÍÊÂ Ú‡‰ËˆËÓÌÌÓ ‚ÍÎ˛˜ÂÌËÂ ËÌÙÓÏ‡ˆËË Ó ÎËÁËÌÂ, ÒÓ‰ÂÊ‡˘ËÏÒﬂ ‚ Í/Í ‰Îﬂ Ò‚ËÌÂÈ Ë ÔÚËˆ˚. èË˜ËÌ‡, ÔÓ ÍÓÚÓÓÈ ˝ÚÓ ‰ÂÎ‡ÂÚÒﬂ, Á‡ÍÎ˛˜‡ÂÚÒﬂ ‚ ÚÓÏ, ˜ÚÓ ‚˚ÒÓÍËÈ ÛÓ‚ÂÌ¸ ÔÓÚÂËÌ‡ ‰ÓÒÚË„‡ÂÚÒﬂ ‰ÓÒÚ‡ÚÓ˜ÌÓ ÎÂ„ÍÓ ÌÂ ·‡Î‡ÌÒËÛﬂ ÍÓÏ ÔÓ ‚˚ÒÓÍÓÏÛ ÒÓ‰ÂÊ‡ÌË˛ ÎËÁËÌ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Ë‰ÂÓÙËÎ¸Ï, ÍÓÚÓ˚È Ï˚ ÔÂ‰Î‡„‡ÂÏ ‚‡¯ÂÏÛ ‚ÌËÏ‡ÌË˛, ÔÓÍ‡Á˚‚‡ÂÚÒﬂ ‚‡Ï Â˘Â Ë ÔÓ ÔË˜ËÌÂ ÔÓ‰ÂÏÓÌÒÚËÓ‚‡Ú¸, ‚ Í‡ÍËı ÛÒÎÓ‚Ëﬂı ÙÓÏËÓ‚‡ÎÒﬂ Ì‡¯ ÓÔ˚Ú, Ë ˜ÚÓ·˚ ‚˚ ËÏÂÎË ÔÂ‰ÒÚ‡‚ÎÂÌËÂ Ó ÚÓÏ, ˜ÚÓ ‚ÒÂ, Ó ˜ÂÏ Ï˚ „Ó‚ÓËÏ, ÓÒÌÓ‚˚‚‡ÂÚÒﬂ Ì‡ Â‡Î¸ÌÓ ÒÛ˘ÂÒÚ‚Û˛˘Ëı ÚÂıÌÓÎÓ„Ëﬂ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120"/>
        <w:ind w:left="0" w:right="0" w:hanging="0"/>
        <w:jc w:val="both"/>
        <w:rPr>
          <w:rFonts w:ascii="VremyaFAF" w:hAnsi="VremyaFAF" w:eastAsia="VremyaFAF" w:cs="VremyaFAF"/>
          <w:color w:val="000000"/>
          <w:sz w:val="36"/>
          <w:szCs w:val="36"/>
        </w:rPr>
      </w:pPr>
      <w:r>
        <w:rPr>
          <w:rFonts w:eastAsia="VremyaFAF" w:cs="VremyaFAF" w:ascii="VremyaFAF" w:hAnsi="VremyaFAF"/>
          <w:color w:val="000000"/>
          <w:sz w:val="36"/>
          <w:szCs w:val="36"/>
        </w:rPr>
        <w:t>ùÍÓÌÓÏËÍ‡ ÍÓÏÓÔÓËÁ‚Ó‰ÒÚ‚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 ÒÂÈ˜‡Ò ÌÂÒÍÓÎ¸ÍÓ ÒÎÓ‚ Ó· ˝ÍÓÌÓÏË˜ÂÒÍÓÈ ÒÚÓÓÌÂ ‰ÂÎ‡. Ç ÒÂ‰ÌÂÏ ‚ ëòÄ ÔÓËÁ‚Ó‰ËÚÂÎ¸ÌÓÒÚ¸ Í/Í Á‡‚Ó‰‡ ÒÓÒÚ‡‚ÎﬂÂÚ 0.72 Ú/˜ÂÎ ˜‡Ò. ÑË‡Ô‡ÁÓÌ ÊÂ ÔÓËÁ‚Ó‰ËÚÂÎ¸ÌÓÒÚË ‡ÁÎË˜ÂÌ. ãÛ˜¯ËÂ Í/Í Á‡‚Ó‰˚ ÔÓËÁ‚Ó‰ﬂÚ 1 Ú Á‡ 0.23 ˜ÂÎ/˜‡Ò, ıÛ‰¯ËÂ – Á‡ 1.98 ˜ÂÎ/˜‡Ò. ëÂ‰Ìﬂﬂ Á‡ÔÎ‡Ú‡ ‚ ˜‡Ò 9.26 $ , Ú.Â. Á‡Ú‡Ú˚ Ì‡ ÓÔÎ‡ÚÛ ÚÛ‰‡ – 6.67 $ ÔË ÔÓËÁ‚Ó‰ÒÚ‚Â 1 Ú. ç‡ ÎÛ˜¯Ëı Í/Í Á‡‚Ó‰‡ı ˝ÚÓÚ ÔÓÍ‡Á‡ÚÂÎ¸ ÎË¯¸ 2.13$, Ì‡ ıÛ‰¯Ëı – 18.33$. á‡Ú‡Ú˚ Ì‡ ˝ÎÂÍÚÓ˝ÌÂ„Ë˛ – 0.03-0.1 $ Ì‡ ÍËÎÓ‚‡ÚÚ. 15.7 ÍÇ – ÒÂ‰ÌËÈ ‡ÒıÓ‰ ˝ÌÂ„ËË Ì‡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ÔÓËÁ‚Ó‰ÒÚ‚Ó 1Ú Í/Í, Ú.Â. 1.02$. ÑÎﬂ ÒÌËÊÂÌËﬂ Á‡Ú‡Ú Ì‡ ˝ÎÂÍÚÓÓ˝ÌÂ„Ë˛ Í/Í ÍÓÏÔ‡ÌËË ‚Â‰ÛÚ ÔÂÂ„Ó‚Ó˚ Ò ˝ÌÂ„ÂÚËÍ‡ÏË Ó ÒÌËÊÂÌËË Ú‡ËÙÓ‚ ÔË ‡·ÓÚÂ ‚ ÌÓ˜ÌÓÂ ‚ÂÏ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·˚˜ÌÓ ÔËÏÂÌﬂÂÏ˚Â ÏÓÎÓÚÍÓ‚˚Â ‰Ó·ËÎÍË ‡·ÓÚ‡˛Ú ÒÓ ÒÍÓÓÒÚ¸˛ 1500-3000 Ó·ÓÓÚÓ‚/ÏËÌ. ÑÎËÌ‡ ÏÓÎÓÚÓ˜ÍÓ‚ – 19 ÒÏ. Ç ‰Û„Ëı ÒÚ‡Ì‡ı – 10-15 ÒÏ. óÂÏ ÍÓÓ˜Â ÏÓÎÓÚÓ˜ÍË, ÚÂÏ ÏÂÌ¸¯Â ‡ÁÏ‡ı, Ë ÒÎÂ‰Ó‚‡ÚÂÎ¸ÌÓ, ÔÓËÒıÓ‰ËÚ ÓÚÍÎÓÌÂÌËÂ ÏÓÎÓÚÓ˜Í‡ Ì‡Á‡‰ Ì‡ ÌÂÍÓÚÓÓÂ ‚ÂÏﬂ, Ë ˝Ú‡ ÚÂÌ‰ÂÌˆËﬂ ÛÏÂÌ¸¯‡ÂÚ Ó·˘Û˛ ÒÍÓÓÒÚ¸ ‰‚ËÊÂÌËﬂ ÏÓÎÓÚÓ˜Í‡. èË ‰Ó·ÎÂÌËË ÁÂÌ‡ ÂÍÓÏÂÌ‰ÛÂÚÒﬂ, ˜ÚÓ·˚ ‡ÒÒÚÓﬂÌËÂ ÏÂÊ‰Û ÒËÚÓÏ Ë ÍÓÌˆÓÏ ÏÓÎÓÚÓ˜Í‡ ·˚ÎÓ 12 ÏÏ. åÓ˘ÌÓÒÚ¸ ÏÓÚÓ‡ – 1500-3000 Ó·/ ÏËÌ. (Ó‰ËÌ ÏÓÎÓÚÓ˜ÂÍ – Ì‡ 2 ÍÇ ‰Îﬂ 1500 Ë 1 ÍÇ – ‰Îﬂ 3000 ÍÇ). èÎÓ˘‡‰¸ ÒËÚ‡ – 87-134 Í‚. ÒÏ Ì‡ Í‡Ê‰˚È ÍÇ ˝ÎÂÍÚÓ˝ÌÂ„ËË. èË ËÒÔÓÎ¸ÁÓ‚‡ÌËË ‰‚Ë„‡ÚÂÎﬂ Ò Ï‡Î˚ÏË Ó·ÓÓÚ‡ÏË ‚ÓÁ‰Ûı‡ ÔÓ‰Û‚‡ÂÚÒﬂ 5.7 Î/ÏËÌ Ì‡ Í‡Ê‰˚È Í‚. ÒÏ ÔÎÓ˘‡‰Ë ÒËÚ‡, Ë 6.7 Î/ÏËÌ – ‰Îﬂ ‰‚Ë„‡ÚÂÎÂÈ Ò 3000 Ó·/ÏËÌ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Ó‰Û‚Í‡ ‚ÓÁ‰ÛıÓÏ Ó˜ÂÌ¸ ‚‡ÊÌ‡, Ú.Í. ÂÒÎË Ì‡ ÒËÚ‡ı ·Û‰ÂÚ ÒÍ‡ÔÎË‚‡Ú¸Òﬂ ‡Á‰Ó·ÎÂÌÌ˚È Ï‡ÚÂË‡Î, ÚÓ ˝ÙÙÂÍÚË‚ÌÓÒÚ¸ ‰Ó·ËÎÍË ÂÁÍÓ ÒÌËÊ‡ÂÚÒﬂ, ÓÒÓ·ÂÌÌÓ ÔË ËÒÔÓÎ¸ÁÓ‚‡ÌËË Ï‡ÚÂË‡ÎÓ‚ Ò ‚˚ÒÓÍËÏ ÒÓ‰ÂÊ‡ÌËÂÏ ÍÎÂÚ˜‡ÚÍË, ‚Î‡„Ë Ë ÊË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‡ÌÛÎËÓ‚‡ÌËÂ ‰‡ÂÚ ÏÌÓÊÂÒÚ‚Ó ÔÂËÏÛ˘ÂÒÚ‚. éÌÓ ÌÂ ÔÓÁ‚ÓÎﬂÂÚ ÊË‚ÓÚÌ˚Ï ‚˚·Ë‡Ú¸ ÍÓÏ, ÒÔÓÒÓ·ÒÚ‚ÛÂÚ ÒÓı‡ÌÂÌË˛ ‚ÒÂı ÔËÚ‡ÚÂÎ¸Ì˚ı ‚Â˘ÂÒÚ‚ ‚ Â‰ËÌÓÏ ÍÓÏÔÎÂÍÒÂ Ë ÔÓ‚˚¯‡ÂÚ ÔÓÂ‰‡ÂÏÓÒÚ¸ Ë ÛÒ‚ÓﬂÂÏÓÒÚ¸ ÍÓÏÓ‚. èË „‡ÌÛÎËÓ‚‡ÌËË ÔÓËÒıÓ‰ËÚ Ò‚ÂÚ˚‚‡ÌËÂ ˜‡ÒÚË Í‡ıÏ‡Î‡ Ë ÔÎ‡ÒÚËÙËÍ‡ˆËﬂ ˜‡ÒÚË ·ÂÎÍ‡, ˜ÚÓ Ë ÔÓ‚˚¯‡ÂÚ ÛÒ‚ÓﬂÂÏÓÒÚ¸ ÍÓÏ‡. ê‡ˆËÓÌ˚ ÊÂ Ò ÓÒÌÓ‚ÓÈ ÍÛÍÛÛÁ˚ ÌÂ ÔÓÎÛ˜‡˛Ú ÁÌ‡˜ËÚÂÎ¸ÌÓ„Ó ÛÎÛ˜¯ÂÌËﬂ ‚ ÔÓˆÂÒÒÂ „‡ÌÛÎËÓ‚‡ÌËﬂ. ìÒ‚ÓﬂÂÏÓÒÚ¸ ‚ ÔÓˆÂÒÒÂ „‡ÌÛÎËÓ‚‡ÌËﬂ ﬂ˜ÏÂÌÌ˚ı ‡ˆËÓÌÓ‚ ÔÓ‚˚¯‡ÂÚÒﬂ Ì‡ 8-12%. äÓ„‰‡ ÔÓËÁ‚Ó‰ËÚÒﬂ Ó·‡·ÓÚÍ‡ Ï‡ÚÂË‡Î‡ ‚ Ô‡Ó‚ÓÈ Í‡ÏÂÂ ÔÂÂ‰ „‡ÌÛÎËÓ‚‡ÌËÂÏ, ÚÂÏÔÂ‡ÚÛ‡ ‰ÓÎÊÌ‡ ·˚Ú¸ ÌÂ ÌËÊÂ 82 ë. ÑÓÒÚ‡ÚÓ˜ÌÓ ÔÓ·ÎÂÏ‡ÚË˜ÌÓ „‡ÌÛÎËÓ‚‡ÌËÂ ‡ˆËÓÌÓ‚ ‰Îﬂ Ï‡ÎÂÌ¸ÍËı ÔÓÓÒﬂÚ, Ú. Í. ÓÌË ÒÓ‰ÂÊ‡Ú ÏÌÓ„Ó ÏÓÎÓ˜Ì˚ı ÔÓ‰ÛÍÚÓ‚. èÓ˝ÚÓÏÛ ‚ Ú‡ÍËÂ ‡ˆËÓÌ˚ ‚‚Ó‰ﬂÚ ÏÓÎÓÍÓ Ë ÏÓÎÓ˜Ì˚Â ÔÓ‰ÛÍÚ˚ ÔÓ‚Âı „‡ÌÛÎ, Ë „‡ÌÛÎ˚ ÔÓÎÛ˜‡˛ÚÒﬂ Í‡Í ·˚ „Î‡ÁËÓ‚‡ÌÌ˚ÏË. ä‡Í ÓÚÏÂ˜‡Î ‰ÓÍÚÓ ÅËÚˆÏ‡Ì, ÔË „‡ÌÛÎËÓ‚‡ÌËË ÚÂﬂÂÚÒﬂ ·ÓÎ¸¯ÓÂ ÍÓÎË˜ÂÒÚ‚Ó ‚ËÚ‡ÏËÌÓ‚ ËÁ-Á‡ ‚˚ÒÓÍÓÈ ÚÂÏÔÂ‡ÚÛ˚ ‚ Ô‡ÓÓ·‡ÁÓ‚‡ÚÂÎÂ. ÑÎﬂ ÚÓ„Ó, ˜ÚÓ·˚ ÍÓÏÔÂÌÒËÓ‚‡Ú¸ ˝ÚÛ ÔÓÚÂ˛ ÌÂÓ·ıÓ‰ËÏÓ Û‚ÂÎË˜Ë‚‡Ú¸ ‚‚Ó‰ ÊËÓ‡ÒÚ‚ÓËÏ˚ı ‚ËÚ‡ÏËÌÓ‚ Ì‡ 10-25 %. éıÎ‡Ê‰ÂÌËÂ „‡ÌÛÎ ÔÓËÁ‚Ó‰ËÚÒﬂ ‰Ó ÚÂÏÔÂ‡ÚÛ˚, ÍÓÚÓ‡ﬂ ÔÂ‚˚¯‡ÂÚ ÚÂÏÔÂ‡ÚÛÛ ÓÍÛÊ‡˛˘Â„Ó ‚ÓÁ‰Ûı‡ Ì‡ 5 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 Ó·˙ÂÏÌÓÏ ‰ÓÁËÓ‚‡ÌËË, ÍÓÚÓÓÂ ˜‡ÒÚÓ ËÒÔÓÎ¸ÁÛÂÚÒﬂ ÌÂÔÓÒÂ‰ÒÚ‚ÂÌÌÓ Ì‡ ÙÂÏ‡ı, Á‡˜‡ÒÚÛ˛ ‚ÓÁÌËÍ‡˛Ú ÔÓ·ÎÂÏ˚ ÒÎÂ‰Û˛˘Â„Ó ı‡‡ÍÚÂ‡. èË ÔÂÂıÓ‰Â Ì‡ ËÌ„Â‰ËÂÌÚ˚ ‰Û„ÓÈ ÔÎÓÚÌÓÒÚË Ó·ﬂÁ‡ÚÂÎ¸ÌÓ ÔËıÓ‰ËÚÒﬂ Ë ÒÎÂ‰ÛÂÚ Í‡ÎË·ËÓ‚‡Ú¸ ‰ÓÁËÛ˛˘ÂÂ ÛÒÚÓÈÒÚ‚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ùÙÙÂÍÚË‚ÌÓÒÚ¸ ÔÂÂÏÂ¯Ë‚‡ÌËﬂ ÔÓ‚ÂﬂÂÚÒﬂ Ò ÔÓÏÓ˘¸˛ ÓÍ‡¯ÂÌÌ˚ı ˜‡ÒÚËˆ ÒÓÎË. ÑÂÎ‡ÂÚÒﬂ ˝ÚÓ ÔÂËÓ‰Ë˜ÂÒÍË. ÖÊÂ‰ÌÂ‚Ì˚È ÊÂ ÍÓÌÚÓÎ¸ Á‡ Í‡˜ÂÒÚ‚ÓÏ ÔÂÂÏÂ¯Ë‚‡ÌËﬂ ÓÒÛ˘ÂÒÚ‚ÎﬂÂÚÒﬂ ÔË ÔÓÏÓ˘Ë Í‡Î¸ˆËﬂ, ÙÓÒÙÓ‡, Ì‡ÚËﬂ Ë ·ÂÎÍ‡, Ú. Í. ‚ÒÂ ÓÌË ËÏÂ˛Ú ‡ÁÎË˜ÌÛ˛ ÒÚÂÔÂÌ¸ ËÁÏÂÎ¸˜ÂÌËﬂ Ë ÔÓÎÛ˜‡˛ÚÒﬂ ËÁ ‡ÁÎË˜Ì˚ı ËÌ„Â‰ËÂÌÚÓ‚. ä‡Î¸ˆËÈ, Ì‡ ÏÓÈ ‚Á„Îﬂ‰, ﬂ‚ÎﬂÂÚÒﬂ ÓÒÌÓ‚Ì˚Ï ÔÓÍ‡Á‡ÚÂÎÂÏ ÒÏÂ¯Ë‚‡ÌËﬂ, Ú. Í. ÓÌ ËÏÂÂÚ ‰‚‡ ËÒÚÓ˜ÌËÍ‡ Ë Ó·‡ ˝ÚË ËÒÚÓ˜ÌËÍ‡ Ó˜ÂÌ¸ ÚÛ‰ÌÓ ÔÓ‰‰‡˛ÚÒﬂ ÒÏÂ¯Ë‚‡ÌË˛: ˝ÚÓ – ËÁ‚ÂÒÚÌﬂÍ, ÍÓÚÓ˚È ‰Ó·ËÚÒﬂ ÌÂ Ú‡Í ÚÓÌÍÓ, Í‡Í ÏÂÎ ‚ êÓÒÒËË. îÓÒÙÓ Ë‰ÂÚ ËÁ ‰‚Ûı ËÒÚÓ˜ÌËÍÓ‚: ÙÓÒÙ‡Ú Í‡Î¸ˆËﬂ Ë ÓÒÌÓ‚Ì˚ı ËÌ„Â‰ËÂÌÚÓ‚ – ÁÂÌ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ÌÂÏÒﬂ Í ˝ÍÓÌÓÏËÍ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- ÅËÚˆÏ‡Ì „Ó‚ÓËÎ Ó ÚÓÏ, ˜ÚÓ ÏËÌËÏ‡Î¸Ì‡ﬂ ÔÓ˜‡ÒÓ‚‡ﬂ ÓÔÎ‡Ú‡ ÚÛ‰‡ ‚ ëòÄ ÒÓÒÚ‡‚ÎﬂÂÚ 4. 35 $ ‚ ˜‡Ò. ëÂ‰ÌËÈ ‰ÓıÓ‰ Ì‡ ÒÂÏ¸˛ ËÁ 4-ı ˜ÂÎÓ‚ÂÍ – 25 400 $ ‚ „Ó‰. îÂ‰Â‡Î¸Ì˚È Ì‡ÎÓ„ – 28%. Ç ÌÂÍÓÚÓ˚ı ¯Ú‡Ú‡ı ÓÚÒÛÚÒÚ‚ÛÂÚ ÔÓ‰ÓıÓ‰Ì˚È Ì‡ÎÓ„ ¯Ú‡Ú‡. é‰Ì‡ÍÓ, ‚ ¯Ú‡ÚÂ, „‰Â ÊË‚Û ﬂ, Ï˚ ÔÎ‡ÚËÏ 14 % ÓÚ ÙÂ‰Â‡Î¸ÌÓ„Ó Ì‡ÎÓ„‡ Í‡Í Ì‡ÎÓ„ ¯Ú‡Ú‡. å˚ Ú‡ÍÊÂ ÔÎ‡ÚËÏ Ì‡ÎÓ„ Ì‡ ÔËÓ·ÂÚÂÌËﬂ – 6.5 %. ç‡ÔËÏÂ, Á‡ Í‡Ê‰˚È „‡ÎÎÓÌ ·ÂÌÁËÌ‡ Ï˚ ‰ÓÔÎ‡˜Ë‚‡ÂÏ 18 ˆÂÌÚÓ‚ Ì‡ÎÓ„‡. ëË„‡ÂÚ˚ Ë ‡ÎÍÓ„ÓÎ¸ Ú‡ÍÊÂ Ó·ÎÓÊÂÌ˚ ‚˚ÒÓÍËÏ Ì‡ÎÓ„ÓÏ. èÓÍÛÔÍ‡ ÛÔ‡ÍÓ‚ÍË ÔË‚‡ ‚ 6 ·ÛÚ˚ÎÓÍ Ó·ıÓ‰ËÚÒﬂ ‚ 5 $. èËÓ·ÂÚÂÌËÂ ‰ÓÓ„Ó„Ó ‡‚ÚÓÏÓ·ËÎﬂ Ó·ıÓ‰ËÚÒﬂ ÔÓÍÛÔ‡ÚÂÎ˛ ‚ ÒÛÏÏÛ, ‚ ÍÓÚÓÛ˛ ‚ıÓ‰ËÚ Ë Ì‡ÎÓ„ Ì‡ ÔÓÍÛÔÍÛ ÔÂ‰ÏÂÚÓ‚ ÓÒÍÓ¯Ë. èÓ˝ÚÓÏÛ ÒÂ‰ÌËÈ ‡ÏÂËÍ‡ÌÂˆ Ì‡˜ËÌ‡ÂÚ Á‡‡·‡Ú˚‚‡Ú¸ Ò‚ÓË „Ó‰Ó‚˚Â ‰ÂÌ¸„Ë ‚ "Ò‚ÓÈ Í‡Ï‡Ì" ÚÓÎ¸ÍÓ Ò 15 Ï‡ﬂ. àÚ‡Í, Ì‡ÎÓ„Ë ÓÚ·Ë‡˛Ú ‰Ó 40% Á‡ÔÎ‡Ú˚ Ë ÚÓÎ¸ÍÓ 60 % Î˛‰Ë ËÒÔÓÎ¸ÁÛ˛Ú Ì‡ Ò‚ÓË ÒÓ·ÒÚ‚ÂÌÌ˚Â ÌÛÊ‰˚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120"/>
        <w:ind w:left="0" w:right="0" w:hanging="0"/>
        <w:jc w:val="both"/>
        <w:rPr>
          <w:rFonts w:ascii="VremyaFAF" w:hAnsi="VremyaFAF" w:eastAsia="VremyaFAF" w:cs="VremyaFAF"/>
          <w:color w:val="000000"/>
          <w:sz w:val="36"/>
          <w:szCs w:val="36"/>
        </w:rPr>
      </w:pPr>
      <w:r>
        <w:rPr>
          <w:rFonts w:eastAsia="VremyaFAF" w:cs="VremyaFAF" w:ascii="VremyaFAF" w:hAnsi="VremyaFAF"/>
          <w:color w:val="000000"/>
          <w:sz w:val="36"/>
          <w:szCs w:val="36"/>
        </w:rPr>
        <w:t>å‡ÍÂÚËÌ„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ÌÂÏÒﬂ Í Ì‡¯ÂÈ ÚÂÏ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ùÍÓÌÓÏË˜ÂÒÍ‡ﬂ ÓÒÌÓ‚‡ Î˛·Ó„Ó ÔÓËÁ‚Ó‰ÒÚ‚‡ Á‡ÍÎ˛˜‡ÂÚÒﬂ ‚ ÌÂı‚‡ÚÍÂ Í‡ÍËı-ÎË·Ó ÚÓ‚‡Ó‚ ËÎË ÛÒÎÛ„, Ú. Â. Â˜¸ Ë‰ÂÚ Ó ÒÔÓÒÂ, ÍÓÚÓ˚È ÏÓÊÂÚ ·˚Ú¸ ÎË·Ó „Ë·ÍËÏ, ËÁÏÂÌ˜Ë‚˚Ï ÎË·Ó ÌÂ„Ë·ÍËÏ, ÔÓÒÚÓﬂÌÌ˚Ï. ÉË·ÍËÈ ÒÔÓÒ Á‡‚ËÒËÚ ÓÚ ÔÂ‰ÎÓÊÂÌËﬂ. à ÂÒÎË „Ë·ÍËÈ ÒÔÓÒ ÒÓÔÓ‚ÓÊ‰‡ÂÚÒﬂ Û‚ÂÎË˜ÂÌËÂÏ ‰ÓıÓ‰Ó‚ Ì‡ÒÂÎÂÌËﬂ, ÚÓ ˝ÚÓ Ú‡ÍÊÂ ÔË‚Ó‰ËÚ Ë Í Û‚ÂÎË˜ÂÌË˛ ÒÔÓÒ‡. Ç Ì‡¯ÂÈ „ÛÔÔÂ ÂÒÚ¸ ÍÛﬂ˘ËÂ. ëË„‡ÂÚ˚ ÓÚÌÓÒﬂÚÒﬂ Í „ÛÔÔÂ ÚÓ‚‡Ó‚ ÔÓÒÚÓﬂÌÌÓ„Ó ÒÔÓÒ‡. ÇÒÂ ‚˚ Á‡ÌﬂÚ˚ Í‡ÍËÏ-ÚÓ ·ËÁÌÂÒÓÏ, ÔÓËÁ‚Ó‰ﬂ ÔÓ‰ÛÍˆË˛ – ÍÓÏ‡, ‡ Ú‡ÍÊÂ Û ‚‡Ò ÂÒÚ¸ ‚ÓÁÏÓÊÌÓÒÚ¸ ÔÂ‰Î‡„‡Ú¸ Ë ÛÒÎÛ„Ë. ëÚÛ‰ÂÌÚ˚ Ì‡¯Â„Ó ÛÌË‚ÂÒËÚÂÚ‡ ËÏÂ˛Ú ‰ÓÒÚ‡ÚÓ˜ÌÓ ·ÓÎ¸¯ÓÈ ‚˚·Ó ÔÂ‰ÎÓÊÂÌËÈ ‡·Ó˜Ëı ÏÂÒ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˚ÔÛÒÍÌËÍË, ÔÓ¯Â‰¯ËÂ ÍÛÒ Ó·Û˜ÂÌËﬂ ÔÓ Ò‚ËÌÓ‚Ó‰ÒÚ‚Û, Ì‡ıÓ‰ﬂÚ ÔËÏÂÌÂÌËÂ Ò‚ÓËÏ ÁÌ‡ÌËﬂÏ ‰ÓÒÚ‡ÚÓ˜ÌÓ ÎÂ„ÍÓ, Ë Ê‡ÎÓ‚‡ÌËÂ Û ÌËı ‰ÓÒÚ‡ÚÓ˜ÌÓ ‚˚ÒÓÍÓÂ. Ç Ì‡¯ÂÏ Â„ËÓÌÂ ËÏÂ˛ÚÒﬂ ÏÌÓÊÂÒÚ‚Ó ÏÂÎÍËı ıÓÁﬂÈÒÚ‚, ÌÓ Ú‡ÍÊÂ ÂÒÚ¸ Ë ‰‚Â ÍÛÔÌ˚Â Ò‚ËÌÓÙÂÏ˚. à Ì‡˜‡Î¸ÌÓÂ Ê‡ÎÓ‚‡ÌËÂ Ì‡¯Ëı ÒÚÛ‰ÂÌÚÓ‚ ‚ „Ó‰ ÒÓÒÚ‡‚ÎﬂÂÚ 28 Ú˚Ò.. $ ‚ „Ó‰. ê‡ÁÛÏÂÂÚÒﬂ, ˜ÚÓ ÌÂ ‚ÒÂ ·˚‚¯ËÂ ÒÚÛ‰ÂÌÚ˚ Ó‰ËÌ‡ÍÓ‚Ó ÛÒÔÂ¯ÌÓ ‚Â‰ÛÚ Ò‚ÓË ‰ÂÎ‡ ‚ Ò‚ËÌÓ‚Ó‰ÒÚ‚Â. à ÔÓÒÍÓÎ¸ÍÛ ÔËÓ·ÂÚÂÌÌ˚Â ÁÌ‡ÌËﬂ ÓÌË ÌÂ ÏÓ„ÛÚ ËÒÔÓÎ¸ÁÓ‚‡Ú¸ ÔÓÎÌÓÒÚ¸˛, ÓÌË Ì‡˜ËÌ‡˛Ú Á‡ÌËÏ‡Ú¸Òﬂ ÔÓËÁ‚Ó‰ÒÚ‚ÓÏ ÍÓÏÓ‚. èÓ˝ÚÓÏÛ Ó‰Ì‡ ËÁ Í/Í ÍÓÏÔ‡ÌËÈ Ó·‡˘‡ÂÚÒﬂ Í Ì‡Ï ‚ ÛÌË‚ÂÒËÚÂÚ Ò, ˆÂÎ¸˛ Ì‡ÈÚË ÚÓ„Ó‚˚ı ‡„ÂÌÚ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Â‰Î‡„‡ÂÚÒﬂ ÔÂ‚ÓÌ‡˜‡Î¸Ì˚È Á‡‡·ÓÚÓÍ ‚ ‡ÁÏÂÂ 23 Ú˚Ò. $ ‚ „Ó‰, ÌÂ·ÓÎ¸¯ÓÈ ÔÂÒÓÌ‡Î¸Ì˚È ÍÓÏÔ¸˛ÚÂ, ‡‚ÚÓÏÓ·ËÎ¸ Ò ‡ÁÂ¯ÂÌËÂÏ ËÒÔÓÎ¸ÁÓ‚‡ÌËﬂ ‚ ÎË˜Ì˚ı ˆÂÎﬂı ‚ ÌÂ‡·Ó˜ÂÂ ‚ÂÏﬂ Ò ÛÒÎÓ‚ËÂÏ ÔËÓ·ÂÚÂÌËﬂ ·ÂÌÁËÌ‡ Ì‡ ÒÓ·ÒÚ‚ÂÌÌ˚Â ‰ÂÌ¸„Ë. í‡ÍËÏ Ó·‡ÁÓÏ, ÔË·‡‚Í‡ Í ·‡ÁÓ‚ÓÏÛ Ê‡ÎÓ‚‡ÌË˛ ‚ ÒÂ‰ÌÂÏ Ó·Ó‡˜Ë‚‡ÂÚÒﬂ Â˘Â ‚ 40 %. é·Ó·˘‡ﬂ, ÏÓÊÌÓ ÒÍ‡Á‡Ú¸, ˜ÚÓ ÒÛ˘ÂÒÚ‚ÛÂÚ ÌÂÒÍÓÎ¸ÍÓ ÒÔÓÒÓ·Ó‚ ÔÓ‚˚¯‡Ú¸ ‰ÓıÓ‰ÌÓÒÚ¸ Í/Í ÔÓËÁ‚Ó‰ÒÚ‚‡. ùÚÓ, ‚ ÔÂ‚Û˛ Ó˜ÂÂ‰¸, Û‚ÂÎË˜Ë‚‡Ú¸ Ó·˙ÂÏ˚ ‚˚ÔÛÒÍ‡ÂÏÓÈ ÔÓ‰ÛÍˆËË; ‰‡ÎÂÂ – ÔÓÌËÊ‡Ú¸ ˆÂÌÛ Ì‡ ÍÛÔÌ˚Â Ô‡ÚËË, ÛÎÛ˜¯‡Ú¸ Í‡˜ÂÒÚ‚ÂÌÌ˚Â ÔÓÍ‡Á‡ÚÂÎË Ë ÔÂ‰ÓÒÚ‡‚ÎﬂÚ¸ ‰ÓÔÓÎÌËÚÂÎ¸Ì˚Â ÛÒÎÛ„Ë Ì‡ ÔÓËÁ‚Ó‰ËÏÛ˛ ÔÓ‰ÛÍˆË˛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 ÂÒÎË Ì‡ ‰‡ÌÌÓÏ „ÂÓ„‡ÙË˜ÂÒÍÓÏ ˚ÌÍÂ ‡Ì‡ÎÓ„Ë˜Ì‡ﬂ ‚‡¯ÂÈ ÔÓ‰ÛÍˆËﬂ ËÏÂÂÚÒﬂ ‚ ËÁ·˚ÚÍÂ, ÚÓ ÌÂÓ·ıÓ‰ËÏÓ ËÁ˚ÒÍË‚‡Ú¸ Í‡ÍËÂ-ÚÓ ÔÛÚË, ‚Â‰Û˘ËÂ Í Û‚ÂÎË˜ÂÌË˛ ÒÔÓÒ‡ Ì‡ Ú‡ÍÛ˛ ÔÓ‰ÛÍˆË˛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‰ÌËÏ ËÁ ÔÛÚÂÈ ﬂ‚ÎﬂÂÚÒﬂ ¯ËÓÍ‡ﬂ ÂÍÎ‡ÏÌ‡ﬂ ÍÓÏÔ‡ÌËﬂ. ä‡Í ‚˚ ‰ÛÏ‡ÂÚÂ, Í‡ÍËÏ ·˚Î ÒÔÓÒ Ì‡ "Coca-Cola" ‰Ó ÚÓ„Ó, Í‡Í ÓÌ‡ ÔÓﬂ‚ËÎ‡Ò¸ Ì‡ ˚ÌÍÂ? ëÔÓÒ‡ ÌÂ ·˚ÎÓ, Í‡Í ÌÂ ·˚ÎÓ Ë ÔÓ‰ÛÍˆËË. à ‚ÓÓ·˘Â, ÒÔÓÒ Ì‡ Î˛·˚Â ÔÓıÎ‡‰ËÚÂÎ¸Ì˚Â Ì‡ÔËÚÍË ÒÓÁ‰‡ÂÚÒﬂ ·Î‡„Ó‰‡ﬂ ÛÒÔÂ¯ÌÓ ‰ÂÈÒÚ‚Û˛˘ÂÈ ÂÍÎ‡ÏÂ. í‡ÍËÏ Ó·‡ÁÓÏ, ÏÓÊÌÓ ÒÍ‡Á‡Ú¸, ˜ÚÓ ÒÔÓÒ Û ÔÓÚÂ·ËÚÂÎÂÈ ÒÎÂ‰ÛÂÚ ‚ÓÒÔËÚ˚‚‡Ú¸, ÔËÛ˜‡Ú¸ ‚‡¯Â„Ó ÔÓÚÂ·ËÚÂÎﬂ Í ‚‡¯ÂÈ ÔÓ‰ÛÍˆ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ÔÂÂ˚‚Â ·˚Î Á‡‰‡Ì ‚ÓÔÓÒ Ó „‡ÌÛÎËÓ‚‡ÌËË, Ë ‚ ˜‡ÒÚÌÓÒÚË, Ó Á‡Ú‡Ú‡ı Ì‡ „‡ÌÛÎËÓ‚‡ÌËÂ. ÑÎﬂ ÓÚ‚ÂÚ‡ Ì‡ ˝ÚÓÚ ‚ÓÔÓÒ ﬂ ‚ÓÒÔÓÎ¸ÁÛ˛Ò¸ ‰‡ÌÌ˚ÏË ËÁ ‡ÏÂËÍ‡ÌÒÍÓ„Ó ËÁ‰‡ÌËﬂ "íÂıÌÓÎÓ„Ëﬂ ÔÓËÁ‚Ó‰ÒÚ‚‡ ÍÓÏÓ‚. íÓÏ 3". èË ËÒÔÓÎ¸ÁÓ‚‡ÌËË Ú‡Í Ì‡Á˚‚‡ÂÏÓ„Ó ÚÓÔÎË‚‡ ‹ 2 – Ï‡ÁÛÚ‡ – Ì‡ ÔÓËÁ‚Ó‰ÒÚ‚Ó 1 Ú Í/Í Á‡Ú‡Ú˚ Ì‡ ÚÓÔÎË‚Ó ÒÓÒÚ‡‚Îﬂ˛Ú 1.16 $. ë‡ÏÓ ÒÓ·ÓÈ ‰Â¯Â‚ÎÂ Ó·ıÓ‰ËÚÒﬂ ÔËÓ‰Ì˚È „‡Á – 0.82 $. ÇÒÂ ˝ÚÓ – Á‡Ú‡Ú˚ ˝ÌÂ„ËË Ì‡ ÔÓËÁ‚Ó‰ÒÚ‚Ó Ô‡‡. á‡Ú‡Ú˚ Ì‡ ˝ÎÂÍÚË˜ÂÒÚ‚Ó ÔË ‡·ÓÚÂ „‡ÌÛÎﬂÚÓ‡ ÒÓÒÚ‡‚Îﬂ˛Ú 1.48 $ Ì‡ 1 Ú Í/Í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 ÚÂÔÂ¸ ﬂ ıÓÚÂÎ ·˚ ÒÍ‡Á‡Ú¸ ÌÂÒÍÓÎ¸ÍÓ ÒÎÓ‚ Ó ˜ÂÎÓ‚Â˜ÂÒÍÓÏ Ù‡ÍÚÓÂ Ë ˝ÍÓÌÓÏËÍÂ. é·˘ÂËÁ‚ÂÒÚÌÓ, ˜ÚÓ Ì‡¯‡ ÒËÒÚÂÏ‡ Ó·‡ÁÓ‚‡ÌËﬂ ‚ ëòÄ ‚˚ÔÛÒÍ‡ÂÚ ‰ÓÒÚ‡ÚÓ˜ÌÓ ‚˚ÒÓÍÓÍ‚‡ÎËÙËˆËÓ‚‡ÌÌ˚Â ÚÂıÌË˜ÂÒÍËÂ Í‡‰˚. çÓ ÏÂÌÂ‰ÊÏÂÌÚ Ë ‚ÓÒÔËÚ‡ÌËÂ ıÓÓ¯Ëı ÛÍÓ‚Ó‰ËÚÂÎÂÈ ‚ÒÂ Â˘Â ﬂ‚ÎﬂÂÚÒﬂ ÔÓ·ÎÂÏÓÈ Ë ‰Îﬂ ‡ÏÂËÍ‡ÌÒÍÓ„Ó Ó·˘ÂÒÚ‚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120"/>
        <w:ind w:left="0" w:right="0" w:hanging="0"/>
        <w:jc w:val="both"/>
        <w:rPr>
          <w:rFonts w:ascii="VremyaFAF" w:hAnsi="VremyaFAF" w:eastAsia="VremyaFAF" w:cs="VremyaFAF"/>
          <w:color w:val="000000"/>
          <w:sz w:val="32"/>
          <w:szCs w:val="32"/>
        </w:rPr>
      </w:pPr>
      <w:r>
        <w:rPr>
          <w:rFonts w:eastAsia="VremyaFAF" w:cs="VremyaFAF" w:ascii="VremyaFAF" w:hAnsi="VremyaFAF"/>
          <w:color w:val="000000"/>
          <w:sz w:val="32"/>
          <w:szCs w:val="32"/>
        </w:rPr>
        <w:t>äÓÌÍÛÂÌˆË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Ó„Ó‚ÓËÏ Ó ‚ÓÁÏÓÊÌÓÒÚﬂı ÔÓËÁ‚Ó‰ÒÚ‚‡. èÂ‰ÔÓÎÓÊËÏ, Í/Í Á‡‚Ó‰ ÔÓËÁ‚Ó‰ËÚ ÎË·Ó 10 Ú Í/Í ‰Îﬂ ÔÚËˆ˚, ÎË·Ó 10 Ú Í/Í ‰Îﬂ Ò‚ËÌÂÈ. ÇÓÁÏÓÊÌÓÒÚ¸ ‰‡ÌÌÓ„Ó Á‡‚Ó‰‡ Á‡ÍÎ˛˜‡ÂÚÒﬂ ‚ ÔÓËÁ‚Ó‰ÒÚ‚Â ÎË·Ó ˜‡ÒÚË Í/Í ‰Îﬂ ÔÚËˆ˚ Ë ‰Û„ÓÈ – ˜‡ÒÚË Í/Í ‰Îﬂ Ò‚ËÌÂÈ, ÌÓ ÌÂ ÔÓ 10 Ú Í‡Ê‰Ó„Ó. ÑÓÔÛÒÚËÏ, ‚ ÂÁÛÎ¸Ú‡ÚÂ ÚÂıÌÓÎÓ„Ë˜ÂÒÍËı ÛÒÓ‚Â¯ÂÌÒÚ‚Ó‚‡ÌËÈ Û ÌÂ„Ó ÔÓﬂ‚ÎﬂÂÚÒﬂ ‚ÓÁÏÓÊÌÓÒÚ¸ ÔÓËÁ‚Ó‰ËÚ¸ ·ÓÎ¸¯Â ÔÓ‰ÛÍˆËË ÚËÔ‡ Ä Ò ÔÂÊÌÂÏ Ó·˙ÂÏÓÏ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ÔÓ‰ÛÍˆËË ÚËÔ‡ Å. ùÚÓ Ì‡Á˚‚‡ÂÚÒﬂ – ‚ÓÁÏÓÊÌÓÒÚ¸ ÓÒÚ‡. í‡Í‡ﬂ ÒËÚÛ‡ˆËﬂ Ó˜ÂÌ¸ ·Î‡„ÓÔËﬂÚÌ‡, Ë Â˛ Ó˜ÂÌ¸ ÎÂ„ÍÓ ÛÔ‡‚ÎﬂÚ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˚‚‡ÂÚ Ë ‰Û„‡ﬂ ÔÓÚË‚ÓÔÓÎÓÊÌ‡ﬂ ÒËÚÛ‡ˆËﬂ ÒÔ‡‰‡, ÍÓÚÓÛ˛ ÌËÍÚÓ ÌÂ Î˛·ËÚ Ë ÛÔ‡‚ÎﬂÚ¸ Ú‡ÍÓÈ ÒËÚÛ‡ˆËÂÈ Ó˜ÂÌ¸ ÒÎÓÊÌ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Ì‡¯ÂÏ ÛÌË‚ÂÒËÚÂÚÂ, Í‡Í Ë ‚ÂÁ‰Â, ·˚‚‡˛Ú ÔÂËÓ‰˚ ‚ÁÎÂÚ‡ Ë ÔÂËÓ‰˚ ÒÚ‡„Ì‡ˆËË. åÂÌÂ‰ÊÂ˚, ‡·ÓÚ‡˛˘ËÂ ‚ ˝ÔÓıÛ ‚ÁÎÂÚ‡, ‡·ÓÚ‡˛Ú Ó˜ÂÌ¸ ˝ÙÙÂÍÚË‚ÌÓ, ˜Â„Ó ÌÂÎ¸Áﬂ ÒÍ‡Á‡Ú¸ Ó ÔÂËÓ‰‡ı ÒÚ‡„Ì‡ˆËË. é‰Ì‡Ê‰˚ ˝ÚÓ ÍÓÌ˜ËÎÓÒ¸ ÚÂÏ, ˜ÚÓ ÔË¯ÎÓÒ¸ ‰‡ÊÂ Á‡ÏÂÌËÚ¸ ÂÍÚÓ‡ ÛÌË‚ÂÒËÚÂÚ‡ Ë ‰ÂÍ‡Ì‡ Ò/ı Ù‡ÍÛÎ¸ÚÂÚ‡, ÍÓÚÓ˚Â ‚ ÌÂ·Î‡„ÓÔËﬂÚÌ˚Â ÔÂËÓ‰˚ ÌÂ ÒÏÓ„ÎË Ì‡ÈÚË ˝ÙÙÂÍÚË‚Ì˚Â ÔÛÚË ÛÔ‡‚ÎÂÌËﬂ. àÁ Ò‚ÓÂ„Ó ÓÔ˚Ú‡ ÔÂ·˚‚‡ÌËﬂ ‚ êÓÒÒËË ﬂ Á‡ÍÎ˛˜ËÎ, ˜ÚÓ ‚ ‚‡¯ÂÈ ÒÚ‡ÌÂ ‡·ÓÚ‡˛Ú ‰ÓÒÚ‡ÚÓ˜ÌÓ „‡ÏÓÚÌ˚Â Ë Â¯ËÚÂÎ¸Ì˚Â Î˛‰Ë, ÏÂÌÂ‰ÊÂ˚ ‚ ˜‡ÒÚÌÓÒÚË, ÍÓÚÓ˚Â ‚˚ÌÛÊ‰ÂÌ˚ ‚ ÚÛ‰Ì˚ı ÛÒÎÓ‚Ëﬂı ÛÏÂÚ¸ ÔËÌËÏ‡Ú¸ Ë ÚÛ‰Ì˚Â Â¯ÂÌËﬂ. ü ‚Ë‰ÂÎ, Í‡Í ‚ ÛÒÎÓ‚Ëﬂı ÔË‚‡ÚËÁ‡ˆËË Â‰ËÌÒÚ‚ÂÌÌÓ ‚ÂÌ˚Ï Â¯ÂÌËÂÏ ·˚ÎÓ ÒÓÍ‡˘ÂÌËÂ ÔÂÒÓÌ‡Î‡, Ì‡ ˜ÚÓ ÏÂÌÂ‰ÊÂ˚ Ë‰ÚË ·˚ÎË ‚˚ÌÛÊ‰ÂÌ˚ Ë ¯Î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ÌÂÏÒﬂ Í Ì‡¯ÂÏÛ 10-ÚËÚÓÌÌËÍÛ. àÚ‡Í, ‚‚Ó‰ ÛÎÛ˜¯ÂÌÌ˚ı ÚÂıÌÓÎÓ„ËÈ ÔÓÁ‚ÓÎËÎ Û‚ÂÎË˜ËÚ¸ ‚˚ÔÛÒÍ ÔÓ‰ÛÍˆËË ÚËÔ‡ Ä. ì‚ÂÎË˜ËÚ¸ ÊÂ ‚˚ÔÛÒÍ ÔÓ‰ÛÍˆËË ÚËÔ‡ Å ÏÓÊÌÓ ·˚ÎÓ ·˚ ÚÓÎ¸ÍÓ Á‡ Ò˜ÂÚ Û‚ÂÎË˜ÂÌËﬂ ÍÓÎË˜ÂÒÚ‚‡ ‡·ÓÚÌËÍÓ‚, ˜ÚÓ ‚ÂÎÓ Í Û‚ÂÎË˜ÂÌË˛ ÓÚÌÓÒËÚÂÎ¸Ì˚ı Á‡Ú‡Ú. à Á‰ÂÒ¸ ÒÎÂ‰ÛÂÚ ‚ÒÔÓÏÌËÚ¸ Ó Á‡ÍÓÌÂ ÛÏÂÌ¸¯‡˛˘ËıÒﬂ ‰ÓıÓ‰Ó‚. ëÛ˘ÂÒÚ‚Û˛Ú ‡ÁÎË˜Ì˚Â ÒÔÓÒÓ·˚ ÒÏﬂ„˜ÂÌËﬂ Â„Ó ‰ÂÈÒÚ‚Ëﬂ. ç‡ÔËÏÂ, ‚ ÉÂÏ‡ÌËË ‚ ÔÓ˜‚Û ÒÚ‡ÎË ‚ÌÓÒËÚ¸ Û‰Ó·ÂÌËﬂ. è‡‚ËÚÂÎ¸ÒÚ‚Ó ÒÚ‡ÎÓ ÓÍ‡Á˚‚‡Ú¸ ÔÓ‰‰ÂÊÍÛ ÔÓËÁ‚Ó‰ËÚÂÎﬂÏ Ô¯ÂÌËˆ˚. ùÚÓ Ó·ÂÌÛÎÓÒ¸ ÌÂÍÓÌÚÓÎËÛÂÏ˚Ï ‚ÌÂÒÂÌËÂÏ Û‰Ó·ÂÌËÈ ‰Îﬂ ÔÓ‚˚¯ÂÌËﬂ ÛÓÊ‡ÈÌÓÒÚË, ÍÓÚÓÓÂ ÔÓËÒıÓ‰ËÎÓ Ì‡ ÔÂ‚˚ı ˝Ú‡Ô‡ı, ‡ ‚ÔÓÒÎÂ‰ÒÚ‚ËË Ó·ÂÌÛÎÓÒ¸ ÚÂÏ, ˜ÚÓ ‚˚ÒÓÍËÂ Á‡Ú‡Ú˚ Ì‡ ‚ÌÂÒÂÌËÂ Û‰Ó·ÂÌËÈ Ó·ÂÒÔÂ˜Ë‚‡ÎË ÎË¯¸ ÌÂÁÌ‡˜ËÚÂÎ¸ÌÓÂ Û‚ÂÎË˜ÂÌËÂ ÛÓÊ‡ÈÌÓÒÚË. Ç ÍÓÌÂ˜ÌÓÏ ËÚÓ„Â ‚ÒÂ ‰Ó¯ÎÓ ‰Ó ÚÓÈ ÚÓ˜ÍË, ÍÓ„‰‡ Û‚ÂÎË˜ÂÌËÂ ‚ÎÓÊÂÌËÈ ‚ Û‰Ó·ÂÌËÂ ÔÓ˜‚˚ Ó·ÂÌÛÎÓÒ¸ ÔÓÌËÊÂÌËÂÏ ÛÓÊ‡ÈÌÓÒÚ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Ú‡Í, ÂÒÎË ·˚ ˆÂÌ˚ Ì‡ ÔÂ‰Î‡„‡ÂÏÛ˛ ‚‡ÏË ÔÓ‰ÛÍˆË˛ ·˚ÎË ÔËÂÏÎÂÏ˚ ‰Îﬂ ÔÓÚÂ·ËÚÂÎÂÈ, ÓÌË ·˚ ÔÓÍÛÔ‡ÎË ‚‡¯Û ÔÓ‰ÛÍˆË˛, ‡ ‚˚ Û‚ÂÎË˜Ë‚‡ÎË ·˚ Ò‚ÓË Ó·˙ÂÏ˚, ÚÂÏ Ò‡Ï˚Ï ‡Ò¯Ëﬂﬂ Ò‚ÓÂ ÔÓËÁ‚Ó‰ÒÚ‚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Á‡‚ËÒËÏÓÒÚË ÓÚ ËÌÚÂÌÒË‚ÌÓÒÚË ‡·ÓÚ˚ ‚‡¯Ëı ÍÓÌÍÛÂÌÚÓ‚ „‡ÙËÍ ÒÔÓÒ‡ Ë ÔÂ‰ÎÓÊÂÌËﬂ ·Û‰ÂÚ ÏÂÌﬂÚ¸Òﬂ. ÖÒÎË ‚‡¯ ÍÓÌÍÛÂÌÚ ÔÓ‚˚¯‡ÂÚ ˆÂÌÛ Ì‡ Ò‚Ó˛ ÔÓ‰ÛÍˆË˛, ‡ ‚˚ ÌÂÚ, ÚÓ ÔÓÚÂ·ËÚÂÎ¸ ÔÂ‰ÔÓ˜ÚÂÚ ‚‡¯Û ÔÓ‰ÛÍˆË˛, ˜ÚÓ Ó·ÂÒÔÂ˜ËÚ ‚‡Ï ‚ÓÁÏÓÊÌÓÒÚ¸ ‰Îﬂ ‡Ò¯ËÂÌËﬂ ‚‡¯Â„Ó ·ËÁÌÂÒ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Â‰ÔÓÎÓÊËÏ ÔÓÚË‚ÓÔÓÎÓÊÌ˚È ‚‡Ë‡ÌÚ: ÍÓÌÍÛÂÌÚ ÔÓÌËÊ‡ÂÚ ˆÂÌÛ, ‡ ‚˚ ÌÂÚ. óÚÓ ÔÓËÒıÓ‰ËÚ Ò „‡ÙËÍÓÏ ÒÔÓÒ‡? ëÔÓÒ ÔÓÌËÁËÚÒﬂ. ç‡ ÔÂ‰ÎÓÊÂÌËÂ, Ú‡ÍÊÂ Í‡Í Ë Ì‡ ÒÔÓÒ, ÓÍ‡Á˚‚‡ÂÚ ‚ÎËﬂÌËÂ ﬂ‰ Ù‡ÍÚÓÓ‚. é‰ËÌ ËÁ ÓÒÌÓ‚Ì˚ı – Ï‡Ò¯Ú‡· ÓÚ‡ÒÎË. ëÎÂ‰Û˛˘ËÈ Ù‡ÍÚÓ – ÒÚÓËÏÓÒÚ¸ ËÌ„Â‰ËÂÌÚÓ‚. èË ÂÂ ÔÓ‚˚¯ÂÌËË ÔÓ‚˚¯‡ÂÚÒﬂ Ë ÒÚÓËÏÓÒÚ¸ ÍÓÌÂ˜ÌÓÈ ÔÓ‰ÛÍˆËË. í‡ÍËÏ Ó·‡ÁÓÏ, ÒÔÓÒ ÔÓÌËÊ‡ÂÚÒ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 ÂÒÎË ‚˚ ‚‚Ó‰ËÚÂ ÌÓ‚˚Â ÚÂıÌÓÎÓ„ËË, Ì‡ˆÂÎÂÌÌ˚Â Ì‡ ÒÌËÊÂÌËÂ ÒÂ·ÂÒÚÓËÏÓÒÚË ‚‡¯Â„Ó ÔÓËÁ‚Ó‰ÒÚ‚‡, ‚˚ ÒÏÓÊÂÚÂ ÔÓÌËÁËÚ¸ ˆÂÌÛ, ÂÁÛÎ¸Ú‡ÚÓÏ ˜Â„Ó ÒÚ‡ÌÂÚ Û‚ÂÎË˜ÂÌËÂ ÒÔÓÒ‡. é‰ÌÓ‚ÂÏÂÌÌÓ ‚˚ Û‚ÂÎË˜Ë‚‡ÂÚÂ ÔÂ‰ÎÓÊÂÌËÂ ‚‡¯ÂÈ ÔÓ‰ÛÍˆËË. ëÎÂ‰Û˛˘ËÈ Ù‡ÍÚÓ, ‚ÎËﬂ˛˘ËÈ Ì‡ ÒÔÓÒ Ë ÔÂ‰ÎÓÊÂÌËÂ – ˝ÚÓ ‚ÓÁÏÓÊÌÓÒÚ¸ ÔÓËÁ‚Ó‰ÒÚ‚‡ ‡Î¸ÚÂÌ‡ÚË‚ÌÓÈ ÔÓ‰ÛÍˆËË. çÂÒÍÓÎ¸ÍÓ ÒÎÓ‚ Ó· Ë‰Â‡Î¸ÌÓÈ ÍÓÌÍÛÂÌˆËË. ùÚÓ Ú‡Í‡ﬂ ÒËÚÛ‡ˆËﬂ, ÔË ÍÓÚÓÓÈ Ì‡ ˚ÌÍÂ ‰ÂÈÒÚ‚ÛÂÚ ÏÌÓÊÂÒÚ‚Ó ÔÓÍÛÔ‡ÚÂÎÂÈ Ë ÔÓ‰‡‚ˆÓ‚. ÖÒÎË ‚‡¯‡ ÔÓ‰ÛÍˆËﬂ Ó˜ÂÌ¸ ÒıÓÊ‡ Ò ÔÓ‰ÛÍˆËÂÈ ÍÓÌÍÛÂÌÚÓ‚, ÚÓ ˝ÚÓ Ú‡ÍÊÂ ﬂ‚ÎﬂÂÚÒﬂ ÔËÁÌ‡ÍÓÏ Ë‰Â‡Î¸ÌÓÈ ÍÓÌÍÛÂÌˆËË. ëÎÂ‰Û˛˘ËÈ Ù‡ÍÚÓ – Ù‡ÍÛÎ¸Ú‡ÚË‚Ì˚È: ˝ÚÓ ·ÓÎ¸¯ÓÂ ÍÓÎË˜ÂÒÚ‚Ó ÔÓÒÚ‡‚˘ËÍÓ‚ Ì‡ ˚ÌÍÂ, ÍÓÚÓ˚Â Û‰Ó‚ÎÂÚ‚ÓÂÌ˚ ÔÂ‰Î‡„‡ÂÏ˚ÏË ÔÓÍÛÔ‡ÚÂÎﬂÏË ˆÂÌ‡ÏË Ì‡ Ëı ÔÓ‰ÛÍˆË˛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˘Â Ó‰ËÌ Ù‡ÍÚÓ Á‡ÍÎ˛˜‡ÂÚÒﬂ ‚ ÚÓÏ, ˜ÚÓ ‚‚Ë‰Û ‚˚ÒÓÍÓÈ ÒÚÓËÏÓÒÚË Í/Í Ó·ÓÛ‰Ó‚‡ÌËﬂ Ì‡Ë·ÓÎÂÂ ‡ÁÛÏÌ˚Ï ﬂ‚ÎﬂÂÚÒﬂ Ú‡ÍÓÈ ÂÊËÏ ‡·ÓÚ˚, ÔË ÍÓÚÓÓÏ ‰ÓÓ„ÓÒÚÓﬂ˘ÂÂ Ó·ÓÛ‰Ó‚‡ÌËÂ ÌÂ ÔÓÒÚ‡Ë‚‡ÂÚ, ‡ ËÒÔÓÎ¸ÁÛÂÚÒﬂ Ì‡ ÔÓÎÌÛ˛ ÏÓ˘ÌÓÒÚ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 ÔÓÒÎÂ‰ÌËÈ Ù‡ÍÚÓ Ë‰Â‡Î¸ÌÓÈ ÍÓÌÍÛÂÌˆËË ÔÓﬂ‚ÎﬂÂÚÒﬂ ‚ ÓÚÒÛÚÒÚ‚ËË Í‡ÍËı-ÎË·Ó Ó„‡ÌË˜ÂÌËÈ ‚ ‰‚ËÊÂÌËË ˆÂÌ˚ Ì‡ ÔÓ‰ÛÍˆË˛. èÓ˝ÚÓÏÛ ÛÒÚ‡ÌÓ‚Í‡ Ô‡‚ËÚÂÎ¸ÒÚ‚ÓÏ Í‡ÍËı-ÎË·Ó „‡ÌËˆ, ÍÓË‰ÓÓ‚ ÍÓÎÂ·‡ÌËﬂ ˆÂÌ ﬂ‚ÎﬂÂÚÒﬂ Ì‡Û¯ÂÌËÂÏ ‰‡ÌÌÓ„Ó Ù‡ÍÚÓ‡ Ë‰Â‡Î¸ÌÓÈ ÍÓÌÍÛÂÌˆËË. ä‡ÍËÂ Á‰ÂÒ¸ ËÏÂ˛ÚÒﬂ ÔÂËÏÛ˘ÂÒÚ‚‡ Ò Ë‰Â‡ÎËÒÚË˜ÂÒÍÓÈ ÚÓ˜ÍË ÁÂÌËﬂ?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 Ë‰Â‡Î¸ÌÓÈ ÍÓÌÍÛÂÌˆËË ÌÂ ÔÓËÒıÓ‰ËÚ ÔÓÚÂË ÂÒÛÒÓ‚, ÓÚÒÛÚÒÚ‚ÛÂÚ ÂÍÎ‡Ï‡, ÔËÁ‚‡ÌÌ‡ﬂ ‚ÓÁ‰ÂÈÒÚ‚Ó‚‡Ú¸ Ì‡ ÔÓÚÂ·ËÚÂÎﬂ. èÓÚÂ·ËÚÂÎ¸ ‰Ó‚ÓÎÂÌ ÚÂÏ, ˜ÚÓ ‰ÂÈÒÚ‚Û˛˘ËÂ ˆÂÌ˚ – ÌËÁÍË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‰ÓÒÚ‡ÚÍË: ÌËÁÍËÂ ‰ÓıÓ‰˚, Ú. Í. ÔÓËÁ‚Ó‰ËÚÂÎË ‚ ÓÒÌÓ‚ÌÓÏ ÎË¯¸ ÔÓÍ˚‚‡˛Ú Ò‚ÓË Á‡Ú‡Ú˚ Ì‡ ÔÓËÁ‚Ó‰ÒÚ‚Ó; ÔÓËÁ‚Ó‰ËÚÂÎË ÒÓ‚ÒÂÏ ÌÂ Á‡·ÓÚﬂÚÒﬂ Ó ÚÓÏ, ˜ÚÓ ÔÓËÒıÓ‰ËÚ Á‡ ‡ÏÍ‡ÏË Ëı ÔÓËÁ‚Ó‰ÒÚ‚‡ – ÓÚÒ˛‰‡, Ì‡ÔËÏÂ, Á‡„ﬂÁÌÂÌËÂ ÓÍÛÊ‡˛˘ÂÈ ëÂ‰˚; ‚‚Ë‰Û ÚÓ„Ó, ˜ÚÓ ÔÓËÁ‚Ó‰ÒÚ‚ ÏÌÓ„Ó, Ëı ‡ÁÏÂ˚ Ó˜ÂÌ¸ ÌÂ‚ÂÎËÍË, Ë ÔÓ˝ÚÓÏÛ ÌÂÚ Á‡ËÌÚÂÂÒÓ‚‡ÌÌÓÒÚË ‚ ‰‡Î¸ÌÂÈ¯Ëı ‡Á‡·ÓÚÍ‡ı Ë ËÒÒÎÂ‰Ó‚‡ÌËﬂı. àÒÒÎÂ‰Ó‚‡ÚÂÎ¸ÒÍËÂ ‡·ÓÚ˚ ÚÂ·Û˛Ú ‰Ó 12 % Ë ‚˚¯Â ‚ÎÓÊÂÌËÈ Ò ‰ÓıÓ‰Ó‚ ÒÓ ÒÚÓÓÌ˚ ÔÓËÁ‚Ó‰ËÚÂÎÂÈ. Ç Ì‡¯ÂÏ ÊÂ ÒÎÛ˜‡Â ÏÓÊÌÓ „Ó‚ÓËÚ¸ ÎË¯¸ Ó 5 % ÔÓ‰Ó·Ì˚ı ‚ÎÓÊÂÌË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120"/>
        <w:ind w:left="0" w:right="0" w:hanging="0"/>
        <w:jc w:val="both"/>
        <w:rPr>
          <w:rFonts w:ascii="VremyaFAF" w:hAnsi="VremyaFAF" w:eastAsia="VremyaFAF" w:cs="VremyaFAF"/>
          <w:color w:val="000000"/>
          <w:sz w:val="36"/>
          <w:szCs w:val="36"/>
        </w:rPr>
      </w:pPr>
      <w:r>
        <w:rPr>
          <w:rFonts w:eastAsia="VremyaFAF" w:cs="VremyaFAF" w:ascii="VremyaFAF" w:hAnsi="VremyaFAF"/>
          <w:color w:val="000000"/>
          <w:sz w:val="36"/>
          <w:szCs w:val="36"/>
        </w:rPr>
        <w:t>íÂıÌË˜ÂÒÍ‡ﬂ ËÌÙÓÏ‡ˆË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 ÒÂÈ˜‡Ò ÔÓ„Ó‚ÓËÏ Ó· ËÒÚÓ˜ÌËÍ‡ı ˝ÎÂÍÚÓ˝ÌÂ„ËË, ÔËÏÂÌﬂÂÏ˚ı, Ì‡ Í/ Í ÔÓËÁ‚Ó‰ÒÚ‚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Ó˘ÌÓÒÚ¸ ‰‚Ë„‡ÚÂÎÂÈ – 965 Î Ò. ìÒÚÓÈÒÚ‚Ó Ì‡ ÔËÂÏÍÂ ËÌ„Â‰ËÂÌÚÓ‚ – 60 Î Ò. (Â˜¸ Ë‰ÂÚ Ó ÏÓ˘ÌÓÒÚﬂı ÔÓËÁ‚Ó‰ÒÚ‚‡ ‚ 10 Ú Í/Í/˜‡Ò). èË ÔÂÂ‡·ÓÚÍÂ – 375 Î Ò. åÓÎÓÚÍÓ‚˚Â ÏÂÎ¸ÌËˆ˚ ‡·ÓÚ‡˛Ú Ò ÏÓ˘ÌÓÒÚ¸˛ ‚ 160 Î Ò. Ç‡Î¸ˆÓ‚˚Â – 25 Î Ò. é·ÓÛ‰Ó‚‡ÌËÂ ‰Îﬂ ÔÎ˛˘ÂÌËﬂ Ò ËÒÔÓÎ¸ÁÓ‚‡ÌËÂÏ Ô‡‡ ‡·ÓÚ‡ÂÚ Ò ÏÓ˘ÌÓÒÚ¸˛ – 190 Î Ò. èÂÂÏÂ¯Ë‚‡ÚÂÎË – 170 Î Ò. ÉÓËÁÓÌÚ‡Î¸Ì˚Â ÔÂÂÏÂ¯Ë‚‡ÚÂÎË – 120 Î Ò. 50 Î Ò. – ‰Îﬂ ÔÓÒÎÂ‰Ó‚‡ÚÂÎ¸ÌÓ„Ó ÔÂÂÏÂ¯Ë‚‡ÌËﬂ. èË „‡ÌÛÎËÓ‚‡ÌËË – 300 Î Ò. èË ÛÔ‡ÍÓ‚ÍÂ Í/Í ‚ ÏÂ¯ÍË Ë ÔË ÓÚ„ÛÁÍÂ Ì‡‚‡ÎÓÏ – 30 Î Ò. èÓÒÛÏÏËÓ‚‡‚ ‚ÒÂ ˝ÚË ‰‡ÌÌ˚Â, Ï˚ Ë ÔÓÎÛ˜‡ÂÏ Ó·˘Û˛ ÏÓ˘ÌÓÒÚ¸ ‚ 965 Î 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ÒÍÓÎ¸ÍÓ ‰‡ÌÌ˚ı ÔÓ „‡ÌÛÎËÓ‚‡ÌË˛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‡ÌÒÔÓÚËÓ‚Í‡ Í/Í Ì‡ „‡ÌÛÎﬂÚÓ˚ – 1 Î Ò. èÓ‰‡˜‡ Ô‡‡ – 7.5 Î Ò. É‡ÌÛÎﬂÚÓ – 200 Î Ò. ñÂÌÚËÙÛ„‡ – 3 Î Ò. éıÎ‡‰ËÚÂÎ¸ – 1 Î Ò. ÇÂÌÚËÎﬂÚÓ – 50 Î Ò. çÂ·ÓÎ¸¯ÓÈ ÏÓÚÓ ÔÓÒÎÂ ÓıÎ‡Ê‰ÂÌËﬂ – 0,75 Î Ò. àÁÏÂÎ¸˜ËÚÂÎ¸ „‡ÌÛÎ – 20 Î Ò. ùÎÂ‚‡ÚÓ – 5 Î Ò. ÇË·‡ÚÓ/ÔÓÒÂË‚‡ÚÂÎ¸ – 3 Î Ò. í‡ÌÒÔÓÚÂ – 0,25 Î Ò. ùÊÂÍÚÓ ÊËÓ‚ – 6 Î Ò. äÓÌ‚ÂÈÂ – 2 Î Ò. à Á‡ÍÎ˛˜ËÚÂÎ¸Ì˚È ‡ÒÔÂ‰ÂÎﬂ˛˘ËÈ ÏÓÚÓ – 0.25 Î Ò. ëÛÏÏ‡ÌÓÂ ÁÌ‡˜ÂÌËÂ ÏÓ˘ÌÓÒÚÂÈ – ÓÍÓÎÓ 300 Î Ò. (299.75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ÚÂ·ÌÓÒÚË ‚ ˝ÎÂÍÚË˜ÂÒÚ‚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ÂÏÌÓÂ ÛÒÚÓÈÒÚ‚Ó – 750 ÍÇ/ÏÂÒﬂˆ. ç‡ ÔÂÂ‡·ÓÚÍÂ – 1000 ÍÇ/ÏÂÒﬂˆ. ÑÓ·ÎÂÌËÂ – 400 ÍÇ/Ï(ÂÒﬂˆ). äÓ¯ÂÌËÂ – 200, ÔÓ‰‡˜‡ Ô‡‡ – 400, ÒÏÂ¯Ë‚‡ÌËÂ – 1500, ‰ÓÁËÛ˛˘ÂÂ ÔÂÂÏÂ¯Ë‚‡ÌËÂ – 1000, „‡ÌÛÎËÓ‚‡ÌËÂ – 1000, Ô‡ÍÓ‚Í‡ – 1500, ı‡ÌÂÌËÂ Ì‡ ÒÍÎ‡‰‡ı – 3500, Á‡„ÛÁÍ‡ Ì‡‚‡ÎÓÏ – 750 ÍÇ/Ï. Ç ÒÛÏÏÂ ˝ÚÓ ÒÓÒÚ‡‚ÎﬂÂÚ 1100 Ú ÍÇ/Ï, Ú. Â. Ì‡ ÔË„ÓÚÓ‚ÎÂÌËÂ 1 Ú Í/Í ÌÂÓ·ıÓ‰ËÏÓ 1 ÍÇ/˜ ˝ÎÂÍÚÓ˝ÌÂ„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ÒÍÓÎ¸ÍÓ Á‡ÏÂ˜‡ÌËÈ ÔÓ ÔË„ÓÚÓ‚ÎÂÌË˛ Ô‡‡. ëÂ‰Ìﬂﬂ ‡ÏÂËÍ‡ÌÒÍ‡ﬂ Í/Í ÍÓÏÔ‡ÌËﬂ ÔÓËÁ‚Ó‰ËÚ 10 Ú Í/Í ˜‡Ò. è‡ Ì‡˜ËÌ‡˛Ú ÔÓ‰‡‚‡Ú¸ ÛÊÂ Ì‡ ÒÚ‡‰ËË ÔËÂÏÍË ËÌ„Â‰ËÂÌÚÓ‚, ‰Îﬂ ‡ÒÚÓÔÍË ÊË‡ Ë ÛÎÛ˜¯ÂÌËﬂ ÚÂÍÛ˜ÂÒÚË ÒÓÒÚ‡‚‡. è‡ ËÒÔÓÎ¸ÁÛÂÚÒﬂ Ë ÔË „‡ÌÛÎËÓ‚‡ÌËË Í/ Í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120"/>
        <w:ind w:left="0" w:right="0" w:hanging="0"/>
        <w:jc w:val="both"/>
        <w:rPr>
          <w:rFonts w:ascii="VremyaFAF" w:hAnsi="VremyaFAF" w:eastAsia="VremyaFAF" w:cs="VremyaFAF"/>
          <w:color w:val="000000"/>
          <w:sz w:val="36"/>
          <w:szCs w:val="36"/>
        </w:rPr>
      </w:pPr>
      <w:r>
        <w:rPr>
          <w:rFonts w:eastAsia="VremyaFAF" w:cs="VremyaFAF" w:ascii="VremyaFAF" w:hAnsi="VremyaFAF"/>
          <w:color w:val="000000"/>
          <w:sz w:val="36"/>
          <w:szCs w:val="36"/>
        </w:rPr>
        <w:t>äÓÌÚÓÎ¸ Í‡˜ÂÒÚ‚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ÂÂÈ‰ÂÏ Í ‰Û„ÓÈ ÚÂÏÂ - Í‡Í ÒÓı‡ÌËÚ¸ Í‡˜ÂÒÚ‚Ó ÔÓËÁ‚Ó‰ËÏ˚ı Í/ Í. ëÓı‡ÌÂÌËÂ Í‡˜ÂÒÚ‚‡ Ì‡˜ËÌ‡ÂÚÒﬂ ÒÓ ÒÚ‡‰ËË ÔÓÎÛ˜ÂÌËﬂ Ò˚¸ﬂ. à ˝Ú‡ ÔÓ·ÎÂÏ‡ ÒÌËÏ‡ÂÚÒﬂ Ò ÔÎÂ˜ ÔÓËÁ‚Ó‰ËÚÂÎﬂ ÚÓÎ¸ÍÓ ÚÓ„‰‡, ÍÓ„‰‡ Í/ Í ÔÓÒÚÛÔ‡ÂÚ Í ÔÓÚÂ·ËÚÂÎ˛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‚ÂÎË˜ÂÌËﬂ ÒÓÍ‡ ı‡ÌÂÌËﬂ/„Ó‰ÌÓÒÚË Í/Í ÏÓÊÌÓ ‰ÓÒÚË˜¸, ‰Ó·‡‚Îﬂﬂ ‰Ó 10 % Ô¯ÂÌË˜ÌÓÈ ÍÛÔÍË. Ç Ê‡ÍËÂ ÎÂÚÌËÂ ÏÂÒﬂˆ˚ Ô¯ÂÌË˜Ì‡ﬂ ÍÛÔÍ‡ ‚ÔËÚ˚‚‡ÂÚ ‚Î‡„Û. èÓ˝ÚÓÏÛ Ë ˆÂÌ˚ Ì‡ Ú‡ÍÛ˛ ÔÓ‰ÛÍˆË˛ ‚ ÎÂÚÌËÂ ÏÂÒﬂˆ˚ Ô‡‰‡˛Ú ‰Ó 50$ Á‡ ÚÓÌÌÛ Ò ÔÂ‚ÓÌ‡˜‡Î¸ÌÓÈ ˆÂÌ˚ ‚ 80-90$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ıÓÊËÂ ÔÓ·ÎÂÏ˚ ‚ÓÁÌËÍ‡˛Ú Ë ‚ Ò‚ﬂÁË Ò ‰Ó·‡‚ÎÂÌËÂÏ ÊËÓÒÓ‰ÂÊ‡˘Ëı ÔÓ‰ÛÍÚÓ‚ Ë ÊËÓ‚. Ç‚Ó‰ Ú‡ÍËı ‚Â˘ÂÒÚ‚ ‚ ıÓÎÓ‰ÌÛ˛ ÔÓ„Ó‰Û ÒÓÔÓ‚ÓÊ‰‡ÂÚÒﬂ ÓÒÂ‰‡ÌËÂÏ ÊËÓ‚. Ç ëòÄ ËÒÔÓÎ¸ÁÛ˛Ú ‰‚‡ ÚËÔ‡ ÊËÓ‚˚ı ‰Ó·‡‚ÓÍ: Ò˚ÓÂ ÔÓ‰ÒÓÎÌÂ˜ÌÓÂ Ï‡ÒÎÓ – ˝ÚÓ ÚÂÍÛ˜ËÈ ÒÓÒÚ‡‚; Ë ÒÛıËÂ ÊË˚ – ˝ÚÓ 90%-Ì˚È ÊË‚ÓÚÌ˚È ÊË/Ò‡ÎÓ, ‚˚ÒÛ¯ÂÌÌ˚È ÔË ÔÓÏÓ˘Ë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Ô¯ÂÌË˜ÌÓ„Ó Í‡ıÏ‡Î‡. ùÚÓ Ó˜ÂÌ¸ ‰ÓÓ„ÓÒÚÓﬂ˘ËÈ ÔÓ‰ÛÍÚ – ‰Ó 1 $/Í„. Ç‚Ó‰ËÚÒﬂ ÓÌ ‚ ËÒÍÎ˛˜ËÚÂÎ¸Ì˚ı ÒÎÛ˜‡ﬂı – ÔË ÍÓÏÎÂÌËË ÏÓÎÓ‰˚ı ÔÓÓÒﬂÚ, Î‡ÍÚËÛ˛˘Ëı ÍÓÓ‚ Ò ˆÂÎ¸˛ ÔÓ‚˚ÒËÚ¸ ˝ÌÂ„ÂÚË˜ÌÓÒÚ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óÚÓ Í‡Ò‡ÂÚÒﬂ Ï-Í ÏÛÍË, ÚÓ Í‡˜ÂÒÚ‚Ó ÂÂ ÔÓ‚ÂﬂÂÚÒﬂ ÔË ÔÓÏÓ˘Ë ÏËÍÓÒÍÓÔ‡. àÒÔÓÎ¸ÁÛ˛ÚÒﬂ ‰‚Â ‡ÁÌÓ‚Ë‰ÌÓÒÚË ÏËÍÓÒÍÓÔÓ‚. èË ÔÓÏÓ˘Ë ÔÂ‚Ó„Ó Ò ÌÂ·ÓÎ¸¯ÓÈ ÒÚÂÔÂÌ¸˛ Û‚ÂÎË˜ÂÌËﬂ ÔÓ‚ÂﬂÂÚÒﬂ Ó‰ÌÓÓ‰ÌÓÒÚ¸ ‡ÁÏÂ‡ Ë ÓÍ‡Ò‡ ˜‡ÒÚËˆ. èÓ‚Ó‰ËÚÒﬂ Ú‡ÍÊÂ Ë ÚÓ˜Â˜Ì˚È ‡Ì‡ÎËÁ – ˝ÚÓ ÍÓ„‰‡ ÔÓ‚Âı ÌÂ·ÓÎ¸¯Ó„Ó ÍÓÎË˜ÂÒÚ‚‡ Ò˚¸ﬂ Í‡Ô‡ÂÚÒﬂ Í‡ÔÂÎ¸Í‡ ‚Ó‰˚. ùÚÓ Í‡˜ÂÒÚ‚ÂÌÌ˚È, ‡ ÌÂ ÍÓÎË˜ÂÒÚ‚ÂÌÌ˚È ‡Ì‡ÎËÁ, ÔÓÍ‡Á˚‚‡˛˘ËÈ Ì‡ÎË˜ËÂ/ÓÚÒÛÚÒÚ‚ËÂ ÒÓÒÚ‡‚Îﬂ˛˘Ëı, ‡ ÌÂ Ëı ÒÓÓÚÌÓ¯ÂÌË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Ó‚Ó‰ﬂÚÒﬂ Ú‡ÍÊÂ ÒÚ‡Ì‰‡ÚÌ˚Â Î‡·Ó‡ÚÓÌ˚Â ‡Ì‡ÎËÁ˚: Ì‡ ÒÓ‰ÂÊ‡ÌËÂ ÒÛıÓ„Ó ‚Â˘ÂÒÚ‚‡, Ò˚Ó„Ó ÔÓÚÂËÌ‡, ÁÓÎ˚, ÍÎÂÚ˜‡ÚÍË. èÓ‚Â‰ÂÌËÂ ‰ÓÔÓÎÌËÚÂÎ¸Ì˚ı ‡Ì‡ÎËÁÓ‚ ÓÔÂ‰ÂÎﬂÂÚÒﬂ ËÌ‰Ë‚Ë‰Û‡Î¸ÌÓ. ç‡ÔËÏÂ, ËÒÒÎÂ‰Ó‚‡ÌËÂ ÒÓÂ‚Ó„Ó ¯ÓÚ‡ Ì‡ ËÌ„Ë·ËÚÓ ÚÂÔÒËÌ‡, ıÓÚﬂ Ì‡ Ô‡ÍÚËÍÂ ˜‡˘Â ËÒÒÎÂ‰ÛÂÚÒﬂ ÔËÒÛÚÒÚ‚ËÂ ÛË‡Á˚ – ÙÂÏÂÌÚ‡, ‡Ò˘ÂÔÎﬂ˛˘Â„Ó ÏÓ˜Â‚ËÌÛ. ùÚÓ ‰ÓÒÚË„‡ÂÚÒﬂ Ë ‚ ÌÂÎ‡·Ó‡ÚÓÌ˚ı ÛÒÎÓ‚Ëﬂı. Ç ·‡ÌÍÛ ÔÓÏÂ˘‡ÂÚÒﬂ 100 „ ÒÓÂ‚Ó„Ó ¯ÓÚ‡, Ì‡ÔÓÎÓ‚ËÌÛ Á‡ÎË‚‡ÂÚÒﬂ ‚Ó‰ÓÈ, ‰Ó·‡‚ÎﬂÂÚÒﬂ ˜‡ÈÌ‡ﬂ ÎÓÊÍ‡ ÏÓ˜Â‚ËÌ˚ Ë ÓÚÒÚ‡Ë‚‡ÂÚÒﬂ 1 ˜‡Ò. á‡ÚÂÏ ÏÓÊÌÓ ÔÓÌ˛ı‡Ú¸ Ì‡ Ì‡ÎË˜ËÂ ‡ÏÏË‡Í‡. í‡ÍÓÈ ÚÂÒÚ ÔÓÍ‡Á˚‚‡ÂÚ, ˜ÚÓ ÂÒÎË ÔÓËÁÓ¯ÎÓ ‡ÁÎÓÊÂÌËÂ ÛÂ‡Á˚, ÚÓ, ÒÎÂ‰Ó‚‡ÚÂÎ¸ÌÓ, ÔÓËÁÓ¯ÎÓ Ë ‡ÁÎÓÊÂÌËÂ ËÌ„Ë·ËÚÓ‡ ÚÂÔÒËÌ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ÓÚ‰ÂÎ¸Ì˚ı ÒÎÛ˜‡ﬂı ËÒÒÎÂ‰ÛÂÚÒﬂ ÍÓÎË˜ÂÒÚ‚Ó ‡ÒÚ‚ÓËÏÓ„Ó ‡ÁÓÚ‡. Ç Ì‡¯ÂÏ ¯Ú‡ÚÂ ÔÓËÁ‚Ó‰ËÚÂÎﬂÏ ‚˚ÔÎ‡˜Ë‚‡˛Ú ‰ÓÔÓÎÌËÚÂÎ¸ÌÛ˛ ÔÂÏË˛ Á‡ Ô¯ÂÌËˆÛ Ò ÔÓ‚˚¯ÂÌÌ˚Ï ÒÓ‰ÂÊ‡ÌËÂÏ ÔÓÚÂËÌ‡. èÓ˝ÚÓÏÛ Í Ô¯ÂÌËˆÂ ‰Ó·‡‚Îﬂ˛Ú ÌÂ·ÓÎ¸¯ÓÂ ÍÓÎË˜ÂÒÚ‚Ó ‡ÁÏÓÎÓÚÓÈ ÏÓ˜Â‚ËÌ˚ ‰Îﬂ ÔÓ‚˚¯ÂÌËﬂ ÒÓ‰ÂÊ‡ÌËﬂ ÔÓÚÂËÌ‡, ˜ÚÓ, ÍÓÌÂ˜ÌÓ ÊÂ, ﬂ‚ÎﬂÂÚÒﬂ ÔÓ‰ÎÓ„ÓÏ. ÑÎﬂ ÛÎÛ˜¯ÂÌËﬂ ‡Á‰‡·ÎË‚‡ÂÏÓÒÚË ÒÓÂ‚Ó„Ó ¯ÓÚ‡ ‚ ÌÂ„Ó ‰Ó·‡‚ÎﬂÂÚÒﬂ ÏÂÎ. àÌÓ„‰‡ Ì‡ ÔËÌﬂÚËÂ Â¯ÂÌËﬂ Ó ÔÓ‚Â‰ÂÌËË ‡Ì‡ÎËÁ‡ ÔÓ‰ÛÍÚ‡ ‚ÎËﬂÂÚ Â„Ó ÒÚÓËÏÓÒÚ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ùÙÙÂÍÚË‚ÌÓÒÚ¸ ÔÂÂÏ‡Î˚‚‡ÌËﬂ ËÒÒÎÂ‰ÛÂÚÒﬂ ËÌ„Â‰ËÂÌÚÓÏ – ÍÛÍÛÛÁ‡ – ÒÓ ÒÚ‡Ì‰‡ÚÌ˚Ï ÔÂÂÏ‡Î˚‚‡ÌËÂÏ ‰Ó 850 ÏËÍÓÌ. ê‡·ÓÚ‡ ÒÏÂÒËÚÂÎﬂ Ì‡Ë·ÓÎÂÂ ˝ÙÙÂÍÚË‚Ì‡ ÔË Â„Ó Á‡ÔÓÎÌÂÌÌÓÒÚË Ì‡ 80 %. ïÓÚﬂ Í‡˜ÂÒÚ‚Ó ÔÂÂÏÂ¯Ë‚‡ÌËﬂ Ò˜ËÚ‡ÂÚÒﬂ Û‰Ó‚ÎÂÚ‚ÓËÚÂÎ¸Ì˚Ï ÔË ‚˚ÒÚÛÔ‡ÌËË ÎÓÔ‡ÒÚË Ì‡‰ ÛÓ‚ÌÂÏ Ì‡Ò˚Ô‡ÂÏÓ„Ó Ò˚¸ﬂ Ì‡ 10 Ò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Îﬂ ÓÔÂ‰ÂÎÂÌËﬂ Ô‡‚ËÎ¸ÌÓ„Ó ‚ÂÏÂÌË ÒÏÂ¯Ë‚‡ÌËﬂ ÔÓ‚Ó‰ﬂÚÒﬂ 5-ÚËÍ‡ÚÌ˚Â ËÒÒÎÂ‰Ó‚‡ÌËﬂ. ç‡ÔËÏÂ, ÓÔÚËÏ‡Î¸ÌÓÂ ‚ÂÏﬂ – 4 ÏËÌ. ÑÎﬂ Â„Ó ÓÔÂ‰ÂÎÂÌËﬂ ÔÓ‚Ó‰ﬂÚ ÌÂÒÍÓÎ¸ÍÓ Á‡ÏÂÒÓ‚: ÓÚ 2 ‰Ó 6 ÏËÌ Í‡Ê‰˚È. èË Í‡Ê‰ÓÏ ‚ÂÏÂÌË ÒÏÂ¯Ë‚‡ÌËﬂ ·ÂÂÚÒﬂ ÔÓ 10 Ó·‡ÁˆÓ‚ ËÁ ‡ÁÌ˚ı ÏÂÒÚ ÒÏÂÒËÚÂÎﬂ. àÁ ÌËı ‚˚Ò˜ËÚ˚‚‡ÂÚÒﬂ ÍÓ˝ÙÙËˆËÂÌÚ ÓÚÍÎÓÌÂÌËﬂ: ÒÚ‡Ì‰‡ÚÌÓÂ ÓÚÍÎÓÌÂÌËÂ ‰ÂÎËÚÒﬂ Ì‡ ÒÂ‰ÌÂÂ Ë ÛÏÌÓÊ‡ÂÚÒﬂ Ì‡ 100. ÑÎﬂ ÓÔÂ‰ÂÎÂÌËﬂ ˝ÙÙÂÍÚË‚ÌÓÒÚË ÔÂÂÏÂ¯Ë‚‡ÌËﬂ Ú‡ÍÊÂ ËÒÔÓÎ¸ÁÛÂÚÒﬂ ÒÓÎ¸. ÅÂÂÚÒﬂ Ó·‡ÁÂˆ ÒÏÂÒË, ÔË„ÓÚ‡‚ÎË‚‡ÂÚÒﬂ ‚Ó‰Ì˚È ˝ÍÒÚ‡ÍÚ, ‚ ÍÓÚÓ˚È ÔÓÏÂ˘‡ÂÚÒﬂ ËÌ‰ËÍ‡ÚÓÌ‡ﬂ ÔÓÎÓÒÍ‡. àÌÚÂÌÒË‚ÌÓÒÚ¸ ÂÂ ÓÍ‡¯ÂÌÌÓÒÚË ÓÔÂ‰ÂÎﬂÂÚ Ì‡ÎË˜ËÂ ıÎÓ‡ ËÎË Ì‡Ú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ÎÂ‰Û˛˘ËÈ ÏÂÚÓ‰ – ËÒÔÓÎ¸ÁÓ‚‡ÌËÂ ÓÍ‡¯ÂÌÌ˚ı ˜‡ÒÚËˆ ÊÂÎÂÁ‡, ÍÓÚÓ˚È Á‡ÚÂÏ ËÁ‚ÎÂÍ‡˛ÚÒﬂ ÔÓÒÂ‰ÒÚ‚ÓÏ Ï‡„ÌËÚ‡. á‡ÚÂÏ ˝ÚË ˜‡ÒÚËˆ˚ ‡ÁÏ‡„ÌË˜Ë‚‡˛ÚÒﬂ, ‡Á‚Ó‰ﬂÚÒﬂ ÒÔËÚÓ‚˚Ï ‡ÒÚ‚ÓÓÏ Ë ÔÓÔÛÒÍ‡˛ÚÒﬂ ˜ÂÂÁ ÙËÎ¸Ú. á‡ÚÂÏ ÍÓÎË˜ÂÒÚ‚Ó ˜‡ÒÚËˆ ÔÓ‰Ò˜ËÚ˚‚‡ÂÚÒﬂ. ÅÓÎ¸¯‡ﬂ Ó‰ËÌ‡ÍÓ‚ÓÒÚ¸ ˜ËÒÎ‡ ‡ÁÌÓÓÍ‡¯ÂÌÌ˚ı ˜‡ÒÚËˆ, ‡ÁÏÂ˘ÂÌÌ˚ı ‚ ‡ÁÌ˚ı ÍÓÌˆ‡ı ÒÏÂÒËÚÂÎﬂ, „Ó‚ÓËÚ Ó ·ÓÎ¸¯ÂÈ Ó‰ÌÓÓ‰ÌÓÒÚË ÔÂÂÏÂ¯Ë‚‡ÌËﬂ. ÑÛ„ËÏ ‚‡Ë‡ÌÚÓÏ ÔÓ‰‡˜Ë ˜‡ÒÚËˆ ‚ ÒÏÂÒËÚÂÎ¸ ﬂ‚ÎﬂÂÚÒﬂ ÔÓÒÎÂ‰Ó‚‡ÚÂÎ¸ÌÓÒÚ¸ – ˜‡ÒÚËˆ˚ ‡ÁÌÓ„Ó ˆ‚ÂÚ‡ ‚‚Ó‰ﬂÚÒﬂ ÔÓÓ˜ÂÂ‰ÌÓ ÔÓ ÔÓ¯ÂÒÚ‚ËË ÓÔÂ‰ÂÎÂÌÌÓ„Ó ‚ÂÏÂÌ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ÍËÏ ÊÂ ÒÔÓÒÓ·ÓÏ ÓÔÂ‰ÂÎﬂÂÚÒﬂ Ë ÓÔÚËÏ‡Î¸ÌÓÂ ‚ÂÏﬂ ÒÏÂ¯Ë‚‡ÌËﬂ. çÂÓ·ıÓ‰ËÏÓ Ú‡ÍÊÂ ÒÎÂ‰ËÚ¸ Ë Á‡ ÚÂÏ, ˜ÚÓ·˚ ÌÂ ÔÓËÁÓ¯ÎÓ ‡Á‰ÂÎÂÌËﬂ ˜‡ÒÚËˆ ÔÓÒÎÂ ÒÏÂ¯Ë‚‡ÌËﬂ, ˜ÚÓ Ì‡Ë·ÓÎÂÂ ˜‡ÒÚÓ ÔÓËÒıÓ‰ËÚ ÔË ËÒÔÓÎ¸ÁÓ‚‡ÌËË ÔÌÂ‚Ï‡ÚË˜ÂÒÍËı Ú‡ÌÒÔÓÚÂÓ‚. èË ËÒÔÓÎ¸ÁÓ‚‡ÌËË ÌÓËË ÌÂÓ·ıÓ‰ËÏÓ ÔÓ˜Ë˘‡Ú¸ ÂÂ ·‡¯Ï‡Í, Ú. Í. Ú‡Ï ÏÓ„ÛÚ ÒÍ‡ÔÎË‚‡Ú¸Òﬂ ÓÒÚ‡ÚÍË ÔÂ‰˚‰Û˘Ëı Á‡ÏÂÒÓ‚, ÒÓ‰ÂÊ‡˘Ëı, Ì‡ÔËÏÂ, ÏÂ‰. ÔÂÔ‡‡Ú˚, ÍÓÚÓ˚Â ÌÂ ‰ÓÎÊÌ˚ ·˚Ú¸ ‚ Ì‡ÒÚÓﬂ˘ÂÈ Ô‡ÚËË. Ñ‡‚ËÌ „Ó‚ÓËÎ ‚‡Ï Ó ÚÓÏ, ˜ÚÓ Á‡Ú‡Ú˚ Ì‡ „‡ÌÛÎËÓ‚‡ÌËÂ 1 Ú Í/Í ÒÓÒÚ‡‚Îﬂ˛Ú 18.5 $. é‰ÌÓ‚ÂÏÂÌÌÓ ÔËÚ‡ÚÂÎ¸ÌÓÒÚ¸ ÍÓÏ‡ Û‚ÂÎË˜Ë‚‡ÂÚÒﬂ Ì‡ 8.5 $ Ì‡ 1 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óÚÓ Í‡Ò‡ÂÚÒﬂ Ó˜ËÒÚÍË ÍÓÏ‡ ÓÚ ‡ÁÎË˜Ì˚ı Á‡„ﬂÁÌËÚÂÎÂÈ, ÚÓ ÏÂÓÔËﬂÚËﬂ ÔÓ Ëı ÔÂ‰ÓÚ‚‡˘ÂÌË˛ Ì‡˜ËÌ‡˛ÚÒﬂ Â˘Â Ì‡ ÒÚ‡‰ËË ÔËÂÏÍË ÁÂÌ‡, ÍÓÚÓÓÂ ÔÓÔÛÒÍ‡ÂÚÒﬂ ˜ÂÂÁ Ï‡„ÌËÚ. í‡ÍÊÂ ‰Îﬂ ÔÓÒÂË‚‡ÌËﬂ ËÒÔÓÎ¸ÁÛ˛ÚÒﬂ ÒËÚ‡. å‡„ÌËÚ ÛÒÚ‡ÌÓ‚ÎÂÌ Ú‡ÍÊÂ Ë ÔÂÂ‰ ÒÏÂÒËÚÂÎÂÏ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120"/>
        <w:ind w:left="0" w:right="0" w:hanging="0"/>
        <w:jc w:val="both"/>
        <w:rPr>
          <w:rFonts w:ascii="VremyaFAF" w:hAnsi="VremyaFAF" w:eastAsia="VremyaFAF" w:cs="VremyaFAF"/>
          <w:color w:val="000000"/>
          <w:sz w:val="36"/>
          <w:szCs w:val="36"/>
        </w:rPr>
      </w:pPr>
      <w:r>
        <w:rPr>
          <w:rFonts w:eastAsia="VremyaFAF" w:cs="VremyaFAF" w:ascii="VremyaFAF" w:hAnsi="VremyaFAF"/>
          <w:color w:val="000000"/>
          <w:sz w:val="36"/>
          <w:szCs w:val="36"/>
        </w:rPr>
        <w:t>ê‡·ÓÚ‡ Ò ÔÂÒÓÌ‡ÎÓÏ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 ÒÂÈ˜‡Ò ÌÂÒÍÓÎ¸ÍÓ ÒÎÓ‚ Ó ÚÓÏ, Í‡ÍËÂ ËÌÒÚÛÏÂÌÚ˚ ÒÚËÏÛÎﬂˆËË ËÒÔÓÎ¸ÁÛ˛ÚÒﬂ Í/Í ÍÓÏÔ‡ÌËﬂÏË ëòÄ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ê‡·ÓÚÌËÍË ÓÚ‰ÂÎ‡ Ò·˚Ú‡, Í‡Í Ô‡‚ËÎÓ, Ò ÙÂÏÂ‡ÏË ‡·ÓÚ‡˛Ú ËÌ‰Ë‚Ë‰Û‡Î¸ÌÓ. ç‡ÔËÏÂ, ÔË ‡·ÓÚÂ Ò ÙÂÏÂÓÏ, Á‡ÌËÏ‡˛˘ËÏÒﬂ ÏÓÎÓ˜Ì˚Ï ÒÍÓÚÓÏ, Ú‡ÍËÂ ‡„ÂÌÚ˚ ÏÓ„ÛÚ ÔÂ‰Î‡„‡Ú¸ Á‡ ÔËÓ·ÂÚÂÌËÂ ÓÔÂ‰ÂÎÂÌÌÓ„Ó ÍÓÎË˜ÂÒÚ‚‡ ÍÓÏÓ‚ ÛÒÚ‡ÌÓ‚ËÚ¸ ·ÛÌÍÂ ‰Îﬂ ı‡ÌÂÌËﬂ ÍÓÏÓ‚ ‰Îﬂ ÏÓÎÓ˜ÌÓ„Ó äêë Á‡ Ò˜ÂÚ Í/Í ÍÓÏÔ‡ÌËË. ëÛ˘ÂÒÚ‚Û˛Ú Ú‡ÍÊÂ Ë Ù‡ÍÚÓ˚, ÒÚËÏÛÎËÛ˛˘ËÂ ÔÓ‰‡‚ˆÓ‚. á‡ ÔÓ‰‡ÊÛ ÓÔÂ‰ÂÎÂÌÌÓ„Ó ÍÓÎË˜ÂÒÚ‚‡ Í/Í ‡„ÂÌÚÛ ‡ÁÂ¯‡ÂÚÒﬂ ‚ÓÒÔÓÎ¸ÁÓ‚‡Ú¸Òﬂ Í‡ÍÓÈ-ÚÓ Ô‡ÚËÂÈ Í/Í ÔÓ Ò‚ÓÂÏÛ ÛÒÏÓÚÂÌË˛. Ñ‡‚ËÌ ÅËÚˆÏ‡Ì ‡ÒÒÍ‡Á˚‚‡Î ÏÌÂ Ó· ËÁÓ·ÂÚÂÌÌÓÈ ËÏ ÒËÒÚÂÏÂ ÔÓÓ˘ÂÌËﬂ ÔÓ‰‡‚ˆÓ‚, ÍÓÚÓÛ˛ ÓÌ Ì‡Á‚‡Î "ãÛ˜¯ËÈ ‰ËÎÂ". ÑÎﬂ ‰ËÎÂÓ‚, ÔÓ‰‡‚¯Ëı Ì‡Ë·ÓÎ¸¯ÂÂ ÍÓÎË˜ÂÒÚ‚Ó Í/Í, Ó„‡ÌËÁÛ˛ÚÒﬂ ÒÂÏËÌ‡˚ ÔÓ‰Ó·Ì˚Â Ì‡¯ÂÏÛ Ë Ú. Ô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ëòÄ ÒÛ˘ÂÒÚ‚Û˛Ú Ï‡„‡ÁËÌ˚, „‰Â ÙÂÏÂ˚ ÏÓ„ÛÚ ÍÛÔËÚ¸ ‚ÒÂ ÌÂÓ·ıÓ‰ËÏÓÂ ‰Îﬂ Ò‚ÓÂ„Ó ıÓÁﬂÈÒÚ‚‡. í‡ÍËÂ Ï‡„‡ÁËÌ˚ ÏÓ„ÛÚ ÔËÌ‡‰ÎÂÊ‡Ú¸ Í/Í Á‡‚Ó‰‡Ï, Ë ‚ ÌËı ÏÓÊÂÚ Ú‡ÍÊÂ ÔÓ‰‡‚‡Ú¸Òﬂ ÍÓÏ Ë ‰Îﬂ ‰ÓÏ‡¯ÌËı ÊË‚ÓÚÌ˚ı. çÓ Ú‡ÍÓÈ ÍÓÏ ‚Ó‚ÒÂ ÌÂÓ·ﬂÁ‡ÚÂÎ¸ÌÓ ÔÓËÁ‚Ó‰ËÚÒﬂ Ò‡ÏËÏ Í/Í Á‡‚Ó‰ÓÏ. í‡ÍËÂ ÍÓÏ‡ ÏÓ„ÛÚ ÎË¯¸ Ù‡ÒÓ‚‡Ú¸Òﬂ ˝ÚËÏ Á‡‚Ó‰ÓÏ. í. Â. Ï˚ ÒÂÈ˜‡Ò ÒÚÂÏËÏÒﬂ ÔÓ‰‡‚‡Ú¸ ÛÌË‚ÂÒ‡Î¸ÌÛ˛ ÔÓ‰ÛÍˆË˛, ÍÓÚÓ‡ﬂ Ì‡ıÓ‰ËÚ ÔËÏÂÌÂÌËÂ ‚ ÙÂÏÂÒÍËı ıÓÁﬂÈÒÚ‚‡ı. åÌÓ„ËÂ ËÁ ‚‡Ò ‚ÓÁ„Î‡‚Îﬂ˛Ú Î‡·Ó‡ÚÓËË. éÍ‡Á˚‚‡˛Ú ÎË ‚‡¯Ë Î‡·Ó‡ÚÓËË Í‡ÍËÂ-ÌË·Û‰¸ ÛÒÎÛ„Ë ÍÎËÂÌÚ‡Ï ‚‡¯Ëı Á‡‚Ó‰Ó‚? -Ñ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˜ÂÌ¸ ıÓÓ¯Ó. ë‚ﬂÁË Ò ÍÎËÂÌÚ‡ÏË ÌÂÓ·ıÓ‰ËÏÓ ÔÓ‰‰ÂÊË‚‡Ú¸. ùÚÓ ÒÓÁ‰‡ÂÚ ·‡ÁÛ ‰Îﬂ ‰‡Î¸ÌÂÈ¯Â„Ó ÒÓÚÛ‰ÌË˜ÂÒÚ‚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32"/>
          <w:szCs w:val="32"/>
        </w:rPr>
      </w:pPr>
      <w:r>
        <w:rPr>
          <w:rFonts w:eastAsia="VremyaFAF" w:cs="VremyaFAF" w:ascii="VremyaFAF" w:hAnsi="VremyaFAF"/>
          <w:color w:val="000000"/>
          <w:sz w:val="32"/>
          <w:szCs w:val="32"/>
        </w:rPr>
        <w:t>á‡ÍÎ˛˜ÂÌË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ÂÈ˜‡Ò ‚ ıÓ‰Û ‚˚‡ÊÂÌËÂ: "áÂÏÌÓÈ ¯‡ – ˝ÚÓ ·ÓÎ¸¯‡ﬂ ‰ÂÂ‚Ìﬂ". ùÚÓ ÓÁÌ‡˜‡ÂÚ, ˜ÚÓ ·Î‡„Ó‰‡ﬂ ÛÒÓ‚Â¯ÂÌÒÚ‚Ó‚‡ÌË˛ ÒÂ‰ÒÚ‚ Ò‚ﬂÁË Ë Ú‡ÌÒÔÓÚ‡ ÏË ÒÚ‡ÌÓ‚ËÚÒﬂ ÌÂ·ÓÎ¸¯ËÏ. ç‡ÔËÏÂ, Ì‡ ‰ÓÓ„Û ËÁ Ó‰ÌÓ„Ó ÔÓÎÛ¯‡Ëﬂ ‚ ‰Û„ÓÂ, ‚ åÓÒÍ‚Û, ÚÂ·ÛÂÚÒﬂ ‚ÒÂ„Ó ÓÍÓÎÓ 24 ˜‡ÒÓ‚. ÇÒÂ ˝ÚÓ ﬂ „Ó‚Ó˛ Í ÚÓÏÛ, ˜ÚÓ·˚ ÔÓ‰˜ÂÍÌÛÚ¸ ÓÚÒÛÚÒÚ‚ËÂ Í‡ÍËı ·˚ ÚÓ ÌË ·˚ÎÓ ÒÂÍÂÚÓ‚ ‚ Ì‡¯ÂÈ Í/Í ÔÓÏ˚¯ÎÂÌÌÓÒÚË. í‡ ËÌÙÓÏ‡ˆËﬂ, ÍÓÚÓÓÈ Ï˚ ‰ÂÎËÏÒﬂ Ì‡ ÒÂÏËÌ‡Â, ‰ÓÒÚÛÔÌ‡ ÚÂÔÂ¸ Í‡Í Ì‡¯ËÏ, ‡ÏÂËÍ‡ÌÒÍËÏ, Ú‡Í Ë ‚‡¯ËÏ, ÓÒÒËÈÒÍËÏ, Ô˛ËÁ‚Ó‰ËÚÂÎﬂÏ. ç‡ÔËÏÂ, Ô‡ÈÒ-ÎËÒÚ˚, ÍÓÚÓ˚Â ﬂ ‚‡Ï ‡Á‰‡Î, ÒÓ‰ÂÊ‡Ú ËÌÙÓÏ‡ˆË˛ Ó ˆÂÌ‡ı, ‰ÂÈÒÚ‚Û˛˘Ëı ‚ ëòÄ. èÓËÁ‚Ó‰ËÚÂÎË ‚ ‰Û„Ëı ÒÚ‡Ì‡ı, Ó·Î‡‰‡ﬂ Ú‡ÍÓÈ ËÌÙÓÏ‡ˆËÂÈ, ‰ÂÈÒÚ‚Û˛Ú Ú‡Í, ˜ÚÓ·˚ ˆÂÌ˚ ˝ÚË ÔÓÌËÁËÚ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˘Â ‚ 1994 „Ó‰Û ‚ ÏÓÈ ÔÂ‚˚È ÔËÂÁ‰ ‚ ë‡Ï‡Û ˆÂÌ˚ Ì‡ ËÌ„Â‰ËÂÌÚ˚ ‚ êÓÒÒËË ·˚ÎË „Ó‡Á‰Ó ÌËÊÂ ÏËÓ‚˚ı. ëÂÈ˜‡Ò ˝ÚË ˆÂÌ˚ ÒÓÓÚÌÓÒËÏ˚ Ò ÏËÓ‚˚ÏË, ˜ÚÓ „Ó‚ÓËÚ Ó ÚÓÏ, ˜ÚÓ ‚‡Ï ÔËıÓ‰ËÚÒﬂ ‡·ÓÚ‡Ú¸ ‚ ÛÒÎÓ‚Ëﬂı ÍÓÌÍÛÂÌˆËË Ò ÔÓËÁ‚Ó‰ËÚÂÎﬂÏË ‰Û„Ëı ÒÚ‡Ì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‡‚‡ÈÚÂ Ò‡‚ÌËÏ ˆÂÌ˚ Ì‡ ÒÍÓÚ. Ç ëòÄ ÊË‚ÓÈ ‚ÂÒ 1 Í„ ÏﬂÒÌÓ„Ó äêë ÒÚÓËÚ 1.42 $ (6833 Û·.) ë‚ËÌËÌ‡ – 1.07 $/Í„ (5157 Û·.) ñÂÌ˚ Ì‡ ﬂÈˆ‡ ‚ ëòÄ Á‡‚ËÒﬂÚ ÓÚ ‚ÂÒ‡ ﬂËˆ: 1 ‰˛ÊËÌ‡ – 0.94 $ (3778 Û·) – Ò‚ÂıÍÛÔÌ˚Â 0.92$ (3698 Û·) – ÍÛÔÌ˚Â 0.82$ (3296 Û·/‰ÂÒﬂÚÓÍ) – ÒÂ‰ÌË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ˆÂÎÓÏ ÊÂ ﬂË˜ÌÓÂ ÔÓËÁ‚Ó‰ÒÚ‚Ó ‚ ëòÄ Û·˚ÚÓ˜ÌÓ. èÓ˝ÚÓÏÛ ÔÓËÁ‚Ó‰ËÚÂÎË, ‡·ÓÚ‡˛˘ËÂ Ì‡ ÔÓÎÛ˜ÂÌËÂ ﬂËˆ, ÒÚÂÏﬂÚÒﬂ ‰ÂÎ‡Ú¸ ÔË·˚Î¸ Ì‡ ‰Û„ÓÈ ÔÓ‰ÛÍˆ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 ÌÂÍÓÚÓ˚ı Í/Í ÍÓÏÔ‡ÌËÈ Ú‡ÍÊÂ ËÏÂÂÚÒﬂ ÔÓ‰ÛÍˆËﬂ, ÍÓÚÓ‡ﬂ ÔÓ‰‡ÂÚÒﬂ Ò Û·˚ÚÍÓÏ. èÓËÁ‚Ó‰ËÚÂÎË, ÔÓÌËÊ‡ﬂ ˆÂÌÛ Ì‡ Ú‡ÍÛ˛ ÔÓ‰ÛÍˆË˛, Ô˚Ú‡˛ÚÒﬂ ÔË‚ÎÂ˜¸ Í‡Í ÏÓÊÌÓ ·ÓÎ¸¯Â ÍÎËÂÌÚÓ‚, Ë ÔË·˚Î¸ ‰ÂÎ‡˛Ú Ú‡ÍÊÂ Ì‡ ÔÓ‰‡Ê‡ı ‰Û„Ëı ÚËÔÓ‚ ÔÓ‰ÛÍˆ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ÔËÏÂ, ‚ ÍÓÏÔ‡ÌËË Ñ‡‚ËÌ‡ ÅËÚˆÏ‡Ì‡ Ú‡ÍËÏ ‚Ë‰ÓÏ ÔÓ‰ÛÍˆËË ·˚Î 40%-Ì˚È ÔÓÚÂËÌÓ‚˚È ÍÓÌˆÂÌÚ‡Ú ‰Îﬂ Ò‚ËÌÂÈ. ëÛ˘ÂÒÚ‚ÛÂÚ Ë ‰Û„ÓÈ ÔÓ‰ıÓ‰. ç‡ÔËÏÂ, ÔÓËÁ‚Ó‰ÒÚ‚Ó 3-ı ÓÒÌÓ‚Ì˚ı ÚËÔÓ‚ ÍÓÏÓ‚ ‰Îﬂ Ò‚ËÌÂÈ: ‰Îﬂ ÒÛÔÓÓÒÌ˚ı, ÔÓ‰ÒÓÒÌ˚ı Ò‚ËÌÓÏ‡ÚÓÍ Ë ÒÚ‡ÚÂÌ˚ı ‡ˆËÓÌÓ‚. é‰Ì‡ÍÓ ÓÒÌÓ‚Ì˚Â Á‡Ú‡Ú˚ Ò‚ËÌÓ‚Ó‰‡Ï ÔËıÓ‰ËÚÒﬂ ‰ÂÎ‡Ú¸ Ì‡ ÔËÓ·ÂÚÂÌËË „ÓÛÂÌ˚ı Ë ÙËÌË¯ÂÌ˚ı ÍÓÏÓ‚. ëÚ‡ÚÂ„Ëﬂ Á‡ÍÎ˛˜‡ÂÚÒﬂ ‚ ÒÎÂ‰Û˛˘ÂÏ: ÚË ËÁ ‚˚¯ÂÔÂÂ˜ËÒÎÂÌÌ˚ı ‡ˆËÓÌÓ‚ ÔÓ‰‡˛ÚÒﬂ ÔÓ ÏËÌËÏ‡Î¸Ì˚Ï ˆÂÌ‡Ï Ò ˆÂÎ¸˛ ÔË‚ÎÂ˜ÂÌËﬂ ·ÓÎ¸¯Ó„Ó ÍÓÎË˜ÂÒÚ‚‡ ÍÎËÂÌÚÓ‚. ùÚË ÍÎËÂÌÚ˚ Ë ÔÓÍÛÔ‡˛Ú ‚ ·ÓÎ¸¯Ëı ÍÓÎË˜ÂÒÚ‚‡ı ·ÓÎÂÂ ‰ÓÓ„ÓÒÚÓﬂ˘ËÂ ÍÓÏ‡ ‰Îﬂ ÓÚÍÓÏÓ˜Ì˚ı ÒÚ‡‰ËÈ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ÂÌ˚ Ì‡ ÏÓÎÓÍÓ ‚ ëòÄ Ó˜ÂÌ¸ ÂÁÍÓ ‡ÁÌﬂÚÒﬂ ‚ Á‡‚ËÒËÏÓÒÚË ÓÚ „ÂÓ„‡ÙË˜ÂÒÍËı ÔÛÌÍÚÓ‚ Â„Ó ÔÓËÁ‚Ó‰ÒÚ‚‡ Ë Â‡ÎËÁ‡ˆËË. ëÂ‰Ìﬂﬂ ÊÂ ˆÂÌ‡ Ó‰ÌÓ„Ó ˆÂÌÚÌÂ‡ ÏÓÎÓÍ‡ – 30.8$ (148 545 Û·.). , Ú. Â. ÒÓÔÓÒÚ‡‚ËÏ‡ﬂ Ò ÓÒÒËÈÒÍËÏ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‰Ó·Ì‡ﬂ ÊÂ Í‡ÚËÌ‡ Ë Ò ˆÂÌ‡ÏË Ì‡ ËÌ„Â‰ËÂÌÚ˚. Ç ÓÚÎË˜ËÂ ÓÚ ÔÂÊÌËı ÎÂÚ „ÓÒÛ‰‡ÒÚ‚ÂÌÌ˚Â ÒÛ·ÒË‰ËË ‚ ·ÓÎ¸¯ËÌÒÚ‚Â ÒÚ‡Ì ‰Îﬂ ÔÓËÁ‚Ó‰ËÚÂÎÂÈ ËÌ„Â‰ËÂÌÚÓ‚ ·˚ÎË ÒÌﬂÚ˚, Ú. Â. ÚÂÔÂ¸ ‚ÒÂ ÓÌË Ì‡ıÓ‰ﬂÚÒﬂ ‚ ·ÓÎÂÂ ÏÂÌÂÂ ‡‚Ì˚ı ÛÒÎÓ‚Ëﬂı. Ç ÔÓÒÎÂ‰Û˛˘ËÂ 5- 7 ÎÂÚ ÓÊË‰‡ÂÚÒﬂ, ˜ÚÓ ˆÂÌ˚ Ì‡ ËÌ„Â‰ËÂÌÚ˚ ·Û‰ÛÚ ÛÒÚ‡Ì‡‚ÎË‚‡Ú¸Òﬂ ˚ÌÓ˜Ì˚Ï ÔÛÚÂÏ – Á‡ Ò˜Â„ ·‡Î‡ÌÒ‡ ÒÔÓÒ‡ Ë ÔÂ‰ÎÓÊÂÌËﬂ. á‡ ÔÓÒÎÂ‰ÌËÂ 20 ÎÂÚ ÍÓÎË˜ÂÒÚ‚Ó ÏËÓ‚˚ı Á‡Ô‡ÒÓ‚ ËÌ„Â‰ËÂÌÚÓ‚ Á‡ÙËÍÒËÓ‚‡ÌÓ Ì‡ Ò‡ÏÓÈ ÌËÁÍÓÈ ÓÚÏÂÚÍÂ, ‡ ˆÂÌ˚ Ì‡ ÌËı – Ì‡ Ò‡ÏÓÈ ‚˚ÒÓÍÓ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Ë˛ÎÂ ÔÓ¯ÎÓ„Ó „Ó‰‡ ‚ î‡„Ó – „ÓÓ‰, „‰Â ﬂ ÊË‚Û – ÔËÂÁÊ‡ÎË ÔÓÍÛÔ‡ÚÂÎË Ò äËÔ‡ Ò ˆÂÎ¸˛ Á‡ÍÛÔÍË ÁÂÌ‡ ‰Ó Ò·Ó‡ ÛÓÊ‡ﬂ, ‡, ÒÎÂ‰Ó‚‡ÚÂÎ¸ÌÓ, ‰Ó ÔÓ‚˚¯ÂÌËﬂ ˆÂÌ˚. ÑÓ ÌËı ÊÂ ·˚ÎË ÍÎËÂÌÚ˚ ËÁ üÔÓÌËË, ÍÓÚÓ˚Â Á‡ÍÛÔ‡ÎË ﬂ˜ÏÂÌ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ëòÄ ˆÂÌ˚ Ì‡ ˝ÌÂ„ÓÒÓ‰ÂÊ‡˘ËÂ ÍÓÏ‡ Á‡‚ËÒﬂÚ ÓÚ ˆÂÌ˚ Ì‡ ÍÛÍÛÛÁÛ. èÓ˝ÚÓÏÛ ‡ÒÒ˜ËÚ˚‚‡ÂÚÒﬂ ÒÚÓËÏÓÒÚ¸ Â‰ËÌËˆ˚ ÔËÚ‡ÚÂÎ¸ÌÓÒÚË ÍÛÍÛÛÁ˚. ÑÎﬂ ËÒÚÓ˜ÌËÍÓ‚ ÔÓÚÂËÌ‡ ‡ÒÒ˜ËÚ˚‚‡ÂÚÒﬂ ÒÚÓËÏÓÒÚ¸ Â‰ËÌËˆ˚ ÛÒ‚ÓﬂÂÏÓ„Ó ÎËÁËÌ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 Á‡ÍÛÔÍÂ ËÌ„Â‰ËÂÌÚÓ‚ ‚ ëòÄ ËÒÔÓÎ¸ÁÛ˛Ú Ú‡ÍÓÈ Ù‡ÍÚÓ Í‡Í "ÓÚÌÓÒËÚÂÎ¸Ì‡ﬂ ÔËÚ‡ÚÂÎ¸Ì‡ﬂ ˆÂÌÌÓÒÚ¸", ÔÓÏÓ„‡˛˘ËÈ ÓÔÂ‰ÂÎËÚ¸ ˝ÍÓÌÓÏË˜ÂÒÍÛ˛ ˆÂÎÂÒÓÓ·‡ÁÌÓÒÚ¸ ÔËÓ·ÂÚÂÌËﬂ ÚÓ„Ó ËÎË ËÌÓ„Ó ËÌ„Â‰ËÂÌÚ‡. àÒÚÓ˜ÌËÍË ÔÓÚÂËÌ‡ Ó·˚˜ÌÓ ÓÔÂ‰ÂÎﬂ˛ÚÒﬂ ÔÓ ÒÚÓËÏÓÒÚË ÒÓÂ‚Ó„Ó ¯ÓÚ‡. ç‡ ÒÔÓÒ Ú‡ÍÊÂ ‚ÎËﬂÂÚ Ë ˆÂÌ‡ Ì‡ ˚·ÌÛ˛ ÏÛÍÛ Ë ‡‡ıËÒÓ‚˚È ¯Ó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Ó‚Óﬂ Ó ÔË·˚Îﬂı Ï˚ ÓÚÏÂ˜‡ÎË, ˜ÚÓ ‰Ó 20 % ÍÓÏÓ‚, ÓÚ„ÛÊ‡ÂÏ˚ı Ò Í/Í Á‡‚Ó‰‡, ÚÂﬂÂÚÒﬂ Á‡ Ò˜ÂÚ ÛÚﬂÒÍË ÔË Ú‡ÌÒÔÓÚËÓ‚ÍÂ. äÚÓ ÓÔÎ‡˜Ë‚‡ÂÚ ÔÓÚÂË ˝ÚËı 20 %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-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Ç êÓÒÒËË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 – </w:t>
      </w:r>
      <w:r>
        <w:rPr>
          <w:rFonts w:eastAsia="VremyaFAF" w:cs="VremyaFAF" w:ascii="VremyaFAF" w:hAnsi="VremyaFAF"/>
          <w:color w:val="000000"/>
          <w:sz w:val="24"/>
          <w:szCs w:val="24"/>
        </w:rPr>
        <w:t>‚ Á‡‚ËÒËÏÓÒÚË ÓÚ ÚÓ„Ó, ÍÚÓ Á‡ÌËÏ‡ÂÚÒﬂ Ú‡ÌÒÔÓÚËÓ‚ÍÓÈ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é˜ÂÌ¸ Ê‡Î¸, Ú. Í. ‚ ëòÄ ‚ÒÂ-Ú‡ÍË ÔËÌﬂÚÓ ÔÓÎÛ˜‡Ú¸ ËÏÂÌÌÓ ÚÓ, Á‡ ˜ÚÓ ·˚ÎÓ Á‡ÔÎ‡˜ÂÌÓ. ÖÒÎË ‚ ÍÓÌÚ‡ÍÚÂ Ó„Ó‚‡Ë‚‡ÂÚÒﬂ ÔËÓ·ÂÚÂÌËÂ, Ì‡ÔËÏÂ, ÍÛÍÛÛÁ˚ Í‡ÚÂ„ÓËË 2, ÚÓ ‚ÒÂÏ ﬂÒÌÓ, Ó Í‡ÍÓÏ Í‡˜ÂÒÚ‚Â Ë‰ÂÚ Â˜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ÌÚ‡ÍÚ˚ ÒÛ˘ÂÒÚ‚Û˛Ú ‚ 2-ı ‚Ë‰‡ı: Í‡ÚÍÓ – (ÏÂÌÂÂ 30 ‰ÌÂÈ) Ë ‰ÓÎ„ÓÒÓ˜Ì˚Â (Ù¸˛˜ÂÒÌ˚Â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0" w:right="0" w:hanging="0"/>
        <w:jc w:val="both"/>
        <w:rPr>
          <w:rFonts w:ascii="VremyaFAF" w:hAnsi="VremyaFAF" w:eastAsia="VremyaFAF" w:cs="VremyaFAF"/>
          <w:color w:val="000000"/>
          <w:sz w:val="36"/>
          <w:szCs w:val="36"/>
        </w:rPr>
      </w:pPr>
      <w:r>
        <w:rPr>
          <w:rFonts w:eastAsia="VremyaFAF" w:cs="VremyaFAF" w:ascii="VremyaFAF" w:hAnsi="VremyaFAF"/>
          <w:color w:val="000000"/>
          <w:sz w:val="36"/>
          <w:szCs w:val="36"/>
        </w:rPr>
        <w:t>èËﬂÚÌÓ„Ó ‡ÔÔÂÚËÚ‡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ÏÂÌËÏ ÚÂÏÛ ‚ ‡ÏÍ‡ı Ì‡¯ÂÈ ·ÂÒÂ‰˚ Ó Ï‡ÍÂÚËÌ„Â. é·˘ÂËÁ‚ÂÒÚÌÓ, ˜ÚÓ ıÓÁﬂÈÍË ‚Ó ‚ÓÂÏ ÏËÂ ÔÂ‰ÔÓ˜ËÚ‡˛Ú Û‰Ó·ÌÛ˛ Ë ·˚ÒÚÛ˛ ‚ ÔË„ÓÚÓ‚ÎÂÌËË ÔÓ‰ÛÍˆË˛, Ú‡ÍÛ˛, ËÁ ÍÓÚÓÓÈ ÏÓÊÌÓ ·˚ÎÓ ·˚ ÔË„ÓÚÓ‚ËÚ¸ Ó·Â‰ Á‡ 20-30 ÏËÌÛÚ. á‡ Ú‡ÍËÂ Û‰Ó·ÒÚ‚‡ ÔËıÓ‰ËÚÒﬂ ÔÎ‡ÚËÚ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ÓÚ ÌÂÍÓÚÓ˚Â ËÁ Ú‡ÍËı ÔÓ‰ÛÍÚÓ‚. äÛËÌ‡ﬂ „Û‰Í‡, ‡ÁÂÁ‡ÌÌ‡ﬂ ÔÓÔÓÎ‡Ï — ÔËÔ‡‚˚. ÄÏÂËÍ‡ÌÒÍËÂ ÏÂ‰ËÍË ÒÛÏÂÎË Û·Â‰ËÚ¸ Ì‡ÒÂÎÂÌËÂ ‚ ÚÓÏ, ˜ÚÓ ˚·‡, ·ÂÎÓÂ ÏﬂÒÓ ÔÚËˆ˚ – Ì‡Ë·ÓÎÂÂ Á‰ÓÓ‚˚Â ‰ËÂÚË˜ÂÒÍËÂ ÔÓ‰ÛÍÚ˚. èÓ˝ÚÓÏÛ ‚ ·ÓÎ¸¯ËÌÒÚ‚Â ÔÓ‰ÛÍÚÓ‚ ÏÓÊÌÓ Û‚Ë‰ÂÚ¸ ËÒÔÓÎ¸ÁÓ‚‡ÌËÂ ·ÂÎÓ„Ó ÍÛËÌÓ„Ó ÏﬂÒ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‡ÎÂÂ – ÍÛËÌ‡ﬂ ÍÓÚÎÂÚ‡ ÔÓ-ÍËÂ‚ÒÍË – ˝ÚÓ ÌÂ ﬂ‰Ó‚ÓÈ ÔÓ‰ÛÍÚ, ˝ÚÓ ÌÂ˜ÚÓ ËÁ˚ÒÍ‡ÌÌÓ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 Á‡‰ÌÂÈ ÒÚÓÓÌÂ ÍÓÓ·Ó˜ÍË ËÏÂÂÚÒﬂ ÍÛÔÓÌ. èËÓ·ÂÚ‡ﬂ Ú‡ÍÛ˛ ÔÓ‰ÛÍˆË˛ ıÓÁﬂÈÍ‡ ‚˚ÂÁ‡ÂÚ ‰‡ÌÌ˚È ÍÛÔÓÌ, Ë‰ÂÚ ‚ Ï‡„‡ÁËÌ, ÔÓÍÛÔ‡ÂÚ Ú‡ÍÓÈ ÊÂ ÚÓ‚‡ Ë ËÏÂÂÚ ÒÍË‰ÍÛ ‚ 1 $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ÒÂ ˝ÚË ÔÓ‰ÛÍÚ˚ Â„ËÒÚËÛ˛ÚÒﬂ, ‚ ‰‡ÌÌÓÏ ÒÎÛ˜‡Â, èÂÌÒËÎ¸‚‡ÌÒÍËÏ Å˛Ó, ÒÎÂ‰ﬂ˘ËÏ Á‡ ˜ËÒÚÓÚÓÈ ÔÓ‰ÛÍÚÓ‚ ÔËÚ‡ÌËﬂ. ÇÓÚ ˜ÚÓ ‚ıÓ‰ËÚ ‚ ÒÓÒÚ‡‚ ˝ÚÓ„Ó ÔÓ‰ÛÍÚ‡: 6 ÍÛÒÓ˜ÍÓ‚ ÚÓÌÍÓ Ì‡ÂÁ‡ÌÌÓÈ ÍÛÓ˜ÍË, Ó·‚‡ÎÂÌÌ˚ı ‚ ÒÛı‡ﬂı + Í‡ÚÓÙÂÎ¸Ì˚È „‡ÌË, Ú‡ÍËÏ Ó·‡ÁÓÏ, ÔÓ‰ÛÍÚ „ÓÚÓ‚ Í ÛÔÓÚÂ·ÎÂÌË˛ Ë Â„Ó ÌÛÊÌÓ ÎË¯¸ ÔÓ‰Ó„ÂÚ¸ ‚ ëÇó-ÔÂ˜Ë ÓÍÓÎÓ 4 ÏËÌÛ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‡ÎÂÂ – ‡ÁÌÓ‚Ë‰ÌÓÒÚ¸ ˜ËÔÒÓ‚ – Ó˜ÂÌ¸ ÚÓÌÍËÂ ÍÛÒÓ˜ÍË ÍÛÓ˜ÍË, Ó·‚‡ÎÂÌÌ˚Â ‚ ıÎÂ·ÌÓÈ ÍÓ¯ÍÂ Ò ‰Ó·‡‚ÎÂÌËÂÏ Í‡ÚÓÙÂÎﬂ, Ú. Â. ˝ÚÓ -ÎÂ„Í‡ﬂ Á‡ÍÛÒÍ‡. ÇÒÂ ˝ÚË ÔÓ‰ÛÍÚ˚ ı‡ÌﬂÚÒﬂ ‚ Á‡ÏÓÓÊÂÌÌÓÏ ‚Ë‰Â ‰Ó 6 ÏÂÒﬂˆÂ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 ÚÂÔÂ¸ – ÔËÏÂ ËÌÚÂ„‡ˆËË. èÂÂ‡·ÓÚ˜ËÍ ÔÓ‰ÛÍÚÓ‚ ·ÂÂÚ ˆÂÎ¸ÌÛ˛ ÔÚËˆÛ, ‡Á‰ÂÎ˚‚‡ÂÚ ÂÂ Ë ÔË„ÓÚ‡‚ÎË‚‡ÂÚ ÂÂ ‰Ó ÒÚ‡‰ËË „ÓÚÓ‚ÌÓÒÚË Í ÛÔÓÚÂ·ÎÂÌË˛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ÌÓ„‰‡ ÔÂÂ‡·ÓÚ˜ËÍ ÔÂ‰ÔÓ˜ËÚ‡ÂÚ ‚˚‡˘Ë‚‡Ú¸ ÒÓ·ÒÚ‚ÂÌÌÛ˛ ÔÚËˆÛ, ‰Îﬂ ˜Â„Ó ÓÌ ÎË·Ó ‡ÂÌ‰ÛÂÚ ÔÓÏÂ˘ÂÌËﬂ ‰Îﬂ ‚˚‡˘Ë‚‡ÌËﬂ ÔÚËˆ˚, ÎË·Ó ÔÓÍÛÔ‡ÂÚ Ò‚Ó˛ ÒÓ·ÒÚ‚ÂÌÌÛ˛ ÙÂÏÛ. äÓÏÂ ÚÓ„Ó, Ú‡ÍÓÈ ÔÂÂ‡·ÓÚ˜ËÍ, Á‡ËÏÂ‚ ÒÓ·ÒÚ‚ÂÌÌÛ˛ ÔÚËˆÛ ÏÓÊÂÚ ‚˚ÒÚÓËÚ¸ Ë Í/Í Á‡‚Ó‰, Ë ÔË·˚Î¸ ·Û‰ÂÚ ÓÒÚ‡‚‡Ú¸Òﬂ Û ÌÂ„Ó ‚ ÔÓÎÌÓÏ Ó·˙ÂÏ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Ú‡Í, ÔÂÂ‡·ÓÚ˜ËÍ, ÒÚÂÏﬂÒ¸ Û‰Ó‚ÎÂÚ‚ÓËÚ¸ ‚˚ÒÓÍËÈ ÒÔÓÒ Ì‡ ·ÂÎÓÂ ÏﬂÒÓ – ÏﬂÒÓ „Û‰ÍË – ÒÓ ÒÚÓÓÌ˚ ‡ÏÂËÍ‡ÌÒÍÓ„Ó ÔÓÚÂ·ËÚÂÎﬂ, ËÁ‚ÎÂÍ‡ÂÚ ·ÓÎ¸¯Û˛ ÔË·˚Î¸ Ì‡ „ÎÛ·ÓÍÓÈ ÔÂÂ‡·ÓÚÍÂ ·ÂÎÓ„Ó ÏﬂÒ‡. íÂÏÌÓÂ ÊÂ ÏﬂÒÓ – ÌÓÊÍË – Ë‰ÂÚ Ì‡ ˝ÍÒÔÓÚ. éÒÌÓ‚Ì˚Â ËÏÔÓÚÂ˚ ÚÂÏÌÓ„Ó ÏﬂÒ‡ – êÓÒÒËﬂ Ë äËÚ‡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ÉÓ‚Óﬂ ÊÂ Ó äËÚ‡Â, ÒÎÂ‰ÛÂÚ ÒÍ‡Á‡Ú¸, ˜ÚÓ ‚ Ì‡ÒÚÓﬂ˘ËÈ ÏÓÏÂÌÚ Ú‡Ï ‚˚ÒÚ‡Ë‚‡ÂÚÒﬂ ‰Ó 500 Í/Í Á‡‚Ó‰Ó‚ ‚ „Ó‰. í‡ÍÊÂ äËÚ‡È ËÁ ˝ÍÒÔÓÚÂ‡ ÍÛÍÛÛÁ˚ ÔÂ‚‡˘‡ÂÚÒﬂ ‚ ÂÂ ËÏÔÓÚÂ‡. äËÚ‡È ÒÎÂ‰ÛÂÚ ﬂÔÓÌÒÍÓÈ Ë Ú‡È‚‡Ì¸ÒÍÓÈ ÏÓ‰ÂÎË ‡Á‚ËÚËﬂ. éÌË ÔÓËÁ‚Ó‰ﬂÚ ‰Â¯Â‚˚Â ÚÓ‚‡˚, Ì‡ ÍÓÚÓ˚Â ÒÛ˘ÂÒÚ‚ÛÂÚ ÔÓÒÚÓﬂÌÌ˚È ÒÔÓÒ ‚Ó ‚ÒÂÏ ÏËÂ. íÓÎ¸ÍÓ ÚÓ„Ó‚Îﬂ Ò ëòÄ ÔËÌÓÒËÚ äËÚ‡˛ „Ó‰Ó‚ÓÈ ‰ÓıÓ‰ ‚ 38 ÏÎÌ $. äËÚ‡È Á‡ÍÛÔ‡ÂÚ ·ÓÎ¸¯ÓÂ ÍÓÎË˜ÂÒÚ‚Ó ÚÂÏÌÓ„Ó ÏﬂÒ‡ ËÁ ëòÄ, Ú. Â. ËÏ ‰Â¯Â‚ÎÂ Á‡ÍÛÔ‡Ú¸, ÌÂÊÂÎË ÔÓËÁ‚Ó‰ËÚ¸. ä 2005 „Ó‰Û äËÚ‡È ·Û‰ÂÚ ËÒÔÓÎ¸ÁÓ‚‡Ú¸ ÍÛÍÛÛÁÛ ·ÓÎ¸¯Â, ˜ÂÏ Ú‡Í‡ﬂ ÒÚ‡Ì‡ Í‡Í ëòÄ ÒÏÓÊÂÚ ÔÓËÁ‚Ó‰ËÚ¸. </w:t>
      </w:r>
      <w:r>
        <w:rPr>
          <w:rFonts w:eastAsia="VremyaFAF" w:cs="VremyaFAF" w:ascii="VremyaFAF" w:hAnsi="VremyaFAF"/>
          <w:smallCaps/>
          <w:color w:val="000000"/>
          <w:sz w:val="24"/>
          <w:szCs w:val="24"/>
        </w:rPr>
        <w:t xml:space="preserve">ÚÓ ÂÒÚ¸, </w:t>
      </w:r>
      <w:r>
        <w:rPr>
          <w:rFonts w:eastAsia="VremyaFAF" w:cs="VremyaFAF" w:ascii="VremyaFAF" w:hAnsi="VremyaFAF"/>
          <w:color w:val="000000"/>
          <w:sz w:val="24"/>
          <w:szCs w:val="24"/>
        </w:rPr>
        <w:t>äËÚ‡È ÒÚ‡ÌÓ‚ËÚÒﬂ ·ÓÎ¸¯ÓÈ ˝ÍÓÌÓÏË˜ÂÒÍÓÈ ÒËÎÓ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˘Â Ó‰ËÌ ËÌÚÂÂÒÌ˚È ÔËÏÂ. ÖÒÎË ÒÚ‡Ì˚ ûÊÌÓÈ ÄÏÂËÍË ·Û‰ÛÚ ËÏÔÓÚËÓ‚‡Ú¸ ‚ ˆÂÎÓÏ 1 Ú ÏﬂÒ‡ Ì‡ ‰Û¯Û Ì‡ÒÂÎÂÌËﬂ, ÚÓ ˝ÚÓ Ó·ÂÒÔÂ˜ËÚ ‡·ÓÚÓÈ Ì‡ÒÂÎÂÌËÂ ˝ÚËı ÒÚ‡Ì Ì‡ Ó˜ÂÌ¸ ÌÂÔÓ‰ÓÎÊËÚÂÎ¸ÌÓÂ ‚ÂÏﬂ. àÏÔÓÚ ÊÂ ÚÓ„Ó ÊÂ ÍÓÎË˜ÂÒÚ‚‡ ÍÓÏÓ‚Ó„Ó ÁÂÌ‡ Ó·ÂÒÔÂ˜ËÚ „Ó‡Á‰Ó ·ÓÎ¸¯ÂÂ ÍÓÎË˜ÂÒÚ‚Ó ‡·Ó˜Â„Ó ‚ÂÏÂÌ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0" w:right="0" w:hanging="0"/>
        <w:jc w:val="both"/>
        <w:rPr>
          <w:rFonts w:ascii="VremyaFAF" w:hAnsi="VremyaFAF" w:eastAsia="VremyaFAF" w:cs="VremyaFAF"/>
          <w:color w:val="000000"/>
          <w:sz w:val="36"/>
          <w:szCs w:val="36"/>
        </w:rPr>
      </w:pPr>
      <w:r>
        <w:rPr>
          <w:rFonts w:eastAsia="VremyaFAF" w:cs="VremyaFAF" w:ascii="VremyaFAF" w:hAnsi="VremyaFAF"/>
          <w:color w:val="000000"/>
          <w:sz w:val="36"/>
          <w:szCs w:val="36"/>
        </w:rPr>
        <w:t>êËÒÍÛÈÚÂ Ë ‚˚Ë„˚‚‡ÈÚÂ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ÂÔÂ¸ ÔÓ„Ó‚ÓËÏ Ó ËÒÍ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ã˛·ÓÈ ÔÂ‰ÔËÌËÏ‡ÚÂÎ¸, Á‡Ï˚¯Îﬂﬂ Í‡ÍÓÂ-ÌË·Û‰¸ ‰ÂÎÓ, ‡Á‡·‡Ú˚‚‡ÂÚ ÒÚ‡ÚÂ„Ë˜ÂÒÍËÈ ÔÎ‡Ì. ÑÎﬂ ÔÓÒÚÓÚ˚ ÏÓÊÌÓ ‡Á·ËÚ¸ ·ÛÏ‡ÊÌ˚È ÎËÒÚ Ì‡ 2 ˜‡ÒÚË. Ç Ó‰ÌÓÈ – ÒÎÂ‰ÛÂÚ ÔÂÂ˜ËÒÎËÚ¸ ‚ÒÂ ÔÓÎÓÊËÚÂÎ¸Ì˚Â ÏÓÏÂÌÚ˚ ‚‡¯ÂÈ ÍÓÏÔ‡ÌËË. Ç ‰Û„ÓÈ – ÒÎ‡·˚Â ÒÚÓÓÌ˚, Ú. Â. ÚÓ, ˜ÚÓ ıÓÓ¯Ó ÌÂ ÔÓÎÛ˜‡ÂÚÒﬂ. Ç ÌËÊÌÂÈ ˜‡ÒÚË ÔÂÂ˜ËÒÎﬂ˛ÚÒﬂ ‚ÒÂ ‚ÓÁÏÓÊÌÓÒÚË, ËÒıÓ‰ﬂ ËÁ ÒËÎ¸Ì˚ı ÒÚÓÓÌ – ÌÓ‚˚Â ÚËÔ˚ ÔÓ‰ÛÍˆËË, ÌÓ‚˚Â ˚ÌÍ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‰ ÒÎ‡·˚ÏË ÒÚÓÓÌ‡ÏË ÔÂÂ˜ËÒÎﬂ˛ÚÒﬂ ‚ÒÂ Û„ÓÁ˚, ÍÓÚÓ˚Â ‚˚ÚÂÍ‡˛Ú ËÁ ‚‡¯Ëı ÒÎ‡·˚ı ÒÚÓÓÌ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‡ÚÂ„Ë˜ÂÒÍËÈ ÔÎ‡Ì – ˝ÚÓ ÛÍ‡Á‡ÌËÂ ÌÂ ÚÓÎ¸ÍÓ ÚÓ„Ó, ÍÛ‰‡ ‚˚ Ì‡ˆÂÎÂÌ˚ ÔËÈÚË, ÌÓ Ë ÒÔÓÒÓ·˚ ‚ÓÔÎÓ˘ÂÌËﬂ. ÇÒÂ„‰‡ ËÏÂÂÚ ÏÂÒÚÓ ËÒÍ, ÍÓÚÓ˚È ‰ÂÈÒÚ‚ÛÂÚ ÌÂ ÚÓÎ¸ÍÓ ÔË ‚‡¯ÂÈ ‰ÂﬂÚÂÎ¸ÌÓÒÚË, ÌÓ Ë ÍÓ„‰‡ ‚˚ ÌÂ ÔÂ‰ÔËÌËÏ‡ÂÚÂ ‡ÍÚË‚Ì˚ı ‰ÂÈÒÚ‚ËÈ. ÖÒÎË ‚˚ ÌÂ Ô˚Ú‡ÂÚÂÒ¸ ÌË˜Â„Ó ËÁÏÂÌËÚ¸ ‚ ‚‡¯ÂÏ ÔÓËÁ‚Ó‰ÒÚ‚Â, ÚÓ ˝ÚËÏ ÌÂÁ‡ÏÂ‰ÎËÚÂÎ¸ÌÓ ‚ÓÒÔÓÎ¸ÁÛ˛ÚÒﬂ ‚‡¯Ë ÍÓÌÍÛÂÌÚ˚. ëÛ˘ÂÒÚ‚Û˛Ú ‡ÁÎË˜Ì˚Â ‚Ë‰˚ ËÒÍ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ÓËÁ‚Ó‰ÒÚ‚ÂÌÌ˚È ËÒÍ – ËÒÍ ÔÓËÁ‚Ó‰ÒÚ‚‡ Ë ËÒÍ ÌÂÔÓËÁ‚Ó‰ÒÚ‚‡. ê˚ÌÓ˜Ì˚È ËÒÍ – ËÒÍ, Ò‚ﬂÁ‡ÌÌ˚È Ò ÍÓÎÂ·‡ÌËÂÏ ˆÂÌ Í‡Í Ì‡ Ò˚¸Â, Ú‡Í Ë Ì‡ „ÓÚÓ‚Û˛ ÔÓ‰ÛÍˆË˛. îËÌ‡ÌÒÓ‚˚È ËÒÍ – ÒÚÓËÏÓÒÚ¸ ÙËÌ‡ÌÒËÓ‚‡ÌËﬂ ‡·ÓÚ˚ Í/Í Á‡‚Ó‰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êËÒÍ ÛÒÚ‡Â‚‡ÌËﬂ ÔÓËÁ‚Ó‰ÒÚ‚‡ – ËÒÔÓÎ¸ÁÓ‚‡ÌËÂ ÚÓÎ¸ÍÓ ÒÚ‡˚ı ÏÂÚÓ‰Ó‚ ‡·ÓÚ˚ ÔË‚Ó‰ËÚ Í ÓÚÒÚ‡ÎÓÒÚË ÔÓËÁ‚Ó‰ÒÚ‚‡. ëÎÂ‰Û˛˘ËÈ ËÒÍ Ò‚ﬂÁ‡Ì Ò ‡ÁÎË˜Ì˚ÏË ÔÓËÒ¯ÂÒÚ‚ËﬂÏË Ì‡ ÔÓËÁ‚Ó‰ÒÚ‚Â, Ì‡ÔËÏÂ, ÔÓÊ‡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ûË‰Ë˜ÂÒÍËÈ ËÒÍ – ‚ÓÁÏÓÊÌÓÒÚ¸ ÔË‚ÎÂ˜ÂÌËﬂ Í ÓÚ‚ÂÚÒÚ‚ÂÌÌÓÒÚË. Ñ‡‚ËÌ ÓÚÏÂ˜‡Î, ˜ÚÓ ‚ Â„Ó ÍÓÏÔ‡ÌËË ÔËÌﬂÚÓ ÓÚÍÎ‡‰˚‚‡Ú¸ ‰Ó 1 % ÔË·˚ÎË Ì‡ .‚ÓÁÏÓÊÌÓÂ ËÒÔÓÎ¸ÁÓ‚‡ÌËÂ ˝ÚÓÈ ˜‡ÒÚË ÔË ÒÛ‰Â·Ì˚ı ‡Á·Ë‡ÚÂÎ¸ÒÚ‚‡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ÒÎÂ‰ÌËÈ ‚Ë‰ ËÒÍ‡ Ò‚ﬂÁ‡Ì Ò ÔÓÚÂÂÈ Í‡ÍËı-ÎË·Ó Ì‡Ë·ÓÎÂÂ ÍÎ˛˜Â‚˚ı ÙË„Û ‚‡¯Â„Ó ·ËÁÌÂÒ‡, ÔÓËÁ‚Ó‰ÒÚ‚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ÂÌÂ‰ÊÂ˚, Í‡Í Ë Î˛·˚Â ‰Û„ËÂ Î˛‰Ë ÌÂ Î˛·ﬂÚ ‰ÛÏ‡Ú¸ Ó ËÒÍÂ. ç‡ÔÓÏËÌ‡ÌËÂ Ó ËÒÍÂ ‚ÒÂ„‰‡ ÔË‚Ó‰ËÚ Í ÌÂ‚Ì˚Ï ‡ÒÒÚÓÈÒÚ‚‡Ï, ﬂÁ‚‡Ï Ë Ú. Ô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 ëòÄ ‚ ÚÂ˜ÂÌËÂ ﬂ‰‡ ÎÂÚ ÓÚÏÂ˜‡ÎÒﬂ ÌÂÛÓÊ‡È, Ë ÚÂÔÂ¸ ÙÂÏÂ˚ ËÒÔ˚Ú˚‚‡˛Ú ÌÂÍËÈ ÒÚ‡ı ÔÂÂ‰ ÚÂÏ, ˜ÚÓ Ëı Ê‰ÂÚ ‚ ·Û‰Û˘ÂÏ. èÓ˝ÚÓÏÛ ‚ ëòÄ ÔÓÎ¸ÁÛ˛ÚÒﬂ Ù¸˛˜ÂÒÌ˚ÏË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ÓÌÚ‡ÍÚ‡ÏË, ÍÓÚÓ˚Â ﬂ‚Îﬂ˛ÚÒﬂ ‚ Í‡ÍÓÈ-ÚÓ ÏÂÂ Á‡˘ËÚÓÈ ÓÚ ÌÂÔÂ‰ÒÍ‡ÁÛÂÏ˚ı ÍÓÎÂ·‡ÌËÈ ˆÂÌ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Â‰Ë Î˛‰ÂÈ, ÍÓÚÓ˚Â ÔËÌËÏ‡˛Ú Ì‡ ÒÂ·ﬂ ËÒÍ, ÏÓÊÌÓ ‚˚‰ÂÎËÚ¸ 2 „ÛÔÔ˚. ùÚÓ Î˛‰Ë, ÔËÌËÏ‡˛˘ËÂ ËÒÍ ‚ Ï‡Ò¯Ú‡·‡ı ·ÓÎ¸¯Â Ï‡ÍÒËÏ‡Î¸Ì˚ı. í‡Í‡ﬂ ‰ÂﬂÚÂÎ¸ÌÓÒÚ¸ ‰ÓÒÚ‡ÚÓ˜ÌÓ ÒÔÂÍÛÎﬂÚË‚Ì‡, Ú. Í. ÊÂÎ‡ﬂ ÔÓÎÛ˜ËÚ¸ ÔË·˚Î¸ ‚˚¯Â Ï‡ÍÒËÏ‡Î¸ÌÓÈ, ˜ÂÎÓ‚ÂÍ ÌÂËÁ·ÂÊÌÓ ËÒÍÛÂÚ Ó˜ÂÌ¸ ÏÌÓ„ÓÂ ÔÓÚÂﬂÚ¸. ÑÛ„‡ﬂ „ÛÔÔ‡ Î˛‰ÂÈ ÌÂ Î˛·ËÚ ËÒÍÓ‚‡Ú¸, ÌÂ Î˛·ËÚ ÚÂﬂÚ¸. éÌË ÌÂ ÏÓ„ÛÚ ‡ÒÒ˜ËÚ˚‚‡Ú¸ Ì‡ ·ÓÎ¸¯ËÂ ÔË·˚Î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î¸˛˜ÂÒÌ˚Â ÍÓÌÚ‡ÍÚ˚ Í‡Í ‡Á Ë ﬂ‚Îﬂ˛ÚÒﬂ ÒÂ‰ÒÚ‚ÓÏ Ï‡ÍÒËÏËÁËÓ‚‡Ú¸ ÔË·˚ÎË Ë ÏËÌËÏËÁËÓ‚‡Ú¸ ËÒÍ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 ÔÓ„ÌÓÁ‡Ï ÔÓËÁ‚Ó‰ÒÚ‚Ó ÍÓÏÓ‚Ó„Ó ÁÂÌ‡ ‚ êÓÒÒËË ‚ ˝ÚÓÏ „Ó‰Û ÏÓÊÂÚ ÒÌËÁËÚ¸Òﬂ Ì‡ ÚÂÚ¸. ä ÔÓÒÂ‚ÌÓÈ ÙÂÏÂ˚ ÌÂ ÒÏÓ„ÎË Ì‡ÈÚË ÒÂ‰ÒÚ‚‡ Ì‡ ÔËÓ·ÂÚÂÌËÂ Éëå Ë Û‰Ó·ÂÌËÈ. ëÛ˘ÂÒÚ‚ÛÂÚ Ë Ï‡ÒÒ‡ ‰Û„Ëı ÔÓ·ÎÂÏ ‚ ‰‡ÌÌÓÏ ÒÂÍÚÓÂ ÒÂÎ¸ÒÍÓ„Ó ıÓÁﬂÈÒÚ‚‡. ÇÒÂ ˝ÚÓ ÓÚÌÓÒËÚÒﬂ Í ËÒÍ‡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 ˜ÂÏÛ ˝ÚÓ ÏÓÊÂÚ ÔË‚ÂÒÚË? áÂÌÓ ÔË‰ÂÚÒﬂ Á‡ÍÛÔ‡Ú¸ Á‡ „‡ÌËˆÂÈ Ì‡ ÒÂ‰ÒÚ‚‡, ‚˚Û˜‡ÂÏ˚Â ÓÚ ˝ÍÒÔÓÚ‡ ÂÒÚÂÒÚ‚ÂÌÌ˚ı ·Ó„‡ÚÒÚ‚ êÓÒÒËË. ÖÒÎË ÊÂ ÁÂÌÓ ÌÂ Á‡ÍÛÔ‡Ú¸, ÚÓ Í/Í Á‡‚Ó‰˚ Ó·‡ÌÍÓÚﬂÚÒﬂ Ë ‚˚ÎÂÚﬂÚ ËÁ ·ËÁÌÂÒ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ÊÂ ˆÂÌ˚ Ì‡, Ì‡ÔËÏÂ, ÍÛÍÛÛÁÛ ÛÔ‡‰ÛÚ, ÚÓ ÔÓËÒıÓ‰ËÚ ÚÓ, ˜ÚÓ ÔËÌﬂÚÓ Ì‡Á˚‚‡Ú¸ "ËÌ‚ÂÚËÓ‚‡ÌÌ˚Ï ˚ÌÍÓÏ". çÓÏ‡Î¸ÌÓÈ ÊÂ ÒËÚÛ‡ˆËÂÈ Ì‡Á˚‚‡˛Ú ÚÛ, ÔË ÍÓÚÓÓÈ ˆÂÌ‡ ‡ÒÚÂÚ ÂÒÚÂÒÚ‚ÂÌÌ˚Ï Ó·‡ÁÓÏ – ÔÓËÒıÓ‰ËÚ Ì‡ÍÓÔÎÂÌËÂ ÒÚÓËÏÓÒÚË Á‡ Ò˜ÂÚ, Ì‡ÔËÏÂ, ı‡ÌÂÌËﬂ, Ú‡ÌÒÔÓÚËÓ‚ÍË Ë Ú.‰. Ä ÔË "ËÌ‚ÂÚËÓ‚‡ÌÌÓÏ ˚ÌÍÂ" ÔÓÍÛÔÍË ‚˚„Ó‰ÌÂÂ ‰ÂÎ‡Ú¸ ÔÓÁ‰ÌÂÂ, ‚˚„Ó‰ÌÂÂ ÓÚÍÎ‡‰˚‚‡Ú¸ ˝ÚÓ Ì‡ ·ÓÎÂÂ ÔÓÁ‰ÌËÈ ÒÓÍ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Û, ‚ÓÚ, Í ÒÓÊ‡ÎÂÌË˛, Ë ‚ÒÂ, Ó ˜ÂÏ ﬂ ÛÒÔÂÎ ÔÓ„Ó‚ÓËÚ¸ Ì‡ ˝ÚÓÏ ÒÂÏËÌ‡Â ‚ ë‡Ï‡Â. ëÔ‡ÒË·Ó Ó„ÓÏÌÓÂ Á‡ ‚ÒÂ ‚‡¯Ë ÍÓÏÏÂÌÚ‡ËË Ë ÂÏ‡ÍË, Ò ÔÓÏÓ˘¸˛ ÍÓÚÓ˚ı Ë ﬂ, Ë ‰ÓÍÚÓ Ñ‡‚ËÌ ÅËÚˆÏ‡Ì ÛÁÌ‡ÂÏ Ó êÓÒÒËË ÚÓ, Ì‡ ˜ÚÓ Û¯ÎÓ ·˚ „Ó‡Á‰Ó ·ÓÎ¸¯Â ‚ÂÏÂÌË, Ô˚Ú‡ÈÒﬂ Ï˚ Ì‡ÈÚË ‚ÒÂ ˝ÚÓ ‚ ÔÂÒÒÂ ‚ ÔÂÂÎÓÊÂÌËË „‡ÁÂÚÌ˚ı ÂÔÓÚÂÓ‚.</w:t>
      </w:r>
    </w:p>
    <w:p>
      <w:pPr>
        <w:pStyle w:val="Normal"/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7" w:h="16840"/>
      <w:pgMar w:left="1418" w:right="414" w:gutter="0" w:header="1134" w:top="1783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emyaFAF">
    <w:charset w:val="01"/>
    <w:family w:val="auto"/>
    <w:pitch w:val="default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120"/>
      <w:ind w:left="0" w:right="0" w:hanging="0"/>
      <w:jc w:val="both"/>
      <w:rPr>
        <w:rFonts w:ascii="Times New Roman" w:hAnsi="Times New Roman" w:eastAsia="Times New Roman" w:cs="Times New Roman"/>
        <w:color w:val="000000"/>
        <w:sz w:val="22"/>
        <w:szCs w:val="22"/>
      </w:rPr>
    </w:pPr>
    <w:r>
      <w:rPr>
        <w:rFonts w:eastAsia="Times New Roman" w:cs="Times New Roman" w:ascii="Times New Roman" w:hAnsi="Times New Roman"/>
        <w:color w:val="000000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2"/>
        <w:szCs w:val="22"/>
        <w:rFonts w:eastAsia="Times New Roman" w:cs="Times New Roman" w:ascii="Times New Roman" w:hAnsi="Times New Roman"/>
        <w:color w:val="000000"/>
      </w:rPr>
      <w:fldChar w:fldCharType="separate"/>
    </w:r>
    <w:r>
      <w:rPr>
        <w:sz w:val="22"/>
        <w:szCs w:val="22"/>
        <w:rFonts w:eastAsia="Times New Roman" w:cs="Times New Roman" w:ascii="Times New Roman" w:hAnsi="Times New Roman"/>
        <w:color w:val="000000"/>
      </w:rPr>
      <w:t>45</w:t>
    </w:r>
    <w:r>
      <w:rPr>
        <w:sz w:val="22"/>
        <w:szCs w:val="22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120"/>
      <w:ind w:left="0" w:right="0" w:hanging="0"/>
      <w:jc w:val="both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