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ÒÌÓ‚Ì˚Â 20 ‚ÓÔÓÒ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[]</w:t>
        <w:tab/>
        <w:t>ëÓÒÚ‡‚ÎÂÌ˚ ‰Îﬂ ÚÓ„Ó: ˜ÚÓ·˚ ÔÓÏÓ˜¸ ‚ ‡Á‡·ÓÚÍÂ ÂÍÎ‡ÏÌ˚ı ·Ó¯˛ Ë  Ï‡ÚÂË‡ÎÓ‚; ÓÒÌÓ‚Ì˚Â 20 ‚ÓÔÓÒÓ‚ - ˝ÚÓ ÚÂ,  ˜ÚÓ ·ÓÎ¸¯ËÌÒÚ‚Ó Î˛‰ÂÈ  ·Û‰ÂÚ Á‡‰‡‚‡Ú¸ Ç‡Ï Ó Ç‡¯ÂÏ ·ËÁÌÂÒ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[]</w:t>
        <w:tab/>
        <w:t xml:space="preserve">Ç˚ ÏÓÊÂÚÂ Ú‡ÍÊÂ ‚ÍÎ˛˜ËÚ¸ ‰‡ÌÌ˚È Ó·‡ÁÂˆ ‚ Í‡˜ÂÒÚ‚Â Ì‡˜‡Î¸ÌÓ„Ó ÂÁ˛ÏÂ ‰Îﬂ ·‡ÌÍËÓ‚ ËÎË ËÌ‚ÂÒÚÓÓ‚. Ç‡Ï ÒÎÂ‰ÛÂÚ ËÏÂÚ¸ ÓÚ‚ÂÚ˚ Ì‡ ˝ÚË ‚ÓÔÓÒ˚ ‚ÒÂ„‰‡ ÔÓ‰ ÛÍÓÈ, ÂÒÎË Ç˚ ıÓÚËÚÂ ÔÓÎÛ˜ËÚ¸ Î‡ÂÏ ËÎË ËÌ‚ÂÒÚËˆËË ‰Îﬂ Ç‡¯Â„Ó ÌÓ‚Ó„Ó ÔÂ‰ÔËﬂÚËﬂ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[]</w:t>
        <w:tab/>
        <w:t>çÂÍÓÚÓ˚Â ËÁ ˝ÚËı ÓÚ‚ÂÚÓ‚ ÏÓ„ÛÚ  ÔÓ‰ÓÈÚË ‰Îﬂ ‚ÍÎ˛˜ÂÌËﬂ Ëı ‚ ÒÓÔÓ‚Ó‰ËÚÂÎ¸ÌÓÂ ÔËÒ¸ÏÓ Í Ç‡¯ÂÏÛ ·ËÁÌÂÒ-ÔÎ‡Ì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.</w:t>
        <w:tab/>
        <w:t>ä‡ÍÓÈ Û Ç‡Ò ÚËÔ ÔÂ‰ÔËﬂÚËﬂ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2.</w:t>
        <w:tab/>
        <w:t>ä‡ÍÓ‚‡ ˆÂÎ¸ ‰‡ÌÌÓ„Ó ÔÂ‰ÔËﬂÚËﬂ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3.</w:t>
        <w:tab/>
        <w:t>ä‡ÍÓÂ ÍÎ˛˜Â‚ÓÂ ÒÓÓ·˘ÂÌËÂ ËÎË Ù‡Á‡ ÏÓ„ÛÚ ÓÔËÒ‡Ú¸ Ç‡¯ ·ËÁÌÂÒ Ó‰ÌËÏ ÔÂ‰ÎÓÊÂÌËÂÏ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4.</w:t>
        <w:tab/>
        <w:t>ä‡ÍÓ‚‡ ÔË˜ËÌ‡ ÚÓ„Ó, ˜ÚÓ Ç˚ Ì‡˜ËÌ‡ÂÚÂ Ç‡¯ ÒÓ·ÒÚ‚ÂÌÌ˚È ·ËÁÌÂÒ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5.</w:t>
        <w:tab/>
        <w:t>ä‡ÍÓ‚‡ Ç‡¯‡ ÔÓ‰ÛÍˆËﬂ ËÎË ÛÒÎÛ„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6.</w:t>
        <w:tab/>
        <w:t>åÓÊÂÚÂ ÎË Ç˚ ÔË‚ÂÒÚË ÚË ÛÌËÍ‡Î¸Ì˚Â ÔÓÎÓÊËÚÂÎ¸Ì˚Â Í‡˜ÂÒÚ‚‡ Ç‡¯ÂÈ ÔÓ‰ÛÍˆ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7.</w:t>
        <w:tab/>
        <w:t>ÖÒÚ¸ ÎË Û Ç‡Ò ÒÔÂˆËÙËÍ‡ˆËË,  ·Ó¯˛˚, ‰Ë‡„‡ÏÏ˚,  Á‡ËÒÓ‚ÍË, ÙÓÚÓ„‡ÙËË,  ËÏÂ˛˘ËÂ ÓÚÌÓ¯ÂÌËÂ Í ‰ÂÎÛ ÒÓÓ·˘ÂÌËﬂ ‚ ÔÂÒÒÂ, ËÎË ‰Û„‡ﬂ ‰ÓÍÛÏÂÌÚ‡ˆËﬂ Ó Ç‡¯ÂÈ ÔÓ‰ÛÍˆËË/ ÛÒÎÛ„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8.</w:t>
        <w:tab/>
        <w:t>ä‡ÍÓ‚Ó ÔËÏÂÌÂÌËÂ Ç‡¯ÂÈ ÔÓ‰ÛÍˆ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9.</w:t>
        <w:tab/>
        <w:t>óÚÓ ÔË‚ÂÎÓ Ç‡Ò Í ‡Á‡·ÓÚÍÂ Ç‡¯ÂÈ ÔÓ‰ÛÍˆ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0.</w:t>
        <w:tab/>
        <w:t>àÒÔÓÎ¸ÁÛÂÚÒﬂ ÎË ‰‡ÌÌ˚È ÔÓ‰ÛÍÚ ËÎË ÛÒÎÛ„‡ ‚ÏÂÒÚÂ Ò ‰Û„ËÏË ÔÓ‰ÛÍÚ‡Ï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1.</w:t>
        <w:tab/>
        <w:t>èÂÂ˜ËÒÎËÚÂ ÚË „Î‡‚Ì˚ı ‚ÓÁ‡ÊÂÌËﬂ ÔÓÚË‚ ÌÂÏÂ‰ÎÂÌÌÓÈ ÔÓÍÛÔÍË Ç‡¯Â„Ó ÔÓ‰ÛÍÚ‡/ÛÒÎÛ„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2.</w:t>
        <w:tab/>
        <w:t>äÓ„‰‡ Ç‡¯ ÔÓ‰ÛÍÚ ·Û‰ÂÚ ‚ Ì‡ÎË˜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3.</w:t>
        <w:tab/>
        <w:t>ÑÎﬂ  ÍÓ„Ó ÔÂ‰Ì‡ÁÌ‡˜ÂÌ‡ Ç‡¯‡ ÔÓ‰ÛÍˆËﬂ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4.</w:t>
        <w:tab/>
        <w:t>äÚÓ Ç‡¯Ë ÍÓÌÍÛÂÌÚ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5.</w:t>
        <w:tab/>
        <w:t>óÂÏ ÓÚÎË˜‡ÂÚÒﬂ Ç‡¯ ÔÓ‰ÛÍÚ ÓÚ ÔÓ‰ÛÍÚ‡ ÍÓÌÍÛÂÌÚÓ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6.</w:t>
        <w:tab/>
        <w:t>ä‡ÍÓ‚˚ ˆÂÌ˚ Ì‡ Ç‡¯Û ÔÓ‰ÛÍˆË˛ ÔÓ Ò‡‚ÌÂÌË˛ Ò Ç‡¯ËÏË ÍÓÌÍÛÂÌÚ‡Ï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7.</w:t>
        <w:tab/>
        <w:t>ÑÂÎ‡ÂÚÂ ÎË Ç˚ Í‡ÍËÂ-ÎË·Ó ÒÔÂˆË‡Î¸Ì˚Â ÔÂ‰ÎÓÊÂÌËﬂ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8.</w:t>
        <w:tab/>
        <w:t>ä‡ÍÓ‚˚ Ç‡¯Ë ÔÎ‡Ì˚ ÂÍÎ‡ÏËÓ‚‡ÌËﬂ Ë ÔÓ‰‚ËÊÂÌËﬂ ÔÓ‰ÛÍÚ‡ Ì‡ ˚ÌÍ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19.</w:t>
        <w:tab/>
        <w:t>ä‡Í ·Û‰ÛÚ ‡ÒÚË ÙËÌ‡ÌÒ˚ Ç‡¯ÂÈ ÍÓÏÔ‡Ì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Q20.</w:t>
        <w:tab/>
        <w:t>çÛÊÌ‡ ÎË Ç‡Ï ÛÍÓ‚Ó‰ﬂ˘‡ﬂ „ÛÔÔ‡ ‰Îﬂ ‰ÓÒÚËÊÂÌËﬂ Ç‡¯Ëı ˆÂÎÂÈ?</w:t>
      </w:r>
    </w:p>
    <w:sectPr>
      <w:type w:val="nextPage"/>
      <w:pgSz w:w="11907" w:h="16840"/>
      <w:pgMar w:left="1797" w:right="1077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