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rmediateHead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сновные 20 вопросов</w:t>
      </w:r>
    </w:p>
    <w:p>
      <w:pPr>
        <w:pStyle w:val="Body1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Comments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[]</w:t>
        <w:tab/>
        <w:t>Составлены для того: чтобы помочь в разработке рекламных брошюр и  материалов; основные 20 вопросов - это те,  что большинство людей  будет задавать Вам о Вашем бизнесе.</w:t>
      </w:r>
    </w:p>
    <w:p>
      <w:pPr>
        <w:pStyle w:val="Comments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Comments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[]</w:t>
        <w:tab/>
        <w:t xml:space="preserve">Вы можете также включить данный образец в качестве начального резюме для банкиров или инвесторов. Вам следует иметь ответы на эти вопросы всегда под рукой, если Вы хотите получить лаем или инвестиции для Вашего нового предприятия.  </w:t>
      </w:r>
    </w:p>
    <w:p>
      <w:pPr>
        <w:pStyle w:val="Body1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Comments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[]</w:t>
        <w:tab/>
        <w:t>Некоторые из этих ответов могут  подойти для включения их в сопроводительное письмо к Вашему бизнес-плану.</w:t>
      </w:r>
    </w:p>
    <w:p>
      <w:pPr>
        <w:pStyle w:val="Body1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Indents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Q1.</w:t>
        <w:tab/>
        <w:t>Какой у Вас тип предприятия?</w:t>
      </w:r>
    </w:p>
    <w:p>
      <w:pPr>
        <w:pStyle w:val="Body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Indents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Q2.</w:t>
        <w:tab/>
        <w:t>Какова цель данного предприятия?</w:t>
      </w:r>
    </w:p>
    <w:p>
      <w:pPr>
        <w:pStyle w:val="Body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Indents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Q3.</w:t>
        <w:tab/>
        <w:t>Какое ключевое сообщение или фраза могут описать Ваш бизнес одним предложением?</w:t>
      </w:r>
    </w:p>
    <w:p>
      <w:pPr>
        <w:pStyle w:val="Body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Indents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Q4.</w:t>
        <w:tab/>
        <w:t>Какова причина того, что Вы начинаете Ваш собственный бизнес?</w:t>
      </w:r>
    </w:p>
    <w:p>
      <w:pPr>
        <w:pStyle w:val="Body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Indents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Q5.</w:t>
        <w:tab/>
        <w:t>Какова Ваша продукция или услуга?</w:t>
      </w:r>
    </w:p>
    <w:p>
      <w:pPr>
        <w:pStyle w:val="Indents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Indents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Q6.</w:t>
        <w:tab/>
        <w:t>Можете ли Вы привести три уникальные положительные качества Вашей продукции?</w:t>
      </w:r>
    </w:p>
    <w:p>
      <w:pPr>
        <w:pStyle w:val="Body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Indents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Q7.</w:t>
        <w:tab/>
        <w:t>Есть ли у Вас спецификации,  брошюры, диаграммы,  зарисовки, фотографии,  имеющие отношение к делу сообщения в прессе, или другая документация о Вашей продукции/ услуге?</w:t>
      </w:r>
    </w:p>
    <w:p>
      <w:pPr>
        <w:pStyle w:val="Body1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Indents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Q8.</w:t>
        <w:tab/>
        <w:t>Каково применение Вашей продукции?</w:t>
      </w:r>
    </w:p>
    <w:p>
      <w:pPr>
        <w:pStyle w:val="Body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Indents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Q9.</w:t>
        <w:tab/>
        <w:t>Что привело Вас к разработке Вашей продукции?</w:t>
      </w:r>
    </w:p>
    <w:p>
      <w:pPr>
        <w:pStyle w:val="Body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Indents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Q10.</w:t>
        <w:tab/>
        <w:t>Используется ли данный продукт или услуга вместе с другими продуктами?</w:t>
      </w:r>
    </w:p>
    <w:p>
      <w:pPr>
        <w:pStyle w:val="Body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Indents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Q11.</w:t>
        <w:tab/>
        <w:t>Перечислите три главных возражения против немедленной покупки Вашего продукта/услуги?</w:t>
      </w:r>
    </w:p>
    <w:p>
      <w:pPr>
        <w:pStyle w:val="Body1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Indents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Q12.</w:t>
        <w:tab/>
        <w:t>Когда Ваш продукт будет в наличии?</w:t>
      </w:r>
    </w:p>
    <w:p>
      <w:pPr>
        <w:pStyle w:val="Body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Indents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Q13.</w:t>
        <w:tab/>
        <w:t>Для  кого предназначена Ваша продукция?</w:t>
      </w:r>
    </w:p>
    <w:p>
      <w:pPr>
        <w:pStyle w:val="Body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Indents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Q14.</w:t>
        <w:tab/>
        <w:t>Кто Ваши конкуренты?</w:t>
      </w:r>
    </w:p>
    <w:p>
      <w:pPr>
        <w:pStyle w:val="Body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Indents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Q15.</w:t>
        <w:tab/>
        <w:t>Чем отличается Ваш продукт от продукта конкурентов?</w:t>
      </w:r>
    </w:p>
    <w:p>
      <w:pPr>
        <w:pStyle w:val="Body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Indents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Q16.</w:t>
        <w:tab/>
        <w:t>Каковы цены на Вашу продукцию по сравнению с Вашими конкурентами?</w:t>
      </w:r>
    </w:p>
    <w:p>
      <w:pPr>
        <w:pStyle w:val="Body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Indents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Q17.</w:t>
        <w:tab/>
        <w:t>Делаете ли Вы какие-либо специальные предложения?</w:t>
      </w:r>
    </w:p>
    <w:p>
      <w:pPr>
        <w:pStyle w:val="Body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Indents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Q18.</w:t>
        <w:tab/>
        <w:t>Каковы Ваши планы рекламирования и продвижения продукта на рынке?</w:t>
      </w:r>
    </w:p>
    <w:p>
      <w:pPr>
        <w:pStyle w:val="Body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Indents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Q19.</w:t>
        <w:tab/>
        <w:t>Как будут расти финансы Вашей компании?</w:t>
      </w:r>
    </w:p>
    <w:p>
      <w:pPr>
        <w:pStyle w:val="Body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Indents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Q20.</w:t>
        <w:tab/>
        <w:t>Нужна ли Вам руководящая группа для достижения Ваших целей?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color w:val="000000"/>
      <w:sz w:val="24"/>
      <w:szCs w:val="24"/>
    </w:rPr>
  </w:style>
  <w:style w:type="paragraph" w:styleId="Body1">
    <w:name w:val="body1"/>
    <w:basedOn w:val="Normal"/>
    <w:qFormat/>
    <w:pPr/>
    <w:rPr>
      <w:color w:val="000000"/>
      <w:sz w:val="24"/>
      <w:szCs w:val="24"/>
    </w:rPr>
  </w:style>
  <w:style w:type="paragraph" w:styleId="IntermediateHead">
    <w:name w:val="Intermediate Head"/>
    <w:basedOn w:val="Body1"/>
    <w:next w:val="Body1"/>
    <w:qFormat/>
    <w:pPr>
      <w:jc w:val="center"/>
    </w:pPr>
    <w:rPr>
      <w:b/>
      <w:bCs/>
      <w:sz w:val="36"/>
      <w:szCs w:val="36"/>
    </w:rPr>
  </w:style>
  <w:style w:type="paragraph" w:styleId="Comments">
    <w:name w:val="comments"/>
    <w:basedOn w:val="Body1"/>
    <w:next w:val="Body1"/>
    <w:qFormat/>
    <w:pPr>
      <w:ind w:left="720" w:hanging="720"/>
    </w:pPr>
    <w:rPr>
      <w:rFonts w:ascii="Arial" w:hAnsi="Arial" w:eastAsia="Arial" w:cs="Arial"/>
      <w:i/>
      <w:iCs/>
      <w:sz w:val="20"/>
      <w:szCs w:val="20"/>
    </w:rPr>
  </w:style>
  <w:style w:type="paragraph" w:styleId="Indents">
    <w:name w:val="indents"/>
    <w:basedOn w:val="Body1"/>
    <w:next w:val="Body1"/>
    <w:qFormat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9T16:31:00Z</dcterms:created>
  <dc:creator>Андрей</dc:creator>
  <dc:description/>
  <dc:language>en-US</dc:language>
  <cp:lastModifiedBy>Employee</cp:lastModifiedBy>
  <dcterms:modified xsi:type="dcterms:W3CDTF">1996-09-18T11:59:00Z</dcterms:modified>
  <cp:revision>14</cp:revision>
  <dc:subject/>
  <dc:title>Top 20 Questions</dc:title>
</cp:coreProperties>
</file>