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RE-INTERPRETATION OF NORTHERN GREAT BASIN PALEOSOLS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KLEBER, Arno</w:t>
      </w:r>
    </w:p>
    <w:p>
      <w:pPr>
        <w:pStyle w:val="Normal"/>
        <w:spacing w:before="60" w:after="0"/>
        <w:jc w:val="both"/>
        <w:rPr/>
      </w:pPr>
      <w:r>
        <w:rPr>
          <w:rFonts w:cs="Helvetica;Arial" w:ascii="Helvetica;Arial" w:hAnsi="Helvetica;Arial"/>
          <w:color w:val="000000"/>
          <w:sz w:val="20"/>
          <w:lang w:eastAsia="ru-RU"/>
        </w:rPr>
        <w:t xml:space="preserve">Chair of Physical Geography/Regional Geography of Central Europe, Institute of Geography, TU Dresden, Dresden 01062 Germany, arno.kleber@mailbox.tu-dresden.de.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Fossil soils between lake deposits of the last two deep-lake cycles in the northern Great Basin have multiple carbonate-engulfed horizons, and compound calcic and argillic properties at depth. They are difficult to explain pedogenetically because they bifurcate in places, especially in basin centres where they appear separated by sediments of a minor lake expansion of probable early Wisconsinan age. A sequence of processes may account for all observed phenomena: two cycles of colluviation and synchronous admixture of carbonate-bearing loess particles were each succeeded by the formation of an argillic over a calcic horizon. The first of these cycles started at the end of oxygen isotope stage 6, the second one around the transition between stages 4 and 3. Carbonate enrichment resulting from the later soil formation often affected the older, buried soil. This led to welding of the two soils and the formation of a compound horizon carrying the argillic properties of the first and the calcic properties of the second pedogenic phase. Steady eolian influx to the same, former soil surface, a commonly invoked mechanism, cannot explain the bifurcated palaeosols and is not needed to explain the welded ones. One important implication of these findings is that paleosols in this area may bear information on paleoclimate to a greater extent than, or even in contrast to, previous interpretations. On surfaces, which were not covered by lakes at 13ka B.P., a relict soil of intermediate maturity has developed in another loess-mixed colluvial layer. At paleolake margins the three different deposits and soils merge into one multilayered soil profile with disconformities still representing the stratigraphic borders. These may be traced into mountains surrounding the Great Basin. </w:t>
      </w:r>
      <w:r>
        <w:rPr/>
        <w:t xml:space="preserve">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ORIGINS OF CALCRETE DEVELOPED ON PRECAMBRIAN SILICATE ROCKS USING SR ISOTOPIC TRACING AND MICROMORPHOLOGICAL ANALYSIS: IMPLICATIONS FOR CLIMATE CHANGE IN THE SEMI-ARID INTERIOR OF SOUTH INDIA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DURAND, Nicolas L.</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GUNNELL, Yanni</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CURMI, Pierre</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HAMELIN, Bruno</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and AHMAD, Masood S</w:t>
      </w:r>
      <w:r>
        <w:rPr>
          <w:rFonts w:cs="Helvetica;Arial" w:ascii="Helvetica;Arial" w:hAnsi="Helvetica;Arial"/>
          <w:color w:val="000000"/>
          <w:lang w:eastAsia="ru-RU"/>
        </w:rPr>
        <w:t>.</w:t>
      </w:r>
      <w:r>
        <w:rPr>
          <w:rFonts w:cs="Helvetica;Arial" w:ascii="Helvetica;Arial" w:hAnsi="Helvetica;Arial"/>
          <w:color w:val="000000"/>
          <w:vertAlign w:val="superscript"/>
          <w:lang w:eastAsia="ru-RU"/>
        </w:rPr>
        <w:t>4</w:t>
      </w:r>
    </w:p>
    <w:p>
      <w:pPr>
        <w:pStyle w:val="Normal"/>
        <w:spacing w:before="60" w:after="0"/>
        <w:jc w:val="both"/>
        <w:rPr/>
      </w:pPr>
      <w:r>
        <w:rPr>
          <w:rFonts w:cs="Helvetica;Arial" w:ascii="Helvetica;Arial" w:hAnsi="Helvetica;Arial"/>
          <w:color w:val="000000"/>
          <w:sz w:val="20"/>
          <w:lang w:eastAsia="ru-RU"/>
        </w:rPr>
        <w:t xml:space="preserve">(1) Ecology, French Institute of Pondicherry, 11, Saint Louis Street, Pondicherry, 605001, India, nicolas.durand@ifpindia.org, (2) Department of Geography, Université Denis-Diderot (Paris 7), and Laboratoire de Géographie Physique, CNRS-UMR 8591, 1 Place A. Briand, Meudon, 92120, France, gunnell@paris7.jussieu.fr, (3) CEREGE, Europôle Méditerranéen de l’Arbois, B.P. 80, Aix-en-Provence, 13545, France, (4) National Geophysical Research Institute, Uppal Road, Hyderabad, 500 007, India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his study associates micromorphological analysis and isotopic tracing of the various calcrete occurrences on basement rock outcrops in South India, in order to understand their formation and evolution, and assess their value as indicators of paleoclimatic change. The two main settings are upland Karnataka (ca. 900 m) and lowland Tamil Nadu (ca. 400 m), respectively. Toposequences and vertical profiles were described and sampled for measuring the isotopic composition of specific phases of carbonates, including susceptible bedrock sources of calcium. 87Sr/86Sr ratios are specific to different marine and terrestrial reservoirs and materials and are not modified by dissolution and precipitation processes. Sr concentrations and isotopic compositions were determined by thermal ionization mass spectrometry (TIMS). Results on carefully targeted fabric sub-units identified in thin section have given Sr isotopic ratios of 0.709218 and 0.709383 for laminar calcrete capping elevated parts of the lowland landscape in Tamil Nadu. These values are close to ratios known for Quaternary sea water (0.7092), implying advection of Ca-rich dust from exundated carbonate platforms during low sea stands. For sites in upland Karnataka (calcic soil horizon and colluvial lag, respectively) Sr ratios of 0.711237 were obtained. Such a value is closer to those observed for silicate bedrock, and suggests near-field Ca transfer by water through slope wash processes.We therefore reveal three categories of calcrete deposit: (1) where no local commanding relief exists (Palghat Gap), outcropping groundwater paleocalcrete is shown to also incorporate far-field aeolian Ca. (2) Near-field Ca provenance dominates in the upland sites that are more remote from India’s shorelines and where a commanding bedrock landform has supplied solutes with no detectable aeolian input. (3) </w:t>
      </w:r>
      <w:r>
        <w:rPr>
          <w:rFonts w:cs="Helvetica-Oblique;Arial" w:ascii="Helvetica-Oblique;Arial" w:hAnsi="Helvetica-Oblique;Arial"/>
          <w:i/>
          <w:color w:val="000000"/>
          <w:lang w:eastAsia="ru-RU"/>
        </w:rPr>
        <w:t xml:space="preserve">In situ </w:t>
      </w:r>
      <w:r>
        <w:rPr>
          <w:rFonts w:cs="Helvetica;Arial" w:ascii="Helvetica;Arial" w:hAnsi="Helvetica;Arial"/>
          <w:color w:val="000000"/>
          <w:lang w:eastAsia="ru-RU"/>
        </w:rPr>
        <w:t xml:space="preserve">Ca accumulation by primary pedogenesis is variable and difficult to quantify at any given site exhibiting pedogenic carbonates. Based on the diversity of (1) formative hydrological settings, (2) provenances of calcium, and (3) fabric transformations, most calcrete occurrences thus appear to be hybrid, polygenetic and partly relict, but indicative of fairly stable semi-arid climatic conditions in the rainshadow of the Western Ghats at the 100 ky time scale.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EUREKA FLAT: A LONG-TERM DUST-PRODUCTION ENGINE OF THE PALOUSE LOESS, PACIFIC NORTHWEST, USA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SWEENEY, Mark R.</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GAYLORD, David R.</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BUSACCA, Alan J.</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and HALVER, Brandt A</w:t>
      </w:r>
      <w:r>
        <w:rPr>
          <w:rFonts w:cs="Helvetica;Arial" w:ascii="Helvetica;Arial" w:hAnsi="Helvetica;Arial"/>
          <w:color w:val="000000"/>
          <w:lang w:eastAsia="ru-RU"/>
        </w:rPr>
        <w:t>.</w:t>
      </w:r>
      <w:r>
        <w:rPr>
          <w:rFonts w:cs="Helvetica;Arial" w:ascii="Helvetica;Arial" w:hAnsi="Helvetica;Arial"/>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Dept. of Geology, Washington State Univ, Pullman, WA 99164-2812, sweeney@wsunix.wsu.edu, (2) Dept. of Crop and Soil Sciences, Washington State Univ, Pullman, WA 99164-6420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Thick and expansive loess accumulations require long-term sources of dust and relatively stable climatic conditions as demonstrated by deposits of the Palouse loess in the U.S. Pacific Northwest. Eureka Flat, a narrow, 80-km-long deflationary plain oriented parallel to prevailing southwesterly winds, has been a source of Palouse loess throughout the Pleistocene. During this time, episodic glacial outburst floods have replenished the supply of fine-grained sediment that mantles Eureka Flat.Wallula Gap, a bedrock canyon incised by the Columbia River, funnels the prevailing winds that flow across Eureka Flat. These winds have persistently re-entrained sand, silt, and clay-rich flood sediment into sand dunes, sand sheets, and downwind loess. The upwind margin of Eureka Flat contains actively deflating fine-grained outburst flood deposits that are discontinuously capped by stabilized to partially stabilized parabolic dunes, sand sheets, and thin sandy loess. The central to downwind margin of Eureka Flat is devoid of dunes and is blanketed by 1.5 m of post-last glacial maximum (LGM) loess. Coring at the downwind end of Eureka Flat has revealed an extensive sand sheet buried by loess. The sand sheet to loess transition is characterized by a gradual change from unimodal, stratified eolian sand, to structureless, bimodal eolian sand and silt with insect burrows and rhizoliths, to unimodal, sandy loess. This stratigraphy marks a bioclimatically driven change from arid eolian sand deposition to less arid loess deposition as the density of dust-trapping vegetation increased. Up to 4.5 m of post-LGM sandy loess mantles topography adjacent to and downwind from Eureka Flat as linear ridges aligned parallel to the prevailing wind. These linear loess ridges occur immediately downwind from dust-producing basins and apparently extend in the wind shadows of topographic obstacles, including basalt knobs. Loess isopach maps reveal a relatively thick finger of loess that extends directly downwind of Eureka Flat for approximately 150 km. Up-building of loess on this finger-shaped accumulation has continued through much of the past 75 ka, illustrating the profound influence of the Eureka Flat dust engine.</w:t>
      </w:r>
      <w:r>
        <w:rPr>
          <w:rFonts w:cs="Helvetica;Arial" w:ascii="Helvetica;Arial" w:hAnsi="Helvetica;Arial"/>
          <w:color w:val="000000"/>
          <w:lang w:val="en-US" w:eastAsia="ru-RU"/>
        </w:rPr>
        <w:t xml:space="preserve">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SOM- AND BONE-DERIVED ISOTOPIC SIGNALS AS PROXIES OF LATE PLEISTOCENE AND HOLOCENE CLIMATIC CONDITIONS IN THE CENTRAL GREAT PLAINS, U.S.A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JOHNSON, William C., WILLEY, Karen L., CAMPBELL, Joshua S., and ROBINSON, Julie R</w:t>
      </w:r>
      <w:r>
        <w:rPr>
          <w:rFonts w:cs="Helvetica;Arial" w:ascii="Helvetica;Arial" w:hAnsi="Helvetica;Arial"/>
          <w:color w:val="000000"/>
          <w:lang w:eastAsia="ru-RU"/>
        </w:rPr>
        <w:t>.</w:t>
      </w:r>
    </w:p>
    <w:p>
      <w:pPr>
        <w:pStyle w:val="Normal"/>
        <w:spacing w:before="60" w:after="0"/>
        <w:jc w:val="both"/>
        <w:rPr/>
      </w:pPr>
      <w:r>
        <w:rPr>
          <w:rFonts w:cs="Helvetica;Arial" w:ascii="Helvetica;Arial" w:hAnsi="Helvetica;Arial"/>
          <w:color w:val="000000"/>
          <w:sz w:val="20"/>
          <w:lang w:eastAsia="ru-RU"/>
        </w:rPr>
        <w:t xml:space="preserve">Geography, Univ of Kansas, 1475 Jayhawk Blvd Rm 213, Lawrence, KS 66045- 7613, wcj@ku.edu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val="en-US" w:eastAsia="ru-RU"/>
        </w:rPr>
        <w:t>I</w:t>
      </w:r>
      <w:r>
        <w:rPr>
          <w:rFonts w:cs="Helvetica;Arial" w:ascii="Helvetica;Arial" w:hAnsi="Helvetica;Arial"/>
          <w:color w:val="000000"/>
          <w:lang w:eastAsia="ru-RU"/>
        </w:rPr>
        <w:t>n recent years, a record of climatic prehistory for the central Great Plains (Kansas, Nebraska, eastern Colorado) has begun to emerge. Stable isotope ratio analysis (SIRA) of carbon has proven to be particularly useful in determining the flora and fauna, and hence climate for the Late</w:t>
      </w:r>
      <w:r>
        <w:rPr>
          <w:rFonts w:cs="Helvetica;Arial" w:ascii="Helvetica;Arial" w:hAnsi="Helvetica;Arial"/>
          <w:color w:val="000000"/>
          <w:lang w:val="en-US" w:eastAsia="ru-RU"/>
        </w:rPr>
        <w:t xml:space="preserve"> </w:t>
      </w:r>
      <w:r>
        <w:rPr>
          <w:rFonts w:cs="Helvetica;Arial" w:ascii="Helvetica;Arial" w:hAnsi="Helvetica;Arial"/>
          <w:color w:val="000000"/>
          <w:lang w:eastAsia="ru-RU"/>
        </w:rPr>
        <w:t>Pleistocene and Holocene. SIRA was conducted on (1) soil organic matter (SOM) of modern and</w:t>
      </w:r>
      <w:r>
        <w:rPr>
          <w:rFonts w:cs="Helvetica-Narrow-Bold;Arial" w:ascii="Helvetica-Narrow-Bold;Arial" w:hAnsi="Helvetica-Narrow-Bold;Arial"/>
          <w:b/>
          <w:color w:val="FFFFFF"/>
          <w:lang w:eastAsia="ru-RU"/>
        </w:rPr>
        <w:t xml:space="preserve"> E S D A Y </w:t>
      </w:r>
      <w:r>
        <w:rPr>
          <w:rFonts w:cs="Helvetica;Arial" w:ascii="Helvetica;Arial" w:hAnsi="Helvetica;Arial"/>
          <w:color w:val="000000"/>
          <w:lang w:eastAsia="ru-RU"/>
        </w:rPr>
        <w:t xml:space="preserve">buried soils, and (2) bone of modern and prehistoric prairie dogs (Cynomys sp.) and ground squirrel (Spermophilus sp.). SIRA of carbon on modern soil and bone material provides the necessary baseline data for contemporary climatic patterns and reflects the regional westward decrease in moisture and attendant change in grass carbon pathways (C3-C4 shift). To appreciate the local/topographic variability inherent in isotopic values from modern soils, a 0.6km grid was sampled in near-pristine prairie at the Konza Prairie, a Long Term Ecological Research Area. The prehistoric record was extracted from two major soils developed and preserved throughout the region, the Gilman Canyon Formation soil (c. 35-20 ka) and the Brady soil (c. 11-9 ka), as well as from the associated Peoria and Bignell loesses. The prehistoric isotopic sequences reveal periods of both gradual and abrupt environmental change, and highlight the nature of the Pleistocene- Holocene boundary.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PALEOENVIRONMENTAL INFERENCES FROM </w:t>
      </w:r>
      <w:r>
        <w:rPr>
          <w:rFonts w:cs="Symbol" w:ascii="Symbol" w:hAnsi="Symbol"/>
          <w:b/>
          <w:color w:val="000000"/>
          <w:lang w:eastAsia="ru-RU"/>
        </w:rPr>
        <w:t></w:t>
      </w:r>
      <w:r>
        <w:rPr>
          <w:rFonts w:cs="Helvetica;Arial" w:ascii="Helvetica;Arial" w:hAnsi="Helvetica;Arial"/>
          <w:b/>
          <w:color w:val="000000"/>
          <w:lang w:eastAsia="ru-RU"/>
        </w:rPr>
        <w:t xml:space="preserve">13C OF SOIL ORGANIC CARBON IN 14C-DATED PROFILES IN THE U.S. GREAT PLAINS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FOLLETT, Ronald F.</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LEAVITT, Steven W.</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KIMBALL, John M.</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and PRUESSNER, Elizabeth G</w:t>
      </w:r>
      <w:r>
        <w:rPr>
          <w:rFonts w:cs="Helvetica;Arial" w:ascii="Helvetica;Arial" w:hAnsi="Helvetica;Arial"/>
          <w:color w:val="000000"/>
          <w:lang w:eastAsia="ru-RU"/>
        </w:rPr>
        <w:t>.</w:t>
      </w:r>
      <w:r>
        <w:rPr>
          <w:rFonts w:cs="Helvetica;Arial" w:ascii="Helvetica;Arial" w:hAnsi="Helvetica;Arial"/>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Soil Plant Nutrient Research, U.S. Dept. of Agriculture - ARS, 301 S. Howes, Room 407, Ft. Collins, CO 80522, rfollett@lamar.colostate.edu, (2) Lab. of Tree- Ring Research, Univ of Arizona, 105 W. Stadium, Bldg. #58, Tucson, AZ 85721, sleavitt@ltrr.arizona.edu, (3) NSSC Survey Center, USDA/NRCS, Federal Building, Room 152 - Mail Stop 34, 100 Centennial Mall North, Lincoln, NE 68508-3866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The historic grasslands of North America stretch from Texas to North Dakota within the United States, and are a principal agricultural small grain-producing region over the last Century, i.e., America’s “breadbasket”. Across this region, areas of original grassland still exist, undisturbed by plowing and cultivation, which offer us profiles developed in response to the plant cover and climate of the past several thousand years.We sampled 14 of these native grassland sites over a wide area extending over 13° of latitude and 10° of longitude. After removal of soil carbonates, we obtained radiocarbon ages on soil organic carbon (SOC) by soil profile horizon (ranging from 5 to 40 cm in thickness) to an average depth of 1.9</w:t>
      </w:r>
      <w:r>
        <w:rPr>
          <w:rFonts w:cs="Symbol" w:ascii="Symbol" w:hAnsi="Symbol"/>
          <w:color w:val="000000"/>
          <w:lang w:eastAsia="ru-RU"/>
        </w:rPr>
        <w:t></w:t>
      </w:r>
      <w:r>
        <w:rPr>
          <w:rFonts w:cs="Helvetica;Arial" w:ascii="Helvetica;Arial" w:hAnsi="Helvetica;Arial"/>
          <w:color w:val="000000"/>
          <w:lang w:eastAsia="ru-RU"/>
        </w:rPr>
        <w:t>0.3 m and analyzed the stable-carbon isotope composition (</w:t>
      </w:r>
      <w:r>
        <w:rPr>
          <w:rFonts w:cs="Symbol" w:ascii="Symbol" w:hAnsi="Symbol"/>
          <w:color w:val="000000"/>
          <w:lang w:eastAsia="ru-RU"/>
        </w:rPr>
        <w:t></w:t>
      </w:r>
      <w:r>
        <w:rPr>
          <w:rFonts w:cs="Helvetica;Arial" w:ascii="Helvetica;Arial" w:hAnsi="Helvetica;Arial"/>
          <w:color w:val="000000"/>
          <w:lang w:eastAsia="ru-RU"/>
        </w:rPr>
        <w:t xml:space="preserve">13C) of each of these samples. In most cases, SOC in surface soils is modern or post-bomb with respect to radiocarbon content, and the corresponding </w:t>
      </w:r>
      <w:r>
        <w:rPr>
          <w:rFonts w:cs="Symbol" w:ascii="Symbol" w:hAnsi="Symbol"/>
          <w:color w:val="000000"/>
          <w:lang w:eastAsia="ru-RU"/>
        </w:rPr>
        <w:t></w:t>
      </w:r>
      <w:r>
        <w:rPr>
          <w:rFonts w:cs="Helvetica;Arial" w:ascii="Helvetica;Arial" w:hAnsi="Helvetica;Arial"/>
          <w:color w:val="000000"/>
          <w:lang w:eastAsia="ru-RU"/>
        </w:rPr>
        <w:t xml:space="preserve">13C is highly correlated to the </w:t>
      </w:r>
      <w:r>
        <w:rPr>
          <w:rFonts w:cs="Symbol" w:ascii="Symbol" w:hAnsi="Symbol"/>
          <w:color w:val="000000"/>
          <w:lang w:eastAsia="ru-RU"/>
        </w:rPr>
        <w:t></w:t>
      </w:r>
      <w:r>
        <w:rPr>
          <w:rFonts w:cs="Helvetica;Arial" w:ascii="Helvetica;Arial" w:hAnsi="Helvetica;Arial"/>
          <w:color w:val="000000"/>
          <w:lang w:eastAsia="ru-RU"/>
        </w:rPr>
        <w:t xml:space="preserve">13C signature of live vegetation at the site. Usually radiocarbon age of SOC increased with depth, in some cases with ages below 1.5 m in excess of 10,000 years, although occasionally a reversal occurred perhaps related to erosion-deposition effects and paleodrainage. The SOC </w:t>
      </w:r>
      <w:r>
        <w:rPr>
          <w:rFonts w:cs="Symbol" w:ascii="Symbol" w:hAnsi="Symbol"/>
          <w:color w:val="000000"/>
          <w:lang w:eastAsia="ru-RU"/>
        </w:rPr>
        <w:t></w:t>
      </w:r>
      <w:r>
        <w:rPr>
          <w:rFonts w:cs="Helvetica;Arial" w:ascii="Helvetica;Arial" w:hAnsi="Helvetica;Arial"/>
          <w:color w:val="000000"/>
          <w:lang w:eastAsia="ru-RU"/>
        </w:rPr>
        <w:t xml:space="preserve">13C generally became more negative with depth.We have examined the patterns of </w:t>
      </w:r>
      <w:r>
        <w:rPr>
          <w:rFonts w:cs="Symbol" w:ascii="Symbol" w:hAnsi="Symbol"/>
          <w:color w:val="000000"/>
          <w:lang w:eastAsia="ru-RU"/>
        </w:rPr>
        <w:t></w:t>
      </w:r>
      <w:r>
        <w:rPr>
          <w:rFonts w:cs="Helvetica;Arial" w:ascii="Helvetica;Arial" w:hAnsi="Helvetica;Arial"/>
          <w:color w:val="000000"/>
          <w:lang w:eastAsia="ru-RU"/>
        </w:rPr>
        <w:t xml:space="preserve">13C variation with depth (age) to infer changes in proportions of past C3 and C4 vegetation, which can shift in response to past climate conditions. A warming climate is probably indicated from ~12,000 yBP to ~2000 yBP.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TextBody"/>
        <w:rPr>
          <w:lang w:val="en-US"/>
        </w:rPr>
      </w:pPr>
      <w:r>
        <w:rPr/>
        <w:t>STABLE ISOTOPIC COMPOSITION OF PEDOGENIC CARBONATES FROM THE EASTERN MARGIN OF THE THAR DESERT, RAJASTHAN, INDI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ACHYUTHAN, Hema</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QUADE, Jay</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ROE, Lois</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PLACZEK, Christa</w:t>
      </w:r>
      <w:r>
        <w:rPr>
          <w:rFonts w:cs="Helvetica;Arial" w:ascii="Helvetica;Arial" w:hAnsi="Helvetica;Arial"/>
          <w:b/>
          <w:color w:val="000000"/>
          <w:vertAlign w:val="superscript"/>
          <w:lang w:eastAsia="ru-RU"/>
        </w:rPr>
        <w:t>2</w:t>
      </w:r>
    </w:p>
    <w:p>
      <w:pPr>
        <w:pStyle w:val="Normal"/>
        <w:spacing w:before="60" w:after="0"/>
        <w:jc w:val="both"/>
        <w:rPr/>
      </w:pPr>
      <w:r>
        <w:rPr>
          <w:rFonts w:cs="Helvetica;Arial" w:ascii="Helvetica;Arial" w:hAnsi="Helvetica;Arial"/>
          <w:color w:val="000000"/>
          <w:sz w:val="20"/>
          <w:lang w:val="en-US" w:eastAsia="ru-RU"/>
        </w:rPr>
        <w:t>(</w:t>
      </w:r>
      <w:r>
        <w:rPr>
          <w:rFonts w:cs="Helvetica;Arial" w:ascii="Helvetica;Arial" w:hAnsi="Helvetica;Arial"/>
          <w:color w:val="000000"/>
          <w:sz w:val="20"/>
          <w:lang w:eastAsia="ru-RU"/>
        </w:rPr>
        <w:t>1) Centre for</w:t>
      </w:r>
      <w:r>
        <w:rPr>
          <w:rFonts w:cs="Helvetica;Arial" w:ascii="Helvetica;Arial" w:hAnsi="Helvetica;Arial"/>
          <w:color w:val="000000"/>
          <w:sz w:val="20"/>
          <w:lang w:val="en-US" w:eastAsia="ru-RU"/>
        </w:rPr>
        <w:t xml:space="preserve"> </w:t>
      </w:r>
      <w:r>
        <w:rPr>
          <w:rFonts w:cs="Helvetica;Arial" w:ascii="Helvetica;Arial" w:hAnsi="Helvetica;Arial"/>
          <w:color w:val="000000"/>
          <w:sz w:val="20"/>
          <w:lang w:eastAsia="ru-RU"/>
        </w:rPr>
        <w:t xml:space="preserve">Geoscience and Engineering, Anna University, Sardar Patel Road, Chennai, 600 025, India, achuthan@giasmd01.vsnl.net.in, (2) Department of Geosciences, Univ of Arizona, Tucson, AZ 85721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Pedogenic carbonates in a 19m-thick dune section (16R) at Didwana, and several shorter profiles from the eastern margin of the Thar Desert, Rajasthan, were studied for their stable isotope composition. Carbon isotope results show the C4 biomass (grasses?) has dominated local vegetation for most of the 250,000 years represented by the 16R section. Our results display a decrease in </w:t>
      </w:r>
      <w:r>
        <w:rPr>
          <w:rFonts w:cs="Symbol" w:ascii="Symbol" w:hAnsi="Symbol"/>
          <w:color w:val="000000"/>
          <w:lang w:eastAsia="ru-RU"/>
        </w:rPr>
        <w:t></w:t>
      </w:r>
      <w:r>
        <w:rPr>
          <w:rFonts w:cs="Helvetica;Arial" w:ascii="Helvetica;Arial" w:hAnsi="Helvetica;Arial"/>
          <w:color w:val="000000"/>
          <w:lang w:eastAsia="ru-RU"/>
        </w:rPr>
        <w:t xml:space="preserve">18O and </w:t>
      </w:r>
      <w:r>
        <w:rPr>
          <w:rFonts w:cs="Symbol" w:ascii="Symbol" w:hAnsi="Symbol"/>
          <w:color w:val="000000"/>
          <w:lang w:eastAsia="ru-RU"/>
        </w:rPr>
        <w:t></w:t>
      </w:r>
      <w:r>
        <w:rPr>
          <w:rFonts w:cs="Helvetica;Arial" w:ascii="Helvetica;Arial" w:hAnsi="Helvetica;Arial"/>
          <w:color w:val="000000"/>
          <w:lang w:eastAsia="ru-RU"/>
        </w:rPr>
        <w:t xml:space="preserve">13C values during the last interglacial and early glacial periods. The higher </w:t>
      </w:r>
      <w:r>
        <w:rPr>
          <w:rFonts w:cs="Symbol" w:ascii="Symbol" w:hAnsi="Symbol"/>
          <w:color w:val="000000"/>
          <w:lang w:eastAsia="ru-RU"/>
        </w:rPr>
        <w:t></w:t>
      </w:r>
      <w:r>
        <w:rPr>
          <w:rFonts w:cs="Helvetica;Arial" w:ascii="Helvetica;Arial" w:hAnsi="Helvetica;Arial"/>
          <w:color w:val="000000"/>
          <w:lang w:eastAsia="ru-RU"/>
        </w:rPr>
        <w:t xml:space="preserve">13C values in our dune records correlate to episodes in the strong upwelling and decreased sedimentation rates in Indian Ocean cores, probably the result of a strong Asian Monsoon. The high </w:t>
      </w:r>
      <w:r>
        <w:rPr>
          <w:rFonts w:cs="Symbol" w:ascii="Symbol" w:hAnsi="Symbol"/>
          <w:color w:val="000000"/>
          <w:lang w:eastAsia="ru-RU"/>
        </w:rPr>
        <w:t></w:t>
      </w:r>
      <w:r>
        <w:rPr>
          <w:rFonts w:cs="Helvetica;Arial" w:ascii="Helvetica;Arial" w:hAnsi="Helvetica;Arial"/>
          <w:color w:val="000000"/>
          <w:lang w:eastAsia="ru-RU"/>
        </w:rPr>
        <w:t xml:space="preserve">13C values may therefore denote the expansion of C4 vegetation in response to warm, wetter monsoon circulation. Conversely, low </w:t>
      </w:r>
      <w:r>
        <w:rPr>
          <w:rFonts w:cs="Symbol" w:ascii="Symbol" w:hAnsi="Symbol"/>
          <w:color w:val="000000"/>
          <w:lang w:eastAsia="ru-RU"/>
        </w:rPr>
        <w:t></w:t>
      </w:r>
      <w:r>
        <w:rPr>
          <w:rFonts w:cs="Helvetica;Arial" w:ascii="Helvetica;Arial" w:hAnsi="Helvetica;Arial"/>
          <w:color w:val="000000"/>
          <w:lang w:eastAsia="ru-RU"/>
        </w:rPr>
        <w:t xml:space="preserve">18O and </w:t>
      </w:r>
      <w:r>
        <w:rPr>
          <w:rFonts w:cs="Symbol" w:ascii="Symbol" w:hAnsi="Symbol"/>
          <w:color w:val="000000"/>
          <w:lang w:eastAsia="ru-RU"/>
        </w:rPr>
        <w:t></w:t>
      </w:r>
      <w:r>
        <w:rPr>
          <w:rFonts w:cs="Helvetica;Arial" w:ascii="Helvetica;Arial" w:hAnsi="Helvetica;Arial"/>
          <w:color w:val="000000"/>
          <w:lang w:eastAsia="ru-RU"/>
        </w:rPr>
        <w:t xml:space="preserve">13C values mark the expansion of C3 vegetation, probably caused by stronger winter rains and lower temperatures.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lang w:val="en-US"/>
        </w:rPr>
      </w:pPr>
      <w:r>
        <w:rPr>
          <w:b/>
          <w:lang w:eastAsia="ru-RU"/>
        </w:rPr>
        <w:t>POLYPHASE DUNE AND SOIL FORMATION ON THE MAPUTALAND COASTAL PLAIN</w:t>
      </w:r>
      <w:r>
        <w:rPr/>
        <w:t xml:space="preserve">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BOTHA, Greg A</w:t>
      </w:r>
      <w:r>
        <w:rPr>
          <w:rFonts w:cs="Helvetica;Arial" w:ascii="Helvetica;Arial" w:hAnsi="Helvetica;Arial"/>
          <w:color w:val="000000"/>
          <w:lang w:eastAsia="ru-RU"/>
        </w:rPr>
        <w:t>.</w:t>
      </w:r>
      <w:r>
        <w:rPr>
          <w:rFonts w:cs="Helvetica;Arial" w:ascii="Helvetica;Arial" w:hAnsi="Helvetica;Arial"/>
          <w:color w:val="000000"/>
          <w:vertAlign w:val="superscript"/>
          <w:lang w:val="en-US" w:eastAsia="ru-RU"/>
        </w:rPr>
        <w:t>1</w:t>
      </w:r>
      <w:r>
        <w:rPr>
          <w:rFonts w:cs="Helvetica;Arial" w:ascii="Helvetica;Arial" w:hAnsi="Helvetica;Arial"/>
          <w:color w:val="000000"/>
          <w:lang w:eastAsia="ru-RU"/>
        </w:rPr>
        <w:t>,PORAT, Naomi</w:t>
      </w:r>
      <w:r>
        <w:rPr>
          <w:rFonts w:cs="Helvetica;Arial" w:ascii="Helvetica;Arial" w:hAnsi="Helvetica;Arial"/>
          <w:color w:val="000000"/>
          <w:vertAlign w:val="superscript"/>
          <w:lang w:val="en-US" w:eastAsia="ru-RU"/>
        </w:rPr>
        <w:t>2</w:t>
      </w:r>
    </w:p>
    <w:p>
      <w:pPr>
        <w:pStyle w:val="Normal"/>
        <w:spacing w:before="60" w:after="0"/>
        <w:jc w:val="both"/>
        <w:rPr/>
      </w:pPr>
      <w:r>
        <w:rPr>
          <w:rFonts w:cs="Helvetica;Arial" w:ascii="Helvetica;Arial" w:hAnsi="Helvetica;Arial"/>
          <w:color w:val="000000"/>
          <w:lang w:val="en-US" w:eastAsia="ru-RU"/>
        </w:rPr>
        <w:t xml:space="preserve">(1) </w:t>
      </w:r>
      <w:r>
        <w:rPr>
          <w:rFonts w:cs="Helvetica;Arial" w:ascii="Helvetica;Arial" w:hAnsi="Helvetica;Arial"/>
          <w:color w:val="000000"/>
          <w:lang w:eastAsia="ru-RU"/>
        </w:rPr>
        <w:t xml:space="preserve">KwaZulu-Natal Unit, Council for Geoscience, P.O. Box 900, Pietermaritzburg, 3200, South Africa, gabotha@mweb.co.za, </w:t>
      </w:r>
      <w:r>
        <w:rPr>
          <w:rFonts w:cs="Helvetica;Arial" w:ascii="Helvetica;Arial" w:hAnsi="Helvetica;Arial"/>
          <w:color w:val="000000"/>
          <w:lang w:val="en-US" w:eastAsia="ru-RU"/>
        </w:rPr>
        <w:t xml:space="preserve">(2) </w:t>
      </w:r>
      <w:r>
        <w:rPr>
          <w:rFonts w:cs="Helvetica;Arial" w:ascii="Helvetica;Arial" w:hAnsi="Helvetica;Arial"/>
          <w:color w:val="000000"/>
          <w:lang w:eastAsia="ru-RU"/>
        </w:rPr>
        <w:t xml:space="preserve">Geol Survey of Israel, 30 Malkhe Israel St, Jerusalem, 95501, Israel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pPr>
      <w:r>
        <w:rPr>
          <w:rFonts w:cs="Helvetica;Arial" w:ascii="Helvetica;Arial" w:hAnsi="Helvetica;Arial"/>
          <w:color w:val="000000"/>
          <w:lang w:eastAsia="ru-RU"/>
        </w:rPr>
        <w:t>Maputaland forms the southern end of the East African coastal plain. Dunes have accumulated since the Neogene and the general coast-parallel arrangement of dune systems stabilised by grassland and forest has been assumed by previous researchers to young coastward. Detailed mapping of the dune morphology revealed that composite parabolic and hummocky dune systems represent polyphase aeolian reworking. The project assessed relative- and numeric dating techniques that can be used to differentiate dune systems. Soil profile characteristics were used to calculate soil development indices (SDI) for sampled horizons from holes hand augered to 6m depth.Weathering indices were calculated from geochemical data, magnetic susceptibility was measured and infrared stimulated luminescence dating of representative dune sands defined the period of pedogenesis since deposition. The quartzose dune sands have weathered to form deep reddened soil profiles with higher SDI horizon values reflecting pH decrease, advanced rubification, clay increase and harder consistency down profile. The Holocene profiles exhibit decreasing horizon index values below the Ahorizon whereas late Pleistocene profiles display downward increasing horizon index values within the upper 3m of the profile. Greater complexity and horizonation within some mid- to late Pleistocene aeolian sands manifests as distinctly mottled, clay-enriched horizons at depths of 2- 5m below the surface. The SDI profiles from specific dune systems or stratigraphic units cluster well and effectively contrast the characteristic soil development on dunes of different ages. Plots of depositional age vs. sampled horizon index values enable the derivation of generalised rates of soil profile development and comparison of pedogenic processes on the high rainfall coastal barrier dunes relative to the drier interior. SDI horizon values distinguish composite profiles and highlight possible localised surficial reworking or profile burial. The technique is less effective in differentiating profiles where longer-term accretion occurred on a dune. When plotted against geochemical weathering index values or magnetic susceptibility, the SDI methodology proved effective in differentiating dune sands or provenances.</w:t>
      </w:r>
      <w:r>
        <w:rPr>
          <w:rFonts w:cs="Helvetica-Bold;Arial" w:ascii="Helvetica-Bold;Arial" w:hAnsi="Helvetica-Bold;Arial"/>
          <w:color w:val="000000"/>
          <w:lang w:eastAsia="ru-RU"/>
        </w:rPr>
        <w:t xml:space="preserve"> </w:t>
      </w:r>
      <w:r>
        <w:rPr>
          <w:rFonts w:cs="Helvetica;Arial" w:ascii="Helvetica;Arial" w:hAnsi="Helvetica;Arial"/>
          <w:color w:val="000000"/>
          <w:lang w:eastAsia="ru-RU"/>
        </w:rPr>
        <w:t xml:space="preserve">management scenarios. PEATLAND includes CO2 and CH4 production from different soil organic matter reservoirs, including the peat substrate of the soil. CO2 production is modelled using first order decomposition rates. The decomposition constants are influenced by the environmental factors temperature, soil aeration, soil moisture and pH. The CH4 emission includes production from fresh organic matter, methane oxidation in the soil, and transport by diffusion, through plant roots and bubbles. Both submodels are linked to a primary production model. The model is validated using closed chamber flux measurements at three sites in the Netherlands. The model results indicate interesting links between CO2 and CH4 production in cases of a seasonally fluctuating water table. The CH4 production during high water table periods is suppressed by aerobic decomposition of fresh organic matter reservoirs during low water table periods. In case of a winter-high, summer-low water table regime CH4 flux peaks occur in spring and autumn. High CH4 emission only occurs after a considerable raise of the water table. In some cases this may cause a net increase of the greenhouse gas flux (expressed in CO2 equivalents) in spite of a decreased CO2 flux.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PEDOGENETIC IMPACT OF VOLCANISM ON THE HOLOCENE PALEOSOLS OF</w:t>
      </w:r>
      <w:r>
        <w:rPr>
          <w:rFonts w:cs="Helvetica;Arial" w:ascii="Helvetica;Arial" w:hAnsi="Helvetica;Arial"/>
          <w:b/>
          <w:color w:val="000000"/>
          <w:lang w:val="en-US" w:eastAsia="ru-RU"/>
        </w:rPr>
        <w:t xml:space="preserve"> </w:t>
      </w:r>
      <w:r>
        <w:rPr>
          <w:rFonts w:cs="Helvetica;Arial" w:ascii="Helvetica;Arial" w:hAnsi="Helvetica;Arial"/>
          <w:b/>
          <w:color w:val="000000"/>
          <w:lang w:eastAsia="ru-RU"/>
        </w:rPr>
        <w:t xml:space="preserve">KAMCHATKA PENINSULA </w:t>
      </w:r>
    </w:p>
    <w:p>
      <w:pPr>
        <w:pStyle w:val="Normal"/>
        <w:spacing w:before="60" w:after="0"/>
        <w:jc w:val="both"/>
        <w:rPr/>
      </w:pPr>
      <w:r>
        <w:rPr>
          <w:rFonts w:cs="Helvetica;Arial" w:ascii="Helvetica;Arial" w:hAnsi="Helvetica;Arial"/>
          <w:b/>
          <w:color w:val="000000"/>
          <w:lang w:eastAsia="ru-RU"/>
        </w:rPr>
        <w:t>MAKEEV, Alexander O.</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ALYABINA, Irina O.</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BRAITSEVA, Olga A.</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ZAHARIHINA, Lalita V.</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KARPACHEVSKI, Lev O.</w:t>
      </w:r>
      <w:r>
        <w:rPr>
          <w:rFonts w:cs="Helvetica;Arial" w:ascii="Helvetica;Arial" w:hAnsi="Helvetica;Arial"/>
          <w:b/>
          <w:color w:val="000000"/>
          <w:vertAlign w:val="superscript"/>
          <w:lang w:eastAsia="ru-RU"/>
        </w:rPr>
        <w:t>4</w:t>
      </w:r>
      <w:r>
        <w:rPr>
          <w:rFonts w:cs="Helvetica;Arial" w:ascii="Helvetica;Arial" w:hAnsi="Helvetica;Arial"/>
          <w:b/>
          <w:color w:val="000000"/>
          <w:lang w:eastAsia="ru-RU"/>
        </w:rPr>
        <w:t>, SHOBA, Sergei A.</w:t>
      </w:r>
      <w:r>
        <w:rPr>
          <w:rFonts w:cs="Helvetica;Arial" w:ascii="Helvetica;Arial" w:hAnsi="Helvetica;Arial"/>
          <w:b/>
          <w:color w:val="000000"/>
          <w:vertAlign w:val="superscript"/>
          <w:lang w:eastAsia="ru-RU"/>
        </w:rPr>
        <w:t>4</w:t>
      </w:r>
      <w:r>
        <w:rPr>
          <w:rFonts w:cs="Helvetica;Arial" w:ascii="Helvetica;Arial" w:hAnsi="Helvetica;Arial"/>
          <w:b/>
          <w:color w:val="000000"/>
          <w:lang w:eastAsia="ru-RU"/>
        </w:rPr>
        <w:t>, and MARECHEK, Maria S.</w:t>
      </w:r>
      <w:r>
        <w:rPr>
          <w:rFonts w:cs="Helvetica;Arial" w:ascii="Helvetica;Arial" w:hAnsi="Helvetica;Arial"/>
          <w:b/>
          <w:color w:val="000000"/>
          <w:vertAlign w:val="superscript"/>
          <w:lang w:eastAsia="ru-RU"/>
        </w:rPr>
        <w:t>4</w:t>
      </w:r>
      <w:r>
        <w:rPr>
          <w:rFonts w:cs="Helvetica;Arial" w:ascii="Helvetica;Arial" w:hAnsi="Helvetica;Arial"/>
          <w:b/>
          <w:color w:val="000000"/>
          <w:lang w:eastAsia="ru-RU"/>
        </w:rPr>
        <w:t xml:space="preserve">, </w:t>
      </w:r>
      <w:r>
        <w:rPr>
          <w:rFonts w:cs="Helvetica;Arial" w:ascii="Helvetica;Arial" w:hAnsi="Helvetica;Arial"/>
          <w:b/>
          <w:color w:val="000000"/>
          <w:lang w:val="en-US" w:eastAsia="ru-RU"/>
        </w:rPr>
        <w:t xml:space="preserve"> </w:t>
      </w:r>
    </w:p>
    <w:p>
      <w:pPr>
        <w:pStyle w:val="Normal"/>
        <w:spacing w:before="60" w:after="0"/>
        <w:jc w:val="both"/>
        <w:rPr/>
      </w:pPr>
      <w:r>
        <w:rPr>
          <w:rFonts w:cs="Helvetica;Arial" w:ascii="Helvetica;Arial" w:hAnsi="Helvetica;Arial"/>
          <w:color w:val="000000"/>
          <w:sz w:val="20"/>
          <w:lang w:eastAsia="ru-RU"/>
        </w:rPr>
        <w:t>(1) Soil</w:t>
      </w:r>
      <w:r>
        <w:rPr>
          <w:rFonts w:cs="Helvetica;Arial" w:ascii="Helvetica;Arial" w:hAnsi="Helvetica;Arial"/>
          <w:color w:val="000000"/>
          <w:sz w:val="20"/>
          <w:lang w:val="en-US" w:eastAsia="ru-RU"/>
        </w:rPr>
        <w:t xml:space="preserve"> </w:t>
      </w:r>
      <w:r>
        <w:rPr>
          <w:rFonts w:cs="Helvetica;Arial" w:ascii="Helvetica;Arial" w:hAnsi="Helvetica;Arial"/>
          <w:color w:val="000000"/>
          <w:sz w:val="20"/>
          <w:lang w:eastAsia="ru-RU"/>
        </w:rPr>
        <w:t xml:space="preserve">Institute, Moscow State Univ, Vorobyovy Goru, Moscow, 119899, Russia, makeev@fadr.msu.ru, (2) Institute of Volcanic Geology and Geochemistry, Russian Academy of Sciences, Piip Blvd 9, Petropavlovsk-Kamchatski, 683006, Russia, (3) Sci- Rsch geotechnological Ctr of the Far-East branch of Russian Academy of Sciences, North- East avenue, 30, Petropavlovsk-Kamchatski, 683006, Russia, (4) Soil Science Faculty, Moscow State Univ, Vorobyovy Goru, Moscow, 119899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Kamchatka peninsula is characterized by long-distance marker layers of tephra as a result of the largest explosive eruptions during the Holocene. Due to a combination of cold climate and comparatively young age tephra layers are not deeply transformed by weathering. This, together with low bioturbation intensity, results in a sequence of clearly visible horizontal layers, retaining their morphological, chemical and mineralogical identity. These marker layers are interstratified with buried soil profiles, making it possible to study transformation of tephra material within the soil profile under various climatic conditions though the whole Holocene. Soils of Kamchatka, formed on volcanic ashes were studied with consideration of extensive set on radiocarbon dating and constitution of tephra-paleosol sequences. The soils have been formed under various bioclimatic conditions, including the main types of vegetation of Central and Western Kamchatka (tundra, taiga, mountain meadows, etc.). The age of present day surfaces in the study area differs from tens of years to 1760 years before present. The vegetation type mostly determines modern features of volcanic soils. These allow using surface organic horizons as diagnostic. Constitution of soil profile is strictly determined by constitution of tephra-paleosol sequence. A set of buried soil horizons within the time span of 8000 years before present was studied. The degree of both physical and chemical weathering increases with tephra age. Tephra marker horizons have been compared within buried soil profiles and adjacent bogs, showing less advanced weathering under the thick layer of peat. The study of constitution and spatial distribution of tephra-paleosol sequences allows determining tephrostratotype as a steady sequence of tephra marker horizons. GIS approach allows to present cartographic images of tephrostratotypes for any given point within the study area, based on combination of marker horizons of 29 largest explosive Holocene eruptions.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PALEOSOLS IN ARID LANDS. POLYCYCLIC PEDOGENESIS ON THE MESSAK PLATEAU (FEZZAN - LIBYAN SAHARA)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TROMBINO, Luca, CREMASCHI, Mauro, and ZERBONI, Andrea</w:t>
      </w:r>
    </w:p>
    <w:p>
      <w:pPr>
        <w:pStyle w:val="Normal"/>
        <w:spacing w:before="60" w:after="0"/>
        <w:jc w:val="both"/>
        <w:rPr/>
      </w:pPr>
      <w:r>
        <w:rPr>
          <w:rFonts w:cs="Helvetica;Arial" w:ascii="Helvetica;Arial" w:hAnsi="Helvetica;Arial"/>
          <w:color w:val="000000"/>
          <w:lang w:eastAsia="ru-RU"/>
        </w:rPr>
        <w:t xml:space="preserve">Earth Sciences Department, Univ of Milano, Via Mangiagalli 34, Milano, I 20133, Italy, Luca.Trombino@unimi.it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pPr>
      <w:r>
        <w:rPr>
          <w:rFonts w:cs="Helvetica;Arial" w:ascii="Helvetica;Arial" w:hAnsi="Helvetica;Arial"/>
          <w:color w:val="000000"/>
          <w:lang w:eastAsia="ru-RU"/>
        </w:rPr>
        <w:t xml:space="preserve">The Messak Sattafet is a wide plateau cut in Cretaceous sandstone, interpreted as relict of a Tertiary peneplain, heavily affected by fluvial dissection and aeolian deflation. Notwithstanding this, discontinuous soil bodies are locally persevered below the stony desert pavement. The paleosols represented by these pedological remains were generated by soil forming processes as clay illuviation, rubification, gilgai microrelief formation, which acted during different periods of the Quaternary and were interrupted by several erosional phases and episodes of aeolian input. Radiocarbon and U/Th datings and archaeological material content allow to date the soil forming phases (in a wet environment) and alternating desertification periods since the Middle Pleistocene up to the Holocene. Relationships between paleopedogenesis and climatic changes is assessed on the base of field evidence, routine analyses and micromorphology.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PALEO)PEDOLOGICAL SURVEY ON OLD TERRACES IN NORTH-WEST ITALY (VAL SESIA) </w:t>
      </w:r>
    </w:p>
    <w:p>
      <w:pPr>
        <w:pStyle w:val="Normal"/>
        <w:spacing w:before="60" w:after="0"/>
        <w:jc w:val="both"/>
        <w:rPr>
          <w:rFonts w:ascii="Helvetica;Arial" w:hAnsi="Helvetica;Arial" w:cs="Helvetica;Arial"/>
          <w:color w:val="000000"/>
          <w:vertAlign w:val="superscript"/>
          <w:lang w:val="en-US" w:eastAsia="ru-RU"/>
        </w:rPr>
      </w:pPr>
      <w:r>
        <w:rPr>
          <w:rFonts w:cs="Helvetica;Arial" w:ascii="Helvetica;Arial" w:hAnsi="Helvetica;Arial"/>
          <w:b/>
          <w:color w:val="000000"/>
          <w:lang w:eastAsia="ru-RU"/>
        </w:rPr>
        <w:t>TROMBINO, Luca</w:t>
      </w:r>
      <w:r>
        <w:rPr>
          <w:rFonts w:cs="Helvetica;Arial" w:ascii="Helvetica;Arial" w:hAnsi="Helvetica;Arial"/>
          <w:b/>
          <w:color w:val="000000"/>
          <w:vertAlign w:val="superscript"/>
          <w:lang w:eastAsia="ru-RU"/>
        </w:rPr>
        <w:t>1</w:t>
      </w:r>
      <w:r>
        <w:rPr>
          <w:rFonts w:cs="Helvetica;Arial" w:ascii="Helvetica;Arial" w:hAnsi="Helvetica;Arial"/>
          <w:color w:val="000000"/>
          <w:lang w:eastAsia="ru-RU"/>
        </w:rPr>
        <w:t>, PETRELLA, Fabio</w:t>
      </w:r>
      <w:r>
        <w:rPr>
          <w:rFonts w:cs="Helvetica;Arial" w:ascii="Helvetica;Arial" w:hAnsi="Helvetica;Arial"/>
          <w:color w:val="000000"/>
          <w:vertAlign w:val="superscript"/>
          <w:lang w:eastAsia="ru-RU"/>
        </w:rPr>
        <w:t>2</w:t>
      </w:r>
      <w:r>
        <w:rPr>
          <w:rFonts w:cs="Helvetica;Arial" w:ascii="Helvetica;Arial" w:hAnsi="Helvetica;Arial"/>
          <w:color w:val="000000"/>
          <w:lang w:eastAsia="ru-RU"/>
        </w:rPr>
        <w:t>, IARICCI, Marcella</w:t>
      </w:r>
      <w:r>
        <w:rPr>
          <w:rFonts w:cs="Helvetica;Arial" w:ascii="Helvetica;Arial" w:hAnsi="Helvetica;Arial"/>
          <w:color w:val="000000"/>
          <w:vertAlign w:val="superscript"/>
          <w:lang w:eastAsia="ru-RU"/>
        </w:rPr>
        <w:t>1</w:t>
      </w:r>
      <w:r>
        <w:rPr>
          <w:rFonts w:cs="Helvetica;Arial" w:ascii="Helvetica;Arial" w:hAnsi="Helvetica;Arial"/>
          <w:color w:val="000000"/>
          <w:lang w:eastAsia="ru-RU"/>
        </w:rPr>
        <w:t>, and PONTI, Ilaria</w:t>
      </w:r>
      <w:r>
        <w:rPr>
          <w:rFonts w:cs="Helvetica;Arial" w:ascii="Helvetica;Arial" w:hAnsi="Helvetica;Arial"/>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Earth Sciences Department, Univ of Milano, Via Mangiagalli 34, Milano, I 20133, Italy, Luca.Trombino@unimi.it, (2) Soil Branch, IPLA s.p.a, Corso Casale 476, Torino, I 10132, Italy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A double transect in the low Sesia valley, from the river bed to the upper oldest terraces (named “Baragge”), towards east and west, has been recognized on the geological maps: the crono-toposequence could be attributed to a fluvioglacial terraces chain, dated since the Middle Pleistocene. In order to verify this attribution and increase knowledge to a greater detail, a geopedological survey has been undertaken by means of soil profiles excavation, on the different morphological surfaces, additionally supported by frequent auger controls. Description, sampling and analysis of soil horizons allowed to produce a broad data set for a complete characterization of the geopedological aspects of the studied area. Field and laboratory work has brought two levels of results: 1° Level: Land survey concluded by a soil map (1:50.000 scale) 2° Level: Analytic investigation for a better characterization of the chrono-topo-sequence. The analytical protocol was constituted by: grain size and routine pedological analyses, heavy minerals determination, X-ray fluorescence and X-ray diffraction, micromorphology of soil thin sections, in order to use the most significant (paleo)pedological indexes (i.e. soil development index, percentage of original content of elements remaining, parent material uniformity index…). The final results can be summarised as follows: 1. The quantitative characterization of the chrono-topo-sequence; 2. An improved focus on pedogenesis factors in the Quaternary paleoenvironment of Northern Italy; 3. A tentative methodological contribution to define and classify paleosols; 4. An unusual data set as support of a soil map, which can be utilized to derive, with high precision, suitability maps, useful for land planning according to agricultural and environmental targets; 5. A strict interaction between quaternary geologist and pedologist with exchange of information and methodological confrontation. </w:t>
      </w:r>
      <w:r>
        <w:rPr>
          <w:rFonts w:cs="Helvetica;Arial" w:ascii="Helvetica;Arial" w:hAnsi="Helvetica;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TextBody"/>
        <w:spacing w:before="60" w:after="0"/>
        <w:rPr>
          <w:lang w:val="en-US"/>
        </w:rPr>
      </w:pPr>
      <w:r>
        <w:rPr/>
        <w:t>AGE AND ENVIRONMENT OF LOESS SEDIMENTATION IN NORTHERN ITALY DURING THE EARLY UPPER PLEISTOCENE (STAGES 4 AND 3)</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TROMBINO, Luca</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CREMASCHI, Mauro</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FERRARO, Francesca</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NEGRINO, Fabio</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and TERHORST, Birgit</w:t>
      </w:r>
      <w:r>
        <w:rPr>
          <w:rFonts w:cs="Helvetica;Arial" w:ascii="Helvetica;Arial" w:hAnsi="Helvetica;Arial"/>
          <w:color w:val="000000"/>
          <w:vertAlign w:val="superscript"/>
          <w:lang w:eastAsia="ru-RU"/>
        </w:rPr>
        <w:t>3</w:t>
      </w:r>
    </w:p>
    <w:p>
      <w:pPr>
        <w:pStyle w:val="Normal"/>
        <w:spacing w:before="60" w:after="0"/>
        <w:jc w:val="both"/>
        <w:rPr/>
      </w:pPr>
      <w:r>
        <w:rPr>
          <w:rFonts w:cs="Helvetica;Arial" w:ascii="Helvetica;Arial" w:hAnsi="Helvetica;Arial"/>
          <w:color w:val="000000"/>
          <w:sz w:val="20"/>
          <w:lang w:eastAsia="ru-RU"/>
        </w:rPr>
        <w:t xml:space="preserve">(1) Earth Sciences Department, Univ of Milano, Via Mangiagalli 34, Milano, I 20133, Italy, Luca.Trombino@unimi.it, (2) Department of Archaeology, Univ of Pisa, Via S.Maria 53, Pisa, I 56126, Italy, (3) Institute of Geography, Univ of Tuebingen, Hoelderlinstrasse 12, Tuebingen, D 72074, Germany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Recent research on loess deposits in Northern Italy and systematic TL and radiocarbon dating of the loess deposits, put in light an innovative scenario of glacial loess environment. Furthermore, loess are systematically associated to Mousterian sites, testifying adaptation to open environments in its paleoenvironmental and geoarchaeological implication ad the loess sedimentation was contemporary on both Alpine and Apennines fringes and it spanned from 60 to 26 ky. Phases of intense dust accumulation were contemporary to the coldest and driest phases of the Upper Pleistocene, and were interrupted by phases of absence of sedimentation, during which soil forming processes occurred; three interstadial isohumic soils were formed at this period. Early Upper Pleistocene loess, is systematically connected to Mousterian sites, some consisting of thick sequences insides caves; at the lower margin of loess sedimentation area, most of them are related to hunting camps widespread inside the loess covered area. A number of these sites are related to raw material procurement, located in marginal areas very close to the glacier front or at the upper limits of the loess sedimentation area, close to periglacial regions. </w:t>
      </w:r>
      <w:r>
        <w:rPr>
          <w:rFonts w:cs="Helvetica;Arial" w:ascii="Helvetica;Arial" w:hAnsi="Helvetica;Arial"/>
          <w:b/>
          <w:color w:val="000000"/>
          <w:lang w:val="en-US" w:eastAsia="ru-RU"/>
        </w:rPr>
        <w:t xml:space="preserve"> </w:t>
      </w:r>
      <w:r>
        <w:rPr>
          <w:lang w:val="en-US"/>
        </w:rPr>
        <w:t xml:space="preserve"> </w:t>
      </w:r>
    </w:p>
    <w:p>
      <w:pPr>
        <w:pStyle w:val="Normal"/>
        <w:jc w:val="both"/>
        <w:rPr>
          <w:lang w:val="en-US"/>
        </w:rPr>
      </w:pPr>
      <w:r>
        <w:rPr>
          <w:lang w:val="en-US"/>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SOIL GENESIS RELATED TO MEDIEVAL WARM PERIOD’S CLIMATIC FLUCTUATIONS IN SOUTHERN PATAGONIA AND TIERRA DEL FUEGO (ARGENTINA). CHRONOLOGICAL AND PALEOCLIMATIC CONSIDERATIONS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FAVIER-DUBOIS, Cristian M.</w:t>
      </w:r>
    </w:p>
    <w:p>
      <w:pPr>
        <w:pStyle w:val="Normal"/>
        <w:spacing w:before="60" w:after="0"/>
        <w:jc w:val="both"/>
        <w:rPr/>
      </w:pPr>
      <w:r>
        <w:rPr>
          <w:rFonts w:cs="Helvetica;Arial" w:ascii="Helvetica;Arial" w:hAnsi="Helvetica;Arial"/>
          <w:color w:val="000000"/>
          <w:sz w:val="20"/>
          <w:lang w:eastAsia="ru-RU"/>
        </w:rPr>
        <w:t xml:space="preserve">CONICET-INCUAPA, Arqueología, Facultad de Ciencias Sociales (UNCPBA), Avenida del Valle 5737, Olavarría B7400JWI Argentina, cfavier@coopenet.com.ar.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Geoarchaeological work carried out in five localities in Southern Patagonia and Northern Tierra del Fuego has demonstrated the presence of a pedogenesis interval represented by a mollisol, in the upper section of widespread late Holocene aeolian and colluvial deposits. This soil is buried at the archaeological sites under study but remains exposed in other areas of the same landscape. The mollisol’s origin and development may indicate an important change in environmental conditions due to the stabilization of regional aeolian and colluvial systems at that time. Furthermore, there are changes in the distribution of the archaeological record that are linked to this development. Radiocarbon dates on materials found beneath this soil (maximum ages) and those by OCR (Oxidizable Carbon Ratio) in the AC horizon (minimum ages) indicate the beginning of its development around the year 1000 BP. Chronologically, there appears to be a correspondence between the beginning of the mollisol and the presence of climatic anomalies in southern</w:t>
      </w:r>
      <w:r>
        <w:rPr>
          <w:rFonts w:cs="Helvetica;Arial" w:ascii="Helvetica;Arial" w:hAnsi="Helvetica;Arial"/>
          <w:color w:val="000000"/>
          <w:lang w:val="en-US" w:eastAsia="ru-RU"/>
        </w:rPr>
        <w:t xml:space="preserve"> </w:t>
      </w:r>
      <w:r>
        <w:rPr>
          <w:rFonts w:cs="Helvetica;Arial" w:ascii="Helvetica;Arial" w:hAnsi="Helvetica;Arial"/>
          <w:color w:val="000000"/>
          <w:lang w:eastAsia="ru-RU"/>
        </w:rPr>
        <w:t xml:space="preserve">eastern </w:t>
      </w:r>
      <w:r>
        <w:rPr>
          <w:rFonts w:cs="Helvetica;Arial" w:ascii="Helvetica;Arial" w:hAnsi="Helvetica;Arial"/>
          <w:color w:val="000000"/>
          <w:lang w:val="en-US" w:eastAsia="ru-RU"/>
        </w:rPr>
        <w:t xml:space="preserve"> </w:t>
      </w:r>
      <w:r>
        <w:rPr>
          <w:rFonts w:cs="Helvetica;Arial" w:ascii="Helvetica;Arial" w:hAnsi="Helvetica;Arial"/>
          <w:color w:val="000000"/>
          <w:lang w:eastAsia="ru-RU"/>
        </w:rPr>
        <w:t xml:space="preserve">flank of the Yedigöller plateau, at around 1800 m, moraines overly the doline fields of typical tropical karst (cockpit type). At higher elevations, all pre-glacial karstic landforms have been destroyed and many of the sinkhole type caves are blocked by till. However, the accesible caves in the form of vertical shafts usually terminate at till. Many of the open shafts above 2200 m contain snow, firn and ice that contains gas inclusions and layers of till. A thickest (up to 120 m) record of snow, firn and ice was discovered in a vertical karstic shaft located at ca. 3400 m. Preliminary results from our two years of field work in the Aladaglar show that the Pleistocene glaciation was much more widespread than previously thought. Future work will include cosmogenic 36Cl dating of morainic boulders, 14C dating of glacio-lacutrine material and U/Th dating of speleothems found within ice in the karstic caves. </w:t>
      </w:r>
      <w:r>
        <w:rPr>
          <w:rFonts w:cs="Helvetica;Arial" w:ascii="Helvetica;Arial" w:hAnsi="Helvetica;Arial"/>
          <w:color w:val="000000"/>
          <w:lang w:val="en-US" w:eastAsia="ru-RU"/>
        </w:rPr>
        <w:t xml:space="preserve">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USING EXISTING SOIL DATABASES TO CONSIDER PALEOSOLS IN LAND PLANNING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COSTANTINI, Edoardo A.C.</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MALUCELLI, Francesco</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BRENNA, Stefano</w:t>
      </w:r>
      <w:r>
        <w:rPr>
          <w:rFonts w:cs="Helvetica;Arial" w:ascii="Helvetica;Arial" w:hAnsi="Helvetica;Arial"/>
          <w:b/>
          <w:color w:val="000000"/>
          <w:vertAlign w:val="superscript"/>
          <w:lang w:eastAsia="ru-RU"/>
        </w:rPr>
        <w:t>2</w:t>
      </w:r>
    </w:p>
    <w:p>
      <w:pPr>
        <w:pStyle w:val="Normal"/>
        <w:spacing w:before="60" w:after="0"/>
        <w:jc w:val="both"/>
        <w:rPr/>
      </w:pPr>
      <w:r>
        <w:rPr>
          <w:rFonts w:cs="Helvetica;Arial" w:ascii="Helvetica;Arial" w:hAnsi="Helvetica;Arial"/>
          <w:color w:val="000000"/>
          <w:sz w:val="20"/>
          <w:lang w:eastAsia="ru-RU"/>
        </w:rPr>
        <w:t xml:space="preserve">(1) Soil Genesis, Classification and Cartography, Ist. Sper. Studio e Difesa Suolo, Piazza M. D’Azegio 30, Florence, 50121, Italy, costantini@issds.it, (2) ERSAF-Lombardia Region Agency for Agriculture and Forest, via Ponchielli, 2/4, Milano, 20124, Italy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Land Planning at the regional scale makes use of soil information in a great deal of evaluations, most of them related to the economical productive sectors, in particular agriculture and environment. Soil in this ambit is considered as a resource for which the characteristics and properties are measured, and its qualities and suitability for a variety of purposes are assessed. However, there is a growing interest in applying Land Planning to preserve the cultural heritage of the territory, and the role that soil can play in such evaluation is often underestimated. Paleosols are particularly worthwhile in this role of “containers of information”, and Land Planning aimed at preserving the cultural heritage of the landscape should take into account the presence of Paleosols. This study was conducted to set up a methodology which could be applied on existing soil database to implement Land Planning for soil information related to Paleosols. The methodology considered all the Po river Plain area and moraine hills of the Lombardia region and utilized a soil database built at the 1:50,000 scale. Other informative layers used were the pedolandscape units, parks and urban area, all at 1:250,000 scale. The area is constituted by glacial Late Pleistocene deposits and Holocene alluvial sediments. The rating considered some selected soil characteristics and gave them a different weight. The scored characteristics were: i) presence of buried horizons, ii) presence of some diagnostic horizons such as fragipan, plinthite, iii) Soil Taxonomy classification at the great groups level, iv) redness rating of the B horizons. The evaluation started from the selection of the pedolandscape units of geological interest and then took into account soils and cartographic mapping units. The overlay with the parks thematic map allowed to estimate the extension of the not already protected paleosols. The presence in polygons with paleosols of urban areas for more than 20% gave an appraisal of the risk of loss of the cultural value of the landscape.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ADDING INFORMATION ABOUT SOILS AND PALEOSOLS TO GEOLOGICAL MAPPING. A GIS APPLICATION IN CENTRAL ITALY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COSTANTINI, Edoardo A.C.</w:t>
      </w:r>
    </w:p>
    <w:p>
      <w:pPr>
        <w:pStyle w:val="Normal"/>
        <w:spacing w:before="60" w:after="0"/>
        <w:jc w:val="both"/>
        <w:rPr/>
      </w:pPr>
      <w:r>
        <w:rPr>
          <w:rFonts w:cs="Helvetica;Arial" w:ascii="Helvetica;Arial" w:hAnsi="Helvetica;Arial"/>
          <w:color w:val="000000"/>
          <w:sz w:val="20"/>
          <w:lang w:eastAsia="ru-RU"/>
        </w:rPr>
        <w:t xml:space="preserve">Soil Genesis, Classification and Cartography, Ist. Sper. Studio e Difesa Suolo, Piazza M. D’Azegio 30, Florence, 50121, Italy, costantini@issds.it, NAPOLI, Rosario, and D’EGIDIO, Giorgio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rFonts w:ascii="Helvetica;Arial" w:hAnsi="Helvetica;Arial" w:cs="Helvetica;Arial"/>
          <w:color w:val="FFFFFF"/>
          <w:lang w:val="en-US" w:eastAsia="ru-RU"/>
        </w:rPr>
      </w:pPr>
      <w:r>
        <w:rPr>
          <w:rFonts w:cs="Helvetica;Arial" w:ascii="Helvetica;Arial" w:hAnsi="Helvetica;Arial"/>
          <w:color w:val="000000"/>
          <w:lang w:eastAsia="ru-RU"/>
        </w:rPr>
        <w:t xml:space="preserve">Soil survey and study of paleosols can add a great deal of information useful to the comprehension of Quaternary geological and geomorphological processes, but they are rarely reported in geological maps, perhaps due to the difficulty in individuating and mapping pedostratigraphic units. This study was conducted to qualify Quaternary formations in terms of pedostratigraphic units and to test the possibilities offered by the use of GIS and 3D tools in implementing existing geological maps with soil survey and information about paleosols. The territory studied, measuring around 35 km2 and situated in Central Italy, is part of a broad ridge emerging from the sea during the Miocene age and undergoing intense geomorphological evolution during the Pliocene and Quaternary Periods. Many rock types and sediments outcrop in the area. They are metamorphic rocks, mainly free of carbonates, calcareous rocks, and slope and alluvial deposits derived from the local bedrock.We used as geological reference the recent map published by the Department of Earth Science of the University of Siena, at 1:25,000 scale, where the Quaternary sediments are described as alluvial or eluvial-colluvial deposits. The GIS was built on ArcGIS8® and ArcScene® was used to provide a tri-dimensional view of spatial distribution of pedostratigraphic units as well as to obtain cross sections of the area. Three pedotratigraphic units were proposed, according to the presence of different diagnostic horizon assemblages and selected chemical and physical characteristics of horizons and parts of them. Following former paleopedological studies, they were attributed to Early, Middle and Late Pleistocene, and Holocene. Three soil maps at 1:10,000 and 1:25,000 scales were combined and harmonized, 27 benchmark profiles were analyzed, and each soil map unit was classified in terms of occurrence and thickness of the three pedostratigraphic units. The pedostratigraphy map obtained was then combined with the geological map, resulting in a more detailed subdivision of Quaternary surface deposits. The tri-dimensional view of the geology-pedostratigraphy map, as well as the cross sections, permitted appraisal of the geographical and chronological relationships between rocks and overlaying soils. tephra markers include: Kawakawa, Rangitawa, Onepuhi, Kupe, Kaukatea, Potaka, Ridge, Pakihikura, Birdgrove, Ototoka, Table Flat and Vinegar Hill Tephras. The identification of these Pleistocene TVZ-sourced tephras within the ODP-cores, and their correlation to Wanganui Basin is a significant advance for two reasons. Firstly, it provides an even higher-resolution history of the TVZ than can be currently achieved from the near-source record and secondly, it yields a detailed and reliable tephrochronologic framework essential for future paleoenvironmental reconstructions.  </w:t>
      </w:r>
      <w:r>
        <w:rPr>
          <w:rFonts w:cs="Helvetica;Arial" w:ascii="Helvetica;Arial" w:hAnsi="Helvetica;Arial"/>
          <w:color w:val="FFFFFF"/>
          <w:lang w:eastAsia="ru-RU"/>
        </w:rPr>
        <w:t xml:space="preserve">[55196] </w:t>
      </w:r>
    </w:p>
    <w:p>
      <w:pPr>
        <w:pStyle w:val="Normal"/>
        <w:jc w:val="both"/>
        <w:rPr>
          <w:rFonts w:ascii="Helvetica;Arial" w:hAnsi="Helvetica;Arial" w:cs="Helvetica;Arial"/>
          <w:color w:val="FFFFFF"/>
          <w:lang w:val="en-US" w:eastAsia="ru-RU"/>
        </w:rPr>
      </w:pPr>
      <w:r>
        <w:rPr>
          <w:rFonts w:cs="Helvetica;Arial" w:ascii="Helvetica;Arial" w:hAnsi="Helvetica;Arial"/>
          <w:color w:val="FFFFFF"/>
          <w:lang w:val="en-US" w:eastAsia="ru-RU"/>
        </w:rPr>
      </w:r>
    </w:p>
    <w:p>
      <w:pPr>
        <w:pStyle w:val="Normal"/>
        <w:jc w:val="both"/>
        <w:rPr>
          <w:rFonts w:ascii="Helvetica;Arial" w:hAnsi="Helvetica;Arial" w:cs="Helvetica;Arial"/>
          <w:b/>
          <w:b/>
          <w:color w:val="000000"/>
          <w:lang w:eastAsia="ru-RU"/>
        </w:rPr>
      </w:pPr>
      <w:r>
        <w:rPr>
          <w:rFonts w:cs="Helvetica;Arial" w:ascii="Helvetica;Arial" w:hAnsi="Helvetica;Arial"/>
          <w:b/>
          <w:color w:val="000000"/>
          <w:lang w:eastAsia="ru-RU"/>
        </w:rPr>
        <w:t>SOIL MICROMORPHOLOGY EVIDENCE FOR QUATERNARY CLIMATE CONDITIONS OF THE UPPER SAVA RIVER CHRONOSEQUENCE, SLOVENI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VIDIC, Natasa J.</w:t>
      </w:r>
    </w:p>
    <w:p>
      <w:pPr>
        <w:pStyle w:val="Normal"/>
        <w:spacing w:before="60" w:after="0"/>
        <w:jc w:val="both"/>
        <w:rPr/>
      </w:pPr>
      <w:r>
        <w:rPr>
          <w:rFonts w:cs="Helvetica;Arial" w:ascii="Helvetica;Arial" w:hAnsi="Helvetica;Arial"/>
          <w:color w:val="000000"/>
          <w:lang w:eastAsia="ru-RU"/>
        </w:rPr>
        <w:t xml:space="preserve">Biotechnical Faculty, Agronomy Department, Univ of Ljubljana, Jamnikarjeva 101, Ljubljana 1111 Slovenia, njvidic@ucdavis.edu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color w:val="FFFFFF"/>
          <w:lang w:val="en-US" w:eastAsia="ru-RU"/>
        </w:rPr>
      </w:pPr>
      <w:r>
        <w:rPr>
          <w:rFonts w:cs="Helvetica;Arial" w:ascii="Helvetica;Arial" w:hAnsi="Helvetica;Arial"/>
          <w:color w:val="000000"/>
          <w:lang w:eastAsia="ru-RU"/>
        </w:rPr>
        <w:t xml:space="preserve">Soil chronosequences are usually studied to investigate temporal trends in soil properties. These studies assume that time is the primary soil forming factor affecting soil properties and consider the influence of climate and other factors considerably less important. Observed on macroscopic level, soil morphology reflects the cumulative alteration of parent material by soil forming processes and allows the examination of temporal trends, whereas at the microscopic level the effects of soil forming factors can, ideally, be separated. Paleoclimate interpretations derived from the observations of soils of the upper Sava River chronosequence (20 Ka – 1.8 Ma, dated by 10Be and soil paleomagnetic analyses) formed in predominantly carbonate outwash deposits were based on the examination of the nature and distribution of pedofeatures in soil thin sections. The nature of ferriargillans (FAs) observed in soils younger than 1 Ma suggests that climatic conditions during interglacials (soil forming episodes) of the last 1 Ma were similar to average post-glacial conditions. In contrast, bright red hematite stained early generations of ferriargillans in the oldest soil (1-1.8 Ma, paleomagnetic analyses) suggest that climatic conditions in the area were significantly different during its early stages of development as the present climate does not allow hematite formation. Considerably warmer and/or drier climatic conditions conducive to hematite formation must have prevailed in the area during the interglacials that predated 1 Ma. European pollen records suggest considerably warmer conditions from 1.6 to 2.1 Ma. Therefore, the presence of these FAs indicates that the oldest soil is older than 1.6 Ma and further constrain its age interval. </w:t>
      </w:r>
      <w:r>
        <w:rPr>
          <w:rFonts w:cs="Helvetica;Arial" w:ascii="Helvetica;Arial" w:hAnsi="Helvetica;Arial"/>
          <w:color w:val="FFFFFF"/>
          <w:lang w:eastAsia="ru-RU"/>
        </w:rPr>
        <w:t xml:space="preserve">5945] </w:t>
      </w:r>
    </w:p>
    <w:p>
      <w:pPr>
        <w:pStyle w:val="Normal"/>
        <w:jc w:val="both"/>
        <w:rPr>
          <w:rFonts w:ascii="Helvetica;Arial" w:hAnsi="Helvetica;Arial" w:cs="Helvetica;Arial"/>
          <w:color w:val="FFFFFF"/>
          <w:lang w:val="en-US" w:eastAsia="ru-RU"/>
        </w:rPr>
      </w:pPr>
      <w:r>
        <w:rPr>
          <w:rFonts w:cs="Helvetica;Arial" w:ascii="Helvetica;Arial" w:hAnsi="Helvetica;Arial"/>
          <w:color w:val="FFFFFF"/>
          <w:lang w:val="en-US" w:eastAsia="ru-RU"/>
        </w:rPr>
      </w:r>
    </w:p>
    <w:p>
      <w:pPr>
        <w:pStyle w:val="TextBody"/>
        <w:rPr>
          <w:rFonts w:ascii="Helvetica;Arial" w:hAnsi="Helvetica;Arial" w:cs="Helvetica;Arial"/>
          <w:color w:val="FFFFFF"/>
          <w:lang w:val="en-US" w:eastAsia="ru-RU"/>
        </w:rPr>
      </w:pPr>
      <w:r>
        <w:rPr>
          <w:rFonts w:cs="Helvetica;Arial"/>
          <w:color w:val="FFFFFF"/>
          <w:lang w:val="en-US" w:eastAsia="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t xml:space="preserve">LIKHVIN (HOLSTEINIAN) INTERGLACIAL SOIL COVER RECONSTRUCTION BY PALEOPEDOLOGICAL DATA FOR THE EAST EUROPEAN PLAIN, RUSSIA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DLUSSKY, Konstantin G</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MOROZOVA, Tatiana D.</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xml:space="preserve">, </w:t>
      </w:r>
    </w:p>
    <w:p>
      <w:pPr>
        <w:pStyle w:val="Normal"/>
        <w:spacing w:before="60" w:after="0"/>
        <w:jc w:val="both"/>
        <w:rPr/>
      </w:pPr>
      <w:r>
        <w:rPr>
          <w:rFonts w:cs="Helvetica;Arial" w:ascii="Helvetica;Arial" w:hAnsi="Helvetica;Arial"/>
          <w:color w:val="000000"/>
          <w:lang w:val="en-US" w:eastAsia="ru-RU"/>
        </w:rPr>
        <w:t>(1)</w:t>
      </w:r>
      <w:r>
        <w:rPr>
          <w:rFonts w:cs="Helvetica;Arial" w:ascii="Helvetica;Arial" w:hAnsi="Helvetica;Arial"/>
          <w:color w:val="000000"/>
          <w:lang w:eastAsia="ru-RU"/>
        </w:rPr>
        <w:t xml:space="preserve">Earth &amp; Atmospheric Sciences, Univ of Alberta, 126, Earth Sciences Building, Edmonton, AB T6G 2E3, Canada, </w:t>
      </w:r>
      <w:hyperlink r:id="rId2">
        <w:r>
          <w:rPr>
            <w:rStyle w:val="InternetLink"/>
          </w:rPr>
          <w:t>kdlussky@ualberta.ca;</w:t>
        </w:r>
      </w:hyperlink>
      <w:r>
        <w:rPr>
          <w:rFonts w:cs="Helvetica;Arial" w:ascii="Helvetica;Arial" w:hAnsi="Helvetica;Arial"/>
          <w:color w:val="000000"/>
          <w:lang w:eastAsia="ru-RU"/>
        </w:rPr>
        <w:t xml:space="preserve"> </w:t>
      </w:r>
      <w:r>
        <w:rPr>
          <w:rFonts w:cs="Helvetica;Arial" w:ascii="Helvetica;Arial" w:hAnsi="Helvetica;Arial"/>
          <w:color w:val="000000"/>
          <w:lang w:val="en-US" w:eastAsia="ru-RU"/>
        </w:rPr>
        <w:t>(2)</w:t>
      </w:r>
      <w:r>
        <w:rPr>
          <w:rFonts w:cs="Helvetica;Arial" w:ascii="Helvetica;Arial" w:hAnsi="Helvetica;Arial"/>
          <w:color w:val="000000"/>
          <w:lang w:eastAsia="ru-RU"/>
        </w:rPr>
        <w:t xml:space="preserve">Laboratory of Evolutionary Geography, Institute of Geography, Russian Academy of Sciences, Staromonetny line, 29, Moscow, 109017, Russia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pPr>
      <w:r>
        <w:rPr>
          <w:rFonts w:cs="Helvetica;Arial" w:ascii="Helvetica;Arial" w:hAnsi="Helvetica;Arial"/>
          <w:color w:val="000000"/>
          <w:lang w:eastAsia="ru-RU"/>
        </w:rPr>
        <w:t xml:space="preserve">The aim of this study is to elucidate long-term climatic change over the East European Plain during the Middle Pleistocene. For this purpose, we investigated about 40 loess/paleosol sections. We reconstruct the genesis and secondary transformations of the oldest Middle Pleistocene interglacial paleosol (the Inzhavino paleosol) in the Oka, Don and Dnieper River basins (48-56° N, 32- 44° E). The Inzhavino paleosol corresponds locally to the Likhvin interglacial and regionally to the Holsteinian interglacial of Western Europe. Micromorphology indicates that the Inzhavino paleosol is polygenetic and implies that boreal to sub-boreal conditions prevailed during the stage of most pronounced soil formation, corresponding to the thermal optimum of the Likhvin Interglacial. There are clear indications of distinct preoptimal and post-optimal stages of soil formation. The soil of the optimal stage has a zonal structure. In the northern part of the region, it is distinguished by a conspicuous textural differentiation through the profile (Ah-Ae-Btf-Bg). South of 52° N, the eluvial horizon is usually not pronounced morphologically, instead in situ weathering signs are more evident (Ah-(Aej)-Btgj). South of 51° N in the Don River basin and south of 50° N in the Dnieper River basin, the Inzhavino paleosol has a chernozem-like profile with a thick Ah horizon, carbonate accumulations and numerous krotovinas. The boundaries of the soil zones are aligned from WSW to ENE, probably because of the influence of the Atlantic Ocean. In some sections, for the pre-optimal stage of soil formation, there is micromorphological evidence of an earlier generation of lessivage and humus illuviation. These features are more pronounced in the NE part of the region where they are accompanied by iron illuviation. There, we identify two Bt sub-horizons. South of 52° N, especially in the middle Dnieper River basin, we observe a Btj horizon at the bottom of the optimal stage chernozem-like solum. Humus accumulation is the most pronounced process for the post-optimal stage. It is also distinguished by two Ah sub-horizons and a very low position of the Ae horizon. Finally, there are two generations of small-polygon cryogenic deformations at the top of the Inzhavino paleosol.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EVOLUTION OF SOILS AND LANDSCAPES OF WETLANDS IN THE UPPER VOLGA LOWLAND IN THE HOLOCENE: MULTIDISCIPLINARY STUDY</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GRACHEVA, Raisa 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VANDERBERGHE, Jozef</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SOROKIN, Aleksey N.</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SULERDJITSKIY, Leopold D.</w:t>
      </w:r>
      <w:r>
        <w:rPr>
          <w:rFonts w:cs="Helvetica;Arial" w:ascii="Helvetica;Arial" w:hAnsi="Helvetica;Arial"/>
          <w:b/>
          <w:color w:val="000000"/>
          <w:vertAlign w:val="superscript"/>
          <w:lang w:eastAsia="ru-RU"/>
        </w:rPr>
        <w:t>4</w:t>
      </w:r>
      <w:r>
        <w:rPr>
          <w:rFonts w:cs="Helvetica;Arial" w:ascii="Helvetica;Arial" w:hAnsi="Helvetica;Arial"/>
          <w:b/>
          <w:color w:val="000000"/>
          <w:lang w:eastAsia="ru-RU"/>
        </w:rPr>
        <w:t>, and CHICHAGOVA, Olga A.</w:t>
      </w:r>
      <w:r>
        <w:rPr>
          <w:rFonts w:cs="Helvetica;Arial" w:ascii="Helvetica;Arial" w:hAnsi="Helvetica;Arial"/>
          <w:b/>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Russian Academy of Sciences, Institute of Geography, Staromonetny per.29, Moscow, 109117, Russia, gracheva_mr@mtu-net.ru, (2) Vrije Universiteit, De Boelelaan 1085, Amsterdam, 1081 HV, Netherlands, (3) Russian Academy of Sciences, Institute of Archaeology, Moscow, Russia, (4) Russian Academy of Sciences, Geol Institute, Moscow, Russia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An integrative study of fluviolacustrine and bog deposits of wetlands of Upper Volga Lowland including series of buried soils and evidences of Early Man activity was made to reconstruct the climate and palaeohydrological change in the Central Russia during the last 11,000 14C years. Study sites are located within Zabolotskoe peatland developed in place of the former bottom of a periglacial palaeolake Tverskoye. It is shown that the regional time-space dynamic of soils and landscapes was tightly related to initial topography of dried palaeolake bottom. Soil formation began not later than 10330 14C BP on the forest-free plain with inherited topography of palaeolake bed. The carbonated organic rich well-structured soils were widely developed. According to the interpretation of palynological spectra from key sections and the oxygen isotope composition of bone phosphate the annual temperature was 5° and 10° lower than at present, respectively. During the Preboreal up to the beginning of the Atlantic, birch and pine forests developed successively leading to soil leaching. Acid humic-illuvial soils were formed. Impact of Mesolithic settlements resulted in soil disturbance. In the Atlantic forests are widespread, while Luvisols on loams and Podzols on sands, and raw-humus soils in the depressions under alder forests were formed. Frequent forest fires are assumed to have occurred around 7500 BP. Around 6000 BP bogging in depressions began; on the high sites (0.5 m above) Luvisols and Podzols development was continued, and human used this plots actively. At the Atlantic/Subboreal transition complex soil cover from peaty boggy soils, Luvisols and Podzols was formed. Around 2600 BP total flooding interrupted soil development through lowland area bordering the Klin-Dmitrov Heights and lower than 130 m a.s.l. Shallow flow-through cold lake was formed. Not later than 1900 14C BP a wet plain with temporary water channels, free and cut-off meanders and local bog areas were formed. Around 730 - 640 BP alder and birch forests spread widely. Relief intensity decreased due to ongoing peat accumulation. The present time is characterized by ground water-level rise and secondary soil carbonatization and gypsum formation. Supported by the Netherlands Organization for Scientific Research (NWO). Project 047.009.002.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NEW DATA FROM LOESSES AND PALEOSOLS OF THE US MIDWEST</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RUTTER, Nataniel W.</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VELICHKO, Andrei A.</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DLUSSKY, Konstantin 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MOROZOVA, Tatiana D.</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LITTLE, Edward C.</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NECHAEV, Vladimir P.</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and EVANS, Ted</w:t>
      </w:r>
      <w:r>
        <w:rPr>
          <w:rFonts w:cs="Helvetica;Arial" w:ascii="Helvetica;Arial" w:hAnsi="Helvetica;Arial"/>
          <w:b/>
          <w:color w:val="000000"/>
          <w:vertAlign w:val="superscript"/>
          <w:lang w:eastAsia="ru-RU"/>
        </w:rPr>
        <w:t>4</w:t>
      </w:r>
    </w:p>
    <w:p>
      <w:pPr>
        <w:pStyle w:val="Normal"/>
        <w:spacing w:before="60" w:after="0"/>
        <w:jc w:val="both"/>
        <w:rPr/>
      </w:pPr>
      <w:r>
        <w:rPr>
          <w:rFonts w:cs="Helvetica;Arial" w:ascii="Helvetica;Arial" w:hAnsi="Helvetica;Arial"/>
          <w:color w:val="000000"/>
          <w:sz w:val="20"/>
          <w:lang w:eastAsia="ru-RU"/>
        </w:rPr>
        <w:t xml:space="preserve">(1) Earth &amp; Atmospheric Sciences, Univ of Alberta, 126, Earth Sciences Building, Edmonton, AB T6G 2E3, Canada, kdlussky@ualberta.ca, (2) Laboratory of Evolutionary Geography, Institute of Geography, Russian Academy of Sciences, Staromonetny line, 29, Moscow, 109017, Russia, (3) Canada-Nunavut Geoscience Office, Nunavut, PO Box 2319, Iqaluit, X0A 0H0, Canada, (4) Institute for Geophysical Research, Univ of Alberta, Edmonton, AB T6G 2J1, Canada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Loess/paleosol series of the US Midwest provide long-term proxy records of Quaternary sedimentation, climate and environments south of the glacial limits of North America. Three key sections were investigated at Wittsburg Quarry (Arkansas), Missouri Valley (Iowa) and Eustis Ash Pit (Nebraska) by geochemical, paleomagnetic and micromorphological analyses. Below the surface soil at each section, four loesses are present. They are separated by three well-developed paleosols. The Crowley’s Ridge loess is the oldest loess unit at the sections under study. At Wittsburg, it lies on Pliocene gravel, at Eustis it immediately overlies the Lava Creek B ash layer, and at Missouri Valley it lies directly on the Pre-Illinoian till surface. A well-developed paleosol modifies this loess at all three sections. This paleosol has not previously been reported in western Iowa or eastern Arkansas. At all three sites, it is immediately overlain by the Sangamon paleosol solum which itself represents pedologically-altered Loveland loess. This means that the Loveland loess is much thinner than previously suggested. The Sangamon paleosol is well developed and readily correlated between Wittsburg and Missouri Valley, but is probably partly eroded at Eustis. It has luvisolic properties but with much more clayey pedogenic texture than modern luvisols, and has no clear eluvial horizon. The overlying Roxana loess at Wittsburg and its equivalents at Eustis and Missouri Valley are mostly altered by soil formation. At Wittsburg and Missouri Valley, this soil is called the Farmdale paleosol. On the basis of its pedogenic features it correlates to the Gilman Canyon Formation paleosol at Eustis. This soil has chernozemic properties at all three sections, but at Wittsburg it is less developed. At all three sections, this soil has ancient krotovinas, hence the gley features observed must be interpreted as post-burial changes. In the upper part of all the sections, the thickest Peoria loess is developed and shows the properties most typical of loess. From the Peoria loess to the Loveland loess, the correlations proposed are well corroborated by numerous published TL and 14C dates. Below the Loveland loess, only a few TL dates are available. Mass-specific magnetic susceptibility and its frequency-dependence correlate well with lithology and have maxima at the top of each paleosol. deposition age of diamicts and fluvial deposits that relate spatially to the lacustrine sequence. Ages between 200±43 ka b.p. to present were determined. Absolute age has been estimated for the upper 34 m of the lacustrine sequence. Its age spans from 12790±85 radiocarbon years b.p at the depth of 34 m to 5885±60 radiocarbon years b.p. at the very top of the sequence, yielding calculated sedimentation rate of 5 mm of compacted sediment per year. A simple extrapolation of age vs. depth shows that continuous sedimentation in the lake might have covered the period as long as 40.000 years. Such a record with possible climatic implication is unique in the area of the SE Alps and we believe that the interest exists in the broader scientific community for further investigations of the record.We are therefore looking for international cooperation that would enable us to extract the sediment core in-whole and investigate its paleoclimatic implications.</w:t>
      </w:r>
      <w:r>
        <w:rPr>
          <w:rFonts w:cs="Helvetica;Arial" w:ascii="Helvetica;Arial" w:hAnsi="Helvetica;Arial"/>
          <w:color w:val="000000"/>
          <w:lang w:val="en-US" w:eastAsia="ru-RU"/>
        </w:rPr>
        <w:t xml:space="preserve">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LATE QUATERNARY PALEOSOLS, LANDSCAPE EVOLUTION AND CLIMATE CHANGE IN THE NORTHERN PAMPA, ARGENTIN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KEMP, Rob A.</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ZARATE, Marcelo</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TOMS, Philip</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KING, Matthew</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SANABRIA, Jorge</w:t>
      </w:r>
      <w:r>
        <w:rPr>
          <w:rFonts w:cs="Helvetica;Arial" w:ascii="Helvetica;Arial" w:hAnsi="Helvetica;Arial"/>
          <w:b/>
          <w:color w:val="000000"/>
          <w:vertAlign w:val="superscript"/>
          <w:lang w:eastAsia="ru-RU"/>
        </w:rPr>
        <w:t>4</w:t>
      </w:r>
      <w:r>
        <w:rPr>
          <w:rFonts w:cs="Helvetica;Arial" w:ascii="Helvetica;Arial" w:hAnsi="Helvetica;Arial"/>
          <w:b/>
          <w:color w:val="000000"/>
          <w:lang w:eastAsia="ru-RU"/>
        </w:rPr>
        <w:t>, and ARGUELLO, Graciela</w:t>
      </w:r>
      <w:r>
        <w:rPr>
          <w:rFonts w:cs="Helvetica;Arial" w:ascii="Helvetica;Arial" w:hAnsi="Helvetica;Arial"/>
          <w:b/>
          <w:color w:val="000000"/>
          <w:vertAlign w:val="superscript"/>
          <w:lang w:eastAsia="ru-RU"/>
        </w:rPr>
        <w:t>4</w:t>
      </w:r>
    </w:p>
    <w:p>
      <w:pPr>
        <w:pStyle w:val="Normal"/>
        <w:spacing w:before="60" w:after="0"/>
        <w:jc w:val="both"/>
        <w:rPr/>
      </w:pPr>
      <w:r>
        <w:rPr>
          <w:rFonts w:cs="Helvetica;Arial" w:ascii="Helvetica;Arial" w:hAnsi="Helvetica;Arial"/>
          <w:color w:val="000000"/>
          <w:sz w:val="20"/>
          <w:lang w:eastAsia="ru-RU"/>
        </w:rPr>
        <w:t xml:space="preserve">(1) Geography, Royal Holloway, Univ of London, Egham Hill, Egham, TW20 0EX, United Kingdom, r.kemp@rhul.ac.uk, (2) CONICET, Universidad Nacional de La Pampa, Santa Rosa, Argentina, (3) GEMRU, Univ of Gloucestershire, Cheltenham, GL50 4AZ, United Kingdom, (4) Facultad de Ciencias Exactas y Naturales, Universidad Nacional de Cordoba, Cordoba, Argentina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he presence and characteristics of paleosols within loess sequences are often interpreted in terms of regional and even global climatic changes. In addition, they can be used to provide important insights into the pedosedimentary evolution of a landscape. Despite containing the most extensive loess cover in the Southern Hemisphere, there have been few detailed studies of paleosols in the Argentinian Pampa. This paper reports a pedosedimentary investigation of two Late Quaternary loess-paleosol sections from the northern part of this region. Field and micromorphological data indicate that the landscape at both sites has experienced a cyclical development with relatively stable land surfaces associated with significant soil formation (e.g. bioturbation, weathering, leaching and clay translocation processes) being interspersed with phases of instability, erosion, loess accumulation and accretionary pedogenesis. The 7 m section at Baradero contains two paleosol units, the older one is a pedocomplex whose upper part is correlated on the basis of optically-stimulated luminescence dates to Oxygen Isotope Stage (OIS) 5a of the marine record. The surface soil developed in Late Pleistocene loess is significantly less developed than both paleosols, thus opening up the intriguing possibility that the climate during the Holocene may have been drier and/or milder than earlier warm stages and sub-stages. The only paleosol recorded in the 9 m section at the Lozada site appears to date from OIS 5a and is again more developed than the surface soil. In this case, however, significant amounts of loess have accumulated throughout the Holocene, perhaps supporting the notion that the comparative developments reflect differences in length of ‘soil-forming intervals’ rather than climate. This study not only emphasises the potential value of a pedosedimentary approach to the interpretation of loess-paleosol sections, but also highlights some of the difficulties of inferring regional climatic changes from pedosedimentary reconstructions.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GEOGRAPHIC DIFFERENTIATION OF THE LAST INTERGLACIAL PALEOSOL S1 IN THE CHINESE LOESS PLATEAU</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FENG, Zhaodong</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xml:space="preserve"> POPE, Gregory</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OLSON, Carolyn G.</w:t>
      </w:r>
      <w:r>
        <w:rPr>
          <w:rFonts w:cs="Helvetica;Arial" w:ascii="Helvetica;Arial" w:hAnsi="Helvetica;Arial"/>
          <w:b/>
          <w:color w:val="000000"/>
          <w:vertAlign w:val="superscript"/>
          <w:lang w:val="en-US" w:eastAsia="ru-RU"/>
        </w:rPr>
        <w:t>3</w:t>
      </w:r>
      <w:r>
        <w:rPr>
          <w:rFonts w:cs="Helvetica;Arial" w:ascii="Helvetica;Arial" w:hAnsi="Helvetica;Arial"/>
          <w:b/>
          <w:color w:val="000000"/>
          <w:lang w:eastAsia="ru-RU"/>
        </w:rPr>
        <w:t xml:space="preserve"> WANG, Haibin</w:t>
      </w:r>
      <w:r>
        <w:rPr>
          <w:rFonts w:cs="Helvetica;Arial" w:ascii="Helvetica;Arial" w:hAnsi="Helvetica;Arial"/>
          <w:b/>
          <w:color w:val="000000"/>
          <w:vertAlign w:val="superscript"/>
          <w:lang w:val="en-US" w:eastAsia="ru-RU"/>
        </w:rPr>
        <w:t>4</w:t>
      </w:r>
    </w:p>
    <w:p>
      <w:pPr>
        <w:pStyle w:val="Normal"/>
        <w:spacing w:before="60" w:after="0"/>
        <w:jc w:val="both"/>
        <w:rPr/>
      </w:pPr>
      <w:r>
        <w:rPr>
          <w:rFonts w:cs="Helvetica;Arial" w:ascii="Helvetica;Arial" w:hAnsi="Helvetica;Arial"/>
          <w:color w:val="000000"/>
          <w:sz w:val="20"/>
          <w:lang w:val="en-US" w:eastAsia="ru-RU"/>
        </w:rPr>
        <w:t xml:space="preserve">(1) </w:t>
      </w:r>
      <w:r>
        <w:rPr>
          <w:rFonts w:cs="Helvetica;Arial" w:ascii="Helvetica;Arial" w:hAnsi="Helvetica;Arial"/>
          <w:color w:val="000000"/>
          <w:sz w:val="20"/>
          <w:lang w:eastAsia="ru-RU"/>
        </w:rPr>
        <w:t xml:space="preserve">National Lab. of Western China’s Environmental Systems, Lanzhou Univ, Lanzhou, 73000, China, fengz@mail.montclair.edu,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Department of Earth and Environment Studies, Montclair State Univ, Upper Montclair, NJ 07043,(</w:t>
      </w:r>
      <w:r>
        <w:rPr>
          <w:rFonts w:cs="Helvetica;Arial" w:ascii="Helvetica;Arial" w:hAnsi="Helvetica;Arial"/>
          <w:color w:val="000000"/>
          <w:sz w:val="20"/>
          <w:lang w:val="en-US" w:eastAsia="ru-RU"/>
        </w:rPr>
        <w:t>3</w:t>
      </w:r>
      <w:r>
        <w:rPr>
          <w:rFonts w:cs="Helvetica;Arial" w:ascii="Helvetica;Arial" w:hAnsi="Helvetica;Arial"/>
          <w:color w:val="000000"/>
          <w:sz w:val="20"/>
          <w:lang w:eastAsia="ru-RU"/>
        </w:rPr>
        <w:t xml:space="preserve">) National Soil Survey Center, USDA-NRCS, 100 Centennial Mall N, Lincoln, NE 68508, </w:t>
      </w:r>
      <w:r>
        <w:rPr>
          <w:rFonts w:cs="Helvetica;Arial" w:ascii="Helvetica;Arial" w:hAnsi="Helvetica;Arial"/>
          <w:color w:val="000000"/>
          <w:sz w:val="20"/>
          <w:lang w:val="en-US" w:eastAsia="ru-RU"/>
        </w:rPr>
        <w:t>(4)</w:t>
      </w:r>
      <w:r>
        <w:rPr>
          <w:rFonts w:cs="Helvetica;Arial" w:ascii="Helvetica;Arial" w:hAnsi="Helvetica;Arial"/>
          <w:color w:val="000000"/>
          <w:sz w:val="20"/>
          <w:lang w:eastAsia="ru-RU"/>
        </w:rPr>
        <w:t xml:space="preserve">National Lab. of Western China’s Environmental Systems, Lanzhou Univ, Lanzhou, 730000, China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he net eolian deposition attenuated while the pedogenesis intensified southeastward during the last interglacial in the Chinese Loess Plateau. Consequently, the last interglacial paleosol S1 gradually differentiated from the southeast to the northwest as follows. In the southeastern part, multiple soil-forming events occurred in a single completely welded soil profile. Towards the northwest, climate becomes drier and the loess becomes thicker, and the multiple soils become partially welded (i.e., subsequent soils “annexed” the upper portions of previous soils). Moving further towards the northwest, each one of the multiple soils becomes completely separated. In the northwestern part, not only are the multiple soils completely separated, but also the loess units between the soils are well preserved. In all cases investigated, the coarse fraction content well defines the upper and lower boundaries of the S1 parent material and can be used to estimate the time-transgressive nature of the S1 paleosol relative to its parent material. Soil welding, bioturbation and material translocation (e.g., clay and carbonate) within the S1 profiles make it impossible to preserve the high-resolution information of the last interglacial (128-73 ka) climate changes in most parts of the Chinese Loess Plateau. First, clay translocation within the S1 profiles has moved some of the magnetic minerals downward so that the susceptibility only reflects the posttranslocation distribution of the susceptibility-producing minerals. Second, the best-developed paleosol S1S3 (i.e., MIS 5e) at most of the sections is not expressed by the susceptibility because the S1S3 developed into underlying coarser and lower-susceptibility loess (i.e. L2). Third, the carbonate concentration dilutes the susceptibility signature. At most of sections investigated, the post-depositional in situ weathering and the post-weathering clay translocation within the S1 profile occurred and post-depositional carbonate leaching and accumulation are observable throughout the S1 profiles. Equally important is the downward development of the S1 into the underlying coarser loess (L2). These mean that both the susceptibility (summer monsoon proxy) and the particle size (winter monsoon proxy) are problematic as quantitative climatic proxies.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SOIL COMPLEXES ON TERRACES IN THE SOUTHWEST OF THE NORTH ISLAND OF NEW ZEALAND </w:t>
      </w:r>
    </w:p>
    <w:p>
      <w:pPr>
        <w:pStyle w:val="Normal"/>
        <w:jc w:val="both"/>
        <w:rPr>
          <w:rFonts w:ascii="Helvetica;Arial" w:hAnsi="Helvetica;Arial" w:cs="Helvetica;Arial"/>
          <w:b/>
          <w:b/>
          <w:color w:val="000000"/>
          <w:lang w:eastAsia="ru-RU"/>
        </w:rPr>
      </w:pPr>
      <w:r>
        <w:rPr>
          <w:rFonts w:cs="Helvetica;Arial" w:ascii="Helvetica;Arial" w:hAnsi="Helvetica;Arial"/>
          <w:b/>
          <w:color w:val="000000"/>
          <w:lang w:eastAsia="ru-RU"/>
        </w:rPr>
        <w:t>PALMER, Alan S, SENARATH, Asoka, TILLMAN Russ W.</w:t>
      </w:r>
    </w:p>
    <w:p>
      <w:pPr>
        <w:pStyle w:val="Normal"/>
        <w:spacing w:before="60" w:after="0"/>
        <w:jc w:val="both"/>
        <w:rPr/>
      </w:pPr>
      <w:r>
        <w:rPr>
          <w:rFonts w:cs="Helvetica;Arial" w:ascii="Helvetica;Arial" w:hAnsi="Helvetica;Arial"/>
          <w:color w:val="000000"/>
          <w:sz w:val="20"/>
          <w:lang w:eastAsia="ru-RU"/>
        </w:rPr>
        <w:t xml:space="preserve">Soil and Earth Sciences, Massey Univ, PB 11-222, Palmerston North, New Zealand, a.s.palmer@massey.ac.nz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Soil complexes are a common feature of the soil pattern on loess and loamy alluvium covered terraces in the southwest of the North Island of New Zealand. The complexes occur where rainfall is between 900 and 1250mm per annum, and where mean annual temperature is 11-13 degrees. Soil moisture regimes are ustic and udic. Several soil complexes occur on interglacial marine terraces with multiple unit loess cover, separated by paleosols, and several metres thick, overlying beach, coastal or dune sands. Soils range from well drained Hapludands to poorly drained Fragi- and Endoaqualfs. Similar complexes occur on river aggradation terraces older than the last glacial with one to several units of loess cover. Other soil complexes occur on last glacial river aggradation terraces where loamy alluvium 0.5 – several metres thick overlies gravels. Soils range from well drained Dystrudepts to poorly drained Endoaquepts. The complexes occur on flat to gently undulating land without topographic control, and all members in the complex from well to poorly drained can be present within a radius of 50m. There appears to be no relationship between loess or alluvium thickness and soil class, nor a relationship with the topography of the underlying loess or gravel. However, the water content of the underlying unit may be important. The well drained members of the soil complexes commonly contain allophane, while poorly drained members are often dominated by kandite clays. It appears that a template is established early in the weathering of the parent material that promotes certain pathways of clay mineral formation, and in turn diverse soil properties. The presence of the soil complexes has important implications for intensive land uses, and pose a challenge for precision agriculture.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A NEW INSIGHT INTO PEDOGENIC PROCESSES IN AN EXTREMELY ARID ENVIRONMENT AND ITS PALEOCLIMATIC IMPLICATIONS - THE NEGEV DESERT, ISRAEL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AMIT, Rivka</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LEKACH, Judith</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AYALON, Avner</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PORAT, Naomi</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and GRODEK, Tamir</w:t>
      </w:r>
      <w:r>
        <w:rPr>
          <w:rFonts w:cs="Helvetica;Arial" w:ascii="Helvetica;Arial" w:hAnsi="Helvetica;Arial"/>
          <w:b/>
          <w:color w:val="000000"/>
          <w:vertAlign w:val="superscript"/>
          <w:lang w:eastAsia="ru-RU"/>
        </w:rPr>
        <w:t>2</w:t>
      </w:r>
    </w:p>
    <w:p>
      <w:pPr>
        <w:pStyle w:val="Normal"/>
        <w:spacing w:before="60" w:after="0"/>
        <w:jc w:val="both"/>
        <w:rPr/>
      </w:pPr>
      <w:r>
        <w:rPr>
          <w:rFonts w:cs="Helvetica;Arial" w:ascii="Helvetica;Arial" w:hAnsi="Helvetica;Arial"/>
          <w:color w:val="000000"/>
          <w:sz w:val="20"/>
          <w:lang w:eastAsia="ru-RU"/>
        </w:rPr>
        <w:t xml:space="preserve">(1) Geological Survey of Israel, 30 Malkhe Israel St, Jerusalem, 95501, Israel, Rivka@mail.gsi.gov.il, (2) Geography, Hebrew Univ of Jerusalem, Hebrew University of Jerusalem, Jerusalem, 91905, Israel, (3) Geological Survey of Israel, 30 Malkhei Israel St, Jerusalem, 95501, Israel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It is well known that wet phases occurred in the Negev desert during the Pleistocene and the Holocene. The question is whether these phases can be detected in the soils and paleosols. Alluvial fan chronosequences in the extremely arid areas of the Negev desert (&lt; 80 mm rainfall) are characterized by salic and gypsic Reg soils. These chronosequences are of Pleistocene and Holocene age and range between 4 ka and 100 ka. Although the soils that developed on stable surfaces are cumulative and polygenetic, none of them show calcic horizons. The only environment in this extremely arid area in which Quaternary calcic soils were detected is streambeds of ephemeral flash flood channels. In these channels calcic soils were developed under the active alluvial fill. Stratigraphic surveys conducted in the alluvial fill of several such channels in the southern Arava Valley, Dead Sea Rift, indicate the existence of an identical and highly distinctive fluvio pedogenic unit (FPU) 50-100 cm beneath the surface. The FPU has some initial attributes of a soil such as horizonation, calcium carbonate deposition, iron oxides release and accumulation of fine-grained material. The FPU forms at the lower limit of the contemporary scour and fill processes under wet conditions but not under intensive leaching. It is tied to the cumulative influence of persistent differences in water availability to various parts of the channel before and during flood events, which form a moisture regime equivalent to about 350 mm annual rainfall. This moisture regime is conducive to the formation of a calcic soil. The existence of the FPU in active channels and in terraces in this extremely arid area shows that when there is enough moisture for calcic soil to develop, such a soil will form. The lack of calcic soils and the widespread presence of Holocene and Pleistocene salic-gypsic soils emphasize that hyper arid conditions prevailed during the last 100 ka in most of the Negev desert. This conclusion is also supported by the isotopic composition of carbon and oxygen of the calcic nodules in the paleo and recent FPU’s (</w:t>
      </w:r>
      <w:r>
        <w:rPr>
          <w:rFonts w:cs="Symbol" w:ascii="Symbol" w:hAnsi="Symbol"/>
          <w:color w:val="000000"/>
          <w:lang w:eastAsia="ru-RU"/>
        </w:rPr>
        <w:t></w:t>
      </w:r>
      <w:r>
        <w:rPr>
          <w:rFonts w:cs="Helvetica;Arial" w:ascii="Helvetica;Arial" w:hAnsi="Helvetica;Arial"/>
          <w:color w:val="000000"/>
          <w:lang w:eastAsia="ru-RU"/>
        </w:rPr>
        <w:t xml:space="preserve">13C ranges from –2‰ to +3.5‰ and </w:t>
      </w:r>
      <w:r>
        <w:rPr>
          <w:rFonts w:cs="Symbol" w:ascii="Symbol" w:hAnsi="Symbol"/>
          <w:color w:val="000000"/>
          <w:lang w:eastAsia="ru-RU"/>
        </w:rPr>
        <w:t></w:t>
      </w:r>
      <w:r>
        <w:rPr>
          <w:rFonts w:cs="Helvetica;Arial" w:ascii="Helvetica;Arial" w:hAnsi="Helvetica;Arial"/>
          <w:color w:val="000000"/>
          <w:lang w:eastAsia="ru-RU"/>
        </w:rPr>
        <w:t xml:space="preserve">18O from –8‰ to +6‰). There was no indication for humid climatic conditions in the FPU’s and the Reg soils.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RECORD OF LATE QUATERNARY CLIMATE CHANGE IN CALCIC SOILS: INTERPRETATION OF SOIL GEOMORPHOLOGY AND HYDROLOGIC MODELING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MCDONALD, Eric</w:t>
      </w:r>
    </w:p>
    <w:p>
      <w:pPr>
        <w:pStyle w:val="Normal"/>
        <w:spacing w:before="60" w:after="0"/>
        <w:jc w:val="both"/>
        <w:rPr/>
      </w:pPr>
      <w:r>
        <w:rPr>
          <w:rFonts w:cs="Helvetica;Arial" w:ascii="Helvetica;Arial" w:hAnsi="Helvetica;Arial"/>
          <w:color w:val="000000"/>
          <w:sz w:val="20"/>
          <w:lang w:eastAsia="ru-RU"/>
        </w:rPr>
        <w:t xml:space="preserve">Earth and Ecosystem Sciences, Desert Rsch Institute, 2215 Raggio Parkway, Reno, NV 89512, emcdonal@dri.edu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Numerical modeling of soil moisture combined with morphologic and hydrologic analysis of desert soils provides information about late Quaternary climate change. Simulations of soil-water flux under varied conditions are used to determine the impact of episodic periods of wetter climate during the Holocene and latest Pleistocene on calcic soils and ecosystem processes in the in the Mojave and Sonoran Deserts of the southwest U.S. Analysis of atmospheric circulation patterns indicate that historic wet years provide an analog for wetter climates that occurred during the latest Pleistocene and episodically during Holocene periods of pluvial activity. Daily weather data associated with a wet (~33 cm/yr) and dry (~15 cm/yr) climate was used to simulate the affects of climate change on soil-water balance and the bimodal distribution of carbonate in soils on Pleistocene surfaces in the Mojave Desert. Results indicate that soil-water balance for dry and wet years strongly corresponds with the upper and lower zones of carbonate accumulation respectively. Soil water only reached the lower zone during wet years due to an increase in winter and spring frontal storms. This relation indicates that the upper carbonate zone is due to a decrease in rainfall and not an increase in Holocene temperature or the development of clay-rich soils. Calculation of carbonate solubility and accumulation rates suggests that much of the carbonate in the upper zone accumulated during the late Holocene rather than throughout the entire Holocene. Simulations of soil water balance provide clues about climate change and the formation of plants scars, features common to areas of extensive desert pavement in the hyper-arid areas of the Sonoran Desert. Plants scars are circular areas 2-5 m across that are devoid of vegetation and often lack pavement. Soil morphology underlying the scars preserves evidence of a biologic origin of the scars. Modeling soil-water flux suggests that a decrease in large storms that produce surface runoff from pavement covered soils marginal to the scars has resulted in a substantial decrease in plant available soil water, enhancing plant mortality. Formation of plant scars from an interaction of biologic and pedologic processes implies changing environmental conditions and may record long-term trends in regional climate.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MODELLING THE DISTRIBUTION OF SOILS AND SOIL PROPERTIES ACROSS THE AUSTRALIAN CONTINENT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BUI, Elisabeth N.</w:t>
      </w:r>
      <w:r>
        <w:rPr>
          <w:rFonts w:cs="Helvetica;Arial" w:ascii="Helvetica;Arial" w:hAnsi="Helvetica;Arial"/>
          <w:b/>
          <w:color w:val="000000"/>
          <w:vertAlign w:val="superscript"/>
          <w:lang w:val="en-US" w:eastAsia="ru-RU"/>
        </w:rPr>
        <w:t>1</w:t>
      </w:r>
      <w:r>
        <w:rPr>
          <w:rFonts w:cs="Helvetica;Arial" w:ascii="Helvetica;Arial" w:hAnsi="Helvetica;Arial"/>
          <w:b/>
          <w:color w:val="000000"/>
          <w:lang w:val="en-US" w:eastAsia="ru-RU"/>
        </w:rPr>
        <w:t xml:space="preserve">, </w:t>
      </w:r>
      <w:r>
        <w:rPr>
          <w:rFonts w:cs="Helvetica;Arial" w:ascii="Helvetica;Arial" w:hAnsi="Helvetica;Arial"/>
          <w:b/>
          <w:color w:val="000000"/>
          <w:lang w:eastAsia="ru-RU"/>
        </w:rPr>
        <w:t>HENDERSON, Brent L.</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VIERGEVER, Karin</w:t>
      </w:r>
      <w:r>
        <w:rPr>
          <w:rFonts w:cs="Helvetica;Arial" w:ascii="Helvetica;Arial" w:hAnsi="Helvetica;Arial"/>
          <w:b/>
          <w:color w:val="000000"/>
          <w:vertAlign w:val="superscript"/>
          <w:lang w:val="en-US" w:eastAsia="ru-RU"/>
        </w:rPr>
        <w:t>3</w:t>
      </w:r>
    </w:p>
    <w:p>
      <w:pPr>
        <w:pStyle w:val="Normal"/>
        <w:spacing w:before="60" w:after="0"/>
        <w:jc w:val="both"/>
        <w:rPr/>
      </w:pPr>
      <w:r>
        <w:rPr>
          <w:rFonts w:cs="Helvetica;Arial" w:ascii="Helvetica;Arial" w:hAnsi="Helvetica;Arial"/>
          <w:color w:val="000000"/>
          <w:sz w:val="20"/>
          <w:lang w:val="en-US" w:eastAsia="ru-RU"/>
        </w:rPr>
        <w:t>(1)</w:t>
      </w:r>
      <w:r>
        <w:rPr>
          <w:rFonts w:cs="Helvetica;Arial" w:ascii="Helvetica;Arial" w:hAnsi="Helvetica;Arial"/>
          <w:color w:val="000000"/>
          <w:sz w:val="20"/>
          <w:lang w:eastAsia="ru-RU"/>
        </w:rPr>
        <w:t xml:space="preserve">CSIRO Land and Water, GPO Box 1666, Canberra, ACT 2601, Australia, elisabeth.bui@csiro.au, </w:t>
      </w:r>
      <w:r>
        <w:rPr>
          <w:rFonts w:cs="Helvetica;Arial" w:ascii="Helvetica;Arial" w:hAnsi="Helvetica;Arial"/>
          <w:color w:val="000000"/>
          <w:sz w:val="20"/>
          <w:lang w:val="en-US" w:eastAsia="ru-RU"/>
        </w:rPr>
        <w:t>(2)</w:t>
      </w:r>
      <w:r>
        <w:rPr>
          <w:rFonts w:cs="Helvetica;Arial" w:ascii="Helvetica;Arial" w:hAnsi="Helvetica;Arial"/>
          <w:color w:val="000000"/>
          <w:sz w:val="20"/>
          <w:lang w:eastAsia="ru-RU"/>
        </w:rPr>
        <w:t xml:space="preserve">CSIRO Mathematical and Information Sciences, GPO Box 664, Canberra, ACT 2601, Australia, </w:t>
      </w:r>
      <w:r>
        <w:rPr>
          <w:rFonts w:cs="Helvetica;Arial" w:ascii="Helvetica;Arial" w:hAnsi="Helvetica;Arial"/>
          <w:color w:val="000000"/>
          <w:sz w:val="20"/>
          <w:lang w:val="en-US" w:eastAsia="ru-RU"/>
        </w:rPr>
        <w:t xml:space="preserve">(3) </w:t>
      </w:r>
      <w:r>
        <w:rPr>
          <w:rFonts w:cs="Helvetica;Arial" w:ascii="Helvetica;Arial" w:hAnsi="Helvetica;Arial"/>
          <w:color w:val="000000"/>
          <w:sz w:val="20"/>
          <w:lang w:eastAsia="ru-RU"/>
        </w:rPr>
        <w:t xml:space="preserve">Centre for Geo-Information, Wageningen Univ and Rsch Centre, PO Box 47, Wageningen, 6700 AH, Netherlands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We have modelled the distribution of soils and soil properties across the agricultural zone on the Australian continent using data mining and knowledge discovery from databases (DM&amp;KDD) tools. Piecewise linear decision trees were built using 19 climate variables, DEM and derived terrain attributes, 4 Landsat MSS bands, and lithology maps as predictors of soil pH, organic C... The climatic variables were derived from daily climate records for the 20-year period from 1980 to 1999. From these daily records 20-year monthly average surfaces were interpolated for 19 climatic variables: annual mean temperature, mean diurnal range, isothermality, temperature seasonality, maximum temperature of warmest month, minimum temperature of coolest month, temperature annual range, annual precipitation, precipitation of the wettest and driest months, precipitation seasonality, annual mean radiation, highest and lowest monthly radiation, radiation seasonality, annual mean moisture index, highest and lowest month moisture index, and moisture index seasonality. Predictor variables can feature as splitting criteria in sub-setting the dataset and in the linear regressions at each leaf of the decision trees. The details of the method have been submitted for publication (Henderson et al. 2001, http://www.clw.csiro.au/publications/technical2001) so here I will focus on whether there is any knowledge discovery from data mining of the soillandscape databases in Australia. The climatic variables feature prominently in all models but different climatic variables appear in different models. For the topsoil pH model, the precipitation in the driest month and the annual mean soil moisture feature most prominently in the condition (sub-setting) rules and in the regression rules. For the subsoil pH model, the annual mean soil moisture and the lowest monthly solar radiation are most important. For the topsoil organic C model, the annual mean soil moisture is most important. The most used terrain attributes are generally elevation, relative elevation, and relief. The four bands from the Landsat MSS are also important predictors in all models.What and where variables are being used in each of the predictions will be presented and discussed.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MAGNETOSTATIGRAPHY OF AN EARLY-MIDDLE MIOCENE LOESS-SOIL SEQUENCE IN THE WESTERN LOESS PLATEAU OF CHIN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HAO, Qingzhen</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GUO, Zhengtang</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QIAO, Yanson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PENG, Shuzhen</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WEI, Jianjin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and ZHANG, Zhongshi</w:t>
      </w:r>
      <w:r>
        <w:rPr>
          <w:rFonts w:cs="Helvetica;Arial" w:ascii="Helvetica;Arial" w:hAnsi="Helvetica;Arial"/>
          <w:b/>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Institute of Geology and Geophysics, Chinese Academy of Sciences, P.O. Box 9825, Beijing, 100029, China, haoqz@163.net, (2) Institute of Earth Environ, Chinese Academy of Sciences, Xian, 710075, China, ztguo@95777.com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Earlier studies on two parallel sections (QA-I and QA-II) in the Qinan region from the western Loess Plateau demonstrated that loess deposition in northern China started by 22 Ma ago, indicating the onset of Asian desertification and winter monsoon circulation by the early Miocene time. A third section, 218.2 m thick, about 30 km east of the previously studied sections, is geomagnetically dated in this study. The upper portion (0-166.5 m) of this section consists of alternat- ing typical loess and soil units while the lower part (166.5 m-218.2 m) is water-reworked, but the material was derived from loess deposits. Thermal demagnetization was performed on 853 samples at an average interval of 25 cm. Samples were demagnetized in a MMTD-600 Thermal Demagnetiser and measured using a 2G three-axis cryogenic magnetometer, both installed in field-free space. Most of the samples yield a stable characteristic remanent magnetization (ChRM) above 350 degree and 91% of the samples gave reliable characteristic remanence directions. The obtained magnetic polarity zonation is well correlative with the portion from the Chron C6Ar to Chron C5r.3r of the GPTS without any significant hiatus. Extrapolation based on sedimentation rate indicates a time span of the sequence from 21.4 Ma to 11.6 Ma BP. The boundary between the typical loess-soil sequence and water-reworked lower portion is dated for 19.6 Ma. Lithostratigraphy and magnetic susceptibility of the sequence are consistent with the geomagnetic results. They show high similarity and correlativity with those of the QA-I and QA-II sections. These results firstly confirm our earlier studies that loess deposition started in northern China by the early Miocene, and secondly demonstrates that the stratigraphy of the Miocene loess-soil sequences is spatially correlative, having therefore great potential for the study of regional/global climate changes during the Miocene time. The Miocene loess-soil sequences, combined with the well-known Quaternary loess-soil sequence and the Late Miocene-Pliocene Hipparion Red-Earth formation, provides a unique continuous eolian record of paleoclimates since the early Neogene.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TextBody"/>
        <w:rPr>
          <w:lang w:val="en-US"/>
        </w:rPr>
      </w:pPr>
      <w:r>
        <w:rPr/>
        <w:t>PALEOCLIMATE IMPLICATIONS OF MAGNETIC PROPERTIES AND MINERALOGY OF THE CHINESE LOESS/PALEOSOL COUPLETS OF THE LAST 1.2 MA</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DENG, Chenglong, ZHU, Rixiang</w:t>
      </w:r>
    </w:p>
    <w:p>
      <w:pPr>
        <w:pStyle w:val="Normal"/>
        <w:spacing w:before="60" w:after="0"/>
        <w:jc w:val="both"/>
        <w:rPr/>
      </w:pPr>
      <w:r>
        <w:rPr>
          <w:rFonts w:cs="Helvetica;Arial" w:ascii="Helvetica;Arial" w:hAnsi="Helvetica;Arial"/>
          <w:color w:val="000000"/>
          <w:sz w:val="20"/>
          <w:lang w:eastAsia="ru-RU"/>
        </w:rPr>
        <w:t xml:space="preserve">Institute of Geology and Geophysics, Chinese Academy of Sciences, POB#9825, Beijing, 100029, China, cldeng@mail.igcas.ac.cn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A multiparameter investigation of 15 loess-paleosol couplets (S0/L1 to S14/L15) from the Jiaodao section sequence in the central loess plateau of China using mineral magnetic approaches was conducted. The magnetic parameters display systematic variations that seem to be closely related to paleoclimate variations and intensity of pedogenesis. High-temperature and high-field magnetic properties exhibit systematic variations that can be directly related to magnetic mineral transformations by pedogenic processes. High-temperature susceptibility curves of paleosols show a generally decreasing trend in reversibility from the base of the Lishi Formation to the Holocene black loam, indicating a decrease in weathering intensity. This may reflect a long-term increase in aridity and/or a general long-term cooling trend of the interior of the Asian continent from 1.2 Ma ago to the present. Some samples display wasp-waisted hysteresis loops. These are most pronounced in moderately enhanced paleosols, less pronounced in the practically unaltered loess, and subdued in the well-developed paleosols, but wasp-waistedness reappears in the most developed paleosols. These magnetic variations in Chinese loess and paleosols are jointly controlled by the changes in composition, concentration and grain-size, but each variable has different effects at different stages of pedogenesis.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PERIODICITIES IN LOESS-PALEOSOL SEQUENCE OF CHIN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LU, Huayu</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ZHANG, Fuqing, LIU</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DUCE, Robert</w:t>
      </w:r>
      <w:r>
        <w:rPr>
          <w:rFonts w:cs="Helvetica;Arial" w:ascii="Helvetica;Arial" w:hAnsi="Helvetica;Arial"/>
          <w:b/>
          <w:color w:val="000000"/>
          <w:vertAlign w:val="superscript"/>
          <w:lang w:val="en-US" w:eastAsia="ru-RU"/>
        </w:rPr>
        <w:t>3</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t>(1)</w:t>
      </w:r>
      <w:r>
        <w:rPr>
          <w:rFonts w:cs="Helvetica;Arial" w:ascii="Helvetica;Arial" w:hAnsi="Helvetica;Arial"/>
          <w:color w:val="000000"/>
          <w:sz w:val="20"/>
          <w:lang w:eastAsia="ru-RU"/>
        </w:rPr>
        <w:t xml:space="preserve">State Key Laboratory of Loess and Quaternary Geology, Chinese Academy of Sciences, No.10, Fenghui Nanlu, Xi’an, 710075, China, luhuayu@llqg.ac.cn, </w:t>
      </w:r>
      <w:r>
        <w:rPr>
          <w:rFonts w:cs="Helvetica;Arial" w:ascii="Helvetica;Arial" w:hAnsi="Helvetica;Arial"/>
          <w:color w:val="000000"/>
          <w:sz w:val="20"/>
          <w:lang w:val="en-US" w:eastAsia="ru-RU"/>
        </w:rPr>
        <w:t>(2)</w:t>
      </w:r>
      <w:r>
        <w:rPr>
          <w:rFonts w:cs="Helvetica;Arial" w:ascii="Helvetica;Arial" w:hAnsi="Helvetica;Arial"/>
          <w:color w:val="000000"/>
          <w:sz w:val="20"/>
          <w:lang w:eastAsia="ru-RU"/>
        </w:rPr>
        <w:t xml:space="preserve">Xiaodong, Xi’an 710054, </w:t>
      </w:r>
      <w:r>
        <w:rPr>
          <w:rFonts w:cs="Helvetica;Arial" w:ascii="Helvetica;Arial" w:hAnsi="Helvetica;Arial"/>
          <w:color w:val="000000"/>
          <w:sz w:val="20"/>
          <w:lang w:val="en-US" w:eastAsia="ru-RU"/>
        </w:rPr>
        <w:t xml:space="preserve">(3) </w:t>
      </w:r>
      <w:r>
        <w:rPr>
          <w:rFonts w:cs="Helvetica;Arial" w:ascii="Helvetica;Arial" w:hAnsi="Helvetica;Arial"/>
          <w:color w:val="000000"/>
          <w:sz w:val="20"/>
          <w:lang w:eastAsia="ru-RU"/>
        </w:rPr>
        <w:t>College Station, TX</w:t>
      </w:r>
      <w:r>
        <w:rPr>
          <w:rFonts w:cs="Helvetica;Arial" w:ascii="Helvetica;Arial" w:hAnsi="Helvetica;Arial"/>
          <w:color w:val="000000"/>
          <w:sz w:val="20"/>
          <w:lang w:val="en-US" w:eastAsia="ru-RU"/>
        </w:rPr>
        <w:t>, USA</w:t>
      </w:r>
      <w:r>
        <w:rPr>
          <w:rFonts w:cs="Helvetica;Arial" w:ascii="Helvetica;Arial" w:hAnsi="Helvetica;Arial"/>
          <w:color w:val="000000"/>
          <w:sz w:val="20"/>
          <w:lang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Periodicity in Chinese loess-paleosol sequence has long-time been investigated. However, there are many drawbacks in the previous works so that the conclusions are still controversial and the interpretation is equivocal. In this study, two typical loess-paleosol sequences (148 m and 191 m in thickness, respectively) in the Loess Plateau are sampled and total 2872 samples are measured in order to reconstruct the palaeoclimatic changes during the past three million years. On the basis of the new and sensitive proxy indicator of paleoclimate and the newly developed independent (orbitally-untuned) time scale, time series of the dust storm variations, which is highly related to the paleoenvironmental system changes, is obtained. By wavelet transfer and power spectrum analyses, the results show that there are approximately 400, 200, 100, 66, 57, 41, 31, 27 and 22 kyr cycles in the loess record. The orbital cycles are weak and are not completely presented in the new time series; there are also non-orbital cycles. Because the eccentricity frequencies of the solar irradiance of the approximately 400-kyr and 100-kyr are preserved in these sequences, the missing of 41-kyr-obliquity and 22-kyr-precession cycles in part of the time series may be explained by lower time-resolution of the loess-paleosol deposit. The presentation of the nonorbital cycles may be explained by the unstable depositional process of the dust and pedogenic process in the paleosol units, which misrepresents or obliterates imprint of the solar irradiance frequency. This conclusion may imply that it should be cautious when investigate the specific paleoenvironmental changes recorded in the loess, especially in the paleosol units.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eastAsia="ru-RU"/>
        </w:rPr>
      </w:pPr>
      <w:r>
        <w:rPr>
          <w:rFonts w:cs="Helvetica;Arial" w:ascii="Helvetica;Arial" w:hAnsi="Helvetica;Arial"/>
          <w:b/>
          <w:color w:val="000000"/>
          <w:lang w:eastAsia="ru-RU"/>
        </w:rPr>
        <w:t xml:space="preserve">CARBON ISOTOPE RECORDS FROM THE LOESS-PALEOSOL SEQUENCES FOR C3/C4 PLANT VARIATIONS IN THE LOESS PLATEAU DURING THE LAST 150 KA BP: IMPLICATION OF VEGETATION RESPONSE TO CLIMATIC CHANGES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GU, Zhaoyan</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LIU, Qian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XU, Bin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HAN, Jiamao</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DING, Zhongli</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LIU, Tungsheng</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and LAL, Devendra</w:t>
      </w:r>
      <w:r>
        <w:rPr>
          <w:rFonts w:cs="Helvetica;Arial" w:ascii="Helvetica;Arial" w:hAnsi="Helvetica;Arial"/>
          <w:b/>
          <w:color w:val="000000"/>
          <w:vertAlign w:val="superscript"/>
          <w:lang w:eastAsia="ru-RU"/>
        </w:rPr>
        <w:t>2</w:t>
      </w:r>
    </w:p>
    <w:p>
      <w:pPr>
        <w:pStyle w:val="Normal"/>
        <w:spacing w:before="60" w:after="0"/>
        <w:jc w:val="both"/>
        <w:rPr/>
      </w:pPr>
      <w:r>
        <w:rPr>
          <w:rFonts w:cs="Helvetica;Arial" w:ascii="Helvetica;Arial" w:hAnsi="Helvetica;Arial"/>
          <w:color w:val="000000"/>
          <w:sz w:val="20"/>
          <w:lang w:eastAsia="ru-RU"/>
        </w:rPr>
        <w:t xml:space="preserve">(1) Institute of Geology and Geophysics, Chinese Academy of Sciences, P O Box 9825, Beijing, 100029, China, zgu@95777.com, (2) Geological Research Division, A-0224, Scripps Institution of Oceanography, La Jolla, CA 92037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It is important to understand which is the major factor to drive ecological changes on a regional scale since our atmospheric CO2 level is increasing because human activities. In this presentation, the analyses of carbon isotope of organic matter, grain size, carbonate, and magnetic susceptibility have been carried out on the samples from the loess-paleosol sequences at different sites in Chinese Loess Plateau for the histories of C3/C4 plant abundance and climate since the last interglacial. The following conclusions emerge from the analytic data. First, the fact that the flora are characterized by a mixture of C3/C4 grasses during relative warm periods except for the last interglacial (equivalent to Eemian in Europe), and by a C3 grass domain during relative cold periods of the last 150 ka BP indicates that temperature is the major factor to induce changes in C3/C4 abundance. This conclusion is also supported by an increasing trend of C4 plant abundance for a given period from the cold northwest to the warmest southeast of the Loess Plateau. Second, the C4 plant abundance during warm periods increase with seasonal intensity of precipi- tation and/or dryness, implying that the East Asian monsoons play an important role in the plant photosynthetic type when the temperature is high enough to grow C4 plants. Finally, a great contrast in the C3/C4 plant abundance is presented between Holocene and the Eemian, when atmospheric CO2 level was high for both of the periods. The Holocene flora is a mixture of C3/C4 grasses in the plateau. However, the Eemian flora become into a C3 plant domain only in the southeastern plateau. Since the Eamian climate is the warmest in the last 150 ka BP, it can be deduced that forest had fully covered on the southeastern plateau due to reducing of the seasonality of precipitation during that period.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TextBody"/>
        <w:rPr>
          <w:rFonts w:ascii="Helvetica-Bold;Arial" w:hAnsi="Helvetica-Bold;Arial" w:cs="Helvetica-Bold;Arial"/>
          <w:b w:val="false"/>
          <w:b w:val="false"/>
          <w:color w:val="000000"/>
          <w:lang w:val="en-US" w:eastAsia="ru-RU"/>
        </w:rPr>
      </w:pPr>
      <w:r>
        <w:rPr>
          <w:rFonts w:cs="Helvetica-Bold;Arial" w:ascii="Helvetica-Bold;Arial" w:hAnsi="Helvetica-Bold;Arial"/>
          <w:b w:val="false"/>
          <w:color w:val="000000"/>
          <w:lang w:val="en-US" w:eastAsia="ru-RU"/>
        </w:rPr>
      </w:r>
    </w:p>
    <w:p>
      <w:pPr>
        <w:pStyle w:val="TextBody"/>
        <w:rPr>
          <w:lang w:val="en-US"/>
        </w:rPr>
      </w:pPr>
      <w:r>
        <w:rPr>
          <w:lang w:val="en-US"/>
        </w:rPr>
      </w:r>
    </w:p>
    <w:p>
      <w:pPr>
        <w:pStyle w:val="TextBody"/>
        <w:rPr>
          <w:lang w:val="en-US"/>
        </w:rPr>
      </w:pPr>
      <w:r>
        <w:rPr>
          <w:lang w:val="en-US"/>
        </w:rPr>
      </w:r>
    </w:p>
    <w:p>
      <w:pPr>
        <w:pStyle w:val="TextBody"/>
        <w:rPr>
          <w:lang w:val="en-US"/>
        </w:rPr>
      </w:pPr>
      <w:r>
        <w:rPr/>
        <w:t>PARTICLE SIZE DISTRIBUTIONS OF THE LAST INTERGLACIAL PALEOSOL S1 PROFILES IN THE CHINESE LOESS PLATEAU: THEIR PEDOGENIC AND CLIMATIC IMPLICATIONS</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WANG, Haibin</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FENG, Zhaodong</w:t>
      </w:r>
      <w:r>
        <w:rPr>
          <w:rFonts w:cs="Helvetica;Arial" w:ascii="Helvetica;Arial" w:hAnsi="Helvetica;Arial"/>
          <w:b/>
          <w:color w:val="000000"/>
          <w:vertAlign w:val="superscript"/>
          <w:lang w:val="en-US" w:eastAsia="ru-RU"/>
        </w:rPr>
        <w:t>2</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t xml:space="preserve">(1) </w:t>
      </w:r>
      <w:r>
        <w:rPr>
          <w:rFonts w:cs="Helvetica;Arial" w:ascii="Helvetica;Arial" w:hAnsi="Helvetica;Arial"/>
          <w:color w:val="000000"/>
          <w:sz w:val="20"/>
          <w:lang w:eastAsia="ru-RU"/>
        </w:rPr>
        <w:t>National Lab. of Western China’s Environmental Systems, Lanzhou Univ, Lanzhou, 730000, China, hbwang@21cn.com</w:t>
      </w:r>
      <w:r>
        <w:rPr>
          <w:rFonts w:cs="Helvetica;Arial" w:ascii="Helvetica;Arial" w:hAnsi="Helvetica;Arial"/>
          <w:color w:val="000000"/>
          <w:sz w:val="20"/>
          <w:lang w:val="en-US" w:eastAsia="ru-RU"/>
        </w:rPr>
        <w:t>,</w:t>
      </w:r>
      <w:r>
        <w:rPr>
          <w:rFonts w:cs="Helvetica;Arial" w:ascii="Helvetica;Arial" w:hAnsi="Helvetica;Arial"/>
          <w:color w:val="000000"/>
          <w:sz w:val="20"/>
          <w:lang w:eastAsia="ru-RU"/>
        </w:rPr>
        <w:t xml:space="preserve">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Department of Earth and Environment Studies, Montclair State Univ, Upper Montclair, NJ 07043</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he last interglacial paleosol S1 gradually differentiated from the northwest to the southeast. At the Lanzhou and Dingxi sections in the northwestern part of the Loess Plateau, the three paleosols (S1S1, S1S2, S1S3) corresponding to marine isotope sub-stages 5a, 5c and 5e and the two intervening loess units (S1L1, S1L2) corresponding to marine isotope sub-stages 5b and 5d are completely preserved and the post-depositional in situ weathering and the post-weathering translocation of clay and carbonate did occur in the paleosols but only to limited extents. At the Tianshui section in the southern part of the western Loess Plateau, the three paleosols were partially welded, and the post-depositional in situ weathering and the post-weathering translocation within the S1 profile occurred more pronouncedly and the S1 intruded into the underlying older and coarser loess L2 more deeply than in the northwestern part. The three soil-forming events occurred repeatedly just in one single soil profile at the Lantian section in the southeastern part of the Loess Plateau and a major portion of the S1 paleosol developed in the underlying older and coarser loess L2. Undoubtedly, the post-depositional in situ weathering and the post-weathering translocation within the S1 profile at the Lantian section were the predominant processes probably during the entire period of the last interglacial. The Qingyang section is an expanded version of the Lantian section. The laboratory data at the Huanxian section in the northern part of the eastern Loess Plateau are quite similar to those at the Qinan section in the central part of the western Loess Plateau. At all sections investigated with an exception of the Lantian section where the particle-size difference between the L1 and S1 was blurred by a strong weathering of the L1, not only are the paleosols but also the loess units S1L1 and S1L2 within the S1 remarkably distinguishable from the overlying L1 and underlying L2 by particle size distribution, implying that the S1 parent material was considerably finer in the source areas during interglacial periods than during glacial periods. To conclude, because a number of factors might have involved in shaping the particle size distribution curve in the S1 profiles, it is thus unrealistic to reconstruct high-resolution climatic records from the S1 paleosols.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PALAEOPEDOSEDIMENTARY AND ANTHROPOGENIC CHARACTERISTICS IN HOLOCENE LOESS PROFILES OF CHIN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HE, Xiubin</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TANG, Keli</w:t>
      </w:r>
      <w:r>
        <w:rPr>
          <w:rFonts w:cs="Helvetica;Arial" w:ascii="Helvetica;Arial" w:hAnsi="Helvetica;Arial"/>
          <w:b/>
          <w:color w:val="000000"/>
          <w:vertAlign w:val="superscript"/>
          <w:lang w:val="en-US" w:eastAsia="ru-RU"/>
        </w:rPr>
        <w:t>2</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t xml:space="preserve">(1) </w:t>
      </w:r>
      <w:r>
        <w:rPr>
          <w:rFonts w:cs="Helvetica;Arial" w:ascii="Helvetica;Arial" w:hAnsi="Helvetica;Arial"/>
          <w:color w:val="000000"/>
          <w:sz w:val="20"/>
          <w:lang w:eastAsia="ru-RU"/>
        </w:rPr>
        <w:t xml:space="preserve">Soil Science, Chengdu Institute of Mountain Hazards and Environ, CAS, No. 9, Block 4, South Renmin Road, Chengdu, 610041, China, hexiubin@yahoo.com,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Soil Science, Inst</w:t>
      </w:r>
      <w:r>
        <w:rPr>
          <w:rFonts w:cs="Helvetica;Arial" w:ascii="Helvetica;Arial" w:hAnsi="Helvetica;Arial"/>
          <w:color w:val="000000"/>
          <w:sz w:val="20"/>
          <w:lang w:val="en-US" w:eastAsia="ru-RU"/>
        </w:rPr>
        <w:t>i</w:t>
      </w:r>
      <w:r>
        <w:rPr>
          <w:rFonts w:cs="Helvetica;Arial" w:ascii="Helvetica;Arial" w:hAnsi="Helvetica;Arial"/>
          <w:color w:val="000000"/>
          <w:sz w:val="20"/>
          <w:lang w:eastAsia="ru-RU"/>
        </w:rPr>
        <w:t>tute of Soil and Water Conservation, CAS, 26 Xinong Road, Yangling, 712100, China</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Holocene loess-palaeosol profile is of special importance in loess-based palaeo-climatic studies as it usually serves as the basis for interpreting the eco-environmental conditions under which the older loess-palaeosol sequences were developed. In China, a long agricultural history on the Loess Plateau has caused extensive destruction of natural vegetation cover and led a profound modification on the Holocene loess profiles. Micromorphology, heavy minerals, pollen and soil properties are examined in three typical Holocene loess profiles at three locations along a southnorth transect across the Loess Plateau. Results show that the profile consists of a palaeosol layer developed in the middle Holocene, which is underlain by the Malan loess and covered human disturbed fresh loess. The palaeosols were well preserved, consisting of an upper humusrich (AB) horizon and a clay-rich (Bt) horizon. The humus-rich horizons are intensely weathered, contain precipitated calcitic material derived from the overlying modern loess, and have both high pollen content and diversity. Clay coatings are common in the clay-rich horizons. The pedogenetic types of the palaeosols varied from Ustalfs to Argiustolls and Haplustepts in the USA system along the S-N transect with paleo-bioclimatic pattern of the middle Holocene. The cover layers (Ap horizons) are newly-deposited loess of the later Holocene, 10%-25% of which in the south area was caused by human activities such as application of plaggen manure and irrigation with sediment¨Crich water.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TextBody"/>
        <w:rPr>
          <w:lang w:val="en-US"/>
        </w:rPr>
      </w:pPr>
      <w:r>
        <w:rPr/>
        <w:t>LATE QUATERNARY LOESS–PALAEOSOL SUCCESSIONS AND ATMOSPHERIC CIRCULATION, CENTRAL SIBERIA</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CATTO, Norm</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RUTTER, Nat</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xml:space="preserve"> EVANS, Ted</w:t>
      </w:r>
      <w:r>
        <w:rPr>
          <w:rFonts w:cs="Helvetica;Arial" w:ascii="Helvetica;Arial" w:hAnsi="Helvetica;Arial"/>
          <w:b/>
          <w:color w:val="000000"/>
          <w:vertAlign w:val="superscript"/>
          <w:lang w:val="en-US" w:eastAsia="ru-RU"/>
        </w:rPr>
        <w:t>3</w:t>
      </w:r>
      <w:r>
        <w:rPr>
          <w:rFonts w:cs="Helvetica;Arial" w:ascii="Helvetica;Arial" w:hAnsi="Helvetica;Arial"/>
          <w:b/>
          <w:color w:val="000000"/>
          <w:lang w:eastAsia="ru-RU"/>
        </w:rPr>
        <w:t>, CHLACHULA, Jiri</w:t>
      </w:r>
      <w:r>
        <w:rPr>
          <w:rFonts w:cs="Helvetica;Arial" w:ascii="Helvetica;Arial" w:hAnsi="Helvetica;Arial"/>
          <w:b/>
          <w:color w:val="000000"/>
          <w:vertAlign w:val="superscript"/>
          <w:lang w:val="en-US" w:eastAsia="ru-RU"/>
        </w:rPr>
        <w:t>4</w:t>
      </w:r>
      <w:r>
        <w:rPr>
          <w:rFonts w:cs="Helvetica;Arial" w:ascii="Helvetica;Arial" w:hAnsi="Helvetica;Arial"/>
          <w:b/>
          <w:color w:val="000000"/>
          <w:lang w:eastAsia="ru-RU"/>
        </w:rPr>
        <w:t xml:space="preserve"> NYVLT, Daniel</w:t>
      </w:r>
      <w:r>
        <w:rPr>
          <w:rFonts w:cs="Helvetica;Arial" w:ascii="Helvetica;Arial" w:hAnsi="Helvetica;Arial"/>
          <w:b/>
          <w:color w:val="000000"/>
          <w:vertAlign w:val="superscript"/>
          <w:lang w:val="en-US" w:eastAsia="ru-RU"/>
        </w:rPr>
        <w:t>5</w:t>
      </w:r>
    </w:p>
    <w:p>
      <w:pPr>
        <w:pStyle w:val="Normal"/>
        <w:spacing w:before="60" w:after="0"/>
        <w:jc w:val="both"/>
        <w:rPr/>
      </w:pPr>
      <w:r>
        <w:rPr>
          <w:rFonts w:cs="Helvetica;Arial" w:ascii="Helvetica;Arial" w:hAnsi="Helvetica;Arial"/>
          <w:b/>
          <w:color w:val="000000"/>
          <w:sz w:val="20"/>
          <w:lang w:val="en-US" w:eastAsia="ru-RU"/>
        </w:rPr>
        <w:t xml:space="preserve">(1) </w:t>
      </w:r>
      <w:r>
        <w:rPr>
          <w:rFonts w:cs="Helvetica;Arial" w:ascii="Helvetica;Arial" w:hAnsi="Helvetica;Arial"/>
          <w:color w:val="000000"/>
          <w:sz w:val="20"/>
          <w:lang w:eastAsia="ru-RU"/>
        </w:rPr>
        <w:t xml:space="preserve">Geography, Memorial Univ, St. John’s, NF A1B 3X9, Canada, ncatto@mun.ca,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 xml:space="preserve">Earth and Atmospheric Sciences, Univ of Alberta, Edmonton, AB T6G 2E3, Canada, </w:t>
      </w:r>
      <w:r>
        <w:rPr>
          <w:rFonts w:cs="Helvetica;Arial" w:ascii="Helvetica;Arial" w:hAnsi="Helvetica;Arial"/>
          <w:color w:val="000000"/>
          <w:sz w:val="20"/>
          <w:lang w:val="en-US" w:eastAsia="ru-RU"/>
        </w:rPr>
        <w:t>(3)</w:t>
      </w:r>
      <w:r>
        <w:rPr>
          <w:rFonts w:cs="Helvetica;Arial" w:ascii="Helvetica;Arial" w:hAnsi="Helvetica;Arial"/>
          <w:color w:val="000000"/>
          <w:sz w:val="20"/>
          <w:lang w:eastAsia="ru-RU"/>
        </w:rPr>
        <w:t xml:space="preserve">Institute for Geophysical Research, Univ of Alberta, Edmonton, AB T6G 2J1, Canada, </w:t>
      </w:r>
      <w:r>
        <w:rPr>
          <w:rFonts w:cs="Helvetica;Arial" w:ascii="Helvetica;Arial" w:hAnsi="Helvetica;Arial"/>
          <w:color w:val="000000"/>
          <w:sz w:val="20"/>
          <w:lang w:val="en-US" w:eastAsia="ru-RU"/>
        </w:rPr>
        <w:t xml:space="preserve">(4) </w:t>
      </w:r>
      <w:r>
        <w:rPr>
          <w:rFonts w:cs="Helvetica;Arial" w:ascii="Helvetica;Arial" w:hAnsi="Helvetica;Arial"/>
          <w:color w:val="000000"/>
          <w:sz w:val="20"/>
          <w:lang w:eastAsia="ru-RU"/>
        </w:rPr>
        <w:t xml:space="preserve">Laboratory for Palaeoecology, Technical Univ Brno, Zlin, 76272, Czech Republic, , </w:t>
      </w:r>
      <w:r>
        <w:rPr>
          <w:rFonts w:cs="Helvetica;Arial" w:ascii="Helvetica;Arial" w:hAnsi="Helvetica;Arial"/>
          <w:color w:val="000000"/>
          <w:sz w:val="20"/>
          <w:lang w:val="en-US" w:eastAsia="ru-RU"/>
        </w:rPr>
        <w:t xml:space="preserve">(5) </w:t>
      </w:r>
      <w:r>
        <w:rPr>
          <w:rFonts w:cs="Helvetica;Arial" w:ascii="Helvetica;Arial" w:hAnsi="Helvetica;Arial"/>
          <w:color w:val="000000"/>
          <w:sz w:val="20"/>
          <w:lang w:eastAsia="ru-RU"/>
        </w:rPr>
        <w:t xml:space="preserve">Department of Quaternary Geology, Czech Geol Survey, Klarov 3, Prague, 11821, Czech Republic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Aeolian sediments and palaeosols represent the principal forms of sedimentation and hold the record of climate events in unglaciated central Siberia. Loess-palaeosol records in the Gorno- Altaisk, Biysk, and Krasnoyarsk regions indicate establishment of periglacial steppe-tundra during OIS 4 and OIS 2, replaced by parkland steppe and boreal forest during warmer intervals within OIS 3. The last interglacial maximum occurred ca. 125,000 BP, earlier than OIS 5e in Europe and North America. A gradual transition from parkland-steppe (OIS 5a) to moist tundra conditions (OIS 4) occurred ca. 75,000 BP. General cooling, punctuated by isolated short warm intervals, marked the period from ca. 75,000 to ca. 25,000 BP. OIS 2, ca. 25,000-18,000 BP, was marked by a sharp change to a dry tundra climate, followed by rapid warming ca. 15,000-8,000 BP. Mid- and latest Holocene conditions were warmer than those recorded during the OIS 5e maximum. Textural, magnetic susceptibility, and mineralogical analyses indicate that the OIS 4 and OIS 2 loess units were derived from different source areas. The mineralogy of the clay-rich OIS 4 loess indicates derivation from the Altai Mountains to the south, and is associated soft sediment deformation indicates niveo-aeolian deposition. The OIS 2 loess is coarser, distally derived from western sources, and was deposited under colder, drier conditions. The changes in loess mineralogy and texture thus record a shift from southerly winds during OIS 4 to western zonal/hemispheric circulation during OIS 2. OIS 2 was marked by an abrupt change in climate, in contrast to the gradual transition evident from OIS 5a through OIS 3. Each successive interstadial was marked by cooler and drier conditions than its predecessor. The similarity between climate successions in Siberia with those recorded in the central Russian Plain suggests that continental-scale changes in airmass circulation were ongoing during the Late Quaternary in northern Eurasia.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DROUGHT PERIODICITY OVER THE PAST 2000 YEARS IN THE AMERICAN SOUTHWEST SCUDERI</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Louis A</w:t>
      </w:r>
      <w:r>
        <w:rPr>
          <w:rFonts w:cs="Helvetica;Arial" w:ascii="Helvetica;Arial" w:hAnsi="Helvetica;Arial"/>
          <w:color w:val="000000"/>
          <w:lang w:eastAsia="ru-RU"/>
        </w:rPr>
        <w:t>.</w:t>
      </w:r>
    </w:p>
    <w:p>
      <w:pPr>
        <w:pStyle w:val="Normal"/>
        <w:spacing w:before="60" w:after="0"/>
        <w:jc w:val="both"/>
        <w:rPr/>
      </w:pPr>
      <w:r>
        <w:rPr>
          <w:rFonts w:cs="Helvetica;Arial" w:ascii="Helvetica;Arial" w:hAnsi="Helvetica;Arial"/>
          <w:color w:val="000000"/>
          <w:sz w:val="20"/>
          <w:lang w:eastAsia="ru-RU"/>
        </w:rPr>
        <w:t xml:space="preserve">Earth and Planetary Sciences, Univ of New Mexico, Northrop Hall, Albuquerque, NM 87131, tree@unm.edu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ree ring records from 117 precipitation sensitive sites in the Four Corners area of northeastern Arizona, northwestern New Mexico, and southern Utah and Colorado were used to reconstruct annual precipitation variability over the region for the last 2000 years. Response functions for individual chronologies suggest that total precipitation for a 12-month period from the prior September to August of the growing season can be usefully reconstructed at these individual sites. Because of general similarities in the precipitation response for all 117 chronologies they were combined to produce a master regional chronology with greatly enhanced chronology depth. The reconstructed series shows that precipitation has varied in a regular manner with alternating wet and dry periods over the last 2000 years. The reconstruction for individual years ranges from a minimum of 19.2cm (AD 980) to a maximum of 56.8cm (AD 636). The wettest 20-year interval occurs from AD 1905-1924 (mean 43.4 cm/yr) while the driest occurs from AD 1573-1592 (mean 30.7 cm/yr). This reconstruction confirms that some earlier droughts were multidecadal with several (centered on AD 615, 710, 1090, 1280, 1450 and 1580) exceeding drought magnitudes experienced in the 20th century. Long-term trends in the reconstruction are indicative of an ~70-year periodicity in precipitation totals. Documented wet and dry periods over the instrumental record and drought periods prior to 1895 reconstructed from other proxy data sources appear to be closely linked to this variability. Superimposed on this longer periodicity is an interval from 800 to 1200 AD during which shorter period precipitation variability dominates the record. A change to higher magnitude events and rapid transitions from wet to dry conditions may be indicative of a climatic shifts in the 13th and 20th centuries.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QUATERNARY HISTORY OF MISSOULA FLOODS IN OREGON BASED ON SOILS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BURNS, Scott F., JAMES, David, CORDERO, David, and LAWES, John</w:t>
      </w:r>
    </w:p>
    <w:p>
      <w:pPr>
        <w:pStyle w:val="Normal"/>
        <w:spacing w:before="60" w:after="0"/>
        <w:jc w:val="both"/>
        <w:rPr/>
      </w:pPr>
      <w:r>
        <w:rPr>
          <w:rFonts w:cs="Helvetica;Arial" w:ascii="Helvetica;Arial" w:hAnsi="Helvetica;Arial"/>
          <w:color w:val="000000"/>
          <w:lang w:eastAsia="ru-RU"/>
        </w:rPr>
        <w:t xml:space="preserve">Geology Department, Portland State Univ, P.O. Box 751, Portland, OR 97207, burnss@pdx.edu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pPr>
      <w:r>
        <w:rPr>
          <w:rFonts w:cs="Helvetica;Arial" w:ascii="Helvetica;Arial" w:hAnsi="Helvetica;Arial"/>
          <w:color w:val="000000"/>
          <w:lang w:eastAsia="ru-RU"/>
        </w:rPr>
        <w:t xml:space="preserve">The Missoula Floods have a record found in the soils of the Willamette Valley of Oregon. Soils are mainly Inceptisols and some are Alfisols in the flood deposits of the Willamette Silts. A chronosequence has been established with Bw horizons developing in 5000 years and Bt horizons in 12,000 years. Five older paleosols have been found near The Dalles, Oregon that have stage 4 carbonate horizons in the lower two. A tephra identified as 600,000 years old is found in the third paleosol. This sequence of paleosols ranges from the late to the early Pleistocene. Loesses of the Portland Hills also show paleosols that range back to the middle of the Pleistocene. Rhythmites found in Portland and near Dayton, Oregon also show changes in the chemistry of the finegrained phases of the deposits. From the earlier floods to the latest floods there is an increase of iron and scandium with corresponding decreases in chromium. These values can be used to identify where rhythmites might be in the overall sequence of the 12,700 - 15,300 BP floods of the Missoula Floods.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TextBody"/>
        <w:rPr>
          <w:lang w:val="en-US"/>
        </w:rPr>
      </w:pPr>
      <w:r>
        <w:rPr/>
        <w:t>SEDIMENT MAGNETIC SIGNATURE OF CLIMATE IN MODERN LOESSIC SOILS FROM THE GREAT PLAINS</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GEISS, Christoph E.</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ZANNER, C. William</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Keim Hall</w:t>
      </w:r>
      <w:r>
        <w:rPr>
          <w:rFonts w:cs="Helvetica;Arial" w:ascii="Helvetica;Arial" w:hAnsi="Helvetica;Arial"/>
          <w:b/>
          <w:color w:val="000000"/>
          <w:vertAlign w:val="superscript"/>
          <w:lang w:val="en-US" w:eastAsia="ru-RU"/>
        </w:rPr>
        <w:t>3</w:t>
      </w:r>
      <w:r>
        <w:rPr>
          <w:rFonts w:cs="Helvetica;Arial" w:ascii="Helvetica;Arial" w:hAnsi="Helvetica;Arial"/>
          <w:b/>
          <w:color w:val="000000"/>
          <w:lang w:eastAsia="ru-RU"/>
        </w:rPr>
        <w:t>, James H.</w:t>
      </w:r>
      <w:r>
        <w:rPr>
          <w:rFonts w:cs="Helvetica;Arial" w:ascii="Helvetica;Arial" w:hAnsi="Helvetica;Arial"/>
          <w:b/>
          <w:color w:val="000000"/>
          <w:vertAlign w:val="superscript"/>
          <w:lang w:val="en-US" w:eastAsia="ru-RU"/>
        </w:rPr>
        <w:t>4</w:t>
      </w:r>
      <w:r>
        <w:rPr>
          <w:rFonts w:cs="Helvetica;Arial" w:ascii="Helvetica;Arial" w:hAnsi="Helvetica;Arial"/>
          <w:b/>
          <w:color w:val="000000"/>
          <w:lang w:eastAsia="ru-RU"/>
        </w:rPr>
        <w:t>,</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t xml:space="preserve">(1) </w:t>
      </w:r>
      <w:r>
        <w:rPr>
          <w:rFonts w:cs="Helvetica;Arial" w:ascii="Helvetica;Arial" w:hAnsi="Helvetica;Arial"/>
          <w:color w:val="000000"/>
          <w:sz w:val="20"/>
          <w:lang w:eastAsia="ru-RU"/>
        </w:rPr>
        <w:t xml:space="preserve">Physics, Trinity College, McCook Hall 105, 300 Summit St, Hartford, CT 06106, christoph.geiss@trincoll.edu,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 xml:space="preserve">School of Natural Resource Sciences, Univ of Nebraska, 133 </w:t>
      </w:r>
      <w:r>
        <w:rPr>
          <w:rFonts w:cs="Helvetica;Arial" w:ascii="Helvetica;Arial" w:hAnsi="Helvetica;Arial"/>
          <w:color w:val="000000"/>
          <w:sz w:val="20"/>
          <w:lang w:val="en-US" w:eastAsia="ru-RU"/>
        </w:rPr>
        <w:t xml:space="preserve">(3) </w:t>
      </w:r>
      <w:r>
        <w:rPr>
          <w:rFonts w:cs="Helvetica;Arial" w:ascii="Helvetica;Arial" w:hAnsi="Helvetica;Arial"/>
          <w:color w:val="000000"/>
          <w:sz w:val="20"/>
          <w:lang w:eastAsia="ru-RU"/>
        </w:rPr>
        <w:t xml:space="preserve">Lincoln, NE 68583-0915, BISBEE, </w:t>
      </w:r>
      <w:r>
        <w:rPr>
          <w:rFonts w:cs="Helvetica;Arial" w:ascii="Helvetica;Arial" w:hAnsi="Helvetica;Arial"/>
          <w:color w:val="000000"/>
          <w:sz w:val="20"/>
          <w:lang w:val="en-US" w:eastAsia="ru-RU"/>
        </w:rPr>
        <w:t xml:space="preserve">(4) </w:t>
      </w:r>
      <w:r>
        <w:rPr>
          <w:rFonts w:cs="Helvetica;Arial" w:ascii="Helvetica;Arial" w:hAnsi="Helvetica;Arial"/>
          <w:color w:val="000000"/>
          <w:sz w:val="20"/>
          <w:lang w:eastAsia="ru-RU"/>
        </w:rPr>
        <w:t>Trinity College, 300 Summit St, Hartford, CT 06106</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We sampled 17 modern soils along a SW-NE trending transect through Nebraska and western Iowa for pedologic and sediment magnetic analyses. Selecting soils developed in loess on stable upland summits allowed us to isolate modern climate as the main influence on soil properties. These sites were complemented by four soils developed in sandy material and seven soils developed in strongly dissected terrain in order to test the sensitivity of our approach to non-climatic influences. All loessic sites contain magnetically enhanced A-horizons, characterized by higher values of magnetic susceptibility, anhysteretic remanent magnetization (ARM) and isothermal remanent magnetization (IRM) as compared to the unaltered parent material. For sites developed in stable upland positions the correlation between magnetic enhancement and modern precipitation is best when using grain-size dependent parameters such as ARM (r2=0.7) or ARM/IRM (r2=0.8) to describe changes in magnetic properties. Enhancement in magnetic susceptibility, which has been used successfully in Chinese loess-paleosol sequences to reconstruct changes in paleoprecipitation, follows the modern precipitation gradient to a lesser degree (r2=0.3). The better performance of ARM or ARM/IRM as a predictor of modern precipitation is due to the high sensitivity of these parameters to small (d=0.01 - 0.1 ìm), single domain (SD) grains of pedogenic origin. Soils from erosion prone locations show a lower degree of magnetic enhancement due to the continuous loss of magnetically enhanced A-horizon material, while sandy soils show generally very little enhancement regardless of landscape position.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PALEOENVIRONMENTAL INFERENCES FROM </w:t>
      </w:r>
      <w:r>
        <w:rPr>
          <w:rFonts w:cs="Symbol" w:ascii="Symbol" w:hAnsi="Symbol"/>
          <w:b/>
          <w:color w:val="000000"/>
          <w:lang w:eastAsia="ru-RU"/>
        </w:rPr>
        <w:t></w:t>
      </w:r>
      <w:r>
        <w:rPr>
          <w:rFonts w:cs="Helvetica;Arial" w:ascii="Helvetica;Arial" w:hAnsi="Helvetica;Arial"/>
          <w:b/>
          <w:color w:val="000000"/>
          <w:lang w:eastAsia="ru-RU"/>
        </w:rPr>
        <w:t>13C OF SOIL ORGANIC CARBON IN 14C-DATED PROFILES IN THE U.S. GREAT PLAINS</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FOLLETT, Ronald F.</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LEAVITT, Steven W.</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KIMBALL, John M.</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PRUESSNER, Elizabeth G.</w:t>
      </w:r>
      <w:r>
        <w:rPr>
          <w:rFonts w:cs="Helvetica;Arial" w:ascii="Helvetica;Arial" w:hAnsi="Helvetica;Arial"/>
          <w:b/>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Soil Plant Nutrient Research, U.S. Dept. of Agriculture - ARS, 301 S. Howes, Room 407, Ft. Collins, CO 80522, rfollett@lamar.colostate.edu, (2) Lab. of Tree- Ring Research, Univ of Arizona, 105 W. Stadium, Bldg. #58, Tucson, AZ 85721, sleavitt@ltrr.arizona.edu, (3) NSSC Survey Center, USDA/NRCS, Federal Building, Room 152 - Mail Stop 34, 100 Centennial Mall North, Lincoln, NE 68508-3866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color w:val="000000"/>
          <w:lang w:eastAsia="ru-RU"/>
        </w:rPr>
        <w:t>The historic grasslands of North America stretch from Texas to North Dakota within the United States, and are a principal agricultural small grain-producing region over the last Century, i.e., America’s “breadbasket”. Across this region, areas of original grassland still exist, undisturbed by plowing and cultivation, which offer us profiles developed in response to the plant cover and climate of the past several thousand years.We sampled 14 of these native grassland sites over a wide area extending over 13° of latitude and 10° of longitude. After removal of soil carbonates, we obtained radiocarbon ages on soil organic carbon (SOC) by soil profile horizon (ranging from 5 to 40 cm in thickness) to an average depth of 1.9</w:t>
      </w:r>
      <w:r>
        <w:rPr>
          <w:rFonts w:cs="Symbol" w:ascii="Symbol" w:hAnsi="Symbol"/>
          <w:color w:val="000000"/>
          <w:lang w:eastAsia="ru-RU"/>
        </w:rPr>
        <w:t></w:t>
      </w:r>
      <w:r>
        <w:rPr>
          <w:rFonts w:cs="Helvetica;Arial" w:ascii="Helvetica;Arial" w:hAnsi="Helvetica;Arial"/>
          <w:color w:val="000000"/>
          <w:lang w:eastAsia="ru-RU"/>
        </w:rPr>
        <w:t>0.3 m and analyzed the stable-carbon isotope composition (</w:t>
      </w:r>
      <w:r>
        <w:rPr>
          <w:rFonts w:cs="Symbol" w:ascii="Symbol" w:hAnsi="Symbol"/>
          <w:color w:val="000000"/>
          <w:lang w:eastAsia="ru-RU"/>
        </w:rPr>
        <w:t></w:t>
      </w:r>
      <w:r>
        <w:rPr>
          <w:rFonts w:cs="Helvetica;Arial" w:ascii="Helvetica;Arial" w:hAnsi="Helvetica;Arial"/>
          <w:color w:val="000000"/>
          <w:lang w:eastAsia="ru-RU"/>
        </w:rPr>
        <w:t xml:space="preserve">13C) of each of these samples. In most cases, SOC in surface soils is modern or post-bomb with respect to radiocarbon content, and the corresponding </w:t>
      </w:r>
      <w:r>
        <w:rPr>
          <w:rFonts w:cs="Symbol" w:ascii="Symbol" w:hAnsi="Symbol"/>
          <w:color w:val="000000"/>
          <w:lang w:eastAsia="ru-RU"/>
        </w:rPr>
        <w:t></w:t>
      </w:r>
      <w:r>
        <w:rPr>
          <w:rFonts w:cs="Helvetica;Arial" w:ascii="Helvetica;Arial" w:hAnsi="Helvetica;Arial"/>
          <w:color w:val="000000"/>
          <w:lang w:eastAsia="ru-RU"/>
        </w:rPr>
        <w:t xml:space="preserve">13C is highly correlated to the </w:t>
      </w:r>
      <w:r>
        <w:rPr>
          <w:rFonts w:cs="Symbol" w:ascii="Symbol" w:hAnsi="Symbol"/>
          <w:color w:val="000000"/>
          <w:lang w:eastAsia="ru-RU"/>
        </w:rPr>
        <w:t></w:t>
      </w:r>
      <w:r>
        <w:rPr>
          <w:rFonts w:cs="Helvetica;Arial" w:ascii="Helvetica;Arial" w:hAnsi="Helvetica;Arial"/>
          <w:color w:val="000000"/>
          <w:lang w:eastAsia="ru-RU"/>
        </w:rPr>
        <w:t xml:space="preserve">13C signature of live vegetation at the site. Usually radiocarbon age of SOC increased with depth, in some cases with ages below 1.5 m in excess of 10,000 years, although occasionally a reversal occurred perhaps related to erosion-deposition effects and paleodrainage. The SOC </w:t>
      </w:r>
      <w:r>
        <w:rPr>
          <w:rFonts w:cs="Symbol" w:ascii="Symbol" w:hAnsi="Symbol"/>
          <w:color w:val="000000"/>
          <w:lang w:eastAsia="ru-RU"/>
        </w:rPr>
        <w:t></w:t>
      </w:r>
      <w:r>
        <w:rPr>
          <w:rFonts w:cs="Helvetica;Arial" w:ascii="Helvetica;Arial" w:hAnsi="Helvetica;Arial"/>
          <w:color w:val="000000"/>
          <w:lang w:eastAsia="ru-RU"/>
        </w:rPr>
        <w:t xml:space="preserve">13C generally became more negative with depth.We have examined the patterns of </w:t>
      </w:r>
      <w:r>
        <w:rPr>
          <w:rFonts w:cs="Symbol" w:ascii="Symbol" w:hAnsi="Symbol"/>
          <w:color w:val="000000"/>
          <w:lang w:eastAsia="ru-RU"/>
        </w:rPr>
        <w:t></w:t>
      </w:r>
      <w:r>
        <w:rPr>
          <w:rFonts w:cs="Helvetica;Arial" w:ascii="Helvetica;Arial" w:hAnsi="Helvetica;Arial"/>
          <w:color w:val="000000"/>
          <w:lang w:eastAsia="ru-RU"/>
        </w:rPr>
        <w:t xml:space="preserve">13C variation with depth (age) to infer changes in proportions of past C3 and C4 vegetation, which can shift in response to past climate conditions. A warming climate is probably indicated from ~12,000 yBP to ~2000 yBP. </w:t>
      </w:r>
      <w:r>
        <w:rPr>
          <w:rFonts w:cs="Helvetica-Bold;Arial" w:ascii="Helvetica-Bold;Arial" w:hAnsi="Helvetica-Bold;Arial"/>
          <w:b/>
          <w:color w:val="000000"/>
          <w:lang w:val="en-US" w:eastAsia="ru-RU"/>
        </w:rPr>
        <w:t xml:space="preserve"> </w:t>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TextBody"/>
        <w:rPr>
          <w:lang w:val="en-US"/>
        </w:rPr>
      </w:pPr>
      <w:r>
        <w:rPr/>
        <w:t xml:space="preserve">SOURCES OF SILICATE DUST IN TERRA ROSSA SOILS AND SURFICIAL DEPOSITS, SOUTHEAST SOUTH AUSTRALIA </w:t>
      </w:r>
    </w:p>
    <w:p>
      <w:pPr>
        <w:pStyle w:val="TextBody"/>
        <w:spacing w:before="60" w:after="0"/>
        <w:rPr>
          <w:lang w:val="en-US"/>
        </w:rPr>
      </w:pPr>
      <w:r>
        <w:rPr/>
        <w:t xml:space="preserve">BESTLAND, Erick A., FORBES, Matthew S. </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eastAsia="ru-RU"/>
        </w:rPr>
        <w:t>Earth Sciences (SoCPES), Flinders University, GPO Box 2100, Adelaide, 5001, Australia, Erick.Bestland@Flinders.edu.au</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Strontium isotopes (Sr87/86) combined with mineralogy and mass balance geochemistry are used to trace silicate material from possible regional sources through local playa-lunette systems and ultimately into Terra Rossa soils in the Southeast of South Australia. Results show good correspondence between the clayey Terra Rossa soil horizons and nearby lunette deposits, indicating that the soil is largely derived from silt and clay blown-off this extensive playa system. The silicate material in the underlying limestone is easily discounted as a source for the Terra Rossa soil through a combination of mass balance geochemistry and comparisons of strontium isotopes. A variety of potential local to regional sources for the fine-grained material in the lunette-playa system are possible. These include Quaternary basaltic volcanics, early Paleozoic granitic rocks, early Paleozoic syn-tectonic shale-sandstone sequences, late Precambrian shale-sandstone sequences, Murray River mud, and far-travelled dust. The strontium isotopes and XRD mineralogy strongly indicate the fine-grained material that is widespread in the lagoons and soils of this district have a source dominated by the early Palaeozoic shale-sandstone units. Thus, the deposition in this district over the last million years, just south from the Murray River mouth, shows local provenance dominating over inputs from the Murray River. Reasons for this include the abundance and durability of mica and illite from these syn-tectonic shale-sandstone units as well as their extensive exposure and ease of weathering. The local volcanic rocks are of limited aerial extent. The granitic rocks are proximal to the soils in question but have restricted outcrop distribution. An unexpected finding is that Murray River mud is not a significant contributor to the finegrained material. It is possible that Murray River mud is largely trapped in up-stream floodplains, playas, and yazoo-like streams where a significant portion is deflated and blown to the east.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PEATLAND: A PROCES-BASED MODEL OF CARBON DIOXIDE AND METHANE FLUXES FROM PEAT SOILS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VAN HUISSTEDEN, J., VAN DEN BOS, R.M</w:t>
      </w:r>
      <w:r>
        <w:rPr>
          <w:rFonts w:cs="Helvetica;Arial" w:ascii="Helvetica;Arial" w:hAnsi="Helvetica;Arial"/>
          <w:color w:val="000000"/>
          <w:lang w:eastAsia="ru-RU"/>
        </w:rPr>
        <w:t>.</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eastAsia="ru-RU"/>
        </w:rPr>
        <w:t>Environmental Geosciences, Vrije Universiteit, Faculty of Earth and Life Sciences, De Boelelaan 1085, Amsterdam, 1081 HV, Netherlands, ko.van.huissteden@geo.falw.vu.nl</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he management of peatlands has a large effect on the carbon balance of these areas. Since medieval times the coastal peat areas in the Netherlands have been drained for agriculture. However, plans exist to convert parts of these peatlands back into wetland nature reserves by raising water levels again. Since drainage began, the Dutch coastal peat areas became a source of CO2. On the other hand, raising of the groundwater level may turn these areas in a source of CH4, which is more effective as a greenhouse gas than CO2. PEATLAND is a process-based model of CO2 and CH4 emission from peat soils at various management scenarios. PEATLAND includes CO2 and CH4 production from different soil organic matter reservoirs, including the peat substrate of the soil. CO2 production is modelled using first order decomposition rates. The decomposition constants are influenced by the environmental factors temperature, soil aeration, soil moisture and pH. The CH4 emission includes production from fresh organic matter, methane oxidation in the soil, and transport by diffusion, through plant roots and bubbles. Both submodels are linked to a primary production model. The model is validated using closed chamber flux measurements at three sites in the Netherlands. The model results indicate interesting links between CO2 and CH4 production in cases of a seasonally fluctuating water table. The CH4 production during high water table periods is suppressed by aerobic decomposition of fresh organic matter reservoirs during low water table periods. In case of a winter-high, summer-low water table regime CH4 flux peaks occur in spring and autumn. High CH4 emission only occurs after a considerable raise of the water table. In some cases this may cause a net increase of the greenhouse gas flux (expressed in CO2 equivalents) in spite of a decreased CO2 flux.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SOIL GENESIS RELATED TO MEDIEVAL WARM PERIOD’S CLIMATIC FLUCTUATIONS IN SOUTHERN PATAGONIA AND TIERRA DEL FUEGO (ARGENTINA). CHRONOLOGICAL AND PALEOCLIMATIC CONSIDERATIONS </w:t>
      </w:r>
    </w:p>
    <w:p>
      <w:pPr>
        <w:pStyle w:val="Normal"/>
        <w:spacing w:before="60" w:after="0"/>
        <w:jc w:val="both"/>
        <w:rPr>
          <w:rFonts w:ascii="Helvetica;Arial" w:hAnsi="Helvetica;Arial" w:cs="Helvetica;Arial"/>
          <w:color w:val="000000"/>
          <w:lang w:val="en-US" w:eastAsia="ru-RU"/>
        </w:rPr>
      </w:pPr>
      <w:r>
        <w:rPr>
          <w:rFonts w:cs="Helvetica;Arial" w:ascii="Helvetica;Arial" w:hAnsi="Helvetica;Arial"/>
          <w:b/>
          <w:color w:val="000000"/>
          <w:lang w:eastAsia="ru-RU"/>
        </w:rPr>
        <w:t>FAVIER-DUBOIS, Cristian M</w:t>
      </w:r>
      <w:r>
        <w:rPr>
          <w:rFonts w:cs="Helvetica;Arial" w:ascii="Helvetica;Arial" w:hAnsi="Helvetica;Arial"/>
          <w:color w:val="000000"/>
          <w:lang w:eastAsia="ru-RU"/>
        </w:rPr>
        <w:t>.</w:t>
      </w:r>
    </w:p>
    <w:p>
      <w:pPr>
        <w:pStyle w:val="Normal"/>
        <w:spacing w:before="60" w:after="0"/>
        <w:jc w:val="both"/>
        <w:rPr/>
      </w:pPr>
      <w:r>
        <w:rPr>
          <w:rFonts w:cs="Helvetica;Arial" w:ascii="Helvetica;Arial" w:hAnsi="Helvetica;Arial"/>
          <w:color w:val="000000"/>
          <w:sz w:val="20"/>
          <w:lang w:eastAsia="ru-RU"/>
        </w:rPr>
        <w:t xml:space="preserve">CONICET-INCUAPA, Arqueología, Facultad de Ciencias Sociales (UNCPBA), Avenida del Valle 5737, Olavarría B7400JWI Argentina, cfavier@coopenet.com.ar.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Geoarchaeological work carried out in five localities in Southern Patagonia and Northern Tierra del Fuego has demonstrated the presence of a pedogenesis interval represented by a mollisol, in the upper section of widespread late Holocene aeolian and colluvial deposits. This soil is buried at the archaeological sites under study but remains exposed in other areas of the same landscape. The mollisol’s origin and development may indicate an important change in environmental conditions due to the stabilization of regional aeolian and colluvial systems at that time. Furthermore, there are changes in the distribution of the archaeological record that are linked to this development. Radiocarbon dates on materials found beneath this soil (maximum ages) and those by OCR (Oxidizable Carbon Ratio) in the AC horizon (minimum ages) indicate the beginning of its development around the year 1000 BP. Chronologically, there appears to be a correspondence between the beginning of the mollisol and the presence of climatic anomalies in southern Patagonia that coincided with the so-called Medieval Warm Period. These climatic fluctuations are present in Patagonia according to dendroclimatic studies.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IS THERE A CHANCE TO RECONSTRUCT HOLOCENE PALAEOCLIMATE DATA USING COLLUVIAL SOILS?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LEOPOLD, Matthias, VOELKEL, Joerg</w:t>
      </w:r>
    </w:p>
    <w:p>
      <w:pPr>
        <w:pStyle w:val="Normal"/>
        <w:spacing w:before="60" w:after="0"/>
        <w:jc w:val="both"/>
        <w:rPr/>
      </w:pPr>
      <w:r>
        <w:rPr>
          <w:rFonts w:cs="Helvetica;Arial" w:ascii="Helvetica;Arial" w:hAnsi="Helvetica;Arial"/>
          <w:color w:val="000000"/>
          <w:sz w:val="20"/>
          <w:lang w:eastAsia="ru-RU"/>
        </w:rPr>
        <w:t xml:space="preserve">Dep. Physical Geography &amp; Soil Science, Univ Regensburg, Universitaetsstrasse, Regensburg, 93040, Germany, matthias.leopold@geographie.uni-regensburg.de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In the German literature colluvials are seen as correlated sediments of men induced processes like clearing, farming, settlement or mining etc. Due to the long settlement and especially farming history in Southern Germany (back to the Meso-/Neolithic era 6.000 to 8.000 a BP) they represent a widely spread geo-archive mainly beeing used for the reconstruction of the land use history. But futhermore colluvial soils store also the typology data of the eroded soils and of the processes of their formation as well as indications of pedogenetic processes which took place after the deposition. All of these processes are closely related to the climatic parameters and here especially to the precipitation. So it seems to be obvious to test these soils on their capability for a Palaeoclimate reconstruction also because colluvial soils originated in Central Europe in different settlement eras and therefor probably a time series could be established. Nevertheless the reconstruction of precipitation proxidata is difficult, because colluvials must be seen as a syngenetical product of different parameters like relief, erodibility, field size, farming techniques, pressure of population, time of usage and climate. During historic time slices written documents can help to correlate sediment- and soil data with described weather phenomena. But during prehistoric time slices, which is by far the longest part of the farming period in Central Europe, it is shown u.o. through own examples, that the reconstruction of all of the parameters which control colluvial erosion and sedimentation, is not possible at present. It would be the precondition for a reconstruction of climate data or for the correlation with already existing Holocene climate archives. Also based upon our own investigations, colluvials which doubtlessly include climatic information, can not be used for the reconstruction of palaeoclimate data at present.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COMPOSITIONAL STUDY OF THE LAST INTERGLACIAL PALEOSOL S1 LOESS MINERALS FROM CHINESE LOESS PLATEAU USING SYNCHROTRON X-RAY DIFFRACTION (XRD) AND SYNCHROTRON X-RAY ABSORPTION NEAR EDGE STRUCTURE (XANES)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FENG, Huan</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POPE, Gregory A.</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FENG, Zhaodong</w:t>
      </w:r>
      <w:r>
        <w:rPr>
          <w:rFonts w:cs="Helvetica;Arial" w:ascii="Helvetica;Arial" w:hAnsi="Helvetica;Arial"/>
          <w:b/>
          <w:color w:val="000000"/>
          <w:vertAlign w:val="superscript"/>
          <w:lang w:val="en-US" w:eastAsia="ru-RU"/>
        </w:rPr>
        <w:t>3</w:t>
      </w:r>
      <w:r>
        <w:rPr>
          <w:rFonts w:cs="Helvetica;Arial" w:ascii="Helvetica;Arial" w:hAnsi="Helvetica;Arial"/>
          <w:b/>
          <w:color w:val="000000"/>
          <w:lang w:eastAsia="ru-RU"/>
        </w:rPr>
        <w:t>, CIFELLI,Christen E.</w:t>
      </w:r>
      <w:r>
        <w:rPr>
          <w:rFonts w:cs="Helvetica;Arial" w:ascii="Helvetica;Arial" w:hAnsi="Helvetica;Arial"/>
          <w:b/>
          <w:color w:val="000000"/>
          <w:vertAlign w:val="superscript"/>
          <w:lang w:val="en-US" w:eastAsia="ru-RU"/>
        </w:rPr>
        <w:t>4</w:t>
      </w:r>
      <w:r>
        <w:rPr>
          <w:rFonts w:cs="Helvetica;Arial" w:ascii="Helvetica;Arial" w:hAnsi="Helvetica;Arial"/>
          <w:b/>
          <w:color w:val="000000"/>
          <w:lang w:eastAsia="ru-RU"/>
        </w:rPr>
        <w:t>, LANZIROTTI, Anthony</w:t>
      </w:r>
      <w:r>
        <w:rPr>
          <w:rFonts w:cs="Helvetica;Arial" w:ascii="Helvetica;Arial" w:hAnsi="Helvetica;Arial"/>
          <w:b/>
          <w:color w:val="000000"/>
          <w:vertAlign w:val="superscript"/>
          <w:lang w:val="en-US" w:eastAsia="ru-RU"/>
        </w:rPr>
        <w:t>5</w:t>
      </w:r>
    </w:p>
    <w:p>
      <w:pPr>
        <w:pStyle w:val="Normal"/>
        <w:spacing w:before="60" w:after="0"/>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t xml:space="preserve">(1) </w:t>
      </w:r>
      <w:r>
        <w:rPr>
          <w:rFonts w:cs="Helvetica;Arial" w:ascii="Helvetica;Arial" w:hAnsi="Helvetica;Arial"/>
          <w:color w:val="000000"/>
          <w:sz w:val="20"/>
          <w:lang w:eastAsia="ru-RU"/>
        </w:rPr>
        <w:t xml:space="preserve">Dept. of Earth &amp; Environmental Studies, Montclair State Univ, Upper Montclair, NJ 07043, fengh@mail.montclair.edu,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 xml:space="preserve">Earth &amp; Environmental Studies, Montclair State Univ, Upper Montclair, NJ 07043, </w:t>
      </w:r>
      <w:r>
        <w:rPr>
          <w:rFonts w:cs="Helvetica;Arial" w:ascii="Helvetica;Arial" w:hAnsi="Helvetica;Arial"/>
          <w:color w:val="000000"/>
          <w:sz w:val="20"/>
          <w:lang w:val="en-US" w:eastAsia="ru-RU"/>
        </w:rPr>
        <w:t xml:space="preserve">(3) </w:t>
      </w:r>
      <w:r>
        <w:rPr>
          <w:rFonts w:cs="Helvetica;Arial" w:ascii="Helvetica;Arial" w:hAnsi="Helvetica;Arial"/>
          <w:color w:val="000000"/>
          <w:sz w:val="20"/>
          <w:lang w:eastAsia="ru-RU"/>
        </w:rPr>
        <w:t xml:space="preserve">Dept. of Earth and Environment Studies, Montclair State Univ, Upper Montclair, NJ 07043, fengz@mail.montclair.edu, </w:t>
      </w:r>
      <w:r>
        <w:rPr>
          <w:rFonts w:cs="Helvetica;Arial" w:ascii="Helvetica;Arial" w:hAnsi="Helvetica;Arial"/>
          <w:color w:val="000000"/>
          <w:sz w:val="20"/>
          <w:lang w:val="en-US" w:eastAsia="ru-RU"/>
        </w:rPr>
        <w:t xml:space="preserve">(4) </w:t>
      </w:r>
      <w:r>
        <w:rPr>
          <w:rFonts w:cs="Helvetica;Arial" w:ascii="Helvetica;Arial" w:hAnsi="Helvetica;Arial"/>
          <w:color w:val="000000"/>
          <w:sz w:val="20"/>
          <w:lang w:eastAsia="ru-RU"/>
        </w:rPr>
        <w:t xml:space="preserve">Department of Earth and Environment Studies, Montclair State Univ, Upper Montclair, NJ 07043, </w:t>
      </w:r>
      <w:r>
        <w:rPr>
          <w:rFonts w:cs="Helvetica;Arial" w:ascii="Helvetica;Arial" w:hAnsi="Helvetica;Arial"/>
          <w:color w:val="000000"/>
          <w:sz w:val="20"/>
          <w:lang w:val="en-US" w:eastAsia="ru-RU"/>
        </w:rPr>
        <w:t xml:space="preserve">(5) </w:t>
      </w:r>
      <w:r>
        <w:rPr>
          <w:rFonts w:cs="Helvetica;Arial" w:ascii="Helvetica;Arial" w:hAnsi="Helvetica;Arial"/>
          <w:color w:val="000000"/>
          <w:sz w:val="20"/>
          <w:lang w:eastAsia="ru-RU"/>
        </w:rPr>
        <w:t>Consortium for Advanced Radiation Sources, The Univ of Chicago, Chicago, IL 60637</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This study focuses on the paleosol S1 formed during the last interglacial (approximately from 125,000 to 75,000 years before present) in the Chinese Loess Plateau in an attempt to microscopically examine the mineralogical, chemical compositions, and redox state of iron-bearing phases. These microscopic properties will help us answer essential questions regarding the last interglacial climatic conditions under which the paleosol S1 was developed in the Chinese Loess Plateau. Understanding the S1 soil-forming processes and the processes-related East Asian Monsoon is critical to both improving the soil-related climatic proxies and providing regional information in reconstructing the global interglacial paleoclimate. In this study, we analyzed S1 samples from different geographic and bioclimatic zones with the hope that the geographic differentiation and bioclimatic dependency of the last interglacial paleosol S1 can be traced using synchrotron microbeam x-ray diffraction (XRD) and Synthrotron x-ray absorption near edge spectroscopy (XANES).We will present the results of the loess internal structure and mineral composition in a micrometer-length scale.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THE S1 PALEOSOL ENVIRONMENTAL RECORD INTERPRETED THROUGH SOIL DEVELOPMENT AND WEATHERING INDICES</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POPE, Gregory A.</w:t>
      </w:r>
      <w:r>
        <w:rPr>
          <w:rFonts w:cs="Helvetica;Arial" w:ascii="Helvetica;Arial" w:hAnsi="Helvetica;Arial"/>
          <w:b/>
          <w:color w:val="000000"/>
          <w:vertAlign w:val="superscript"/>
          <w:lang w:val="en-US" w:eastAsia="ru-RU"/>
        </w:rPr>
        <w:t>1</w:t>
      </w:r>
      <w:r>
        <w:rPr>
          <w:rFonts w:cs="Helvetica;Arial" w:ascii="Helvetica;Arial" w:hAnsi="Helvetica;Arial"/>
          <w:b/>
          <w:color w:val="000000"/>
          <w:lang w:eastAsia="ru-RU"/>
        </w:rPr>
        <w:t>, FENG, Zhaodong</w:t>
      </w:r>
      <w:r>
        <w:rPr>
          <w:rFonts w:cs="Helvetica;Arial" w:ascii="Helvetica;Arial" w:hAnsi="Helvetica;Arial"/>
          <w:b/>
          <w:color w:val="000000"/>
          <w:vertAlign w:val="superscript"/>
          <w:lang w:val="en-US" w:eastAsia="ru-RU"/>
        </w:rPr>
        <w:t>2</w:t>
      </w:r>
      <w:r>
        <w:rPr>
          <w:rFonts w:cs="Helvetica;Arial" w:ascii="Helvetica;Arial" w:hAnsi="Helvetica;Arial"/>
          <w:b/>
          <w:color w:val="000000"/>
          <w:lang w:eastAsia="ru-RU"/>
        </w:rPr>
        <w:t>, GORRING, Matthew L.</w:t>
      </w:r>
      <w:r>
        <w:rPr>
          <w:rFonts w:cs="Helvetica;Arial" w:ascii="Helvetica;Arial" w:hAnsi="Helvetica;Arial"/>
          <w:b/>
          <w:color w:val="000000"/>
          <w:vertAlign w:val="superscript"/>
          <w:lang w:val="en-US" w:eastAsia="ru-RU"/>
        </w:rPr>
        <w:t>3</w:t>
      </w:r>
      <w:r>
        <w:rPr>
          <w:rFonts w:cs="Helvetica;Arial" w:ascii="Helvetica;Arial" w:hAnsi="Helvetica;Arial"/>
          <w:b/>
          <w:color w:val="000000"/>
          <w:lang w:eastAsia="ru-RU"/>
        </w:rPr>
        <w:t>, OLSON, Carolyn</w:t>
      </w:r>
      <w:r>
        <w:rPr>
          <w:rFonts w:cs="Helvetica;Arial" w:ascii="Helvetica;Arial" w:hAnsi="Helvetica;Arial"/>
          <w:b/>
          <w:color w:val="000000"/>
          <w:vertAlign w:val="superscript"/>
          <w:lang w:val="en-US" w:eastAsia="ru-RU"/>
        </w:rPr>
        <w:t>4</w:t>
      </w:r>
    </w:p>
    <w:p>
      <w:pPr>
        <w:pStyle w:val="Normal"/>
        <w:spacing w:before="60" w:after="0"/>
        <w:jc w:val="both"/>
        <w:rPr/>
      </w:pPr>
      <w:r>
        <w:rPr>
          <w:rFonts w:cs="Helvetica;Arial" w:ascii="Helvetica;Arial" w:hAnsi="Helvetica;Arial"/>
          <w:color w:val="000000"/>
          <w:sz w:val="20"/>
          <w:lang w:val="en-US" w:eastAsia="ru-RU"/>
        </w:rPr>
        <w:t xml:space="preserve">(1) </w:t>
      </w:r>
      <w:r>
        <w:rPr>
          <w:rFonts w:cs="Helvetica;Arial" w:ascii="Helvetica;Arial" w:hAnsi="Helvetica;Arial"/>
          <w:color w:val="000000"/>
          <w:sz w:val="20"/>
          <w:lang w:eastAsia="ru-RU"/>
        </w:rPr>
        <w:t xml:space="preserve">Dept. of Earth and Environmental Studies, Montclair State Univ, Upper Montclair, NJ 07043, popeg@mail.montclair.edu, </w:t>
      </w:r>
      <w:r>
        <w:rPr>
          <w:rFonts w:cs="Helvetica;Arial" w:ascii="Helvetica;Arial" w:hAnsi="Helvetica;Arial"/>
          <w:color w:val="000000"/>
          <w:sz w:val="20"/>
          <w:lang w:val="en-US" w:eastAsia="ru-RU"/>
        </w:rPr>
        <w:t xml:space="preserve">(2) </w:t>
      </w:r>
      <w:r>
        <w:rPr>
          <w:rFonts w:cs="Helvetica;Arial" w:ascii="Helvetica;Arial" w:hAnsi="Helvetica;Arial"/>
          <w:color w:val="000000"/>
          <w:sz w:val="20"/>
          <w:lang w:eastAsia="ru-RU"/>
        </w:rPr>
        <w:t xml:space="preserve">Dept. of Earth and Environment Studies, Montclair State Univ, Upper Montclair, NJ 07043, fengz@mail.montclair.edu, </w:t>
      </w:r>
      <w:r>
        <w:rPr>
          <w:rFonts w:cs="Helvetica;Arial" w:ascii="Helvetica;Arial" w:hAnsi="Helvetica;Arial"/>
          <w:color w:val="000000"/>
          <w:sz w:val="20"/>
          <w:lang w:val="en-US" w:eastAsia="ru-RU"/>
        </w:rPr>
        <w:t xml:space="preserve">(3) </w:t>
      </w:r>
      <w:r>
        <w:rPr>
          <w:rFonts w:cs="Helvetica;Arial" w:ascii="Helvetica;Arial" w:hAnsi="Helvetica;Arial"/>
          <w:color w:val="000000"/>
          <w:sz w:val="20"/>
          <w:lang w:eastAsia="ru-RU"/>
        </w:rPr>
        <w:t xml:space="preserve">Dept. of Earth and Environmental Studies, Montclair State University, Upper Montclair, NJ 07043, </w:t>
      </w:r>
      <w:r>
        <w:rPr>
          <w:rFonts w:cs="Helvetica;Arial" w:ascii="Helvetica;Arial" w:hAnsi="Helvetica;Arial"/>
          <w:color w:val="000000"/>
          <w:sz w:val="20"/>
          <w:lang w:val="en-US" w:eastAsia="ru-RU"/>
        </w:rPr>
        <w:t xml:space="preserve">(4) </w:t>
      </w:r>
      <w:r>
        <w:rPr>
          <w:rFonts w:cs="Helvetica;Arial" w:ascii="Helvetica;Arial" w:hAnsi="Helvetica;Arial"/>
          <w:color w:val="000000"/>
          <w:sz w:val="20"/>
          <w:lang w:eastAsia="ru-RU"/>
        </w:rPr>
        <w:t xml:space="preserve">National Soil Survey Laboratory, National Resource Conservation Service, 100 Centennial Mall North, Lincoln, NE 68508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Pedogenic and weathering processes are intricately related to paleoclimate evidence in loess. Soil processes (clay formation and translocation, carbonate concentration, and iron alteration and translocation) are all tied to weathering reactions that occur in the soil. Proxy indicators reveal environmental change, but the environment itself may alter the proxy indicators. Is the paleoclimate evidence biased by inherent complexity? One way to address this quandary is to investigate specific soil formation and weathering processes. This study applies quantified soil development indices and weathering indices and compares these against existing climate proxy indicators for the S1 Paleosol in the Chinese Loess Plateau. Six field locations were surveyed and sampled in two northwest-to-southeast transects in the Chinese Loess Plateau. A range of field data (horizonation, color, texture, structure, carbonate morphology) was used to calculate a profile development index modified from Harden’s (1982). The index was applied to the entire S1 profile at each location, and to segments within the S1 profile. Samples were taken for chemical analysis to establish leaching trends. Inductively coupled plasma optical emission spectrometry (ICP-OES) achieved composition for 10 major elements of samples taken at 10 and 20 cm intervals in the profile.Weathering and leaching indices calculat- ed ratios of more mobile to more stable elements. These indicated degrees of chemical weathering at specific horizons, but also indicated translocation and enrichment of certain elements. Profile development indices demonstrated a separation of paleosol units within the S1 stratum at the cool/dry (northwest) ends of the sampling transect, but verified significant soil welding toward the warm/moist ends of the transect (southeast). Soil welding has been suggested as a complicating factor in the use of key locations as primary paleoclimate records.Weathering and leaching indices indicate a higher degree of chemical activity within the paleosol layers, separated by less elemental translocation in intervening loess subunits. Chemical weathering supports the soil welding evidence. In fact, chemical alteration is evident as translocation into the lower L2 loess stratum immediately below the S1 paleosol sequence. </w:t>
      </w:r>
      <w:r>
        <w:rPr>
          <w:rFonts w:cs="Helvetica-Bold;Arial" w:ascii="Helvetica-Bold;Arial" w:hAnsi="Helvetica-Bold;Arial"/>
          <w:b/>
          <w:color w:val="000000"/>
          <w:lang w:val="en-US" w:eastAsia="ru-RU"/>
        </w:rPr>
        <w:t xml:space="preserve"> </w:t>
      </w:r>
    </w:p>
    <w:p>
      <w:pPr>
        <w:pStyle w:val="Normal"/>
        <w:jc w:val="both"/>
        <w:rPr>
          <w:rFonts w:ascii="Helvetica-Bold;Arial" w:hAnsi="Helvetica-Bold;Arial" w:cs="Helvetica-Bold;Arial"/>
          <w:b/>
          <w:b/>
          <w:color w:val="000000"/>
          <w:lang w:val="en-US" w:eastAsia="ru-RU"/>
        </w:rPr>
      </w:pPr>
      <w:r>
        <w:rPr>
          <w:rFonts w:cs="Helvetica-Bold;Arial" w:ascii="Helvetica-Bold;Arial" w:hAnsi="Helvetica-Bold;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LINKING THE LOESS – PALEOSOL RECORD OF PLEISTOCENE CLIMATE IN SERBIA WITH THE EXPANDING CENTRAL EUROPEAN AMINOSTRATIGRAPHY</w:t>
      </w:r>
    </w:p>
    <w:p>
      <w:pPr>
        <w:pStyle w:val="Normal"/>
        <w:spacing w:before="60" w:after="0"/>
        <w:jc w:val="both"/>
        <w:rPr>
          <w:rFonts w:ascii="Helvetica;Arial" w:hAnsi="Helvetica;Arial" w:cs="Helvetica;Arial"/>
          <w:b/>
          <w:b/>
          <w:color w:val="000000"/>
          <w:vertAlign w:val="superscript"/>
          <w:lang w:val="en-US" w:eastAsia="ru-RU"/>
        </w:rPr>
      </w:pPr>
      <w:r>
        <w:rPr>
          <w:rFonts w:cs="Helvetica;Arial" w:ascii="Helvetica;Arial" w:hAnsi="Helvetica;Arial"/>
          <w:b/>
          <w:color w:val="000000"/>
          <w:lang w:eastAsia="ru-RU"/>
        </w:rPr>
        <w:t>OCHES, Eric A.</w:t>
      </w:r>
      <w:r>
        <w:rPr>
          <w:rFonts w:cs="Helvetica;Arial" w:ascii="Helvetica;Arial" w:hAnsi="Helvetica;Arial"/>
          <w:b/>
          <w:color w:val="000000"/>
          <w:vertAlign w:val="superscript"/>
          <w:lang w:eastAsia="ru-RU"/>
        </w:rPr>
        <w:t>1</w:t>
      </w:r>
      <w:r>
        <w:rPr>
          <w:rFonts w:cs="Helvetica;Arial" w:ascii="Helvetica;Arial" w:hAnsi="Helvetica;Arial"/>
          <w:b/>
          <w:color w:val="000000"/>
          <w:lang w:eastAsia="ru-RU"/>
        </w:rPr>
        <w:t>, MARKOVIC, Slobodan B.</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MCCOY, William D.</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STEVENS, Thomas</w:t>
      </w:r>
      <w:r>
        <w:rPr>
          <w:rFonts w:cs="Helvetica;Arial" w:ascii="Helvetica;Arial" w:hAnsi="Helvetica;Arial"/>
          <w:b/>
          <w:color w:val="000000"/>
          <w:vertAlign w:val="superscript"/>
          <w:lang w:eastAsia="ru-RU"/>
        </w:rPr>
        <w:t>3</w:t>
      </w:r>
      <w:r>
        <w:rPr>
          <w:rFonts w:cs="Helvetica;Arial" w:ascii="Helvetica;Arial" w:hAnsi="Helvetica;Arial"/>
          <w:b/>
          <w:color w:val="000000"/>
          <w:lang w:eastAsia="ru-RU"/>
        </w:rPr>
        <w:t>, GAUDENYI, Tivodar</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JOVANOVIC, Mladjen</w:t>
      </w:r>
      <w:r>
        <w:rPr>
          <w:rFonts w:cs="Helvetica;Arial" w:ascii="Helvetica;Arial" w:hAnsi="Helvetica;Arial"/>
          <w:b/>
          <w:color w:val="000000"/>
          <w:vertAlign w:val="superscript"/>
          <w:lang w:eastAsia="ru-RU"/>
        </w:rPr>
        <w:t>2</w:t>
      </w:r>
      <w:r>
        <w:rPr>
          <w:rFonts w:cs="Helvetica;Arial" w:ascii="Helvetica;Arial" w:hAnsi="Helvetica;Arial"/>
          <w:b/>
          <w:color w:val="000000"/>
          <w:lang w:eastAsia="ru-RU"/>
        </w:rPr>
        <w:t>, and WALTHER, Richard</w:t>
      </w:r>
      <w:r>
        <w:rPr>
          <w:rFonts w:cs="Helvetica;Arial" w:ascii="Helvetica;Arial" w:hAnsi="Helvetica;Arial"/>
          <w:b/>
          <w:color w:val="000000"/>
          <w:vertAlign w:val="superscript"/>
          <w:lang w:eastAsia="ru-RU"/>
        </w:rPr>
        <w:t>1</w:t>
      </w:r>
    </w:p>
    <w:p>
      <w:pPr>
        <w:pStyle w:val="Normal"/>
        <w:spacing w:before="60" w:after="0"/>
        <w:jc w:val="both"/>
        <w:rPr/>
      </w:pPr>
      <w:r>
        <w:rPr>
          <w:rFonts w:cs="Helvetica;Arial" w:ascii="Helvetica;Arial" w:hAnsi="Helvetica;Arial"/>
          <w:color w:val="000000"/>
          <w:sz w:val="20"/>
          <w:lang w:eastAsia="ru-RU"/>
        </w:rPr>
        <w:t xml:space="preserve">(1) Department of Geology, Univ of South Florida, 4202 E. Fowler Ave. - SCA528, Tampa, FL 33620, oches@chuma1.cas.usf.edu, (2) Quaternary Research Center, Institute of Geography, Univ of Trg Dositeja, Obradovica 3, 21000 Novi Sad, Yugoslavia, (3) Department of Geosciences, Univ of Massachusetts, Amherst, MA 01003-5820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Normal"/>
        <w:jc w:val="both"/>
        <w:rPr/>
      </w:pPr>
      <w:r>
        <w:rPr>
          <w:rFonts w:cs="Helvetica;Arial" w:ascii="Helvetica;Arial" w:hAnsi="Helvetica;Arial"/>
          <w:color w:val="000000"/>
          <w:lang w:eastAsia="ru-RU"/>
        </w:rPr>
        <w:t xml:space="preserve">Numerous loess-paleosol sections have been investigated along Fruska Gora in Vojvodina, Serbia, and a detailed paleoclimate record for the mid to late Pleistocene is emerging for southcentral Europe. In order to test regional stratigraphic correlations and correlate with loess sequences studied elsewhere in central Europe, we sampled fossil gastropod shells from loess units and measured D/L amino acid ratios in an effort to expand our evolving European aminostratigraphy into the Serbian loess region. Stari Slankamen, the longest continuous section that we have sampled, includes eight interglacial paleosols and intervening loess units recording alternating warm-moist and cool-dry climate oscillations.We also sampled loess-paleosol sections at Ruma, Petrovaradin, Irig, Miseluk, Kula, and Titel. Gastropods sampled include the genera </w:t>
      </w:r>
      <w:r>
        <w:rPr>
          <w:rFonts w:cs="Helvetica-Oblique;Arial" w:ascii="Helvetica-Oblique;Arial" w:hAnsi="Helvetica-Oblique;Arial"/>
          <w:i/>
          <w:color w:val="000000"/>
          <w:lang w:eastAsia="ru-RU"/>
        </w:rPr>
        <w:t>Helicopsis</w:t>
      </w:r>
      <w:r>
        <w:rPr>
          <w:rFonts w:cs="Helvetica;Arial" w:ascii="Helvetica;Arial" w:hAnsi="Helvetica;Arial"/>
          <w:color w:val="000000"/>
          <w:lang w:eastAsia="ru-RU"/>
        </w:rPr>
        <w:t xml:space="preserve">, </w:t>
      </w:r>
      <w:r>
        <w:rPr>
          <w:rFonts w:cs="Helvetica-Oblique;Arial" w:ascii="Helvetica-Oblique;Arial" w:hAnsi="Helvetica-Oblique;Arial"/>
          <w:i/>
          <w:color w:val="000000"/>
          <w:lang w:eastAsia="ru-RU"/>
        </w:rPr>
        <w:t>Trichia</w:t>
      </w:r>
      <w:r>
        <w:rPr>
          <w:rFonts w:cs="Helvetica;Arial" w:ascii="Helvetica;Arial" w:hAnsi="Helvetica;Arial"/>
          <w:color w:val="000000"/>
          <w:lang w:eastAsia="ru-RU"/>
        </w:rPr>
        <w:t xml:space="preserve">, </w:t>
      </w:r>
      <w:r>
        <w:rPr>
          <w:rFonts w:cs="Helvetica-Oblique;Arial" w:ascii="Helvetica-Oblique;Arial" w:hAnsi="Helvetica-Oblique;Arial"/>
          <w:i/>
          <w:color w:val="000000"/>
          <w:lang w:eastAsia="ru-RU"/>
        </w:rPr>
        <w:t>Pupilla</w:t>
      </w:r>
      <w:r>
        <w:rPr>
          <w:rFonts w:cs="Helvetica;Arial" w:ascii="Helvetica;Arial" w:hAnsi="Helvetica;Arial"/>
          <w:color w:val="000000"/>
          <w:lang w:eastAsia="ru-RU"/>
        </w:rPr>
        <w:t xml:space="preserve">, and </w:t>
      </w:r>
      <w:r>
        <w:rPr>
          <w:rFonts w:cs="Helvetica-Oblique;Arial" w:ascii="Helvetica-Oblique;Arial" w:hAnsi="Helvetica-Oblique;Arial"/>
          <w:i/>
          <w:color w:val="000000"/>
          <w:lang w:eastAsia="ru-RU"/>
        </w:rPr>
        <w:t>Succinea</w:t>
      </w:r>
      <w:r>
        <w:rPr>
          <w:rFonts w:cs="Helvetica;Arial" w:ascii="Helvetica;Arial" w:hAnsi="Helvetica;Arial"/>
          <w:color w:val="000000"/>
          <w:lang w:eastAsia="ru-RU"/>
        </w:rPr>
        <w:t xml:space="preserve">. Using reverse-phase liquid chromatography, we measured D/L ratios in 10 amino acids. Our analysis and interpretations focus on D/L aspartic acid, glutamic acid, valine, phenylalanine, and allisoleucine/isoleucine ratios (aIle/Ile). The range of racemization rates exhibited by these amino acids allows us to optimize resolution for different time periods. According to the present chronostratigraphic model, loess L1 and paleosol S1 were formed during glacial cycle B, corresponding with marine oxygen-isotope stages (MIS) 2-5. Horizons within L2 and S2 correspond with glacial cycle C and MIS 6 and 7, respectively. S2 is a double paleosol and is correlated with the Hungarian BD paleosol pair on the basis of racemization data. Loess and paleosol units L3 and S3 correlate with glacial cycle D and MIS 8 and 9, respectively. Older units in the sequence are similarly correlated with the Hungarian aminostratigraphy, although few outcrops are available for sampling and comparing data from stratigraphically lower units. Present-day ground temperatures in loess of Hungary and Serbia show a significant increase in temperature from the northwest to the southeast. Mean annual temperature at one-meter depth rises from 10.5 °C near Budapest to 13.5 C in parts of Vojvodina. This increase in temperature explains the more rapid rate of racemization and the higher D/L ratios in loess of Vojvodina relative to the equivalent age loess units in Hungary. </w:t>
      </w:r>
      <w:r>
        <w:rPr>
          <w:rFonts w:cs="Helvetica;Arial" w:ascii="Helvetica;Arial" w:hAnsi="Helvetica;Arial"/>
          <w:color w:val="000000"/>
          <w:lang w:val="en-US" w:eastAsia="ru-RU"/>
        </w:rPr>
        <w:t xml:space="preserve"> </w:t>
      </w:r>
    </w:p>
    <w:p>
      <w:pPr>
        <w:pStyle w:val="Normal"/>
        <w:jc w:val="both"/>
        <w:rPr>
          <w:rFonts w:ascii="Helvetica;Arial" w:hAnsi="Helvetica;Arial" w:cs="Helvetica;Arial"/>
          <w:color w:val="000000"/>
          <w:lang w:val="en-US" w:eastAsia="ru-RU"/>
        </w:rPr>
      </w:pPr>
      <w:r>
        <w:rPr>
          <w:rFonts w:cs="Helvetica;Arial" w:ascii="Helvetica;Arial" w:hAnsi="Helvetica;Arial"/>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val="en-US" w:eastAsia="ru-RU"/>
        </w:rPr>
      </w:r>
    </w:p>
    <w:p>
      <w:pPr>
        <w:pStyle w:val="Normal"/>
        <w:jc w:val="both"/>
        <w:rPr>
          <w:rFonts w:ascii="Helvetica;Arial" w:hAnsi="Helvetica;Arial" w:cs="Helvetica;Arial"/>
          <w:b/>
          <w:b/>
          <w:color w:val="000000"/>
          <w:lang w:val="en-US" w:eastAsia="ru-RU"/>
        </w:rPr>
      </w:pPr>
      <w:r>
        <w:rPr>
          <w:rFonts w:cs="Helvetica;Arial" w:ascii="Helvetica;Arial" w:hAnsi="Helvetica;Arial"/>
          <w:b/>
          <w:color w:val="000000"/>
          <w:lang w:eastAsia="ru-RU"/>
        </w:rPr>
        <w:t xml:space="preserve">THE AGE OF PERIGLACIAL SLOPE DEPOSITS AND SOILS OF LATE GLACIAL TIME IN THE CENTRAL EUROPEAN HIGHLANDS </w:t>
      </w:r>
    </w:p>
    <w:p>
      <w:pPr>
        <w:pStyle w:val="Normal"/>
        <w:spacing w:before="60" w:after="0"/>
        <w:jc w:val="both"/>
        <w:rPr>
          <w:rFonts w:ascii="Helvetica;Arial" w:hAnsi="Helvetica;Arial" w:cs="Helvetica;Arial"/>
          <w:b/>
          <w:b/>
          <w:color w:val="000000"/>
          <w:lang w:val="en-US" w:eastAsia="ru-RU"/>
        </w:rPr>
      </w:pPr>
      <w:r>
        <w:rPr>
          <w:rFonts w:cs="Helvetica;Arial" w:ascii="Helvetica;Arial" w:hAnsi="Helvetica;Arial"/>
          <w:b/>
          <w:color w:val="000000"/>
          <w:lang w:eastAsia="ru-RU"/>
        </w:rPr>
        <w:t>VOELKEL</w:t>
      </w:r>
      <w:r>
        <w:rPr>
          <w:rFonts w:cs="Helvetica;Arial" w:ascii="Helvetica;Arial" w:hAnsi="Helvetica;Arial"/>
          <w:b/>
          <w:color w:val="000000"/>
          <w:lang w:val="en-US" w:eastAsia="ru-RU"/>
        </w:rPr>
        <w:t xml:space="preserve"> </w:t>
      </w:r>
      <w:r>
        <w:rPr>
          <w:rFonts w:cs="Helvetica;Arial" w:ascii="Helvetica;Arial" w:hAnsi="Helvetica;Arial"/>
          <w:b/>
          <w:color w:val="000000"/>
          <w:lang w:eastAsia="ru-RU"/>
        </w:rPr>
        <w:t>Joerg and LEOPOLD, Matthias</w:t>
      </w:r>
    </w:p>
    <w:p>
      <w:pPr>
        <w:pStyle w:val="Normal"/>
        <w:spacing w:before="60" w:after="0"/>
        <w:jc w:val="both"/>
        <w:rPr/>
      </w:pPr>
      <w:r>
        <w:rPr>
          <w:rFonts w:cs="Helvetica;Arial" w:ascii="Helvetica;Arial" w:hAnsi="Helvetica;Arial"/>
          <w:color w:val="000000"/>
          <w:sz w:val="20"/>
          <w:lang w:eastAsia="ru-RU"/>
        </w:rPr>
        <w:t xml:space="preserve">Dep. Physical Geography &amp; Soil Science, Univ Regensburg, Universitaetsstrasse, Regensburg, 93040, Germany, joerg.voelkel@geographie.uni-regensburg.de </w:t>
      </w:r>
      <w:r>
        <w:rPr>
          <w:rFonts w:cs="Helvetica;Arial" w:ascii="Helvetica;Arial" w:hAnsi="Helvetica;Arial"/>
          <w:color w:val="000000"/>
          <w:sz w:val="20"/>
          <w:lang w:val="en-US" w:eastAsia="ru-RU"/>
        </w:rPr>
        <w:t xml:space="preserve"> </w:t>
      </w:r>
    </w:p>
    <w:p>
      <w:pPr>
        <w:pStyle w:val="Normal"/>
        <w:jc w:val="both"/>
        <w:rPr>
          <w:rFonts w:ascii="Helvetica;Arial" w:hAnsi="Helvetica;Arial" w:cs="Helvetica;Arial"/>
          <w:color w:val="000000"/>
          <w:sz w:val="20"/>
          <w:lang w:val="en-US" w:eastAsia="ru-RU"/>
        </w:rPr>
      </w:pPr>
      <w:r>
        <w:rPr>
          <w:rFonts w:cs="Helvetica;Arial" w:ascii="Helvetica;Arial" w:hAnsi="Helvetica;Arial"/>
          <w:color w:val="000000"/>
          <w:sz w:val="20"/>
          <w:lang w:val="en-US" w:eastAsia="ru-RU"/>
        </w:rPr>
      </w:r>
    </w:p>
    <w:p>
      <w:pPr>
        <w:pStyle w:val="2"/>
        <w:rPr>
          <w:lang w:val="en-US"/>
        </w:rPr>
      </w:pPr>
      <w:r>
        <w:rPr/>
        <w:t>The Central Highlands of Germany were largely unglaciated during the Würm, and were subject to humid-cold periglacial climate. Extensive sheets of periglacial slope deposits partially fill the valley bottoms and mantle the mountains, foreland hills. Genesis and youngest age of the periglacial slope deposits is used as an important palaeoclimatic indicator. Although there is general agreement on the tripartite division of their lithostratigraphy, there is debate on the actual age of these deposits. The debate comes about because of conflicting interpretations of the efficacy of the Laacher See Tephra as a chronological marker. When the Plinian eruption of the Laacher See volcano occurred in Alleröd time its tephra plume extended over parts of the Central Highlands. Today, the tephra is often found as scattered shards intermingled with the periglacial deposits and, hence, some authors have assigned the periglacial slope deposits to a Younger Dryas age. The fact that the Laacher See tephra is found mixed with the periglacial slope deposits is, from the stratigraphical point of view, not a sufficient reason to conclude that the deposits are of the same age. It is in this context that our dates from several bogs whole over the Central European Highlands are critical in constraining the age of the periglacial slope deposits. In the case of Bavarian Forest peats just above the underlying periglacial slope deposits yielded radiocarbon dates which date the Upper Head, at a minimum, Older Dryas which is also consistent with palynological assignation of those bogs to the chronological Pollen Zone Ia. In the Fichtelgebirge the minimum age of the Upper Head is also Older Dryas, dated by radiocarbon. Palynological work assigned these bogs to the Alleröd. In the Harz, all the palynological data show that the bogs were initiated during the Younger Dryas itself. Therefore, the Upper Head below the bogs has to be older than Alleröd. In the Rhön bogs, the Laacher See Tephra is either found within the peat or lying as an undisturbed layer on the top of the Upper Head. The Rhön bog itself was growing during the Bölling. Hence, nowhere in our study sites can the Upper Head be of Younger Dryas age as presumed in the literature since 40 year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altName w:val="Arial"/>
    <w:charset w:val="00"/>
    <w:family w:val="swiss"/>
    <w:pitch w:val="default"/>
  </w:font>
  <w:font w:name="Helvetica-Narrow-Bold">
    <w:altName w:val="Arial"/>
    <w:charset w:val="00"/>
    <w:family w:val="swiss"/>
    <w:pitch w:val="default"/>
  </w:font>
  <w:font w:name="Helvetica-Bold">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Arial" w:hAnsi="Helvetica;Arial" w:cs="Helvetica;Arial"/>
      <w:b/>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Helvetica;Arial" w:hAnsi="Helvetica;Arial" w:cs="Helvetica;Arial"/>
      <w:color w:val="00000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lussky@ualbert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59:00Z</dcterms:created>
  <dc:creator>makeev</dc:creator>
  <dc:description/>
  <dc:language>en-US</dc:language>
  <cp:lastModifiedBy>makeev</cp:lastModifiedBy>
  <dcterms:modified xsi:type="dcterms:W3CDTF">2004-02-04T12:01:00Z</dcterms:modified>
  <cp:revision>1</cp:revision>
  <dc:subject/>
  <dc:title>RE-INTERPRETATION OF NORTHERN GREAT BASIN PALEOSOLS </dc:title>
</cp:coreProperties>
</file>